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第一课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坪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坝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ā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穿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戴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打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a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扮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欢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à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唱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招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呼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飘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扬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敬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礼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蝴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é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蝶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奇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孔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雀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舞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游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戏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招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引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热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a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闹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ǔ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古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老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铜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钟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ū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粗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à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壮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凤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ěi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尾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ú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竹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洁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白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摇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ǎ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晃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i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傣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ú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族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昌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盛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ā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高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á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昂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āi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摔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跤</w:t>
            </w:r>
          </w:rubyBase>
        </w:ruby>
      </w:r>
      <w:r/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课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盛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āi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开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玩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ǎ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耍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本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正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经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使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劲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ó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绒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毛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假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装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ē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些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引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ù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目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à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钓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鱼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观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察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花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瓣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ǒ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拢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手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g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掌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趣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o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朝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rFonts w:ascii="楷体_GB2312" w:hAnsi="楷体_GB2312" w:eastAsia="楷体_GB2312"/>
                <w:color w:val="000000"/>
                <w:sz w:val="24"/>
              </w:rPr>
              <w:t>南</w:t>
            </w:r>
            <w:r/>
          </w:rubyBase>
        </w:ruby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三课</w:t>
      </w:r>
    </w:p>
    <w:p>
      <w:pPr>
        <w:pStyle w:val="Normal"/>
        <w:ind w:left="120" w:hanging="120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ǐ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似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忽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辫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陡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ō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坡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ě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颤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鲫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鱼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呵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护</w:t>
            </w:r>
          </w:rubyBase>
        </w:ruby>
      </w:r>
      <w:r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园地一</w:t>
      </w:r>
    </w:p>
    <w:p>
      <w:pPr>
        <w:pStyle w:val="Normal"/>
        <w:ind w:left="120" w:hanging="120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ē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录</w:t>
            </w:r>
          </w:rubyBase>
        </w:ruby>
      </w:r>
      <w:r/>
    </w:p>
    <w:p>
      <w:pPr>
        <w:pStyle w:val="Normal"/>
        <w:ind w:left="120" w:hanging="1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五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郊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胸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快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寒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ǒ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转</w:t>
            </w:r>
          </w:rubyBase>
        </w:ruby>
      </w:r>
      <w:r/>
    </w:p>
    <w:p>
      <w:pPr>
        <w:pStyle w:val="Normal"/>
        <w:ind w:left="120" w:hanging="1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20" w:hanging="1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六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突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道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相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打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a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摆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ò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ǔ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准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卷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秘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告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ind w:left="120" w:hanging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20" w:hanging="1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120" w:hanging="1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七课</w:t>
      </w:r>
    </w:p>
    <w:p>
      <w:pPr>
        <w:pStyle w:val="Normal"/>
        <w:ind w:left="1" w:hanging="0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à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ō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迷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ǒ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ǚ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专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迹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ǒ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惊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室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纪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ǜ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域</w:t>
            </w:r>
          </w:rubyBase>
        </w:ruby>
      </w:r>
      <w:r/>
    </w:p>
    <w:p>
      <w:pPr>
        <w:pStyle w:val="Normal"/>
        <w:ind w:left="241" w:hanging="241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241" w:hanging="241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九课</w:t>
      </w:r>
    </w:p>
    <w:p>
      <w:pPr>
        <w:pStyle w:val="Normal"/>
        <w:ind w:left="1" w:hanging="0"/>
        <w:rPr/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常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插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ind w:left="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41" w:hanging="241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课</w:t>
      </w:r>
    </w:p>
    <w:p>
      <w:pPr>
        <w:pStyle w:val="Normal"/>
        <w:ind w:left="1" w:hanging="0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拼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1" w:hanging="0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惊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呼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唤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ú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ító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垂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坊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ē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息</w:t>
            </w:r>
          </w:rubyBase>
        </w:ruby>
      </w:r>
      <w:r/>
    </w:p>
    <w:p>
      <w:pPr>
        <w:pStyle w:val="Normal"/>
        <w:ind w:left="241" w:hanging="241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241" w:hanging="241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一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ō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ó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油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ō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é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a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裳</w:t>
            </w:r>
          </w:rubyBase>
        </w:ruby>
      </w:r>
      <w:r/>
    </w:p>
    <w:p>
      <w:pPr>
        <w:pStyle w:val="Normal"/>
        <w:ind w:left="241" w:hanging="241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241" w:hanging="241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三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迷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ǐ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醒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ē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è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展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ó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虫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ō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ó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容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睡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怒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高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ě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吻</w:t>
            </w:r>
          </w:rubyBase>
        </w:ruby>
      </w:r>
      <w:r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四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试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纸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à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迷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ǔ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常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生</w:t>
            </w:r>
          </w:rubyBase>
        </w:ruby>
      </w:r>
      <w:r/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五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费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单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挤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挤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具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ó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国</w:t>
            </w:r>
          </w:rubyBase>
        </w:ruby>
      </w:r>
      <w:r/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园地四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胸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腹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ò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脊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背</w:t>
            </w:r>
          </w:rubyBase>
        </w:ruby>
      </w:r>
      <w:r/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七课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相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尘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闷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ě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请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毫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ò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ǐ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丘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兼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服</w:t>
            </w:r>
          </w:rubyBase>
        </w:ruby>
      </w:r>
      <w:r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八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肤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ù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缓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教</w:t>
            </w:r>
          </w:rubyBase>
        </w:ruby>
      </w:r>
      <w:r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九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计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ó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ě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ě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    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ó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贵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雕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抵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慧</w:t>
            </w:r>
          </w:rubyBase>
        </w:ruby>
      </w:r>
      <w:r/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园地五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根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è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秤</w:t>
            </w:r>
          </w:rubyBase>
        </w:ruby>
      </w:r>
      <w:r/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十一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du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kā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q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ch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g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孤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d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单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f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chu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船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b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q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hu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4"/>
                <w:szCs w:val="24"/>
              </w:rPr>
              <w:t>zhu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妆</w:t>
            </w:r>
          </w:rubyBase>
        </w:ruby>
      </w:r>
      <w:r/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十二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ō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优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交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u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高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ǒ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样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懒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披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ú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群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结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飘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飘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à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é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划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船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卵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便</w:t>
            </w:r>
          </w:rubyBase>
        </w:ruby>
      </w:r>
      <w:r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十三课</w:t>
      </w:r>
    </w:p>
    <w:p>
      <w:pPr>
        <w:pStyle w:val="Normal"/>
        <w:ind w:left="120" w:hanging="120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ō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è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ǜ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挡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鲜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è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贵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ō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浸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泡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ó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满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ó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ó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ind w:left="120" w:hanging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ǚ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缕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舐</w:t>
            </w:r>
          </w:rubyBase>
        </w:ruby>
      </w:r>
      <w:r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十五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卫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r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战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次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士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兵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ō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十六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当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ē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ǒ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管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匣</w:t>
            </w:r>
          </w:rubyBase>
        </w:ruby>
      </w:r>
      <w:r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十七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恼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怒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相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荒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惊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价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值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吵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ò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ě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捧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起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u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u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ó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掘</w:t>
            </w:r>
          </w:rubyBase>
        </w:ruby>
      </w:r>
      <w:r/>
    </w:p>
    <w:p>
      <w:pPr>
        <w:pStyle w:val="Normal"/>
        <w:ind w:left="241" w:hanging="241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241" w:hanging="241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园地七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ù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棒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愤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怒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相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ǚ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女</w:t>
            </w:r>
          </w:rubyBase>
        </w:ruby>
      </w:r>
      <w:r/>
    </w:p>
    <w:p>
      <w:pPr>
        <w:pStyle w:val="Normal"/>
        <w:ind w:left="241" w:hanging="241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241" w:hanging="241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十九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势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ú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况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普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ī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鼓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投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镇</w:t>
            </w:r>
          </w:rubyBase>
        </w:ruby>
      </w:r>
      <w:r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三十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获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堵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锤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炼</w:t>
            </w:r>
          </w:rubyBase>
        </w:ruby>
      </w:r>
      <w:r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三十一课</w:t>
      </w:r>
    </w:p>
    <w:p>
      <w:pPr>
        <w:pStyle w:val="Normal"/>
        <w:rPr>
          <w:rFonts w:ascii="楷体_GB2312" w:hAnsi="楷体_GB2312" w:eastAsia="楷体_GB2312"/>
          <w:sz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ě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试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探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福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裕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夕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ǐ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醒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高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烈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ǎ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卡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片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盼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ō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拥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　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o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体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ē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ǒ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果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圣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享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ò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默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à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ē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援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é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赔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偿</w:t>
            </w:r>
          </w:rubyBase>
        </w:ruby>
      </w:r>
      <w:r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黑体" w:hAnsi="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8:00Z</dcterms:created>
  <dc:creator>番茄花园</dc:creator>
  <dc:description/>
  <cp:keywords/>
  <dc:language>en-US</dc:language>
  <cp:lastModifiedBy>番茄花园</cp:lastModifiedBy>
  <dcterms:modified xsi:type="dcterms:W3CDTF">2008-11-29T17:48:00Z</dcterms:modified>
  <cp:revision>7</cp:revision>
  <dc:subject/>
  <dc:title/>
</cp:coreProperties>
</file>