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93285</wp:posOffset>
                </wp:positionH>
                <wp:positionV relativeFrom="paragraph">
                  <wp:posOffset>-4006850</wp:posOffset>
                </wp:positionV>
                <wp:extent cx="8816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.6pt;margin-top:-315.5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三年级语文第三单元检测卷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684"/>
        <w:gridCol w:w="670"/>
        <w:gridCol w:w="684"/>
        <w:gridCol w:w="1070"/>
      </w:tblGrid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265430</wp:posOffset>
                      </wp:positionV>
                      <wp:extent cx="29781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3.2pt;margin-top:20.95pt;width:23.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571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4614545</wp:posOffset>
                </wp:positionV>
                <wp:extent cx="29781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05pt;margin-top:363.4pt;width:2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2138045</wp:posOffset>
                </wp:positionV>
                <wp:extent cx="29781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05pt;margin-top:168.4pt;width:2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一、看拼音，写词语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zh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 xml:space="preserve">        sh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  y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        j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g  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       y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  y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  )      (        )       (        )       (        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 xml:space="preserve">  w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g      p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  m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g       m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 xml:space="preserve">  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        y</w:t>
      </w:r>
      <w:r>
        <w:rPr>
          <w:rFonts w:cs="宋体" w:ascii="宋体" w:hAnsi="宋体"/>
          <w:sz w:val="28"/>
          <w:szCs w:val="28"/>
        </w:rPr>
        <w:t>ó</w:t>
      </w:r>
      <w:r>
        <w:rPr>
          <w:sz w:val="28"/>
          <w:szCs w:val="28"/>
        </w:rPr>
        <w:t>u  p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  )      (        )       (        )     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“√”给加点字选择正确的读音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柿</w:t>
      </w:r>
      <w:r>
        <w:rPr>
          <w:sz w:val="28"/>
          <w:szCs w:val="28"/>
        </w:rPr>
        <w:t>子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 xml:space="preserve">  s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衣</w:t>
      </w:r>
      <w:r>
        <w:rPr>
          <w:sz w:val="28"/>
          <w:szCs w:val="28"/>
          <w:em w:val="underDot"/>
        </w:rPr>
        <w:t>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shang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钥</w:t>
      </w:r>
      <w:r>
        <w:rPr>
          <w:sz w:val="28"/>
          <w:szCs w:val="28"/>
        </w:rPr>
        <w:t>匙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  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凉</w:t>
      </w:r>
      <w:r>
        <w:rPr>
          <w:sz w:val="28"/>
          <w:szCs w:val="28"/>
          <w:em w:val="underDot"/>
        </w:rPr>
        <w:t>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  s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佳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j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喇</w:t>
      </w:r>
      <w:r>
        <w:rPr>
          <w:sz w:val="28"/>
          <w:szCs w:val="28"/>
        </w:rPr>
        <w:t>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   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三、给多音字组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14300" cy="845820"/>
                <wp:effectExtent l="0" t="5080" r="63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45pt;margin-top:14.1pt;width:8.95pt;height:6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14300" cy="845820"/>
                <wp:effectExtent l="0" t="5080" r="635" b="571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8pt;margin-top:14.1pt;width:8.95pt;height:6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14300" cy="845820"/>
                <wp:effectExtent l="0" t="5080" r="635" b="571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69pt;margin-top:14.1pt;width:8.95pt;height:6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(      )           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(      )             t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(      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扇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坊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(      )           f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(      )             t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加偏旁变新字，在组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例：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山峰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雷锋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照样子，写词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  <w:szCs w:val="28"/>
        </w:rPr>
        <w:t>舒舒服服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式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油亮亮（</w:t>
      </w:r>
      <w:r>
        <w:rPr>
          <w:sz w:val="28"/>
          <w:szCs w:val="28"/>
        </w:rPr>
        <w:t>ABB</w:t>
      </w:r>
      <w:r>
        <w:rPr>
          <w:sz w:val="28"/>
          <w:szCs w:val="28"/>
        </w:rPr>
        <w:t>式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尘仆仆（</w:t>
      </w:r>
      <w:r>
        <w:rPr>
          <w:sz w:val="28"/>
          <w:szCs w:val="28"/>
        </w:rPr>
        <w:t>ABCC</w:t>
      </w:r>
      <w:r>
        <w:rPr>
          <w:sz w:val="28"/>
          <w:szCs w:val="28"/>
        </w:rPr>
        <w:t>式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写出下列词语的近义词和反义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  <w:szCs w:val="28"/>
        </w:rPr>
        <w:t>近义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振动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叮咛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绽开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反义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快活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舒服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七、在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里填上恰当的量词。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扇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词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青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房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叶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云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颜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邮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古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选词填空。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连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战斗了三天三夜，白求恩大夫在手术台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工作了</w:t>
      </w:r>
      <w:r>
        <w:rPr>
          <w:sz w:val="28"/>
          <w:szCs w:val="28"/>
        </w:rPr>
        <w:t>69</w:t>
      </w:r>
      <w:r>
        <w:rPr>
          <w:sz w:val="28"/>
          <w:szCs w:val="28"/>
        </w:rPr>
        <w:t>个小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我们向那房子跑去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寻找我们的“幸福鸟”…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希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愿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我们真想捉一只翠鸟来饲养，就把这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告诉了老渔翁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我们精心做着，心中充满了憧憬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按要求改写句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阵大风吹跑了我们自己做的心爱的风筝。（改为“把”字句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对子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山花对海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中山果落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天空很蓝。（改为感叹句）</w:t>
      </w:r>
    </w:p>
    <w:p>
      <w:pPr>
        <w:pStyle w:val="Normal"/>
        <w:spacing w:lineRule="exact" w:line="480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把古诗填完整并回答问题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九月九日忆山东兄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独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为异客，每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兄弟登高处，遍插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少一人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把古诗补充完整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这首诗表达了诗人的什么感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遍插茱萸少一人”中的“少一人”指的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阅读短文，回答问题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秋天的月季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我家阳台上有一盆美丽的月季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和妈妈常常给它浇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施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很爱她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常看着她出神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她的茎是墨绿色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又细又直</w:t>
      </w:r>
      <w:r>
        <w:rPr>
          <w:sz w:val="28"/>
          <w:szCs w:val="28"/>
        </w:rPr>
        <w:t>,</w:t>
      </w:r>
      <w:r>
        <w:rPr>
          <w:sz w:val="28"/>
          <w:szCs w:val="28"/>
        </w:rPr>
        <w:t>好像是花中的司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显示自己的威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她的叶子是翠绿色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叶边呈齿轮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好像是一把把锯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早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晶莹透亮的露珠顺着叶脉滴了下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阳光的照耀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像珍珠一样闪闪发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花儿开得很</w:t>
      </w:r>
      <w:r>
        <w:rPr>
          <w:sz w:val="28"/>
          <w:szCs w:val="28"/>
        </w:rPr>
        <w:t>漂亮，</w:t>
      </w:r>
      <w:r>
        <w:rPr>
          <w:sz w:val="28"/>
          <w:szCs w:val="28"/>
        </w:rPr>
        <w:t>有的是花骨朵含苞欲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像那娇羞的新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你越想看看她的美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她越是遮着面不让你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有的展开了两三片娇娇滴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刚露出了可爱的小脸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还有的全都展开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粉红的花瓣衬托着黄色的花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显得格外醒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秋风吹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她轻盈起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真是婀娜多姿</w:t>
      </w:r>
      <w:r>
        <w:rPr>
          <w:sz w:val="28"/>
          <w:szCs w:val="28"/>
        </w:rPr>
        <w:t>！</w:t>
      </w:r>
      <w:r>
        <w:rPr>
          <w:sz w:val="28"/>
          <w:szCs w:val="28"/>
        </w:rPr>
        <w:t>当你走进我家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你就会闻到一股淡淡的清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花香引来了许多小蝴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它们绕着花翩翩起舞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这时又飞来了几只小蜜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它们的嗡嗡的</w:t>
      </w:r>
      <w:r>
        <w:rPr>
          <w:sz w:val="28"/>
          <w:szCs w:val="28"/>
        </w:rPr>
        <w:t>唱歌，</w:t>
      </w:r>
      <w:r>
        <w:rPr>
          <w:sz w:val="28"/>
          <w:szCs w:val="28"/>
        </w:rPr>
        <w:t>仿佛在为花儿和蝴蝶伴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真是有趣</w:t>
      </w:r>
      <w:r>
        <w:rPr>
          <w:sz w:val="28"/>
          <w:szCs w:val="28"/>
        </w:rPr>
        <w:t>极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我喜欢月季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为她给秋天增添了一份美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人们常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春天美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我要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秋天也同样绚丽多彩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短文中找出下列词语的近义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left="359" w:firstLine="280"/>
        <w:rPr>
          <w:sz w:val="28"/>
          <w:szCs w:val="28"/>
        </w:rPr>
      </w:pPr>
      <w:r>
        <w:rPr>
          <w:sz w:val="28"/>
          <w:szCs w:val="28"/>
        </w:rPr>
        <w:t>常常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好像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别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短文填空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月季花茎的颜色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样子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叶子的颜色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样子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花儿开得很茂盛，有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有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705"/>
        <w:rPr>
          <w:sz w:val="28"/>
          <w:szCs w:val="28"/>
        </w:rPr>
      </w:pPr>
      <w:r>
        <w:rPr>
          <w:sz w:val="28"/>
          <w:szCs w:val="28"/>
        </w:rPr>
        <w:t>还有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因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所以我喜欢月季花。</w:t>
      </w:r>
    </w:p>
    <w:p>
      <w:pPr>
        <w:pStyle w:val="Normal"/>
        <w:spacing w:lineRule="exact" w:line="440"/>
        <w:ind w:left="561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篇文章把月季花写得多美呀！你知道作者是从哪几方面来写月季花的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十二、习作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秋天悄悄地来到我们的身边，我们的校园、街道，还有你居住的小区周围发生了哪些变化呢？请以“秋天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”为题，写一写你眼中秋天独有的景象。要求思路清晰，内容具体，语句通顺。</w:t>
      </w:r>
    </w:p>
    <w:p>
      <w:pPr>
        <w:pStyle w:val="Normal"/>
        <w:spacing w:lineRule="exact" w:line="400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15915" cy="294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3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15915" cy="2946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1.1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415915" cy="2946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2.3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415915" cy="2946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1.7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415915" cy="294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-3.5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15915" cy="294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3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15915" cy="2946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1.1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415915" cy="2946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2.3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415915" cy="29464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1.7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415915" cy="2946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.2pt;mso-wrap-distance-left:9pt;mso-wrap-distance-right:9pt;mso-wrap-distance-top:0pt;mso-wrap-distance-bottom:0pt;margin-top:-3.5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3:00Z</dcterms:created>
  <dc:creator>Windows 用户</dc:creator>
  <dc:description/>
  <dc:language>en-US</dc:language>
  <cp:lastModifiedBy>Administrator</cp:lastModifiedBy>
  <dcterms:modified xsi:type="dcterms:W3CDTF">2017-08-29T06:41:31Z</dcterms:modified>
  <cp:revision>2</cp:revision>
  <dc:subject/>
  <dc:title>广州市南沙区新徽学校2011—2012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