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 w:bidi="ar"/>
        </w:rPr>
        <w:t>三年级语文上诗句名言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white" stroked="f" o:allowincell="f" style="position:absolute;margin-left:0pt;margin-top:0pt;width:539.95pt;height:0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古诗汇总，请按顺序连起来背诵八首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晓出净慈寺送林子方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宋杨万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于易水送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唐骆宾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望庐山瀑布；唐李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山行；唐杜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鹿柴；唐王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  <w:t>塞下曲（其三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赠刘景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宋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苏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逢雪宿芙蓉山主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刘长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古诗汇总，请按顺序连起来背诵八首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晓出净慈寺送林子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杨万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毕竟西湖六月中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风光不与四时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接天莲叶无穷碧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映日荷花别样红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于易水送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骆宾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此地别燕丹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壮士发冲冠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昔时人已没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今日水犹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望庐山瀑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李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日照香炉生紫烟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遥看瀑布挂前川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飞流直下三千尺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疑是银河落九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山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杜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远上寒山石径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白云生处有人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停车坐爱枫林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霜叶红于二月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鹿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王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空山不见人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但闻人语响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返影入深林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复照青苔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塞下曲（其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卢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月黑雁飞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单于夜遁逃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欲将轻骑逐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大雪满弓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赠刘景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苏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荷尽已无擎雨盖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菊残犹有傲霜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一年好景君须记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正是橙黄橘绿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逢雪宿芙蓉山主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刘长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日暮苍山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天寒白屋贫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柴门闻犬吠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风雪夜归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二、名言警句汇总，请按顺序连起来背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学习读书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学而时习之，不亦说乎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论语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发奋识遍天下字，立志读尽人间书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苏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保护环境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人生欲求安全，当有五要，一清洁的空气，二澄清的饮水，三疏通沟渠，四扫洒屋宇，五日光充足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英）南丁格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大自然是善良的慈母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同时也是冷酷的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屠夫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法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雨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勤奋学习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学而不思则罔，思而不学则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论语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聪明在于勤奋，天才在于积累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华罗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人要有毅力，否则将一事无成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法）居里夫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怠惰，一切都难办；勤奋，凡事皆顺利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美）富兰克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品德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诚实和勤勉应该成为你永久的伴侣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美）富兰克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对骄傲的人不要谦逊，对谦逊的人不要骄傲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——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美）杰弗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人类智慧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人类的智慧就是快乐的源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意）薄伽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智慧是倒不了的山，知识是挖不尽的矿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非洲谚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珍惜时间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滴水穿石不是靠力，而是因为不舍昼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奥）维荻乌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不惜寸阴于今日，必留遗憾于明日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（法）拿破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关于探究知识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5.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知识是一种快乐，而好奇则是知识的萌芽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培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16.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我没有什么特别的才能，不过喜欢寻根刨底地追究问题罢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爱因斯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比喻句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电影院是半球形的，像一只巨大的碗反扣在地面上。它四周有许多拱形的大门。大厅里亮堂堂的，地板像个巨大的盘子，中间低四周高。天花板就像那蓝蓝的天空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新型电影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在这一片黑暗的深海里，却有许多光点像闪烁的星星，那是有发光器官的深水鱼在游动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海底世界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有几次，他一起跳就用双手把斗篷往两边撑开，样子就像一只蝙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牛顿在暴风雨中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我们坐在船舱里，皮垫子软软的像沙发一般。小艇穿过一座座形式不同的石桥。我们打开窗帘，望望耸立在两岸的古建筑，跟来往的船只打招呼，有说不完的情趣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威尼斯小艇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整座建筑洁白晶莹，像一瓣一瓣盛开的白莲，又像几叶张开的扇贝，再仔细一看，更像一组要出海远航而扬起的白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悉尼歌剧院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湖的形状略像一弯新月，水色湛蓝，犹如翡翠铺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多汁的葡萄在阳光中亮晶晶的像碧玉一般，唯一的遗憾是葡萄都挂得高高的，狐狸无论怎么也挨不近抓不祝眼睛看得见，牙齿可咬不着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葡萄是酸的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茎上长叶柄的地方，反面伸出枝状的六七根细丝，每根细丝像蜗牛的触角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爬山虎的脚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圆圆的月亮像大玉盘似的挂在天空中，银光落在河面上，闪闪发亮。只见月亮已经不是滚圆的了，好像被什么咬去了一小块似的。慢慢地，月亮成了小船一般，接着像镰刀，像眉毛，像弯弯的细钩，天色越来越暗。最后，细钩也不见了，整个月亮被黑影吞没了，只留下个红铜色的圆影子，像一面锣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看月食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茫茫田野一片雪白，巍巍群山遍身银装，好一派壮丽雄伟的北国风光，好一幅瑞雪兆丰年的喜人图画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瑞雪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none"/>
        </w:rPr>
        <w:t>四、拟人句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枝上还露出了一个个绿色的小苞，他们正在贪婪地吮吸着甘甜的露水呢。它洁白无瑕，似雪如玉，绽开了张张笑脸，送来了阵阵浓郁的清香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茉莉花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小熊用它那不一样大小的眼睛十分快活地瞧着我，两手朝上举着，似乎在开玩笑，说它不等我打就投降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童年的朋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然而，不知过了多少年，多少代，在一个雨水奇多的八月，大雨没喘气儿，一连下了五天五夜，到第六天黎明，雨才停下来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一个小村庄的故事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燕子在车厢内叽叽喳喳，仿佛在向人类致谢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——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《燕子专列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湖面上不时传来阵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克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克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 xml:space="preserve"> ——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克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的叫声，就像那激动人心的劳动号子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兄弟们哪，加油！齐心干哪，加油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</w:rPr>
        <w:t>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4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