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语文园地一</w:t>
      </w:r>
    </w:p>
    <w:p>
      <w:pPr>
        <w:pStyle w:val="Normal"/>
        <w:ind w:firstLine="420"/>
        <w:rPr/>
      </w:pPr>
      <w:r>
        <w:rPr/>
        <w:t>主题：我们的课余生活</w:t>
      </w:r>
    </w:p>
    <w:p>
      <w:pPr>
        <w:pStyle w:val="Normal"/>
        <w:ind w:firstLine="420"/>
        <w:rPr/>
      </w:pPr>
      <w:r>
        <w:rPr/>
        <w:t>要求：写一写自己的课余生活。可以写课余参加的活动，也可以写课余发生有趣的事，高兴的事，或者你愿意写的其他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56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我的课余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平时除却上学写作业之外，我还有很多有趣的课余生活。画画，玩游戏，和爸爸一起下棋，看书</w:t>
      </w: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-----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我最喜欢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画画可以激发人的想像力，让心灵平静，让人变得美丽。当初爸爸和妈妈让我学画画是说画画可以让人慢慢静下来，没想到我才学了几次就喜欢得不得了。我用我的手画出美丽善良的白雪公主，骄傲自大的狮子，狡猾的狐狸，机智的小白兔</w:t>
      </w: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看着这些栩栩如生的形象跃然纸上时，我就有说不出的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画画累了时我又会拿起书来看。妈妈说看书要先选择自己喜欢看的和能看得懂的书看，看到高兴处要能哈哈大笑，伤心处大哭，生气处发火，这样就算把书看透了看熟了。真的是这样，不信你也试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丰富的课余生活会让你的生活更美丽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学舞蹈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我的课余生活丰富多彩，尤其是学舞蹈，让我的生活充满了快乐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记得有一天上舞蹈班，没进门我就兴奋不已了，因为我最喜爱跳舞，也许这是女孩子的天性吧！刚开始老师教的动作都非常简单，很容易就能学会，我感觉学舞蹈真轻松呀！慢慢地，学习的动作有了难度，有时一个动作练了好几遍也做不好，我真有点想放弃。老师仿佛看出了我的心思，便鼓励我说：“不要着急，学舞蹈要慢慢来，老师相信你一定会跳得很好的。”我终于恢复了信心，加倍努力练习。就这样，在老师的耐心指导下，我做的动作离老师的要求越来越近了，还在小区演出中得了奖呢！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/>
          <w:bCs w:val="false"/>
          <w:sz w:val="21"/>
          <w:szCs w:val="21"/>
        </w:rPr>
        <w:t>学舞蹈不但使我学会了欣赏美、表现美，而且使我变得坚强，让我拥有了战胜困难的勇气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二</w:t>
      </w:r>
    </w:p>
    <w:p>
      <w:pPr>
        <w:pStyle w:val="Normal"/>
        <w:ind w:firstLine="420"/>
        <w:rPr/>
      </w:pPr>
      <w:r>
        <w:rPr/>
        <w:t>主题：熟悉的人的一件事</w:t>
      </w:r>
    </w:p>
    <w:p>
      <w:pPr>
        <w:pStyle w:val="Normal"/>
        <w:ind w:firstLine="420"/>
        <w:rPr/>
      </w:pPr>
      <w:r>
        <w:rPr/>
        <w:t>要求：写一写自己熟悉的人的一件事。可以写自己的朋友、同学、亲属或邻居……只要是自己熟悉的人就可以写，写他（她）的一件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712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记我熟悉的人的一件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每个人的身边都有自己熟悉的人。我当然也有，她就是我的姥姥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姥姥今年六十多岁了，银灰色的头发总是梳理得整整齐齐。她个子不高，淡淡的眉毛下有一双炯炯有神的眼睛，显得非常精神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记得，有一年夏天天气非常炎热，蚊子特别多，晚上我睡觉时，怎么也睡不踏实，姥姥看见就拿把扇子为我扇凉驱蚊，我不知不觉地睡着了，直到早晨醒来才发现姥姥还在为我扇扇子。我对姥姥说：“您一晚上都没睡觉吗？您的身体怎么受的了？”姥姥笑笑说：“没关系！你白天还得上学，我白天可以睡一会儿。”看到姥姥有些发红的双眼我非常感动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这就是我的姥姥，一个关心体贴他人，慈祥的老人。等我长大了，我一定好好照顾好她老人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00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爱的奉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这是心的呼唤，这是爱的奉献。”每当我听到这熟悉的旋律时便不禁想起了我的班主任王老师，她把自己无私的爱都奉献给了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记得那是一次考试前夕，王老师嗓子发炎，几乎说不出话来，但她还是坚持给同学们上课，只是讲课声音很小。同学们有些奇怪与担心。正在这时，教务主任急匆匆地走进来，劝王老师停课回家休息。王老师生怕同学们担心，冲同学们微微一笑说：“没事，吃点药就好了。”随后把教务主任拉到门外。过了一会儿，她又回到教室给同学们上课了，而且丝毫没有表现出她嗓子的不适。终于，同学们考完试了，王老师随之也病卧床上好几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王老师不正是在用自己的全部心血谱写着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>这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曲爱的奉献之歌吗</w:t>
      </w:r>
      <w:r>
        <w:rPr>
          <w:rFonts w:eastAsia="楷体_GB2312;楷体" w:cs="宋体" w:ascii="楷体_GB2312;楷体" w:hAnsi="楷体_GB2312;楷体"/>
          <w:b/>
          <w:bCs w:val="false"/>
          <w:color w:val="000000"/>
          <w:kern w:val="0"/>
          <w:sz w:val="21"/>
          <w:szCs w:val="21"/>
        </w:rPr>
        <w:t>?</w:t>
      </w:r>
    </w:p>
    <w:p>
      <w:pPr>
        <w:pStyle w:val="Normal"/>
        <w:ind w:firstLine="422"/>
        <w:jc w:val="center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三</w:t>
      </w:r>
    </w:p>
    <w:p>
      <w:pPr>
        <w:pStyle w:val="Normal"/>
        <w:ind w:firstLine="420"/>
        <w:rPr/>
      </w:pPr>
      <w:r>
        <w:rPr/>
        <w:t>主题：秋天的图画</w:t>
      </w:r>
    </w:p>
    <w:p>
      <w:pPr>
        <w:pStyle w:val="Normal"/>
        <w:ind w:firstLine="420"/>
        <w:rPr/>
      </w:pPr>
      <w:r>
        <w:rPr/>
        <w:t>要求：选一副或画一副秋天的图画，再用平时积累的词句写一写自己选的或画的画，听取同学的意见，认真修改，把习作和图画贴在教室里让大家欣赏。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家乡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迎面吹来一阵微风，感到丝丝的凉意，秋天来了。  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你瞧，公路两旁盛开着各色的菊花，有黄的、白的……五光十色，煞是好看！它们正迎着秋风左右摆动，像是在翩翩起，又像是在向过往的行人招手致意，还像是许多顽皮的小朋友在做有趣的游戏。每次上学，望着它们，好像在向我微笑，又像在对我说：“小朋友，要好好学习，天气转凉了，要多穿衣服，小心感冒了，影响了学习。” 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让我们去家乡的果园看看吧！果园里有许许多多的树，可是，我最喜欢的时桔子树。你看，桔子树上结了一个个像小灯笼的桔子，我馋得直流口水。我摘了一个，开来，小心翼翼地下一小片，放入嘴里，轻轻地咬开它，嘴上、头上同时染满了汁水，我不禁赞叹道：“真好吃啊！” 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菊花是美丽的，秋天的果园是丰收的，我能不爱秋天的家乡吗？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郊外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随着一片片黄叶的飘落，秋天到了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一个星期天的早晨，爸爸骑自行车带我到郊外游玩。我悠闲地坐在爸爸的自行车上，一路上一边沐浴秋日的阳光，一边欣赏路边的美景，尽情享受秋带给我的快乐。虽然秋风略带一丝丝凉意，可吹在脸上感觉是那样舒服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来到郊外，我立即被眼前的美景吸引住了。柿子树上挂满了一个个红灯笼，苹果树上仿佛一个个红脸的胖娃娃在欢笑，山楂树上一颗颗深红的珍珠正等着有人去采摘呢！听，是小鸟在歌唱吗？我循声找去。啊，在一棵粗壮的老杨树上，许多小鸟仿佛在开联欢会！我连忙和它们打招呼。它们好像特别欢迎我的到来，唱得更欢了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放眼望去，远处的高山似乎与天相接，犹如一幅天然的水墨画呈现在眼前，令人赞叹不已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我蹦蹦跳跳地在铺满黄叶的小路上奔跑，那种快乐的心情难以用语言表达。直到夕阳西下，我们才恋恋不舍地离开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真美呀！秋天的郊外更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秋景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你悄悄的走来，默默无声，一眨眼，大地披上了金色衣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你悄悄走来，走进田间，麦子香味四飘，那亩亩庄稼，远看好似翻滚的千层波浪 ；近看，麦子，笑弯了腰，高梁涨红了脸、玉米乐开了怀，地里的人忙及了，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唱一曲呀收获的歌，收了麦子，收高梁啊，收了玉米，收大豆啊，收获完了送国家啊。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悠洋的歌声道出了农家秋收的喜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你悄悄的走来，带来一见黄衣裳，一见红衣裳，瞧着边的山，象是渡上了一层金色。飘飘悠游从上面飞下无数黄蝴蝶，一伙在半空中盘旋，不知过了多长时间深黄的衣裳变成了浅黄；浅黄又变成了赫石，你看，它多像一个顽皮的小鬼，瞧那边的山上，高梁如醉，简直是一片红海，遮盖了半个天际，和霞光连在一起，红的像火焰似的燃烧。这一黄一红的连成一片，给人一种说不出的温暖，甚至都忘了在过几天，寒冬就要来临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你悄悄的走来，带来了美丽的秋光美景，带来了丰硕的果实，听，锣鼓喧天，好热闹，忙了一年的人们脸上露出了内心压仰不住的喜悦：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又迎来了一个丰收年。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 xml:space="preserve">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我迷恋着秋！秋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--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绚丽多彩的时节， 果实收获的时节，欣欣向荣的时节。 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四</w:t>
      </w:r>
    </w:p>
    <w:p>
      <w:pPr>
        <w:pStyle w:val="Normal"/>
        <w:ind w:firstLine="420"/>
        <w:rPr/>
      </w:pPr>
      <w:r>
        <w:rPr/>
        <w:t>主题：观察日记</w:t>
      </w:r>
    </w:p>
    <w:p>
      <w:pPr>
        <w:pStyle w:val="Normal"/>
        <w:ind w:firstLine="420"/>
        <w:rPr/>
      </w:pPr>
      <w:r>
        <w:rPr/>
        <w:t>要求：观察自己最感兴趣的事物，选择自己最想写的内容来写，写出观察中的新发现。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  <w:tab w:val="left" w:pos="6810" w:leader="none"/>
        </w:tabs>
        <w:jc w:val="lef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观察小蚂蚁日记</w:t>
      </w:r>
      <w:r>
        <w:rPr>
          <w:rFonts w:eastAsia="楷体" w:cs="楷体" w:ascii="楷体" w:hAnsi="楷体"/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201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1"/>
          <w:szCs w:val="21"/>
        </w:rPr>
        <w:t>日    星期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     晴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前两天科学课，老师让我们写一篇观察日记，今天正好有空，我就做个实验来观察一下吧！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我找来三块糖，把第一块和第二块分别放在我家院子的角落里，第二块糖我还故意涂了水彩笔，好让糖失去一些甜味，第三块糖我放在了院子中间，我很想知道会是哪几只蚂蚁先上当呢？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不一会儿，一只贪吃的小蚂蚁从角落的洞口钻出来了，看来它是嗅到了糖的味道，只见它快速的爬到第一块糖上，用它头上的一对触角碰了碰糖，看来是想知道糖块是真是假，然后就急急忙忙地去洞里大概是想叫小伙伴出来帮忙吧。果然不一会儿的功夫，一大群蚂蚁就出来了，它们也都纷纷涌向了第一块糖。我还看见有一些蚂蚁它们并没有往有糖的方向去，而是沿着墙角匆匆忙忙跑来跑去，它们又是做什么呢？原来它们是去邀请其它地方的同伴一起来分享美食啊！每邀请到一位同伴，它们就会碰碰触角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看来蚂蚁真是个又大方，又友好的动物，它们非常的团结，还非常的聪明。它们都选择角落里的糖块，而院子中间的糖块它们根本不去碰它，或许它们觉得院子中间太危险了，怕被人类踩到，还可能是因为那里离洞口太远，搬运起来也不方便，多聪明的小家伙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聪明的小蚂蚁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日      星期</w:t>
      </w:r>
      <w:r>
        <w:rPr>
          <w:rFonts w:eastAsia="楷体" w:cs="楷体" w:ascii="楷体" w:hAnsi="楷体"/>
          <w:b/>
          <w:bCs/>
          <w:sz w:val="21"/>
          <w:szCs w:val="21"/>
        </w:rPr>
        <w:t xml:space="preserve">×     </w:t>
      </w:r>
      <w:r>
        <w:rPr>
          <w:rFonts w:ascii="楷体" w:hAnsi="楷体" w:cs="楷体" w:eastAsia="楷体"/>
          <w:b/>
          <w:bCs/>
          <w:sz w:val="21"/>
          <w:szCs w:val="21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今天，我在梧桐树下做作业。做好了作业，我就坐在梧桐树下仔细地观察起蚂蚁觅食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来回忙碌着。我把面包屑撒在地上，一会儿，十几只蚂蚁闻到了气味，就围了过来，它们用触角碰碰面包屑，然后，就都爬到面包屑上，有的驮，有的推，有的拉。面包屑太多，一时拉不完，于是，一只蚂蚁急冲冲奔向洞穴去报信儿。不一会儿，一大群蚂蚁从洞穴里出来了，它们把面包屑全部搬到洞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过了一会儿，我看见又一群蚂蚁拖着一只苍蝇来到洞口。那苍蝇太大，洞口太小，怎么能拖进去呢！瞧，有的蚂蚁爬到蚂蚁的头部去了，有的咬住了翅膀，还有的在苍蝇的尾部咬来咬去</w:t>
      </w:r>
      <w:r>
        <w:rPr>
          <w:rFonts w:eastAsia="楷体" w:cs="楷体" w:ascii="楷体" w:hAnsi="楷体"/>
          <w:b/>
          <w:bCs/>
          <w:sz w:val="21"/>
          <w:szCs w:val="21"/>
        </w:rPr>
        <w:t>-----</w:t>
      </w:r>
      <w:r>
        <w:rPr>
          <w:rFonts w:ascii="楷体" w:hAnsi="楷体" w:cs="楷体" w:eastAsia="楷体"/>
          <w:b/>
          <w:bCs/>
          <w:sz w:val="21"/>
          <w:szCs w:val="21"/>
        </w:rPr>
        <w:t>过了一会儿，奇迹出现了，又肥又大的苍蝇被小小的蚂蚁分成数段，拖进了洞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身体小，力量也很小，但是它们志气不小，能把一只肥大的苍蝇搬进洞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小蚂蚁真聪明啊！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1"/>
          <w:szCs w:val="21"/>
          <w:u w:val="single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蚂蚁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日      星期</w:t>
      </w:r>
      <w:r>
        <w:rPr>
          <w:rFonts w:eastAsia="楷体" w:cs="楷体" w:ascii="楷体" w:hAnsi="楷体"/>
          <w:b/>
          <w:bCs/>
          <w:sz w:val="21"/>
          <w:szCs w:val="21"/>
        </w:rPr>
        <w:t xml:space="preserve">×     </w:t>
      </w:r>
      <w:r>
        <w:rPr>
          <w:rFonts w:ascii="楷体" w:hAnsi="楷体" w:cs="楷体" w:eastAsia="楷体"/>
          <w:b/>
          <w:bCs/>
          <w:sz w:val="21"/>
          <w:szCs w:val="21"/>
        </w:rPr>
        <w:t>晴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在我们小区的草地上，有很多蚂蚁洞。我打算观察蚂蚁，就拿了一小块饼干，放到一直独自觅食的蚂蚁面前。这只蚂蚁左嗅嗅右闻闻，左扛扛右推推，它可能觉得搬不动，就爬回洞里了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过了一会儿蚂蚁洞口就爬出了一队蚂蚁，大约有三四十只。领头的蚂蚁触角动的厉害，好像在说：“兄弟们，快点走，要不然食物就被其他动物抢光了！”只见它们齐心协力抬起饼干，像洞穴爬去。这只队伍浩浩荡荡，就像凯旋的士兵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是渺小的，但它们具有团队精神。由此我想到，我们的“神七”飞船能成功发射，不就是无数优秀科研人员精诚合作的精神吗？我们应该向蚂蚁学习，学会合作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五</w:t>
      </w:r>
    </w:p>
    <w:p>
      <w:pPr>
        <w:pStyle w:val="Normal"/>
        <w:ind w:firstLine="420"/>
        <w:rPr/>
      </w:pPr>
      <w:r>
        <w:rPr/>
        <w:t>主题：生活中的中华传统文化</w:t>
      </w:r>
    </w:p>
    <w:p>
      <w:pPr>
        <w:pStyle w:val="Normal"/>
        <w:ind w:firstLine="420"/>
        <w:rPr/>
      </w:pPr>
      <w:r>
        <w:rPr/>
        <w:t>要求：把在综合性学习中搜集到的有关中华传统文化的资料或看到、听到的内容，进行整理，把你最想告诉大家的写成一篇习作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欢天喜地过春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每年的正月初一是春节，俗称“过年”。它是我国最重要、最隆重的传统节日，也是个辞旧迎新的日子，它意味着漫长而严寒的冬天“回”家去了，而春暖花开的春天回归大地，多么令人高兴呀！人们自然要载歌载舞地迎接春节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春节前，人们络绎不绝地到市场去。这是为什么呢？原来，人们去人山人海的市场办年货。每个人的篮子装得满满的，有开心果、泡泡糖、花生、瓜子、糖等食品，有鸭、鸡、鹅、鱼、肉等菜，有烟、酒、巧克力等礼物。虽然篮子沉甸甸的，但是每人却乐得合不拢嘴。在家里，我们七手八脚地忙个不停。爸爸手拿扫把，脚踩凳子，把天花板上的蜘蛛网上上下下扫得干干净净。妈妈把抹布打湿，使劲擦着窗户。窗户像明亮的大镜子。我忙着贴春联。红红的纸上写着“合家欢乐”、“财源滚滚”等金光闪闪的大字。有的家门口还挂着大大的红灯笼，显得喜气洋洋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大年三十，爸爸妈妈在厨房里忙个不停，不一会儿，一桌香喷喷的饭菜就摆在面前。鸡鸭鱼肉，应有尽有。叔叔拿起一杯酒，说：“让我们为明年的日子更红火而干杯！”“好好……”饭桌上飘荡着一阵阵笑声。团圆饭过后，大家围坐在一起看一年一度的春节晚会。里面有滑稽的小品，风趣的相声，优美的歌舞等，一个个精彩的节目逗得我们哈哈大笑。“铛</w:t>
      </w:r>
      <w:r>
        <w:rPr>
          <w:rFonts w:eastAsia="楷体" w:cs="楷体" w:ascii="楷体" w:hAnsi="楷体"/>
          <w:b/>
          <w:bCs/>
          <w:sz w:val="21"/>
          <w:szCs w:val="21"/>
        </w:rPr>
        <w:t>--</w:t>
      </w:r>
      <w:r>
        <w:rPr>
          <w:rFonts w:ascii="楷体" w:hAnsi="楷体" w:cs="楷体" w:eastAsia="楷体"/>
          <w:b/>
          <w:bCs/>
          <w:sz w:val="21"/>
          <w:szCs w:val="21"/>
        </w:rPr>
        <w:t>铛</w:t>
      </w:r>
      <w:r>
        <w:rPr>
          <w:rFonts w:eastAsia="楷体" w:cs="楷体" w:ascii="楷体" w:hAnsi="楷体"/>
          <w:b/>
          <w:bCs/>
          <w:sz w:val="21"/>
          <w:szCs w:val="21"/>
        </w:rPr>
        <w:t>--”</w:t>
      </w:r>
      <w:r>
        <w:rPr>
          <w:rFonts w:ascii="楷体" w:hAnsi="楷体" w:cs="楷体" w:eastAsia="楷体"/>
          <w:b/>
          <w:bCs/>
          <w:sz w:val="21"/>
          <w:szCs w:val="21"/>
        </w:rPr>
        <w:t>新年的钟声敲响了，各家各户噼里啪啦地放起了鞭炮，鞭炮声震耳欲聋。最快乐的要算孩子们了！孩子对着引火线一点，“砰，”“小子弹”逃到自己家去了，又“砰”，花穗散开了，有的像小鸟飞向天空……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就这样，我们又迎来了新的一年。啊，多么喜气的春节！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端午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农历五月初五是中国的传统佳节。端午节又可以叫端阳节，传说那天是中国古代伟大诗人屈原抱石投江的日子。那天爱国诗人屈原听到自己的国家快要灭亡的消息后，悲愤交加、心如刀割，抱起一块石头，纵身跳入江河里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人们为了纪念屈原每到端午节时，大家就划着船把饭投进江里，可是后来他们发现投入江里的米饭全被鱼吃了。于是，人们就想了一个办法，就是把米放在一种长长的叶子里包成四个角的形状，鱼见了以为是菱角，因为菱角有尖尖的刺，鱼就不敢再吃了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直到现在，人们一到端午节就吃粽子、赛龙舟来纪念伟大的爱国诗人屈原。外婆也会把长长的、青青的艾条挂在家门口。我最爱吃的就是大肉粽了，特别是高速公路上的绍兴服务区卖的“诸老大”粽子，味道非常鲜美，让我回味无穷。 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0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中秋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中秋节是我最期待的节日。因为每年的这一天到处都充满欢庆和团圆的气氛，街上张灯结彩，人来人往，处处都笼罩在一片欢乐之中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在每年的这天我们全家人会一起到外面吃团圆饭。爷爷会给我挟美味可口的菜肴，奶奶会给我一个带有祝福的红包，爸爸会送我一只造型独特的小灯笼。享受完一顿充满欢笑声的团圆饭之后，妈妈会拿出精心准备的月饼。有莲蓉月饼、巧克力月饼、水果月饼，我最喜欢的冰皮月饼。看着那些香喷喷的月饼，我早已垂涎三尺了！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我给爷爷挟了一块他最喜欢的苹果味月饼。爷爷一边吃一边乐呵呵地说：“真好吃，真是甜到我心底啊！”听到爷爷这么说，我的心里甜滋滋的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吃完饭回到家后，我和同学三五成群在楼下花园玩起了小灯笼，还做各种各样有趣的游戏，像老鹰捉小鸡、猫捉老鼠、传足球等等。我们玩得不亦乐乎！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真希望每天都是中秋节啊！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0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元宵节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今天是阴历正月十五，是中华民族的传统节日——元宵节！大早起来，我就盼望着时间快点过，因为，晚上在街心广场有燃礼花庆元宵活动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夜幕终于降临了。月亮姐姐披着薄纱披肩，带着星宝贝们来到天空。原来，它们也是来看礼花的。广场上，人头蹿动，到处都是三三俩俩的人群，我好不容易挤到一个看礼花的有利地势。 </w:t>
      </w:r>
    </w:p>
    <w:p>
      <w:pPr>
        <w:pStyle w:val="Normal"/>
        <w:ind w:firstLine="40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这时，天空中出现红、黄、蓝三颗信号弹，我高兴极了，因为放礼花马上要开始，一个紫色的大礼花直冲云霄。紧接着，许多色彩缤纷的礼花飞上天空。瑰丽无比，有的像绽开的花朵，有的像一把撑开的大伞；有的像串串雨丝；还有的像盏盏小灯笼被点燃。看！一个大瀑布从天而降，真有“飞流直下三千尺，疑是银河落九天”的气势。缤纷的礼花把天空装点得奇幻而美妙。突然，又一个大礼花“咚“的一声，飞上了天空，这个礼花可和别的不太一样，里面出现了几个红灯笼，徐徐飘落天幕，可真是太神奇了。最后，小礼花也开始燃放起来，色彩各异，分不清是星星还是礼花。 </w:t>
      </w:r>
    </w:p>
    <w:p>
      <w:pPr>
        <w:pStyle w:val="Normal"/>
        <w:ind w:firstLine="400"/>
        <w:rPr>
          <w:sz w:val="24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几颗信号弹的升空，宣布了本次活动的结束，而我还盼着天空发愣，似乎还回味着那绚烂多彩的烟花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莫高窟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莫高窟俗称千佛洞，它有无数个洞穴，分上下五层排列，健在三十多米高的岩石壁上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来到窟前，向上望去，你会感到整个莫高窟就像一个巨大无比的蜂房，那大大小小的洞穴就是小眼蜂窝，你见了，一定会不由得怀疑那是神仙的杰作。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　  走到一个洞窟前，你会看到那栩栩如生的彩塑，个个像是有精神、有血肉的活体。窟壁和穹顶，还画满了无数个小飞天，千姿百态、凌空飞翔。瞧，那反抱琵琶、载歌载舞的小飞天，神态是那样生动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color w:val="0000FF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shd w:fill="F8F8F8" w:val="clear"/>
        </w:rPr>
        <w:t>我喜欢莫高窟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color w:val="0000FF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FF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六</w:t>
      </w:r>
    </w:p>
    <w:p>
      <w:pPr>
        <w:pStyle w:val="Normal"/>
        <w:ind w:firstLine="420"/>
        <w:rPr/>
      </w:pPr>
      <w:r>
        <w:rPr/>
        <w:t>主题：风景优美的地方</w:t>
      </w:r>
    </w:p>
    <w:p>
      <w:pPr>
        <w:pStyle w:val="Normal"/>
        <w:ind w:firstLine="420"/>
        <w:rPr/>
      </w:pPr>
      <w:r>
        <w:rPr/>
        <w:t>要求：写自己去过的一个地方，抓住这个地方的特点写，写一写这个地方怎么吸引人，使别人读了也对这个地方感兴趣。也可以写自己想去的地方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美丽</w:t>
      </w:r>
      <w:r>
        <w:rPr>
          <w:rFonts w:ascii="黑体" w:hAnsi="黑体" w:cs="黑体" w:eastAsia="黑体"/>
          <w:b/>
          <w:color w:val="000000"/>
          <w:sz w:val="21"/>
          <w:szCs w:val="21"/>
          <w:shd w:fill="auto" w:val="clear"/>
        </w:rPr>
        <w:t>的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在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  <w:lang w:eastAsia="zh-CN"/>
        </w:rPr>
        <w:t>敖汉旗政府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大楼前有一座花园，那里景色四季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春天，杨柳抽出新的枝条，长出嫩绿的叶子，杨柳姑娘的“绿发”在春风中摇曳，向人们展现她那优美舞姿。金色的迎春花，粉红的樱花、还有洁白如玉的玉兰花都相继绽开美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夏天的夜晚，花园里的石板被白天火辣辣的太阳晒得热乎乎的，我就躺在上面数星星，满天璀灿的星星像无数珍珠撒在碧玉盘里，石板四周的花不时吐出淡淡清香，草丛里还不断传出蟋蟀的叫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秋天，秋风送爽，花园里摆放着火红的一串红，怒放的菊花，拼成了美丽的图案。天高高的、蓝蓝的，像用清水洗过一样，没有一丝云彩。在蓝天的映衬下，那些花显得更加绚丽多彩了。真是“不似春光，胜似春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冬天，雪花在空中飞舞，花园的地面上、石板上、树枝上、草坪上，到处都积满了洁白的雪花，一个银色的世界展现在大家眼前。一阵微风吹过，树枝上的雪随风飘扬，就像天女散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这座花园像一位漂亮的少女，“浓装淡抹总相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shd w:fill="auto" w:val="clear"/>
        </w:rPr>
        <w:t>黄山游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，以雄奇壮丽驰名世界，多少人想去登临浏览啊！没想到，我居然有机会跟妈妈一起去浏览，多令人兴奋啊</w:t>
      </w:r>
      <w:r>
        <w:rPr>
          <w:rFonts w:eastAsia="楷体_GB2312;楷体" w:cs="宋体" w:ascii="楷体_GB2312;楷体" w:hAnsi="楷体_GB2312;楷体"/>
          <w:b/>
          <w:color w:val="000000"/>
          <w:sz w:val="21"/>
          <w:szCs w:val="21"/>
          <w:shd w:fill="auto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一进黄山，我简直不知看什么好了。最先映入眼帘的，就是那飞流直泻的瀑布。它像一条银色绸带，从云里抖落下来，夹带着哗哗的水声，急流奔腾，气势雄伟，真是“飞流直下三千尽，疑是银河落九天”。瀑布顺着山沟蜿蜒而流，成了温顺柔和的泉水。那泉水真清，水底沙石清晰可见，我忍不住把脚伸了进去。呵，冰凉冰凉的，真比吃了冰棒还痛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我爬过上海长风公园的铁臂山，可没见过黄山这样陡峭的峰峦！黄山真高啊，一个个山峰直插云端，不见绝顶，铁臂山和它相比只能算是一个小土堆了！黄山真奇啊，有的像仙人背篓，有的像猴子观海，有的像猪八戒吃西瓜，有的像武松打虎……奇峰罗列，引人入胜！黄山真险啊，险要的山道非得拉着铁索，才能爬上去。最险的要数“鲫鱼背”这是在两个山峰间架超的天桥，高达</w:t>
      </w:r>
      <w:r>
        <w:rPr>
          <w:rFonts w:eastAsia="楷体_GB2312;楷体" w:cs="宋体" w:ascii="楷体_GB2312;楷体" w:hAnsi="楷体_GB2312;楷体"/>
          <w:b/>
          <w:color w:val="000000"/>
          <w:sz w:val="21"/>
          <w:szCs w:val="21"/>
          <w:shd w:fill="auto" w:val="clear"/>
        </w:rPr>
        <w:t>1800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米，两面悬空，低头向下一望，不禁叫人胆战心惊；登上“天都峰”的人，回头一望，都会发出惊呼：“好险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的云海又是另一番景致。近看，它像层层浓雾，把那些奇峰异景遮得无影无踪，大风吹过，雾气飘散，种种奇妙景象又忽然展现眼前；远看，朵朵白云像对对白色蝴蝶，围绕山峦，翩翩起舞；高处看，就像一波涛滚滚的大海，一座座峻岭只露出一个个山尖，仿佛是大海里的小岛，时隐时现在云雾之中，使人感到如入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textAlignment w:val="auto"/>
        <w:rPr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，美丽奇妙、雄伟壮丽的黄山，我爱你！我即使走到天涯海角，也永远忘不了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美丽的梯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25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金色的秋天到了，天空像一块覆盖大地的蓝宝石，被秋风抹拭得非常洁净。在这个美丽的季节，我们来到了一个美丽的地方</w:t>
      </w:r>
      <w:r>
        <w:rPr>
          <w:rFonts w:eastAsia="楷体" w:cs="楷体" w:ascii="楷体" w:hAnsi="楷体"/>
          <w:b/>
          <w:bCs/>
          <w:color w:val="000000"/>
          <w:shd w:fill="auto" w:val="clear"/>
        </w:rPr>
        <w:t>---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红渡梯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从蜿蜒的小路出发，半路上雾渐渐地散去。来到山顶，我便迫不及待地跳下车，奔向观景台，瞧！这里山清水秀，鸟语花香，清晨的阳光从树叶的缝隙中照到我们身上，感觉暖洋洋的。那美丽的梯田从远处望去，一层紧挨着一层，连绵不断，就像大海中的波涛起伏不停。从近处看，稻田里的稻子黄灿灿的一片，随着秋风翻起波浪，好像铺上了一层金黄色的地毯。田野里有几只可爱的小鸭子，一会儿扭扭屁股，一会儿拍拍翅膀，好像在欢迎我们这些远方的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山上的空气特别清新，泉水也特别清澈，我们在山上奔跑，打水仗，漫山遍野洒下了我们清脆的笑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我还听说，春天的梯田是绿油油的、秋天是金灿灿的、冬天则是白茫茫的一片，层层梯田在不同的季节诉说着一个个美丽的故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红渡的梯田真的很美，你们想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四季的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15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们校园里的每一个位置、每一个角落，都充满着美丽。尤其是一年四季的好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春天，树木抽出新的枝条；小小的笋芽儿从泥土里探出了头，好像在欣赏着校园的美景；地上的积雪融化了；校园里，百花争春，花儿们争先恐后地向春爷爷乞求开放呢！真是春色满园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夏天，树木长得密密层层的，火辣辣的太阳照耀着大地，别提有多热呢！同学们每天都大汗淋漓，有时还会下起气势磅礴的雷阵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秋天，丹桂飘香，百叶凋零。树叶纷纷从大树妈妈的怀抱中飘落了下来，风吹过，落叶在空中飞舞，多美啊！小朋友在校操场上跳绳，不时地会从脚下拾起一片片枯黄的落叶，把它当做书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冬天，雪花纷纷扬扬地从天空中落了下来，大雪松上积满了白雪，穿上了银装，地上的雪有厚有薄，又松又软，每天下课都会有同学来小操场上玩雪，雪花在空中翩翩飞舞，多美的景色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35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爱我们的校园，更爱校园里那一派生机勃勃的四季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美丽的梯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你见过水平如镜的西湖；你见过波澜壮阔的大海；你见过白雪皑皑的林海雪原；你见过一望无际的草原，但你有见过美丽的如诗如画的梯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家乡的梯田是典型的“斗笠丘、眉毛丘、蛤蟆一跳过三丘”的碎田块，在崇山峻岭间连绵如流云飞波，犹如天梯直入云端</w:t>
      </w:r>
      <w:r>
        <w:rPr>
          <w:rFonts w:eastAsia="楷体" w:cs="楷体" w:ascii="楷体" w:hAnsi="楷体"/>
          <w:b/>
          <w:bCs/>
          <w:color w:val="000000"/>
          <w:shd w:fill="auto" w:val="clear"/>
        </w:rPr>
        <w:t>,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犹如人间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春天，农民们插着绿油油的秧苗，一步一个脚印地劳作着，在逶迤青山的陪衬下，漫无边际的千亩梯田，蔚为壮观。夏天，秧苗长成了稻禾，抽出了稚嫩的稻穗，此时的梯田像一卷卷绿色的画卷。秋天，梯田像一架自然的钢琴，当大自然弹动它那金色的琴键时，梯田顿时撒满了金粉，整个世界都变成了金色。金色的稻穗在微风的抚摸之下，泛起了一片又一片的稻浪。冬天，满是稻茬的梯田虽然光秃秃的，但在我心中还是美的。灌满水的梯田在冬日太阳的照耀下，闪烁着亮光，像一面面神女的镜子，熠熠生辉。四季四景，色彩缤纷，置身其中，如入世外桃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走进我的家乡的梯田，便仿佛走入了一个神奇的世界。梯田线条优美，疏密相间，造型各异。田在山中，群山环抱，绿树相衬，水色山光，绵延广阔，加上田间房舍、袅袅炊烟、劳作的人群，构成一幅幅浓浓的山水田园诗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爱我家乡美丽的梯田</w:t>
      </w:r>
      <w:r>
        <w:rPr>
          <w:rFonts w:ascii="楷体" w:hAnsi="楷体" w:cs="楷体" w:eastAsia="楷体"/>
          <w:b/>
          <w:bCs/>
          <w:color w:val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  <w:lang w:eastAsia="zh-CN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校园一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我最喜欢校园里的花坛了，它春、夏、秋、冬无不迷人，是个美丽的地方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当春姑娘来到时，花坛变了。小树换上了新的绿装，在沃土里睡了一冬的种子吸饱了甘甜的雨露，向外探出头来，好奇的打量着美丽的世界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 xml:space="preserve">夏天，树林的枝叶长的葱葱茏茏、密密层层的，小草长的很壮很壮，远处看，像绿色的地毯。我和同学们在草地上快乐地玩耍。　　　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秋天，小草像失去水分了，变的枯黄了。小树的叶子有红有黄，纷纷落下时，像一只只美丽的小蝴蝶。我们每人拾一片好看的叶子，做了一个书签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冬天，大雪纷纷落下，落在花坛里的小树杈上，落在了又松又软的沃土上。下课了，小伙伴们在花坛里打雪仗，好不热闹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我爱学校，但我更喜欢美丽的花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美丽的桂林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我还没亲眼见到桂林，亲自踏上桂林的土地，周围的人对她的赞美已灌满了我的耳朵，什么“桂林美如画”，“桂林山水甲天下”，这就让我对桂林更加向往了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来到桂林，身临其境地感受着他的美的时候，我觉得人们对她的赞誉一点都不夸张。当你坐上小舟，荡漾在波光粼粼的漓江上时，你会觉得你好像步入了连绵不断的画卷中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漓江的水静静地，清清的，绿绿的，宛如一块巨大无暇的翡翠嵌在天地之间，微风吹来，泛起一层涟漪，你才会感到那是水波在流动，江面上映着群山的倒影，犹如一幅迷人的水画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桂林的山更是令人叫奇。奇峰怪石，千姿百态，让你去想象，不管你怎么想，怎么看，你都会百看不厌。瞧！她们有的如烈马腾空，有的如仙女舞袖，有的如老人在给小孩讲故事……一座座都是大自然鬼斧神工的杰作。桂林的山神态各异，让我深深的感受到她既有庐山的清净，又有泰山的雄伟，还有峨眉的秀丽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桂林山水甲天下”我爱桂林的山水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七</w:t>
      </w:r>
    </w:p>
    <w:p>
      <w:pPr>
        <w:pStyle w:val="Normal"/>
        <w:ind w:firstLine="420"/>
        <w:rPr/>
      </w:pPr>
      <w:r>
        <w:rPr/>
        <w:t>主题：有趣的童话故事</w:t>
      </w:r>
    </w:p>
    <w:p>
      <w:pPr>
        <w:pStyle w:val="Normal"/>
        <w:ind w:firstLine="420"/>
        <w:rPr/>
      </w:pPr>
      <w:r>
        <w:rPr/>
        <w:t>要求：从书上的动物简图中选择自己选择自己喜欢的动物，也可以选其他动物，想象动物之间会发生什么有趣的事呢？编一个大家都喜欢的童话故事。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文具盒里的对话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一天，文具盒里的文具们争论了起来，它们都说自己的本领大。 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铅笔妹妹说：“我的本领最大，因为我可以帮小主人写好铅笔字。你看，我的本领大吧。” 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皮擦哥哥说：“当然是我的本领大了。如果小主人的字写错了，我就会帮小主人改掉错别字，并告诉他不要再写错字了。还是我的本领最大。” 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尺子姐姐争着说：“还是我的本领最大，我可以</w:t>
      </w:r>
      <w:r>
        <w:rPr>
          <w:rFonts w:eastAsia="楷体" w:cs="楷体" w:ascii="楷体" w:hAnsi="楷体"/>
          <w:b/>
          <w:bCs/>
          <w:sz w:val="21"/>
          <w:szCs w:val="21"/>
        </w:rPr>
        <w:t>24</w:t>
      </w:r>
      <w:r>
        <w:rPr>
          <w:rFonts w:ascii="楷体" w:hAnsi="楷体" w:cs="楷体" w:eastAsia="楷体"/>
          <w:b/>
          <w:bCs/>
          <w:sz w:val="21"/>
          <w:szCs w:val="21"/>
        </w:rPr>
        <w:t>小时为我的小主人服务。如果他要连线了，我就会很乐意的为他服务。我的本领一定是最大的。” 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红笔弟弟最后说：“你们的本领都没有我大。为什么呢？你们都感到十分好奇吧。因为</w:t>
      </w:r>
      <w:r>
        <w:rPr>
          <w:rFonts w:eastAsia="楷体" w:cs="楷体" w:ascii="楷体" w:hAnsi="楷体"/>
          <w:b/>
          <w:bCs/>
          <w:sz w:val="21"/>
          <w:szCs w:val="21"/>
        </w:rPr>
        <w:t>......</w:t>
      </w:r>
      <w:r>
        <w:rPr>
          <w:rFonts w:ascii="楷体" w:hAnsi="楷体" w:cs="楷体" w:eastAsia="楷体"/>
          <w:b/>
          <w:bCs/>
          <w:sz w:val="21"/>
          <w:szCs w:val="21"/>
        </w:rPr>
        <w:t>因为我可以为小主人批改作业，小主人也最爱我，他天天把我放在铅笔盒里，还天天„夸‟我是他的好帮手呢！还是我的本领大吧。” 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这时，钢笔奶奶走了过来，它亲切地说：“你们各有各的长处和本领，也都是小主人的好帮手，可是，你们也有自己的缺点呀，你们要看到别人的长处，也要看到自己的短处呀！” </w:t>
      </w:r>
    </w:p>
    <w:p>
      <w:pPr>
        <w:pStyle w:val="Normal"/>
        <w:ind w:firstLine="31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小朋友，你们记住奶奶的话了吗？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Style15"/>
        <w:snapToGrid w:val="false"/>
        <w:spacing w:before="0" w:after="0"/>
        <w:ind w:firstLine="480"/>
        <w:jc w:val="center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眉和啄木鸟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茂密的森林，茫茫无边，各种鸟儿在这绿色的国度里自由自在地生活。黄莺、杜鹃、百灵、画眉、啄木鸟……这儿简直是鸟的王国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在一株大杨树上，画眉遇到了啄木鸟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啄木鸟大姐，我们来比赛唱歌吧，好吗？”画眉那富有音乐节奏的优美歌声的确悦耳、动听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对不起，我还要工作。再说，我也唱不好。”啄木鸟说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唱吧，友谊比赛嘛。”画眉扬起漂亮的眉毛，洋洋自得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啄木鸟唱了一曲，果然比天才歌手画眉差远了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我们再来比谁的衣服好看，行吗？”画眉更加得意。啄木鸟的衣服不如她的美丽。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我们再来比赛……”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这时，一直在打盹的白杨树睁开眼睛，粗声地说：“你们还是比比保护森林的贡献吧！” </w:t>
      </w:r>
    </w:p>
    <w:p>
      <w:pPr>
        <w:pStyle w:val="Style15"/>
        <w:snapToGrid w:val="false"/>
        <w:spacing w:before="0" w:after="0"/>
        <w:ind w:firstLine="480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画眉娇柔的声音戛然而止。 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小鸭减肥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太阳暖和和和的，动物村的小鸭整天躺在稻草堆里，等着鸭妈妈把鱼送到它嘴里，多舒服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几个星期过去了，小鸭像吹泡泡一样，越来越胖。连走路也不会了，游泳也游不动了。鸭妈妈着急了，把动物村的其他居民都叫来商量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狗大婶出了个主意：“把小鸭送到医院去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于是小兔弟弟和猫大哥把小鸭抬上了救护车直奔医院开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到了医院，马医生查了又查，皱起了眉头。办法倒是有，就是让小鸭饿上一个星期。鸭妈妈狠下了心，点点头。小鸭一点一点瘦了，马医生让它做早操，扫扫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几个星期后，小鸭出院了，挺神气的，帮动物村的居民干活送信，还成了捕鱼能手呢！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八</w:t>
      </w:r>
    </w:p>
    <w:p>
      <w:pPr>
        <w:pStyle w:val="Normal"/>
        <w:ind w:firstLine="420"/>
        <w:rPr/>
      </w:pPr>
      <w:r>
        <w:rPr/>
        <w:t>主题：最想写的人、事、景、物或想象世界</w:t>
      </w:r>
    </w:p>
    <w:p>
      <w:pPr>
        <w:pStyle w:val="Normal"/>
        <w:ind w:firstLine="420"/>
        <w:rPr>
          <w:b/>
          <w:b/>
        </w:rPr>
      </w:pPr>
      <w:r>
        <w:rPr/>
        <w:t>语文园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中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其他一</w:t>
      </w:r>
    </w:p>
    <w:p>
      <w:pPr>
        <w:pStyle w:val="Normal"/>
        <w:ind w:firstLine="420"/>
        <w:rPr/>
      </w:pPr>
      <w:r>
        <w:rPr/>
        <w:t>主题：写自己喜欢的游戏我的课余生活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老鹰捉小鸡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下课了，我和几个同学在宽阔的操场上玩老鹰捉小鸡的游戏，真好玩啊！ 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游戏开始了，我们班的</w:t>
      </w:r>
      <w:r>
        <w:rPr>
          <w:rFonts w:eastAsia="楷体" w:cs="楷体" w:ascii="楷体" w:hAnsi="楷体"/>
          <w:b/>
          <w:bCs/>
        </w:rPr>
        <w:t xml:space="preserve">* * </w:t>
      </w:r>
      <w:r>
        <w:rPr>
          <w:rFonts w:ascii="楷体" w:hAnsi="楷体" w:cs="楷体" w:eastAsia="楷体"/>
          <w:b/>
          <w:bCs/>
        </w:rPr>
        <w:t xml:space="preserve">是凶恶的老鹰，他舞动着那双有力的臂膀似苍鹰在空中翱翔，凶猛狡猾的老鹰使用各种诡计追逐着我们小鸡，企图把我们小鸡叼走，鸡妈妈也不示弱，她带领小鸡左躲右闪与老鹰勇敢地周旋，我们跟随鸡妈妈的身后感觉真安全！我们紧紧地跟在鸡妈妈的身后像一条巨龙摇摆着，老鹰怎么也捉不住，我们一次次躲过了老鹰的追捕。 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这时，上课铃响了，游戏结束了。老鹰这一次没有捉住我们一只小鸡，我们很高兴！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5:00Z</dcterms:created>
  <dc:creator>FtpDown</dc:creator>
  <dc:description/>
  <dc:language>en-US</dc:language>
  <cp:lastModifiedBy>Administrator</cp:lastModifiedBy>
  <dcterms:modified xsi:type="dcterms:W3CDTF">2015-12-07T05:56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