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上学期三年级语文期中检测试题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>2015.11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卷面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础回顾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看拼音，写词语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０分）</w:t>
      </w:r>
    </w:p>
    <w:p>
      <w:pPr>
        <w:pStyle w:val="Normal"/>
        <w:spacing w:lineRule="exact" w:line="44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</w:t>
      </w:r>
      <w:r>
        <w:rPr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>n  lü</w:t>
      </w:r>
      <w:r>
        <w:rPr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r</w:t>
      </w:r>
      <w:r>
        <w:rPr>
          <w:sz w:val="28"/>
          <w:szCs w:val="28"/>
        </w:rPr>
        <w:t>ó</w:t>
      </w:r>
      <w:r>
        <w:rPr>
          <w:rFonts w:cs="宋体;SimSun" w:ascii="宋体;SimSun" w:hAnsi="宋体;SimSun"/>
          <w:sz w:val="28"/>
          <w:szCs w:val="28"/>
        </w:rPr>
        <w:t>nɡ  qi</w:t>
      </w:r>
      <w:r>
        <w:rPr>
          <w:sz w:val="28"/>
          <w:szCs w:val="28"/>
        </w:rPr>
        <w:t>ú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hā   mò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huānɡ lián   zhǔ  f</w:t>
      </w:r>
      <w:r>
        <w:rPr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;SimSun" w:hAnsi="宋体;SimSun" w:cs="宋体;SimSun"/>
          <w:bCs/>
          <w:w w:val="2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w w:val="2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1430</wp:posOffset>
                </wp:positionV>
                <wp:extent cx="1010920" cy="501015"/>
                <wp:effectExtent l="5715" t="5715" r="5080" b="5080"/>
                <wp:wrapNone/>
                <wp:docPr id="1" name="Group 3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501120"/>
                          <a:chOff x="0" y="0"/>
                          <a:chExt cx="1010880" cy="501120"/>
                        </a:xfrm>
                      </wpg:grpSpPr>
                      <wpg:grpSp>
                        <wpg:cNvGrpSpPr/>
                        <wpg:grpSpPr>
                          <a:xfrm>
                            <a:off x="506160" y="0"/>
                            <a:ext cx="50472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50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504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472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50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504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.9pt;margin-top:0.9pt;width:79.6pt;height:39.45pt" coordorigin="58,18" coordsize="1592,789">
                <v:group id="shape_0" alt="Group 35" style="position:absolute;left:855;top:18;width:795;height:789">
                  <v:rect id="shape_0" ID="Rectangle 36" fillcolor="white" stroked="t" o:allowincell="f" style="position:absolute;left:855;top:18;width:794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52,18" to="1252,806" ID="Line 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55,412" to="1649,412" ID="Line 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39" style="position:absolute;left:58;top:18;width:795;height:789">
                  <v:rect id="shape_0" ID="Rectangle 40" fillcolor="white" stroked="t" o:allowincell="f" style="position:absolute;left:58;top:18;width:794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5,18" to="455,806" ID="Line 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,412" to="852,412" ID="Line 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2655</wp:posOffset>
                </wp:positionH>
                <wp:positionV relativeFrom="paragraph">
                  <wp:posOffset>11430</wp:posOffset>
                </wp:positionV>
                <wp:extent cx="965200" cy="501015"/>
                <wp:effectExtent l="5715" t="5715" r="5080" b="5080"/>
                <wp:wrapNone/>
                <wp:docPr id="2" name="Group 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501120"/>
                          <a:chOff x="0" y="0"/>
                          <a:chExt cx="965160" cy="501120"/>
                        </a:xfrm>
                      </wpg:grpSpPr>
                      <wpg:grpSp>
                        <wpg:cNvGrpSpPr/>
                        <wpg:grpSpPr>
                          <a:xfrm>
                            <a:off x="483120" y="0"/>
                            <a:ext cx="48204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04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0" cy="50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82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204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04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0" cy="50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82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72.65pt;margin-top:0.9pt;width:76pt;height:39.45pt" coordorigin="5453,18" coordsize="1520,789">
                <v:group id="shape_0" alt="Group 4" style="position:absolute;left:6214;top:18;width:759;height:789">
                  <v:rect id="shape_0" ID="Rectangle 5" fillcolor="white" stroked="t" o:allowincell="f" style="position:absolute;left:6214;top:18;width:758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93,18" to="6593,806" ID="Line 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14,412" to="6972,412" ID="Line 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8" style="position:absolute;left:5453;top:18;width:759;height:789">
                  <v:rect id="shape_0" ID="Rectangle 9" fillcolor="white" stroked="t" o:allowincell="f" style="position:absolute;left:5453;top:18;width:758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32,18" to="5832,806" ID="Line 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53,412" to="6211,412" ID="Line 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1905</wp:posOffset>
                </wp:positionV>
                <wp:extent cx="994410" cy="501015"/>
                <wp:effectExtent l="5080" t="5715" r="5080" b="5080"/>
                <wp:wrapNone/>
                <wp:docPr id="3" name="Group 1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501120"/>
                          <a:chOff x="0" y="0"/>
                          <a:chExt cx="994320" cy="501120"/>
                        </a:xfrm>
                      </wpg:grpSpPr>
                      <wpg:grpSp>
                        <wpg:cNvGrpSpPr/>
                        <wpg:grpSpPr>
                          <a:xfrm>
                            <a:off x="497880" y="0"/>
                            <a:ext cx="49644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44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0" cy="50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96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644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44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0"/>
                              <a:ext cx="0" cy="50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96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84.2pt;margin-top:0.15pt;width:78.3pt;height:39.45pt" coordorigin="3684,3" coordsize="1566,789">
                <v:group id="shape_0" alt="Group 17" style="position:absolute;left:4468;top:3;width:782;height:789">
                  <v:rect id="shape_0" ID="Rectangle 18" fillcolor="white" stroked="t" o:allowincell="f" style="position:absolute;left:4468;top:3;width:781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59,3" to="4859,791" ID="Line 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68,397" to="5249,397" ID="Line 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21" style="position:absolute;left:3684;top:3;width:782;height:789">
                  <v:rect id="shape_0" ID="Rectangle 22" fillcolor="white" stroked="t" o:allowincell="f" style="position:absolute;left:3684;top:3;width:781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75,3" to="4075,791" ID="Line 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84,397" to="4465,397" ID="Line 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905</wp:posOffset>
                </wp:positionV>
                <wp:extent cx="981710" cy="501015"/>
                <wp:effectExtent l="5080" t="5715" r="5080" b="5080"/>
                <wp:wrapNone/>
                <wp:docPr id="4" name="Group 2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501120"/>
                          <a:chOff x="0" y="0"/>
                          <a:chExt cx="981720" cy="501120"/>
                        </a:xfrm>
                      </wpg:grpSpPr>
                      <wpg:grpSp>
                        <wpg:cNvGrpSpPr/>
                        <wpg:grpSpPr>
                          <a:xfrm>
                            <a:off x="491400" y="0"/>
                            <a:ext cx="49032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32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0" cy="50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90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032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32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0" cy="50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90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93.6pt;margin-top:0.15pt;width:77.3pt;height:39.45pt" coordorigin="1872,3" coordsize="1546,789">
                <v:group id="shape_0" alt="Group 26" style="position:absolute;left:2646;top:3;width:772;height:789">
                  <v:rect id="shape_0" ID="Rectangle 27" fillcolor="white" stroked="t" o:allowincell="f" style="position:absolute;left:2646;top:3;width:771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32,3" to="3032,791" ID="Line 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46,397" to="3417,397" ID="Line 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30" style="position:absolute;left:1872;top:3;width:772;height:789">
                  <v:rect id="shape_0" ID="Rectangle 31" fillcolor="white" stroked="t" o:allowincell="f" style="position:absolute;left:1872;top:3;width:771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58,3" to="2258,791" ID="Line 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72,397" to="2643,397" ID="Line 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7080</wp:posOffset>
                </wp:positionH>
                <wp:positionV relativeFrom="paragraph">
                  <wp:posOffset>11430</wp:posOffset>
                </wp:positionV>
                <wp:extent cx="965200" cy="501015"/>
                <wp:effectExtent l="5715" t="5715" r="5080" b="5080"/>
                <wp:wrapNone/>
                <wp:docPr id="5" name="Group 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501120"/>
                          <a:chOff x="0" y="0"/>
                          <a:chExt cx="965160" cy="501120"/>
                        </a:xfrm>
                      </wpg:grpSpPr>
                      <wpg:grpSp>
                        <wpg:cNvGrpSpPr/>
                        <wpg:grpSpPr>
                          <a:xfrm>
                            <a:off x="483120" y="0"/>
                            <a:ext cx="48204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04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0" cy="50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82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204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04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0" cy="50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82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60.4pt;margin-top:0.9pt;width:76pt;height:39.45pt" coordorigin="7208,18" coordsize="1520,789">
                <v:group id="shape_0" alt="Group 4" style="position:absolute;left:7969;top:18;width:759;height:789">
                  <v:rect id="shape_0" ID="Rectangle 5" fillcolor="white" stroked="t" o:allowincell="f" style="position:absolute;left:7969;top:18;width:758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48,18" to="8348,806" ID="Line 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69,412" to="8727,412" ID="Line 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8" style="position:absolute;left:7208;top:18;width:759;height:789">
                  <v:rect id="shape_0" ID="Rectangle 9" fillcolor="white" stroked="t" o:allowincell="f" style="position:absolute;left:7208;top:18;width:758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87,18" to="7587,806" ID="Line 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8,412" to="7966,412" ID="Line 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180</wp:posOffset>
                </wp:positionH>
                <wp:positionV relativeFrom="paragraph">
                  <wp:posOffset>379095</wp:posOffset>
                </wp:positionV>
                <wp:extent cx="984250" cy="501015"/>
                <wp:effectExtent l="5080" t="5715" r="5080" b="5080"/>
                <wp:wrapNone/>
                <wp:docPr id="6" name="Group 5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501120"/>
                          <a:chOff x="0" y="0"/>
                          <a:chExt cx="984240" cy="501120"/>
                        </a:xfrm>
                      </wpg:grpSpPr>
                      <wpg:grpSp>
                        <wpg:cNvGrpSpPr/>
                        <wpg:grpSpPr>
                          <a:xfrm>
                            <a:off x="492840" y="0"/>
                            <a:ext cx="49140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40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0"/>
                              <a:ext cx="0" cy="50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91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140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40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0" cy="50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91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273.4pt;margin-top:29.85pt;width:77.5pt;height:39.45pt" coordorigin="5468,597" coordsize="1550,789">
                <v:group id="shape_0" alt="Group 53" style="position:absolute;left:6244;top:597;width:774;height:789">
                  <v:rect id="shape_0" ID="Rectangle 54" fillcolor="white" stroked="t" o:allowincell="f" style="position:absolute;left:6244;top:597;width:773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31,597" to="6631,1385" ID="Line 5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44,991" to="7017,991" ID="Line 5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57" style="position:absolute;left:5468;top:597;width:774;height:789">
                  <v:rect id="shape_0" ID="Rectangle 58" fillcolor="white" stroked="t" o:allowincell="f" style="position:absolute;left:5468;top:597;width:773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55,597" to="5855,1385" ID="Line 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68,991" to="6241,991" ID="Line 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9620</wp:posOffset>
                </wp:positionH>
                <wp:positionV relativeFrom="paragraph">
                  <wp:posOffset>379095</wp:posOffset>
                </wp:positionV>
                <wp:extent cx="1000760" cy="501015"/>
                <wp:effectExtent l="5715" t="5715" r="5080" b="5080"/>
                <wp:wrapNone/>
                <wp:docPr id="7" name="Group 4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501120"/>
                          <a:chOff x="0" y="0"/>
                          <a:chExt cx="1000800" cy="501120"/>
                        </a:xfrm>
                      </wpg:grpSpPr>
                      <wpg:grpSp>
                        <wpg:cNvGrpSpPr/>
                        <wpg:grpSpPr>
                          <a:xfrm>
                            <a:off x="501120" y="0"/>
                            <a:ext cx="49968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0" cy="50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99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968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0" cy="50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99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360.6pt;margin-top:29.85pt;width:78.8pt;height:39.45pt" coordorigin="7212,597" coordsize="1576,789">
                <v:group id="shape_0" alt="Group 44" style="position:absolute;left:8001;top:597;width:787;height:789">
                  <v:rect id="shape_0" ID="Rectangle 45" fillcolor="white" stroked="t" o:allowincell="f" style="position:absolute;left:8001;top:597;width:786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94,597" to="8394,1385" ID="Line 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001,991" to="8787,991" ID="Line 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48" style="position:absolute;left:7212;top:597;width:787;height:789">
                  <v:rect id="shape_0" ID="Rectangle 49" fillcolor="white" stroked="t" o:allowincell="f" style="position:absolute;left:7212;top:597;width:786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05,597" to="7605,1385" ID="Line 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12,991" to="7998,991" ID="Line 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951230" cy="501015"/>
                <wp:effectExtent l="5080" t="5715" r="5080" b="5080"/>
                <wp:wrapNone/>
                <wp:docPr id="8" name="Group 7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501120"/>
                          <a:chOff x="0" y="0"/>
                          <a:chExt cx="951120" cy="501120"/>
                        </a:xfrm>
                      </wpg:grpSpPr>
                      <wpg:grpSp>
                        <wpg:cNvGrpSpPr/>
                        <wpg:grpSpPr>
                          <a:xfrm>
                            <a:off x="476280" y="0"/>
                            <a:ext cx="47484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0" cy="50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74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484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0" cy="50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74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0pt;margin-top:29.1pt;width:74.9pt;height:39.45pt" coordorigin="0,582" coordsize="1498,789">
                <v:group id="shape_0" alt="Group 80" style="position:absolute;left:750;top:582;width:748;height:789">
                  <v:rect id="shape_0" ID="Rectangle 81" fillcolor="white" stroked="t" o:allowincell="f" style="position:absolute;left:750;top:582;width:747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24,582" to="1124,1370" ID="Line 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0,976" to="1497,976" ID="Line 8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84" style="position:absolute;left:0;top:582;width:748;height:789">
                  <v:rect id="shape_0" ID="Rectangle 85" fillcolor="white" stroked="t" o:allowincell="f" style="position:absolute;left:0;top:582;width:747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4,582" to="374,1370" ID="Line 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976" to="747,976" ID="Line 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369570</wp:posOffset>
                </wp:positionV>
                <wp:extent cx="962660" cy="501015"/>
                <wp:effectExtent l="5715" t="5715" r="5080" b="5080"/>
                <wp:wrapNone/>
                <wp:docPr id="9" name="Group 6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501120"/>
                          <a:chOff x="0" y="0"/>
                          <a:chExt cx="962640" cy="501120"/>
                        </a:xfrm>
                      </wpg:grpSpPr>
                      <wpg:grpSp>
                        <wpg:cNvGrpSpPr/>
                        <wpg:grpSpPr>
                          <a:xfrm>
                            <a:off x="482040" y="0"/>
                            <a:ext cx="48060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0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0" cy="50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80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060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0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0" cy="50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80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84.6pt;margin-top:29.1pt;width:75.85pt;height:39.45pt" coordorigin="1692,582" coordsize="1517,789">
                <v:group id="shape_0" alt="Group 62" style="position:absolute;left:2451;top:582;width:757;height:789">
                  <v:rect id="shape_0" ID="Rectangle 63" fillcolor="white" stroked="t" o:allowincell="f" style="position:absolute;left:2451;top:582;width:756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30,582" to="2830,1370" ID="Line 6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51,976" to="3207,976" ID="Line 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66" style="position:absolute;left:1692;top:582;width:757;height:789">
                  <v:rect id="shape_0" ID="Rectangle 67" fillcolor="white" stroked="t" o:allowincell="f" style="position:absolute;left:1692;top:582;width:756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70,582" to="2070,1370" ID="Line 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92,976" to="2448,976" ID="Line 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985</wp:posOffset>
                </wp:positionH>
                <wp:positionV relativeFrom="paragraph">
                  <wp:posOffset>361950</wp:posOffset>
                </wp:positionV>
                <wp:extent cx="1049020" cy="501015"/>
                <wp:effectExtent l="5715" t="5715" r="5080" b="5080"/>
                <wp:wrapNone/>
                <wp:docPr id="10" name="Group 7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501120"/>
                          <a:chOff x="0" y="0"/>
                          <a:chExt cx="1049040" cy="501120"/>
                        </a:xfrm>
                      </wpg:grpSpPr>
                      <wpg:grpSp>
                        <wpg:cNvGrpSpPr/>
                        <wpg:grpSpPr>
                          <a:xfrm>
                            <a:off x="525240" y="0"/>
                            <a:ext cx="52380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0"/>
                              <a:ext cx="0" cy="50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5238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380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0" cy="5011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5238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80.55pt;margin-top:28.5pt;width:82.6pt;height:39.45pt" coordorigin="3611,570" coordsize="1652,789">
                <v:group id="shape_0" alt="Group 71" style="position:absolute;left:4438;top:570;width:825;height:789">
                  <v:rect id="shape_0" ID="Rectangle 72" fillcolor="white" stroked="t" o:allowincell="f" style="position:absolute;left:4438;top:570;width:824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50,570" to="4850,1358" ID="Line 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38,964" to="5262,964" ID="Line 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75" style="position:absolute;left:3611;top:570;width:825;height:789">
                  <v:rect id="shape_0" ID="Rectangle 76" fillcolor="white" stroked="t" o:allowincell="f" style="position:absolute;left:3611;top:570;width:824;height:7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23,570" to="4023,1358" ID="Line 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11,964" to="4435,964" ID="Line 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m</w:t>
      </w:r>
      <w:r>
        <w:rPr>
          <w:bCs/>
          <w:sz w:val="28"/>
          <w:szCs w:val="28"/>
        </w:rPr>
        <w:t>í</w:t>
      </w:r>
      <w:r>
        <w:rPr>
          <w:rFonts w:cs="宋体;SimSun" w:ascii="宋体;SimSun" w:hAnsi="宋体;SimSun"/>
          <w:bCs/>
          <w:sz w:val="28"/>
          <w:szCs w:val="28"/>
        </w:rPr>
        <w:t xml:space="preserve">  huò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zh</w:t>
      </w:r>
      <w:r>
        <w:rPr>
          <w:sz w:val="28"/>
          <w:szCs w:val="28"/>
        </w:rPr>
        <w:t>ě</w:t>
      </w:r>
      <w:r>
        <w:rPr>
          <w:rFonts w:cs="宋体;SimSun" w:ascii="宋体;SimSun" w:hAnsi="宋体;SimSun"/>
          <w:sz w:val="28"/>
          <w:szCs w:val="28"/>
        </w:rPr>
        <w:t>n du</w:t>
      </w:r>
      <w:r>
        <w:rPr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ǐ  k</w:t>
      </w:r>
      <w:r>
        <w:rPr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ɡ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rán shāo   chún  ji</w:t>
      </w:r>
      <w:r>
        <w:rPr>
          <w:sz w:val="28"/>
          <w:szCs w:val="28"/>
        </w:rPr>
        <w:t>é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ɡ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sz w:val="28"/>
          <w:szCs w:val="28"/>
        </w:rPr>
        <w:t>补充成语，再按要求写成语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  <w:r>
        <w:rPr>
          <w:color w:val="FFFFFF"/>
          <w:sz w:val="2"/>
          <w:szCs w:val="2"/>
        </w:rPr>
        <w:t>绿色圃小学教育网</w:t>
      </w:r>
      <w:r>
        <w:rPr>
          <w:color w:val="FFFFFF"/>
          <w:sz w:val="2"/>
          <w:szCs w:val="2"/>
        </w:rPr>
        <w:t xml:space="preserve">http://www.Lspjy.com   </w:t>
      </w:r>
      <w:r>
        <w:rPr>
          <w:color w:val="FFFFFF"/>
          <w:sz w:val="2"/>
          <w:szCs w:val="2"/>
        </w:rPr>
        <w:t>绿色圃中学资源网</w:t>
      </w:r>
      <w:r>
        <w:rPr>
          <w:color w:val="FFFFFF"/>
          <w:sz w:val="2"/>
          <w:szCs w:val="2"/>
        </w:rPr>
        <w:t>http://cz.Lspjy.com</w:t>
      </w:r>
      <w:r>
        <w:rPr>
          <w:sz w:val="28"/>
          <w:szCs w:val="28"/>
        </w:rPr>
        <w:br/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不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收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千岩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展翅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20"/>
        <w:ind w:firstLine="140"/>
        <w:rPr>
          <w:sz w:val="28"/>
          <w:szCs w:val="28"/>
        </w:rPr>
      </w:pPr>
      <w:r>
        <w:rPr>
          <w:sz w:val="28"/>
          <w:szCs w:val="28"/>
        </w:rPr>
        <w:t>以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求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尝胆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忍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负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140"/>
        <w:jc w:val="left"/>
        <w:rPr/>
      </w:pPr>
      <w:r>
        <w:rPr>
          <w:sz w:val="28"/>
          <w:szCs w:val="28"/>
        </w:rPr>
        <w:t>称霸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识途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鱼贯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140"/>
        <w:jc w:val="left"/>
        <w:rPr/>
      </w:pPr>
      <w:r>
        <w:rPr>
          <w:sz w:val="28"/>
          <w:szCs w:val="28"/>
        </w:rPr>
        <w:t>羽翼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催人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救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图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exact" w:line="520"/>
        <w:rPr/>
      </w:pPr>
      <w:r>
        <w:rPr>
          <w:sz w:val="28"/>
          <w:szCs w:val="28"/>
        </w:rPr>
        <w:t>写两个含有动物名称的成语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520"/>
        <w:rPr/>
      </w:pPr>
      <w:r>
        <w:rPr>
          <w:sz w:val="28"/>
          <w:szCs w:val="28"/>
        </w:rPr>
        <w:t>写两个出自历史典故的成语：</w:t>
      </w:r>
      <w:r>
        <w:rPr>
          <w:rFonts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按要求写句子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exact" w:line="500"/>
        <w:rPr/>
      </w:pPr>
      <w:r>
        <w:rPr>
          <w:sz w:val="28"/>
          <w:szCs w:val="28"/>
        </w:rPr>
        <w:t>天上的星星多得</w:t>
      </w:r>
      <w:r>
        <w:rPr>
          <w:rFonts w:eastAsia="Calibri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。（把句子写具体）</w:t>
      </w:r>
    </w:p>
    <w:p>
      <w:pPr>
        <w:pStyle w:val="Normal"/>
        <w:widowControl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小牛捧起饱满的麦粒。（改为“把”字句）</w:t>
      </w:r>
    </w:p>
    <w:p>
      <w:pPr>
        <w:pStyle w:val="Normal"/>
        <w:widowControl/>
        <w:spacing w:lineRule="exact" w:line="500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例：知了在枝头唱歌。</w:t>
      </w:r>
    </w:p>
    <w:p>
      <w:pPr>
        <w:pStyle w:val="Normal"/>
        <w:widowControl/>
        <w:spacing w:lineRule="exact" w:line="480"/>
        <w:rPr/>
      </w:pPr>
      <w:r>
        <w:rPr>
          <w:sz w:val="28"/>
          <w:szCs w:val="28"/>
        </w:rPr>
        <w:t>月光下，萤火虫</w:t>
      </w:r>
      <w:r>
        <w:rPr>
          <w:rFonts w:eastAsia="Calibri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4.   </w:t>
      </w:r>
      <w:r>
        <w:rPr>
          <w:sz w:val="28"/>
          <w:szCs w:val="28"/>
        </w:rPr>
        <w:t>经过几天的训练，终于学会打篮球了。（修改病句）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</w:t>
      </w:r>
      <w:r>
        <w:rPr>
          <w:rFonts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                                              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四）根据课文内容填空       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月落乌啼霜满天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姑苏城外寒山寺，</w:t>
      </w:r>
    </w:p>
    <w:p>
      <w:pPr>
        <w:pStyle w:val="Normal"/>
        <w:widowControl/>
        <w:spacing w:lineRule="exact" w:line="520"/>
        <w:rPr>
          <w:rFonts w:ascii="Verdana" w:hAnsi="Verdana" w:cs="Verdana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。这是唐代诗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写的诗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拉萨的天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，它把你的视线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，让你久久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。在藏语中，拉萨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的意思。</w:t>
      </w:r>
    </w:p>
    <w:p>
      <w:pPr>
        <w:pStyle w:val="Normal"/>
        <w:widowControl/>
        <w:spacing w:lineRule="exact" w:line="5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前四个单元的学习中我们游玩了美丽富饶的</w:t>
      </w:r>
      <w:r>
        <w:rPr>
          <w:rFonts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</w:t>
      </w:r>
    </w:p>
    <w:p>
      <w:pPr>
        <w:pStyle w:val="Normal"/>
        <w:widowControl/>
        <w:spacing w:lineRule="exact" w:line="520"/>
        <w:rPr/>
      </w:pP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的西湖，欣赏了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的拉萨的天空，还认识了</w:t>
      </w:r>
    </w:p>
    <w:p>
      <w:pPr>
        <w:pStyle w:val="Normal"/>
        <w:widowControl/>
        <w:spacing w:lineRule="exact" w:line="520"/>
        <w:rPr/>
      </w:pP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的勾践，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的布鲁斯，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的雷奈克。</w:t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老师经常用</w:t>
      </w:r>
      <w:r>
        <w:rPr>
          <w:sz w:val="28"/>
          <w:szCs w:val="28"/>
          <w:u w:val="single"/>
        </w:rPr>
        <w:t>“</w:t>
      </w:r>
      <w:r>
        <w:rPr>
          <w:rFonts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</w:rPr>
        <w:t>来鼓励我们好好学习，超越他们呢！</w:t>
      </w:r>
      <w:r>
        <w:rPr>
          <w:color w:val="FFFFFF"/>
          <w:sz w:val="2"/>
          <w:szCs w:val="2"/>
        </w:rPr>
        <w:t>绿色圃小学教育网</w:t>
      </w:r>
      <w:r>
        <w:rPr>
          <w:color w:val="FFFFFF"/>
          <w:sz w:val="2"/>
          <w:szCs w:val="2"/>
        </w:rPr>
        <w:t xml:space="preserve">http://www.Lspjy.com   </w:t>
      </w:r>
      <w:r>
        <w:rPr>
          <w:color w:val="FFFFFF"/>
          <w:sz w:val="2"/>
          <w:szCs w:val="2"/>
        </w:rPr>
        <w:t>绿色圃中学资源网</w:t>
      </w:r>
      <w:r>
        <w:rPr>
          <w:color w:val="FFFFFF"/>
          <w:sz w:val="2"/>
          <w:szCs w:val="2"/>
        </w:rPr>
        <w:t>http://cz.Lspjy.com</w:t>
      </w:r>
    </w:p>
    <w:p>
      <w:pPr>
        <w:pStyle w:val="Normal"/>
        <w:widowControl/>
        <w:spacing w:lineRule="exact" w:line="52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早上，清洁工把街道打扫得干干净净，他们真是不简单！真是“</w:t>
      </w:r>
      <w:r>
        <w:rPr>
          <w:rFonts w:eastAsia="Calibri"/>
          <w:sz w:val="28"/>
          <w:szCs w:val="28"/>
          <w:u w:val="single"/>
        </w:rPr>
        <w:t xml:space="preserve">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”呀！</w:t>
      </w:r>
    </w:p>
    <w:p>
      <w:pPr>
        <w:pStyle w:val="Normal"/>
        <w:widowControl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sz w:val="28"/>
          <w:szCs w:val="28"/>
        </w:rPr>
        <w:t>二、阅读理解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7   +10         </w:t>
      </w:r>
      <w:r>
        <w:rPr>
          <w:sz w:val="28"/>
          <w:szCs w:val="28"/>
        </w:rPr>
        <w:t>（一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月光下的西湖，又是一番景象。夜（幕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墓）初垂，名月东（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升），轻风徐来，湖水荡漾，岸边的华灯倒（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影）在湖中，宛如无数的银蛇在游动。远处，不时（漂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飘）来悠扬的琴声。人们泛舟湖上，会觉得天上人间，全都（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溶）化在月色里了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划去括号内不正确的字。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“</w:t>
      </w:r>
      <w:r>
        <w:rPr>
          <w:sz w:val="28"/>
          <w:szCs w:val="28"/>
        </w:rPr>
        <w:t>------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画出本段的中心句。（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横线画出文中的比喻句，在句中把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比作了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段文字主要写了什么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（二）老鼠买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一天，鼠倾巢出动，窜上大街要把所有的鱼全买下来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鱼行老板问：“你们不愁吃喝，买那么多鱼干啥？”</w:t>
      </w:r>
      <w:r>
        <w:rPr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虽不愁吃喝，可要平安无事总得破费些钱财呀！”老鼠狡黠</w:t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）地笑了笑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鱼行老板仍听不明白，却狠狠地敲起竹杠来。一下子，鱼价抬高了几倍。买完鱼后，小老鼠们有的把鱼扛在身上，有的举在头上，有的抱在手上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这时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一个小老鼠跑到老鼠头领面前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头儿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咱们买这么多鱼干啥呀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老鼠头领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：“笨蛋，咱们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不愁吃，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有老猫就过不了安稳日子，猫爱吃鱼，咱们送些鱼，不就和猫化敌为友了吗。”说着，露出得意的笑容。小老鼠仍听不明白，但也不想去问了，心想：头儿让我干啥，我就干啥。跟着头儿干准没错。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老鼠把鱼买完了，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街上没有鱼卖。猫只好自认晦气，运气不好。不过，从此每天都有老鼠给猫送鱼，猫非常高兴，果真与鼠“化敌为友”了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不久，该市鼠患成灾，鱼行老板这才猛然醒悟，叹息道：“我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赚了钱，（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上了老鼠的当。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．找出短文中一对近义词和一对反义词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</w:r>
      <w:r>
        <w:rPr>
          <w:sz w:val="28"/>
          <w:szCs w:val="28"/>
        </w:rPr>
        <w:t>近义词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—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反义词（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—（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．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自然段的空白处加上合适的标点符号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错一个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扣完为止。）</w:t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选择下列合适的关联词语填进短文的括号里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</w:r>
      <w:r>
        <w:rPr>
          <w:sz w:val="28"/>
          <w:szCs w:val="28"/>
        </w:rPr>
        <w:t>因为……所以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虽然……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虽然……但是</w:t>
      </w:r>
      <w:r>
        <w:rPr>
          <w:sz w:val="28"/>
          <w:szCs w:val="28"/>
        </w:rPr>
        <w:br/>
        <w:t>4.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鱼行老板开始听了老鼠的话</w:t>
      </w:r>
      <w:r>
        <w:rPr>
          <w:rFonts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于是就敲起竹杠来，“敲竹杠”，在文中的意思是</w:t>
      </w:r>
      <w:r>
        <w:rPr>
          <w:rFonts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这则寓言故事告诉我们的道理是（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  <w:t>A</w:t>
      </w:r>
      <w:r>
        <w:rPr>
          <w:sz w:val="28"/>
          <w:szCs w:val="28"/>
        </w:rPr>
        <w:t>老鼠成灾，给社会造成危害。</w:t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老鼠给猫送鱼，达到化敌为友的目的，讽刺社会上敌我不分、互相勾结的丑陋现象。</w:t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反映鱼行老板开始不明白，后来猛然醒悟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三、习作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目：我的好朋友</w:t>
      </w:r>
    </w:p>
    <w:p>
      <w:pPr>
        <w:pStyle w:val="Normal"/>
        <w:spacing w:lineRule="exact" w:line="520"/>
        <w:ind w:firstLine="3069"/>
        <w:rPr/>
      </w:pPr>
      <w:r>
        <w:rPr>
          <w:sz w:val="28"/>
          <w:szCs w:val="28"/>
        </w:rPr>
        <w:t>提示：</w:t>
      </w:r>
      <w:r>
        <w:rPr>
          <w:sz w:val="28"/>
          <w:szCs w:val="28"/>
        </w:rPr>
        <w:t>同学们</w:t>
      </w:r>
      <w:r>
        <w:rPr>
          <w:sz w:val="28"/>
          <w:szCs w:val="28"/>
        </w:rPr>
        <w:t>，你一定有不少小朋友吧！请选择你印象最深的一个小朋友来写，注意一定要写出他（她）的外貌、性格特点和兴趣爱好。句子要通顺，字数在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左右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绿色圃中小学教育网</w:t>
    </w:r>
    <w:r>
      <w:rPr/>
      <w:t>Http://WWW.LSP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免费资源下载绿色圃中小学教育网</w:t>
    </w:r>
    <w:r>
      <w:rPr/>
      <w:t xml:space="preserve">http://www.Lspjy.com </w:t>
    </w:r>
    <w:r>
      <w:rPr/>
      <w:t>课件</w:t>
    </w:r>
    <w:r>
      <w:rPr/>
      <w:t>|</w:t>
    </w:r>
    <w:r>
      <w:rPr/>
      <w:t>教案</w:t>
    </w:r>
    <w:r>
      <w:rPr/>
      <w:t>|</w:t>
    </w:r>
    <w:r>
      <w:rPr/>
      <w:t>试卷</w:t>
    </w:r>
    <w:r>
      <w:rPr/>
      <w:t>|</w:t>
    </w:r>
    <w:r>
      <w:rPr/>
      <w:t>无需注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绿色圃中小学教育网</cp:lastModifiedBy>
  <dcterms:modified xsi:type="dcterms:W3CDTF">2015-11-24T12:53:00Z</dcterms:modified>
  <cp:revision>17</cp:revision>
  <dc:subject>绿色圃中小学教育网http://www.lspjy.com</dc:subject>
  <dc:title>绿色圃中小学教育网http://www.lspjy.com</dc:title>
</cp:coreProperties>
</file>