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爱秋天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秋天，爸爸妈妈又带我去爷爷家玩。这天，天那么高，那么蓝，万里碧空飘着一丝丝白云，一群群大雁往南飞。，不知不觉我们到了爷爷家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爷爷家门前是一片果园，葡萄茂密的枝叶向四周展开，就像搭起了一个绿色的凉棚。葡萄架上挂满了一大串一大串的葡萄，红里透青，清理透亮，像颗颗珍珠，亮晶晶的。那慌黄澄澄的橘子，五个一群，三个一伙，头挨着头，脸对着脸，好像再说：“小主人，欢迎你回来。”最让人垂涎三尺的是那一个个大大的鸭梨，一口咬下去，全是甜滋滋的汁水，多可口啊！ 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果园旁边是稻田，一阵阵芳香从一片黄灿灿的田里飘出。沉甸甸的稻穗，在微风的吹拂下，不住地向我点头。 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条清澈的小河轻轻地流过爷爷家门前。河边那一棵棵枫树，红得多好看，简直像一片火似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！我爱秋天的景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天到了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秋天带着一身金黄，迈着轻盈的脚步，悄悄地来到了人间。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这迷人的金秋十月，我在身边找到了秋天。你瞧，那边的杨树和槐树的脚下布满了淘气的叶子娃娃，他们早早地离开了树妈妈，来到了叶子妈妈的怀抱。这时，温柔的秋风姑娘把那些叶子娃娃们都卷了起来，又掉下去，又卷起来，好像荡秋千一样。你再仔细瞧瞧，原来那边的枫姑娘在向你打招呼。枫叶姑娘可真漂亮，秋天来临，她已经换了一件红衣裳了。那件火红的衣裳，比春天的绿衣裳更漂亮。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四季中，我喜欢春天的柳绿花香，夏天的赤日炎炎，冬天的银白世界。但我更喜欢月圆花谢的秋天，不仅是它的美丽，更是因为这是个收获的季节，就像我们平时付出了努力，考试得到了好成绩的报答一样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春天赋予我们蓬勃向上的生机，夏天点燃我们火一样的工作热情，冬天鼓起我们与困难作斗争的勇气。那么，秋天又能给我们什么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带着这个问题我到公园、到田野去寻求答案。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走进公园，只见如火如荼的枫林是那么可爱，就像早晨火红的太阳，正如古人云：“停车坐爱枫林晚，霜叶红于二月花。” 漫步在公园，路旁开满了白色的野菊花，他们虽没有菊花那样绚丽，但它让人百看不厌，因为它默默奉献的精神是那么伟大。公园旁的树也开始落叶了。枯黄的叶子慢慢的落在地上堆成了小山，踏上去软绵绵的。真是“落叶不是无情物，化做春泥更护花！”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秋天是个收获的季节。你看，农田里那成熟的稻子，就像神话故事中的金子地一样黄灿灿的；还有那引人注目的棉花地，雪白雪白的，像下过了一场大雪，真美呀！还不只是这些呢！看，那边果园里还有苹果树和柿子树呢！树上的果实，每个都大大的圆圆的，好像是树梢上挂着一个个红灯笼。正在收获的农民们笑得多么开心呀！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言道：“春华秋实”。万物始于春，而成于秋。秋天，洋溢着丰收的喜悦，孕育了成功的希望。啊，秋天是美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丽的秋天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喜欢桃红柳绿的春天，然而我更喜欢瓜果遍地的秋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，公园里菊花绽开了张张笑脸，它们五彩缤纷，白的如雪，红的如火，绿的如玉。它们的形状也不少，有的像狮子头，有的像夺目的烟花，还有的像少女卷起的头发。在秋风的吹拂下，它们摇动着身姿。展现出最动人的美。菊花丛旁边是一棵大槐树。它的叶子已经枯黄了，秋风轻轻一吹，叶子纷纷飘落下来，像一只只彩蝶在空中飞舞。公园的小路上似乎铺上了一条金黄色的大地毯。在一旁有一条清清的小溪，几条活泼可爱的金鱼在水里追逐嬉戏。地上的草碧绿碧绿的，踏上去软绵绵的，舒服极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瞧，果园里葡萄架上缀满了一串串晶莹的葡萄，有的像紫色的玛瑙，有的像乒乓球，还有的像水晶球。柿子树上挂满了一盏盏红彤彤的小灯笼。大金帅苹果金光闪闪。石榴咧开了嘴，正对着我们笑呢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田野里农民伯伯正忙着收稻子呢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一阵风吹来，稻子像波涛一样此起彼伏。高粱涨红了脸，对着农民伯伯把头点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秋之歌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我的老家在一个依山傍水的小山村。秋天的山村是一幅绚丽多姿的画卷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奶奶家的屋后是一座高高的山。山坡上长着许多针叶松，树干刚毅挺拔，树叶碧绿青翠。松树那么高，树尖像扯上一片轻柔的云朵；松树那么绿，像是不知道深秋季节已经降临。地上落满松针，踩上去软绵绵的，整座山好像铺上了厚厚的地毯。其间从山路边不时冒出一丛丛红玛瑙似的山楂果，让人看了垂涎欲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奶奶家的门前是一望无垠的田野。秋天的田野一片金黄，沉甸甸的谷穗在秋风中向人们点头微笑。几个脖子上挂着毛巾的农民，不停地挥动着亮铮铮的镰刀，发出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沙沙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响声，眨眼间金黄的稻子铺了一地。他们的后面几位农家妇女埋头捆着稻子，一捆，两捆，三捆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这时，稻田边的大路上，老奶奶们一手提着啤酒和饮料，一手拎着香喷喷的点心，急匆匆地向田边走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果园里，梨子黄了，柿子红了，橘子灿了，一个个果实压弯了枝头，人们忙着摘果子。一辆辆满载着人们喜悦的卡车，把一筐筐水果运到城市，为城市的小朋友们送去一份甜蜜的欢乐。看着农民伯伯那喜悦的笑脸，想象着小朋友们吃水果时那高兴的神情，我也有一种说不出的高兴</w:t>
      </w:r>
      <w:r>
        <w:rPr>
          <w:rFonts w:ascii="宋体;SimSun" w:hAnsi="宋体;SimSun" w:cs="宋体;SimSun"/>
          <w:bCs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秋天真是一个丰收的季节，它令人高兴，令人振奋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爱秋天的校园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Cs/>
          <w:sz w:val="24"/>
        </w:rPr>
        <w:t>　又一个果实累累的金色秋天来到了我们的身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　　是秋天！秋高气爽，天高云淡。太阳早已失去了往日的威风，默默地在天空中回荡。那些可爱的小鸟又从北方飞回来了，停在一棵榕树上，不一会儿，又像风一样飞去，消失得无影无踪了，只有那根被鸟站过的树枝还在轻轻地摇动着。来到我们学校，一层层金黄的落叶像给学校铺上了华丽的地毯，可是那调皮的秋风似乎想破坏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地毯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华丽的景象，东窜西窜，把原来的华丽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地毯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变得七零八落的，然后又调皮地飞走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　　啊，秋天！那清洁区的落叶几乎胜过了内蒙古的草，多得数不清；这可累坏了我们的值日生了，好不容易把它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干掉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接着，又从树上落下了几片叶子，唉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没法子，只好再擦一把汗，继续干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啊，秋天！那几棵树上早已结满了小果子，可树叶还是那么翠绿，小草也好绿哦，绿得像刚出生的小幼苗，绿得像被染过的一样。花带里的花还是那样的艳丽，美得似乎一点染斑也没有，像是把太阳的光彩复印在上面一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　　啊，秋天！寒冷的秋风，飘来飘去，冻得我们直发抖，我们穿上了长衣长裤。秋天可是干燥的天气呀！爸爸妈妈为了不让我们皮肤破裂，给我们涂上了些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宝宝霜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可是那秋风似乎不放过我们，它窜进我们的衣领里，要不，就在我们的身边打转转，冷得我们直哆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Cs/>
          <w:sz w:val="24"/>
        </w:rPr>
        <w:t>　我爱秋天，更爱秋天的校园，因为它给我们带来了快乐、亲切、难忘。</w:t>
      </w:r>
    </w:p>
    <w:p>
      <w:pPr>
        <w:pStyle w:val="Normal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乘上秋风的翅膀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秋天的风，是透明的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清晨，雾从山谷里升起来，把整个山都遮起来了，像披上了一件轻纱。露珠从叶子上掉了下来，好像雨水从高高的天上降落下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秋天的风，是彩色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许许多多的鲜花都争着在秋天里开放，其中最美的是菊花，菊花的颜色可真多啊：有橘色的、柠檬黄的、鲜红的，还有雪白雪白的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多得数也数不清。五颜六色的玫瑰花也不甘示弱，要和菊花来比美，秋风吹过来，也变成五彩缤纷的了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秋天的风，是香甜的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果园里的果实都成熟了，有绿色的西瓜、火红的苹果、甜甜的哈蜜瓜、酸甜可口的葡萄，连风里都带着甜味。这可是我们小朋友最喜欢的季节哦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秋天的风，是调皮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秋风像一个调皮鬼，一会儿把小树上的叶子画成黄色的，一会儿把树叶扯下来当降落伞玩，一会儿又把树叶变成一群群蝴蝶，让它们在天空中翩翩起舞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小树落光了头发，在秋风中直打哆嗦，园丁就用白油漆给小树做了一件新衣裳，作为小树的新年礼物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秋风，多美啊！我多想乘上秋风的翅膀，去和落叶一起荡秋千，去和花儿一同扭腰肢，去和果园里的果子一道把丰收的赞歌唱</w:t>
      </w:r>
      <w:r>
        <w:rPr>
          <w:rFonts w:ascii="宋体;SimSun" w:hAnsi="宋体;SimSun" w:cs="宋体;SimSun"/>
          <w:bCs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秋天的果园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秋天到了，叶子们离开了大树妈妈，飘落大地。那一片片金黄的叶子，给大地妈妈盖上了一层过冬的棉被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果园里发生了许许多多有趣的事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绿藤姐姐正在梳妆打扮，可她刚买的项链不见了，她拿起一串紫颜色的葡萄项链，戴在脖子上，真好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大树公公正在看书，可他是老花眼了，一个字也看不清。这时，两个黄黄的小橘子跑来，说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大树公公，大树公公，您别急，我们俩来帮助您！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大树公公高兴地说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好，好，好，不过，你们有什么好办法呢？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两个小橘子，一会儿变成了一副橘子眼镜，架在大树公公的鼻梁上，大树公公看起书来可清楚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芭蕉树姐姐的辫子被风吹乱了，她想梳梳好。可是梳子没有，怎么梳？一串香蕉弟弟跑来，说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别急，别急，我们来帮帮你！</w:t>
      </w:r>
      <w:r>
        <w:rPr>
          <w:rFonts w:ascii="宋体;SimSun" w:hAnsi="宋体;SimSun" w:cs="宋体;SimSun"/>
          <w:bCs/>
          <w:sz w:val="24"/>
        </w:rPr>
        <w:t>”“</w:t>
      </w:r>
      <w:r>
        <w:rPr>
          <w:rFonts w:ascii="宋体;SimSun" w:hAnsi="宋体;SimSun" w:cs="宋体;SimSun"/>
          <w:bCs/>
          <w:sz w:val="24"/>
        </w:rPr>
        <w:t>哦，你们有什么好办法？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芭蕉树姐姐奇怪地问。香蕉弟弟一会儿变成一把香蕉梳子，送给芭蕉树姐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啊，秋天的果园里可真热闹！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4:00Z</dcterms:created>
  <dc:creator>微软用户</dc:creator>
  <dc:description/>
  <cp:keywords/>
  <dc:language>en-US</dc:language>
  <cp:lastModifiedBy>微软用户</cp:lastModifiedBy>
  <dcterms:modified xsi:type="dcterms:W3CDTF">2016-11-25T07:14:00Z</dcterms:modified>
  <cp:revision>2</cp:revision>
  <dc:subject/>
  <dc:title>我爱秋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