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三年级上册句子复习资料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背诵及重点内容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名人名言：</w:t>
      </w:r>
      <w:r>
        <w:rPr>
          <w:b/>
          <w:color w:val="000000"/>
        </w:rPr>
        <w:t>p32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聪明在于学习，天才在于积累。　　　　（列宁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世上无难事，只要肯登攀。　　　　　　（毛泽东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为中华之崛起而读书。　　　　　　　　（周恩来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任何成就都是刻苦劳动的结果。　　　　（宋庆龄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书籍是人类进步的阶梯。　　　　　　　（高尔基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人生在勤，不索何获</w:t>
      </w: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>（张衡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古诗：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《九月九日忆山东兄弟》　唐　王维　</w:t>
      </w:r>
      <w:r>
        <w:rPr>
          <w:b/>
          <w:color w:val="000000"/>
        </w:rPr>
        <w:t>p36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独在异乡为异客，每逢佳节倍思亲。遥知兄弟登高处，遍插茱萸少一人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《望天门山》　唐　李白　</w:t>
      </w:r>
      <w:r>
        <w:rPr>
          <w:b/>
          <w:color w:val="000000"/>
        </w:rPr>
        <w:t>p84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天门中断楚江开，碧水东流至此回。两岸青山相对出，孤帆一片日边来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《饮湖上初晴后雨》　北宋　苏轼　</w:t>
      </w:r>
      <w:r>
        <w:rPr>
          <w:b/>
          <w:color w:val="000000"/>
        </w:rPr>
        <w:t>p85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水光潋滟晴方好，山色空蒙雨亦奇。欲把西湖比西子，淡妆浓抹总相宜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《夜书所见》　南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叶绍翁　</w:t>
      </w:r>
      <w:r>
        <w:rPr>
          <w:b/>
          <w:color w:val="000000"/>
        </w:rPr>
        <w:t>p35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萧萧梧叶送寒声，江上秋风动客情。知有儿童挑促织，夜深篱落一灯明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《小儿垂钓》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唐　胡令能　</w:t>
      </w:r>
      <w:r>
        <w:rPr>
          <w:b/>
          <w:color w:val="000000"/>
        </w:rPr>
        <w:t>p15</w:t>
      </w:r>
      <w:r>
        <w:rPr>
          <w:b/>
          <w:color w:val="000000"/>
        </w:rPr>
        <w:t>　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蓬头稚子学垂纶，侧坐莓苔草映身。路人借问遥招手，怕得鱼惊不应人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写景的古诗名句：</w:t>
      </w:r>
      <w:r>
        <w:rPr>
          <w:b/>
          <w:color w:val="000000"/>
        </w:rPr>
        <w:t>p98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明月松间照，清泉石上流。（王维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江碧鸟逾白，山青花欲燃（杜甫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千里莺啼绿映红，水村山郭酒旗风。（杜牧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山重水复疑无路，柳暗花明又一村。（陆游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水南水北重重柳，山后山前处处梅。（王安石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孔子的名言：</w:t>
      </w:r>
      <w:r>
        <w:rPr>
          <w:b/>
          <w:color w:val="000000"/>
        </w:rPr>
        <w:t>p69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温故而知新。温习已闻之事，并且由其中获得新的领悟；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三人行，必有我师焉。几个人一起走路，其中必有值得我学习的老师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学而时习之，不亦说乎？学过的知识，再常常地温习它，不也是很愉快的吗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知之为知之，不知为不知，是知也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知道就是知道。不知道就是不知道，这是聪明的。指做学问态度要端正，也指做人要诚实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有关祖国风光的谚语</w:t>
      </w:r>
      <w:r>
        <w:rPr>
          <w:b/>
          <w:color w:val="000000"/>
        </w:rPr>
        <w:t>p90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上有天堂，下有苏杭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峨眉天下秀，三峡天下雄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五岳归来不看山，黄山归来不看岳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桂林山水甲天下，阳朔山水甲桂林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对子歌</w:t>
      </w:r>
      <w:r>
        <w:rPr>
          <w:b/>
          <w:color w:val="000000"/>
        </w:rPr>
        <w:t>p49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天对地，雨对风，大陆对长空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山花对海树，赤日对苍穹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秋月白，晚霞红，水绕对云横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雨中山果落，灯下草虫鸣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三字经：</w:t>
      </w:r>
      <w:r>
        <w:rPr>
          <w:b/>
          <w:color w:val="000000"/>
        </w:rPr>
        <w:t>p131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人之初，性本善。性相近，习相远、子不学，非所宜。幼不学，老何为。玉不琢，不成器。人不学，不知义。为人子，方少时。亲师友，习礼仪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蔬菜水果的儿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p64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正月菠菜才吐绿，二月栽下羊角葱；三月韭菜长得旺，四月竹笋雨后生；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五月黄瓜大街卖，六月葫芦弯似弓；七月茄子头朝下，八月辣椒个个红；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九月柿子红似火，十月萝卜上秤称；冬月白菜家家有，腊月蒜苗正泛青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二、句子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句子就是由或词组构成的，能够表达一个完整的意思，其组成形式是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谁（什么、哪里）”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+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做什么（是什么、怎么样）”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比喻句：打比方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女孩头上的两条辫子像蜻蜓的翅膀，上下飞舞着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头一点一点的，像觅食的小鸭子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蒲公英的花瓣就像我们的手掌，可以张开、合上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秋天的雨，是一把钥匙。（把秋天的雨比作一把钥匙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黄黄的叶子像一把把小扇子。（把叶子比作扇子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红红的枫叶像一枚枚邮票。（把枫叶比作邮票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田野像金色的海洋。（把田野比作海洋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走进秋，走进这辽阔的音乐厅。（把秋天比作音乐厅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欲把西湖比西子，淡妆浓抹总相宜。（把西湖比作美女西施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海底的岩石上长着各种各样的珊瑚，有的像绽开的花朵，有的像分枝的鹿角。（把珊瑚比作了花朵和鹿角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有的鱼周身像插满着好些扇子，游动的时候飘飘摇摇。（把鱼鳍比作了扇子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有的鱼眼睛圆溜溜的，向上长满了刺，鼓起气来像皮球一样圆。（把鼓了气的鱼比作了皮球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我国东北的小兴安岭，有数不清的红松、白桦、栎树……几百里连成一片，就像绿色的海洋。（把小兴安岭比作了绿色的海洋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太阳出来了，千万缕像利剑一样的的金光，穿过树梢，照射在工人宿舍门前的草地上。（把太阳光比作了利剑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草地上盛开着各种各样的野花，红的、白的、黄的、紫的，真像个美丽的大花坛。（把草地比作了大花坛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小兴安岭一年四季景色诱人，是一座美丽的大花园，也是一座巨大的宝库。（把小兴安岭比作了大花园和巨大的宝库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当夜幕降临的时候，香港就成了灯的海洋。（把香港的夜景比作了灯的海洋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港湾里闪耀的灯光，像五颜六色的烟火。（把灯光比作了烟火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马路上一串串明亮的车灯，如同闪光的长河，奔流不息。（把一串串的车灯比作了闪光的长河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香港，真是我国南海之滨一颗璀璨无比的明珠。（把香港比作明珠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我的角多么精美别致，好像两束美丽的珊瑚。（把鹿角比作珊瑚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池水清清的，像一面镜子。（把池子比作了镜子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</w:rPr>
        <w:t>）拟人句：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这些山林里的朋友，是那样好奇地听着同学们读课文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它们在枝头婉转地歌唱，非常惹人喜爱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这时候，窗外十分安静，树枝不摇了，鸟儿不叫了，蝴蝶停在花朵上，好像都在听同学们读课文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秋天的雨，吹起了金色的小喇叭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牵牛花吹起紫色的小喇叭；艳丽的蔷薇绽开了笑脸；睡莲在梦中醒来；万寿菊欣然怒放；烟草花在幕色中苏醒；月光花舒展开自己的花瓣；昙花却在九点左右含笑一现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到了晚上左右，昙花便悄悄绽开淡雅的花蕾，向人们展示美丽的笑脸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海参到处都是，在海底懒洋洋地蠕动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大龙虾全身披甲，划过来，划过去，样子挺威武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密密层层的枝叶把森林封得严严实实的，挡住了人们的视线，遮住了蓝蓝的天空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秋风吹来，落叶在林间飞舞。冬天，雪花在空中飞舞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森林向人们献出了酸甜可口的山葡萄，又香又脆的梆子，鲜嫩的蘑菇和木耳，还有人参等名贵的药材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排比句：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从山坡上，从坪坝里，从一条条开着绒球花和太阳花的小路上，走来了许多小学生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同学们向在校园里欢唱的小鸟打招呼，向敬爱的老师问好，向高高飘扬的国旗敬礼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反问句：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你只要看什么花刚刚开放，就知道大致是几点钟，这是不是很有趣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它们飞得这么低，怎么能看到遥远的家呢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敌人连我们家的大箱子都没挖走，还能找到我的小木匣吗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b/>
          <w:color w:val="000000"/>
        </w:rPr>
        <w:t>周围的一切，不是都在起变化吗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⑤</w:t>
      </w:r>
      <w:r>
        <w:rPr>
          <w:b/>
          <w:color w:val="000000"/>
        </w:rPr>
        <w:t>我们还是和睦相处吧，有什么可吵的呢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⑥</w:t>
      </w:r>
      <w:r>
        <w:rPr>
          <w:b/>
          <w:color w:val="000000"/>
        </w:rPr>
        <w:t>她们怎么可能买到很多很好的礼物呢？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修改病句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妈妈告诉我。</w:t>
      </w:r>
      <w:r>
        <w:rPr>
          <w:b/>
          <w:color w:val="000000"/>
        </w:rPr>
        <w:t>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这家养了一对雪白的花鹅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我光荣地加入了少先队员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我们全校师生和和班主任都参加了植树活动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兴趣小组的同学基本上都到齐了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班长小丽是我十分最好的朋友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________________________________________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列文虎克发明了微生物。</w:t>
      </w:r>
      <w:r>
        <w:rPr>
          <w:b/>
          <w:color w:val="000000"/>
        </w:rPr>
        <w:t>________________________________________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6:00Z</dcterms:created>
  <dc:creator>微软用户</dc:creator>
  <dc:description/>
  <cp:keywords/>
  <dc:language>en-US</dc:language>
  <cp:lastModifiedBy>微软用户</cp:lastModifiedBy>
  <dcterms:modified xsi:type="dcterms:W3CDTF">2015-06-11T23:37:00Z</dcterms:modified>
  <cp:revision>5</cp:revision>
  <dc:subject/>
  <dc:title>三年级上册句子复习资料</dc:title>
</cp:coreProperties>
</file>