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小学三年级语文上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词语表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píng bà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chuān dài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dǎ bàn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huān chàng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zhāo hū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piāo yáng </w:t>
      </w:r>
      <w:r>
        <w:rPr>
          <w:b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坪坝　 穿戴　 打扮　 欢唱　  招呼　  飘扬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jìng lǐ   hú dié </w:t>
      </w:r>
      <w:r>
        <w:rPr>
          <w:rFonts w:ascii="黑体;SimHei" w:hAnsi="黑体;SimHei" w:eastAsia="黑体;SimHei"/>
          <w:b/>
          <w:sz w:val="32"/>
          <w:szCs w:val="32"/>
        </w:rPr>
        <w:t xml:space="preserve">　 </w:t>
      </w:r>
      <w:r>
        <w:rPr>
          <w:rFonts w:eastAsia="黑体;SimHei" w:ascii="黑体;SimHei" w:hAnsi="黑体;SimHei"/>
          <w:b/>
          <w:sz w:val="32"/>
          <w:szCs w:val="32"/>
        </w:rPr>
        <w:t xml:space="preserve">hǎo qí 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>kǒng què wǔ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yóu xì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zhāo yǐn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>rè nào</w:t>
      </w:r>
    </w:p>
    <w:p>
      <w:pPr>
        <w:pStyle w:val="Normal"/>
        <w:ind w:left="320" w:hanging="320"/>
        <w:rPr/>
      </w:pPr>
      <w:r>
        <w:rPr>
          <w:rFonts w:ascii="黑体;SimHei" w:hAnsi="黑体;SimHei" w:eastAsia="黑体;SimHei"/>
          <w:sz w:val="32"/>
          <w:szCs w:val="32"/>
        </w:rPr>
        <w:t xml:space="preserve">敬礼   蝴蝶　好奇　 孔雀舞　 游戏　招引　 热闹　 </w:t>
      </w:r>
    </w:p>
    <w:p>
      <w:pPr>
        <w:pStyle w:val="Normal"/>
        <w:ind w:left="321" w:hanging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gǔ lǎo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tóng zhōng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cū zhuàng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fèng wěi zhú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jié bái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>yáo huǎng</w:t>
      </w:r>
    </w:p>
    <w:p>
      <w:pPr>
        <w:pStyle w:val="Normal"/>
        <w:ind w:left="320" w:hanging="320"/>
        <w:rPr/>
      </w:pPr>
      <w:r>
        <w:rPr>
          <w:rFonts w:ascii="黑体;SimHei" w:hAnsi="黑体;SimHei" w:eastAsia="黑体;SimHei"/>
          <w:sz w:val="32"/>
          <w:szCs w:val="32"/>
        </w:rPr>
        <w:t>古老　 铜钟　   粗壮　  凤尾竹　 洁白　 摇晃</w:t>
      </w:r>
    </w:p>
    <w:p>
      <w:pPr>
        <w:pStyle w:val="Normal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shèng kāi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wán shuǎ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yī běn zhèng jīng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shǐ jìn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róng máo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盛开　 玩耍　  一本 正经　  使劲　绒毛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jiǎ zhuāng   zhè xiē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yǐn rén zhù mù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diào yú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guān chá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huā bàn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  装　 这些　 引人注目　 钓鱼　 观察　 花瓣　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hé lǒng  </w:t>
      </w:r>
      <w:r>
        <w:rPr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 xml:space="preserve">shǒu zhǎng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>yǒu qù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合拢   手  掌　有 趣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fēng dǐng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sì hū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 xml:space="preserve">hū rán 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eastAsia="黑体;SimHei" w:ascii="黑体;SimHei" w:hAnsi="黑体;SimHei"/>
          <w:b/>
          <w:sz w:val="32"/>
          <w:szCs w:val="32"/>
        </w:rPr>
        <w:t>bái fā cāng cā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峰顶　  似乎　 忽然　  白 发 苍 苍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fèn l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ōng yú    biàn zǐ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ǒng q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ué xī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奋力     　终于      辫子　   勇气　  决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ū r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lì liàng   zán me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居然　  力量       咱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 xml:space="preserve">jiāo w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àn b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ōng pú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huān ku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miàn bāo zhā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郊外　 散步　  胸脯　   欢快　  面 包 渣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yán h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ì yán zì yǔ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ě x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ěn d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guǒ rá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寒　   自言自语　  可惜　  肯定　   果然  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huān bèng luàn ti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chéng shí     huò zhě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欢 蹦 乱  跳　         诚实        或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tū r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ì k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rén háng d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ào xiàng j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dǎ liàng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突然　立刻　  人行道　      照相机    　打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bǎi nò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ǔn bè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āo ju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ì sh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á zhì sh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ì zhě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摆弄　  准备　   胶卷　  秘书　  杂志社　记者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zhuǎn gào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告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í gu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e mí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ì zhì xué jiā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uō mí c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qiāo qiāo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奇怪　 著名　地质学家　   捉迷藏　  悄悄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duǒ shǎn yán yán shí s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uǎn lái zhuǎn q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ìng q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lì sh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躲闪　  严严实实　    转来转去　      兴趣　 历史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píng zhě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tuī dò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ǚ h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uān mé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ǎo chá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qín lǐ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  整　   推动　   旅行　  专门　  考 察　  秦岭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yí j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n ji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héng guǒ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zhèn jīng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遗 迹　   研究　      成果　      震惊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īng xī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ī w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ī r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fēi wǔ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īn m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bēn pǎo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精心　 希望　  依然　 飞舞　  拼命　  奔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lā dò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à jīng shī s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iān hū wàn hu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xún zhǎo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拉动　  大惊失色　   千 呼 万 唤　    寻找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mó fā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ì xù    chuí tóu sàng q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磨坊　    继续      垂头    丧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īng li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iú y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àn zǐ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n r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óu piào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清凉　    留意　  扇子　 炎热　 邮票　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xiān zǐ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bō luó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ì wè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āng ti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iáng s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iā jǐ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仙 子　 菠萝　  气味　香甜　      粮食　  加紧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liáng shuǎng  yóu liàng li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ng sh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fēng shōu     shì z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凉爽        油亮亮      　杨树　   丰收    柿子　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zhēng qí dòu y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fēn fāng mí ré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iú xī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yàn l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、争奇斗艳　      芬芳迷人　     留心　艳丽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ū xǐ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wēn d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ì qiē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guān x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āo nè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hì y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醒　  温度　  密切　 关系　  娇嫩　  适宜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hì yī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ǎn sh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ū y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ūn chó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chuán b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适应　    展示　  需要　  昆虫　   传播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zhí wù xué jiā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ū ji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ù x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dà zhì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植 物 学  家　     修建　    陆续　  大致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wú lù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ì y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ǐ d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èng s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fēi sà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无论　   试验　    纸袋　     证实　    飞散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ǐ h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à g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ǎn shǎ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ǔ l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o yuǎ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tuī cè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几乎　 大概　  减少　  阻力　 遥远　   推测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bāo kuò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ǎn chá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í sh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ǔn què wú w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yán t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包括　    检查　 迷失　 准确无误　   沿途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uè què shí s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hāo ch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ì yì l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běn néng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确确 实实　         超常　    记忆力    　本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míng t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àng fè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ìng pi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àn shǒ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ǒu shí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名堂　    浪费　   镜片　  看守　   守时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īng xi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fàng dà j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ì wē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uè dú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uí y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闲　     放大镜　   细微　 阅读　随意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diào jiē jiǎn dā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ǎn wēi j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ǐ lái jǐ q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wēi shēng w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节简单　        显微镜　    挤来挤去　 微生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bài fǎ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wán jù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  拜访　    玩具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yuǎn jìn wén mí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àng j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ué wè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fēng chén pú p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、远近闻名　      相距　  学问　   风尘仆仆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nà mè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íng hò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ěng hò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ǐ j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ǎng jì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ǐng jiāo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纳闷　  迎候　   等候　  止境　    长进　   请教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bǎo liú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huán shò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ìng zhò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pǐn háng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保留　       传授　       敬重　      品行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yǔ zhò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hēi 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àng shē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à jiàng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、宇宙　     黑暗　      上升　       下降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ì zh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ī f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iáo kuò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uè y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bēn liú bú x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肢　    肌肤　   辽阔　    血液　    奔流不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ì xī   mào shè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ī rù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chuàng zào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气息　    茂盛     　滋润　      创造</w:t>
      </w:r>
    </w:p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hè j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ān jiā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óng wě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uán bù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、   设  计　   参加　      雄伟    　全部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huàng jǔ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ǎn qī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hōng jī l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òng li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iē shě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创举　   减轻　    冲击力　    重量　   节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iān g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ěi guā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í lán   yàng bǎ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īng měi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坚 固　     美观　     石栏       样板　    精美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tú 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ián zhǎ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huí shǒ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o w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huāng lóng xì zh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案　  前爪　   回首　   遥望　    双龙戏珠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héng kuà  cái g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bǎo gu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yí chǎn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横跨        才干   　宝贵　    遗产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fēng jǐng yōu mě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wù chǎn fēng f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iāo cuò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、  风景优美       　物产丰富　　      交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wǔ guāng shí sè  shēn l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ìng huáng </w:t>
      </w:r>
      <w:r>
        <w:rPr>
          <w:rFonts w:ascii="黑体;SimHei" w:hAnsi="黑体;SimHei" w:eastAsia="黑体;SimHei"/>
          <w:sz w:val="32"/>
          <w:szCs w:val="32"/>
        </w:rPr>
        <w:t>　　</w:t>
      </w:r>
      <w:r>
        <w:rPr>
          <w:rFonts w:eastAsia="黑体;SimHei" w:ascii="黑体;SimHei" w:hAnsi="黑体;SimHei"/>
          <w:sz w:val="32"/>
          <w:szCs w:val="32"/>
        </w:rPr>
        <w:t>gāo dī bú pí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光十色      深蓝　    杏黄　　   高低不平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gè zhǒng gè y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ǎn yáng y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ī jiǎ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wēi w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种各样　           懒洋洋       　披甲　   威武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héng qún jié du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iāo piāo yáo yá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án s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xíng zhuà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群结队　         飘飘摇摇   　颜色　  形状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qiān qí bǎi guà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ú yè gōng ré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ì jiǎo cháo tiā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千奇百怪　       渔业工人    　四脚朝天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mào m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féi li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zǔ zǔ bèi bèi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茂密　      肥料　    祖祖辈辈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hōu ch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nèn lǜ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huì ché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xīn shǎ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、抽出　      嫩绿　    汇成　     欣赏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mì mì céng cé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ǎng zh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ì xi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xiàn chū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密密层层　        挡住   　视线　     献出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kě kǒ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ān nè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íng gu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yào cái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可口　     鲜嫩　      名贵　    药材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yòu sōng yòu ruǎ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é tó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hōu cáng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又松又软          舌头　     收藏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í hé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āo jià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ǐn zhā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gù rán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、集合　    招架　    紧张　     固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wū gu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ì wè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ìn gō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ào kǒ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tǎn k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乌龟　  自卫　    进攻　     炮口　   坦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hé èr wéi y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àn chǎ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dà xiǎn shén wēi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合二为一　      战场　       大显神威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hǒu c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uàn chéng yī tu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ǎng ch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hèng lì zhě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首次　    乱成一团　      长处　   胜利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bīng xié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fǔ tó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ǒu j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wán y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miǎn d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、冰鞋　  斧头　  手锯　 玩意　免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iǎng zǒu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nán guò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uàn sh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āng ch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uí biàn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抢走　     难过　   算术　  当初　   随便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réng r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í ré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tái jiē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uǒ yǐ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dǒng d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仍然　敌人　台阶　所以　懂得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jiāo 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ào m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iān x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én q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nǎo nù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、骄傲　   傲慢　    谦虚　    神气　   恼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xiàng tí bìng lù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lǐ hu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huāng liá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jīng y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相提并论　         理会　    荒凉　       惊讶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guāng jié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ǔ s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à z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xìng fèn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光洁　       朴素  　价值　     兴奋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zhǎng shē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wén jì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uàn y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ī shì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、掌声　       文静　      愿意　   姿势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lún liú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íng ku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màn tūn tū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zhù sh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rè liè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轮流　   情况　   慢吞吞　   注视　热烈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hí jiǔ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íng x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íng x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ǎng shù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持久　    平息　     情绪　    讲述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ǔ tōng huà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òng tī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gǔ lì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普通话　      动  听　  鼓励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héng gō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í y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iāo yù jiā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íng zǐ </w:t>
      </w:r>
      <w:r>
        <w:rPr>
          <w:rFonts w:ascii="黑体;SimHei" w:hAnsi="黑体;SimHei" w:eastAsia="黑体;SimHei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、成功　        实验　   教育家     　瓶子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héng zǐ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ài biǎ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há bēi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wēi xiǎ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shùn lì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绳子　     代表     　茶杯　    危险　    顺利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rú shí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bú jiǎ sī suǒ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jī dò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huò dé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如实　     不假思索　     激动    　获得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gěi yǔ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shì t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īn y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zhù f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、给予　    试探   　心意　   祝福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tián m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dān xī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kuān yù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qián xī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tí xǐng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甜蜜　      担心　    宽裕　     前夕　  提醒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xìng gāo cǎi li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àn shì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cāi cè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lì j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兴 高 采 烈　          暗示　   猜测  　立即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kǎ pià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pàn wà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xiǎn rán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 xml:space="preserve">yōng bào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rén ài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卡片　      盼望　      显然　     拥抱　   仁爱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tóng qíng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tǐ tiē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同  情       体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1:00Z</dcterms:created>
  <dc:creator>微软中国</dc:creator>
  <dc:description/>
  <cp:keywords/>
  <dc:language>en-US</dc:language>
  <cp:lastModifiedBy>Administrator</cp:lastModifiedBy>
  <dcterms:modified xsi:type="dcterms:W3CDTF">2012-11-05T02:25:00Z</dcterms:modified>
  <cp:revision>18</cp:revision>
  <dc:subject/>
  <dc:title>小学三年级语文上册</dc:title>
</cp:coreProperties>
</file>