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人教版小学语文三年级上册拼音填汉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píng bà </w:t>
      </w:r>
      <w:r>
        <w:rPr>
          <w:rFonts w:cs="宋体;SimSun" w:ascii="宋体;SimSun" w:hAnsi="宋体;SimSun"/>
          <w:sz w:val="28"/>
          <w:szCs w:val="28"/>
        </w:rPr>
        <w:t xml:space="preserve"> chuān dài   zhāo hū   hú dié  kǒng què wǔ  tóng zhōng   cū zhuàng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坪坝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 xml:space="preserve">穿 戴 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 xml:space="preserve">招  呼 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蝴 蝶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孔 雀 舞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>铜   钟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</w:rPr>
        <w:t>（ 粗  壮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èng wěi zhú   dǎ bàn  huān chàng  piāo yáng  jìng lǐ  hào qí  yóu xì  gǔ lǎo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凤 尾  竹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打 扮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欢   唱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飘    扬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敬  礼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好  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游 戏）（古 老）</w:t>
      </w:r>
      <w:r>
        <w:rPr>
          <w:rFonts w:cs="宋体;SimSun" w:ascii="宋体;SimSun" w:hAnsi="宋体;SimSun"/>
          <w:sz w:val="28"/>
          <w:szCs w:val="28"/>
        </w:rPr>
        <w:t xml:space="preserve">zhāo yǐn  rè nào   jié bái   yáo huàng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招 引）（热  闹）（ 洁 白）（ 摇   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án shuǎ    shǐ jìn   róng máo   zhè xiē  jiǎ zhuāng   diào yú  shèng kāi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玩   耍</w:t>
      </w:r>
      <w:r>
        <w:rPr>
          <w:rFonts w:cs="宋体;SimSun" w:ascii="宋体;SimSun" w:hAnsi="宋体;SimSun"/>
          <w:sz w:val="28"/>
          <w:szCs w:val="28"/>
        </w:rPr>
        <w:t xml:space="preserve">)  (  </w:t>
      </w:r>
      <w:r>
        <w:rPr>
          <w:rFonts w:ascii="宋体;SimSun" w:hAnsi="宋体;SimSun" w:cs="宋体;SimSun"/>
          <w:sz w:val="28"/>
          <w:szCs w:val="28"/>
        </w:rPr>
        <w:t>使  劲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>绒  毛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>这 些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>假 装</w:t>
      </w:r>
      <w:r>
        <w:rPr>
          <w:rFonts w:cs="宋体;SimSun" w:ascii="宋体;SimSun" w:hAnsi="宋体;SimSun"/>
          <w:sz w:val="28"/>
          <w:szCs w:val="28"/>
        </w:rPr>
        <w:t xml:space="preserve">)  (  </w:t>
      </w:r>
      <w:r>
        <w:rPr>
          <w:rFonts w:ascii="宋体;SimSun" w:hAnsi="宋体;SimSun" w:cs="宋体;SimSun"/>
          <w:sz w:val="28"/>
          <w:szCs w:val="28"/>
        </w:rPr>
        <w:t>钓  鱼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（ 盛  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uān chá    huā bàn   hé lǒng   shǒu zhǎng   yǒu qù   cháo dài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观  察</w:t>
      </w:r>
      <w:r>
        <w:rPr>
          <w:rFonts w:cs="宋体;SimSun" w:ascii="宋体;SimSun" w:hAnsi="宋体;SimSun"/>
          <w:sz w:val="28"/>
          <w:szCs w:val="28"/>
        </w:rPr>
        <w:t>)  (</w:t>
      </w:r>
      <w:r>
        <w:rPr>
          <w:rFonts w:ascii="宋体;SimSun" w:hAnsi="宋体;SimSun" w:cs="宋体;SimSun"/>
          <w:sz w:val="28"/>
          <w:szCs w:val="28"/>
        </w:rPr>
        <w:t>花  瓣</w:t>
      </w:r>
      <w:r>
        <w:rPr>
          <w:rFonts w:cs="宋体;SimSun" w:ascii="宋体;SimSun" w:hAnsi="宋体;SimSun"/>
          <w:sz w:val="28"/>
          <w:szCs w:val="28"/>
        </w:rPr>
        <w:t>)  (</w:t>
      </w:r>
      <w:r>
        <w:rPr>
          <w:rFonts w:ascii="宋体;SimSun" w:hAnsi="宋体;SimSun" w:cs="宋体;SimSun"/>
          <w:sz w:val="28"/>
          <w:szCs w:val="28"/>
        </w:rPr>
        <w:t>合  拢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>手  掌</w:t>
      </w:r>
      <w:r>
        <w:rPr>
          <w:rFonts w:cs="宋体;SimSun" w:ascii="宋体;SimSun" w:hAnsi="宋体;SimSun"/>
          <w:sz w:val="28"/>
          <w:szCs w:val="28"/>
        </w:rPr>
        <w:t xml:space="preserve">)   ( </w:t>
      </w:r>
      <w:r>
        <w:rPr>
          <w:rFonts w:ascii="宋体;SimSun" w:hAnsi="宋体;SimSun" w:cs="宋体;SimSun"/>
          <w:sz w:val="28"/>
          <w:szCs w:val="28"/>
        </w:rPr>
        <w:t>手  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（朝  代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yī běn zhèng jīng    yǐn rén zhù m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 本  正   经</w:t>
      </w:r>
      <w:r>
        <w:rPr>
          <w:rFonts w:cs="宋体;SimSun" w:ascii="宋体;SimSun" w:hAnsi="宋体;SimSun"/>
          <w:sz w:val="28"/>
          <w:szCs w:val="28"/>
        </w:rPr>
        <w:t xml:space="preserve">)  (  </w:t>
      </w:r>
      <w:r>
        <w:rPr>
          <w:rFonts w:ascii="宋体;SimSun" w:hAnsi="宋体;SimSun" w:cs="宋体;SimSun"/>
          <w:sz w:val="28"/>
          <w:szCs w:val="28"/>
        </w:rPr>
        <w:t>引  人  注  目</w:t>
      </w:r>
      <w:r>
        <w:rPr>
          <w:rFonts w:cs="宋体;SimSun" w:ascii="宋体;SimSun" w:hAnsi="宋体;SimSun"/>
          <w:sz w:val="28"/>
          <w:szCs w:val="28"/>
        </w:rPr>
        <w:t xml:space="preserve">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fēng dǐng  sì hū   bái fà cāng cāng  zán men  fèn lì  biàn zi  yǒng qì     (  </w:t>
      </w:r>
      <w:r>
        <w:rPr>
          <w:rFonts w:ascii="宋体;SimSun" w:hAnsi="宋体;SimSun" w:cs="宋体;SimSun"/>
          <w:sz w:val="28"/>
          <w:szCs w:val="28"/>
        </w:rPr>
        <w:t>峰    顶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似 乎</w:t>
      </w:r>
      <w:r>
        <w:rPr>
          <w:rFonts w:cs="宋体;SimSun" w:ascii="宋体;SimSun" w:hAnsi="宋体;SimSun"/>
          <w:sz w:val="28"/>
          <w:szCs w:val="28"/>
        </w:rPr>
        <w:t xml:space="preserve">) (  </w:t>
      </w:r>
      <w:r>
        <w:rPr>
          <w:rFonts w:ascii="宋体;SimSun" w:hAnsi="宋体;SimSun" w:cs="宋体;SimSun"/>
          <w:sz w:val="28"/>
          <w:szCs w:val="28"/>
        </w:rPr>
        <w:t>白  发  苍  苍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>咱  们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奋  力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辫  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勇  气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jū rán    </w:t>
      </w:r>
      <w:r>
        <w:rPr>
          <w:rFonts w:cs="宋体;SimSun" w:ascii="宋体;SimSun" w:hAnsi="宋体;SimSun"/>
          <w:sz w:val="28"/>
          <w:szCs w:val="28"/>
        </w:rPr>
        <w:t xml:space="preserve">hū rán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zhōng yú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jué xīn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lì liàng </w:t>
      </w:r>
      <w:r>
        <w:rPr>
          <w:rFonts w:cs="宋体;SimSun" w:ascii="宋体;SimSun" w:hAnsi="宋体;SimSun"/>
          <w:sz w:val="28"/>
          <w:szCs w:val="28"/>
        </w:rPr>
        <w:t xml:space="preserve">  pá shā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居 然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忽 然</w:t>
      </w:r>
      <w:r>
        <w:rPr>
          <w:rFonts w:cs="宋体;SimSun" w:ascii="宋体;SimSun" w:hAnsi="宋体;SimSun"/>
          <w:sz w:val="28"/>
          <w:szCs w:val="28"/>
        </w:rPr>
        <w:t xml:space="preserve">)  (  </w:t>
      </w:r>
      <w:r>
        <w:rPr>
          <w:rFonts w:ascii="宋体;SimSun" w:hAnsi="宋体;SimSun" w:cs="宋体;SimSun"/>
          <w:sz w:val="28"/>
          <w:szCs w:val="28"/>
        </w:rPr>
        <w:t>终   于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>决 心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力 量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（ 爬 山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ǎng wàng   jiāo wài  sàn bù   xiōng pú   miàn bāo zhā   huò zh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仰  望</w:t>
      </w:r>
      <w:r>
        <w:rPr>
          <w:rFonts w:cs="宋体;SimSun" w:ascii="宋体;SimSun" w:hAnsi="宋体;SimSun"/>
          <w:sz w:val="28"/>
          <w:szCs w:val="28"/>
        </w:rPr>
        <w:t xml:space="preserve">)  (  </w:t>
      </w:r>
      <w:r>
        <w:rPr>
          <w:rFonts w:ascii="宋体;SimSun" w:hAnsi="宋体;SimSun" w:cs="宋体;SimSun"/>
          <w:sz w:val="28"/>
          <w:szCs w:val="28"/>
        </w:rPr>
        <w:t>郊  外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散 步</w:t>
      </w:r>
      <w:r>
        <w:rPr>
          <w:rFonts w:cs="宋体;SimSun" w:ascii="宋体;SimSun" w:hAnsi="宋体;SimSun"/>
          <w:sz w:val="28"/>
          <w:szCs w:val="28"/>
        </w:rPr>
        <w:t>)  (</w:t>
      </w:r>
      <w:r>
        <w:rPr>
          <w:rFonts w:ascii="宋体;SimSun" w:hAnsi="宋体;SimSun" w:cs="宋体;SimSun"/>
          <w:sz w:val="28"/>
          <w:szCs w:val="28"/>
        </w:rPr>
        <w:t>胸   脯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面  包  渣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>或  者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kě xī   gǎn kuài   dī tóu   chéng shí   huān kuài  yán hán  zì yán zì yǔ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可 惜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赶  快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低 头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>诚   实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欢   快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>严 寒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自 言 自 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kěn dìng   guǒ rán   huān bèng luàn tiào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肯  定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果  然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欢   蹦    乱   跳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ū rán  chē liàng  cè shēn   àn dòng   lì kè   rén xíng dào  zhào xiàng jī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ascii="宋体;SimSun" w:hAnsi="宋体;SimSun" w:cs="宋体;SimSun"/>
          <w:sz w:val="28"/>
          <w:szCs w:val="28"/>
        </w:rPr>
        <w:t>突 然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车   辆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>侧  身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 xml:space="preserve">按  动 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立 刻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人  行  道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 照  相   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ǎ liang  jì zhě  zhuǎn gào bǎi nòng  zhǔn bèi jiāo juǎn   mì shū  zá zhì sh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打  量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记  者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转   告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摆  弄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准  备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胶   卷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（秘  书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杂 志 社 </w:t>
      </w:r>
      <w:r>
        <w:rPr>
          <w:rFonts w:cs="宋体;SimSun" w:ascii="宋体;SimSun" w:hAnsi="宋体;SimSun"/>
          <w:sz w:val="28"/>
          <w:szCs w:val="28"/>
        </w:rPr>
        <w:t>) 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zhù míng  zhuō mí cáng   qí guài   dì zhì xué jiā  yán yán shí shí  lì sh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ascii="宋体;SimSun" w:hAnsi="宋体;SimSun" w:cs="宋体;SimSun"/>
          <w:sz w:val="28"/>
          <w:szCs w:val="28"/>
        </w:rPr>
        <w:t>著  名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捉  迷  藏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>奇  怪</w:t>
      </w:r>
      <w:r>
        <w:rPr>
          <w:rFonts w:cs="宋体;SimSun" w:ascii="宋体;SimSun" w:hAnsi="宋体;SimSun"/>
          <w:sz w:val="28"/>
          <w:szCs w:val="28"/>
        </w:rPr>
        <w:t>)  (</w:t>
      </w:r>
      <w:r>
        <w:rPr>
          <w:rFonts w:ascii="宋体;SimSun" w:hAnsi="宋体;SimSun" w:cs="宋体;SimSun"/>
          <w:sz w:val="28"/>
          <w:szCs w:val="28"/>
        </w:rPr>
        <w:t>地 质  学  家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 xml:space="preserve">严  严 实  实 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历  史</w:t>
      </w:r>
      <w:r>
        <w:rPr>
          <w:rFonts w:cs="宋体;SimSun" w:ascii="宋体;SimSun" w:hAnsi="宋体;SimSun"/>
          <w:sz w:val="28"/>
          <w:szCs w:val="28"/>
        </w:rPr>
        <w:t xml:space="preserve">) zhuàn lái zhuàn qù  xìng qù  píng zhěng   zhuān mén    chéng guǒ   wò chuáng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转  来   转  去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兴  趣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平   整</w:t>
      </w:r>
      <w:r>
        <w:rPr>
          <w:rFonts w:cs="宋体;SimSun" w:ascii="宋体;SimSun" w:hAnsi="宋体;SimSun"/>
          <w:sz w:val="28"/>
          <w:szCs w:val="28"/>
        </w:rPr>
        <w:t xml:space="preserve">) (  </w:t>
      </w:r>
      <w:r>
        <w:rPr>
          <w:rFonts w:ascii="宋体;SimSun" w:hAnsi="宋体;SimSun" w:cs="宋体;SimSun"/>
          <w:sz w:val="28"/>
          <w:szCs w:val="28"/>
        </w:rPr>
        <w:t>专    门</w:t>
      </w:r>
      <w:r>
        <w:rPr>
          <w:rFonts w:cs="宋体;SimSun" w:ascii="宋体;SimSun" w:hAnsi="宋体;SimSun"/>
          <w:sz w:val="28"/>
          <w:szCs w:val="28"/>
        </w:rPr>
        <w:t xml:space="preserve">)  (  </w:t>
      </w:r>
      <w:r>
        <w:rPr>
          <w:rFonts w:ascii="宋体;SimSun" w:hAnsi="宋体;SimSun" w:cs="宋体;SimSun"/>
          <w:sz w:val="28"/>
          <w:szCs w:val="28"/>
        </w:rPr>
        <w:t>成   果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>卧   床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qiāo qiāo  duǒ shǎn  tuī dòng  lǚ xíng   kǎo chá  qín lǐng  yí jì  yán jiū( </w:t>
      </w:r>
      <w:r>
        <w:rPr>
          <w:rFonts w:ascii="宋体;SimSun" w:hAnsi="宋体;SimSun" w:cs="宋体;SimSun"/>
          <w:sz w:val="28"/>
          <w:szCs w:val="28"/>
        </w:rPr>
        <w:t xml:space="preserve">悄  悄 </w:t>
      </w:r>
      <w:r>
        <w:rPr>
          <w:rFonts w:cs="宋体;SimSun" w:ascii="宋体;SimSun" w:hAnsi="宋体;SimSun"/>
          <w:sz w:val="28"/>
          <w:szCs w:val="28"/>
        </w:rPr>
        <w:t>)  (</w:t>
      </w:r>
      <w:r>
        <w:rPr>
          <w:rFonts w:ascii="宋体;SimSun" w:hAnsi="宋体;SimSun" w:cs="宋体;SimSun"/>
          <w:sz w:val="28"/>
          <w:szCs w:val="28"/>
        </w:rPr>
        <w:t>躲  闪</w:t>
      </w:r>
      <w:r>
        <w:rPr>
          <w:rFonts w:cs="宋体;SimSun" w:ascii="宋体;SimSun" w:hAnsi="宋体;SimSun"/>
          <w:sz w:val="28"/>
          <w:szCs w:val="28"/>
        </w:rPr>
        <w:t>)  (</w:t>
      </w:r>
      <w:r>
        <w:rPr>
          <w:rFonts w:ascii="宋体;SimSun" w:hAnsi="宋体;SimSun" w:cs="宋体;SimSun"/>
          <w:sz w:val="28"/>
          <w:szCs w:val="28"/>
        </w:rPr>
        <w:t>推  动</w:t>
      </w:r>
      <w:r>
        <w:rPr>
          <w:rFonts w:cs="宋体;SimSun" w:ascii="宋体;SimSun" w:hAnsi="宋体;SimSun"/>
          <w:sz w:val="28"/>
          <w:szCs w:val="28"/>
        </w:rPr>
        <w:t>)  (</w:t>
      </w:r>
      <w:r>
        <w:rPr>
          <w:rFonts w:ascii="宋体;SimSun" w:hAnsi="宋体;SimSun" w:cs="宋体;SimSun"/>
          <w:sz w:val="28"/>
          <w:szCs w:val="28"/>
        </w:rPr>
        <w:t>旅  行</w:t>
      </w:r>
      <w:r>
        <w:rPr>
          <w:rFonts w:cs="宋体;SimSun" w:ascii="宋体;SimSun" w:hAnsi="宋体;SimSun"/>
          <w:sz w:val="28"/>
          <w:szCs w:val="28"/>
        </w:rPr>
        <w:t>)  (</w:t>
      </w:r>
      <w:r>
        <w:rPr>
          <w:rFonts w:ascii="宋体;SimSun" w:hAnsi="宋体;SimSun" w:cs="宋体;SimSun"/>
          <w:sz w:val="28"/>
          <w:szCs w:val="28"/>
        </w:rPr>
        <w:t>考   察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秦  岭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（遗  迹）（研 究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zhèn jīng   jì lǜ   wò chuáng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震  惊）（ 纪 律）（卧   床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ù jìn  shēn rù  jì yì  yì kǒu tóng shēng   xiāng féng   jiā jié   jiā bèi (  </w:t>
      </w:r>
      <w:r>
        <w:rPr>
          <w:rFonts w:ascii="宋体;SimSun" w:hAnsi="宋体;SimSun" w:cs="宋体;SimSun"/>
          <w:sz w:val="28"/>
          <w:szCs w:val="28"/>
        </w:rPr>
        <w:t>促 进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深  入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记 忆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异  口  同   声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>相    逢</w:t>
      </w:r>
      <w:r>
        <w:rPr>
          <w:rFonts w:cs="宋体;SimSun" w:ascii="宋体;SimSun" w:hAnsi="宋体;SimSun"/>
          <w:sz w:val="28"/>
          <w:szCs w:val="28"/>
        </w:rPr>
        <w:t xml:space="preserve">) (  </w:t>
      </w:r>
      <w:r>
        <w:rPr>
          <w:rFonts w:ascii="宋体;SimSun" w:hAnsi="宋体;SimSun" w:cs="宋体;SimSun"/>
          <w:sz w:val="28"/>
          <w:szCs w:val="28"/>
        </w:rPr>
        <w:t>佳   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加  倍）</w:t>
      </w:r>
      <w:r>
        <w:rPr>
          <w:rFonts w:cs="宋体;SimSun" w:ascii="宋体;SimSun" w:hAnsi="宋体;SimSun"/>
          <w:sz w:val="28"/>
          <w:szCs w:val="28"/>
        </w:rPr>
        <w:t xml:space="preserve">yáo yuǎn    biàn dì   chā hu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遥  远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>遍   地</w:t>
      </w:r>
      <w:r>
        <w:rPr>
          <w:rFonts w:cs="宋体;SimSun" w:ascii="宋体;SimSun" w:hAnsi="宋体;SimSun"/>
          <w:sz w:val="28"/>
          <w:szCs w:val="28"/>
        </w:rPr>
        <w:t>)  (</w:t>
      </w:r>
      <w:r>
        <w:rPr>
          <w:rFonts w:ascii="宋体;SimSun" w:hAnsi="宋体;SimSun" w:cs="宋体;SimSun"/>
          <w:sz w:val="28"/>
          <w:szCs w:val="28"/>
        </w:rPr>
        <w:t>插 花</w:t>
      </w:r>
      <w:r>
        <w:rPr>
          <w:rFonts w:cs="宋体;SimSun" w:ascii="宋体;SimSun" w:hAnsi="宋体;SimSun"/>
          <w:sz w:val="28"/>
          <w:szCs w:val="28"/>
        </w:rPr>
        <w:t xml:space="preserve">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īng xīn  xī wàng  yī rán  fēi wǔ  pīn mìng  bēn pǎo  dǒu dòng  xún zhǎo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ascii="宋体;SimSun" w:hAnsi="宋体;SimSun" w:cs="宋体;SimSun"/>
          <w:sz w:val="28"/>
          <w:szCs w:val="28"/>
        </w:rPr>
        <w:t>惊    心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希  望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依 然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飞  舞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拼  命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奔  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抖   动）（寻   找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mò fáng   jì xù   dà jīng shī sè   qiān hū wàn huàn   chuí tóu sàng qì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磨 坊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继 续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大 惊  失   色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千  呼 万   唤</w:t>
      </w:r>
      <w:r>
        <w:rPr>
          <w:rFonts w:cs="宋体;SimSun" w:ascii="宋体;SimSun" w:hAnsi="宋体;SimSun"/>
          <w:sz w:val="28"/>
          <w:szCs w:val="28"/>
        </w:rPr>
        <w:t>)   (</w:t>
      </w:r>
      <w:r>
        <w:rPr>
          <w:rFonts w:ascii="宋体;SimSun" w:hAnsi="宋体;SimSun" w:cs="宋体;SimSun"/>
          <w:sz w:val="28"/>
          <w:szCs w:val="28"/>
        </w:rPr>
        <w:t>垂   头  丧  气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qīng liáng   shì zi   jiā jǐn  liú yì  xiān zǐ  shàn zi   bō luó  yán rè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清   凉</w:t>
      </w:r>
      <w:r>
        <w:rPr>
          <w:rFonts w:cs="宋体;SimSun" w:ascii="宋体;SimSun" w:hAnsi="宋体;SimSun"/>
          <w:sz w:val="28"/>
          <w:szCs w:val="28"/>
        </w:rPr>
        <w:t xml:space="preserve">)  ( </w:t>
      </w:r>
      <w:r>
        <w:rPr>
          <w:rFonts w:ascii="宋体;SimSun" w:hAnsi="宋体;SimSun" w:cs="宋体;SimSun"/>
          <w:sz w:val="28"/>
          <w:szCs w:val="28"/>
        </w:rPr>
        <w:t>柿  子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加  紧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留  意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仙   子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扇  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菠  萝）（炎  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qì wèi  yóu piào  xiāng tián  liáng shuǎng  liáng shí  yáng shù  fēng shōu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气 味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邮  票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香    甜</w:t>
      </w:r>
      <w:r>
        <w:rPr>
          <w:rFonts w:cs="宋体;SimSun" w:ascii="宋体;SimSun" w:hAnsi="宋体;SimSun"/>
          <w:sz w:val="28"/>
          <w:szCs w:val="28"/>
        </w:rPr>
        <w:t>)  (</w:t>
      </w:r>
      <w:r>
        <w:rPr>
          <w:rFonts w:ascii="宋体;SimSun" w:hAnsi="宋体;SimSun" w:cs="宋体;SimSun"/>
          <w:sz w:val="28"/>
          <w:szCs w:val="28"/>
        </w:rPr>
        <w:t>凉      爽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粮    食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杨   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 丰  收）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yì méi    yā lí     yóu liàng liàng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  枚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鸭 梨</w:t>
      </w:r>
      <w:r>
        <w:rPr>
          <w:rFonts w:cs="宋体;SimSun" w:ascii="宋体;SimSun" w:hAnsi="宋体;SimSun"/>
          <w:sz w:val="28"/>
          <w:szCs w:val="28"/>
        </w:rPr>
        <w:t xml:space="preserve">)  (  </w:t>
      </w:r>
      <w:r>
        <w:rPr>
          <w:rFonts w:ascii="宋体;SimSun" w:hAnsi="宋体;SimSun" w:cs="宋体;SimSun"/>
          <w:sz w:val="28"/>
          <w:szCs w:val="28"/>
        </w:rPr>
        <w:t>油  亮    亮</w:t>
      </w:r>
      <w:r>
        <w:rPr>
          <w:rFonts w:cs="宋体;SimSun" w:ascii="宋体;SimSun" w:hAnsi="宋体;SimSun"/>
          <w:sz w:val="28"/>
          <w:szCs w:val="28"/>
        </w:rPr>
        <w:t xml:space="preserve">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zhēng qí dòu yàn   fēn fāng mí rén   zhí wù xué jiā   guān xì mì qiè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ascii="宋体;SimSun" w:hAnsi="宋体;SimSun" w:cs="宋体;SimSun"/>
          <w:sz w:val="28"/>
          <w:szCs w:val="28"/>
        </w:rPr>
        <w:t>争   奇  斗  艳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芬  芳  迷  人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植  物  学  家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关  系 密  切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kūn chóng  chuán bō  yàn lì   jiāo nèn  liú xīn   sū xǐng  shī dù   shì yí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昆  虫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传  播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艳  丽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娇  嫩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留 心</w:t>
      </w:r>
      <w:r>
        <w:rPr>
          <w:rFonts w:cs="宋体;SimSun" w:ascii="宋体;SimSun" w:hAnsi="宋体;SimSun"/>
          <w:sz w:val="28"/>
          <w:szCs w:val="28"/>
        </w:rPr>
        <w:t xml:space="preserve">) (  </w:t>
      </w:r>
      <w:r>
        <w:rPr>
          <w:rFonts w:ascii="宋体;SimSun" w:hAnsi="宋体;SimSun" w:cs="宋体;SimSun"/>
          <w:sz w:val="28"/>
          <w:szCs w:val="28"/>
        </w:rPr>
        <w:t>苏 醒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湿 度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适 宜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shì yìng  zhǎn shì xū yào  xiū jiàn  lù xù  dà zhì  </w:t>
      </w:r>
      <w:r>
        <w:rPr>
          <w:rFonts w:cs="宋体;SimSun" w:ascii="宋体;SimSun" w:hAnsi="宋体;SimSun"/>
          <w:sz w:val="28"/>
          <w:szCs w:val="28"/>
        </w:rPr>
        <w:t>nèi wài qiáng d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měi mèng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适  应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展   示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需 要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修  建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陆 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大 致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内 外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强  大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美  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zhǔn què wú wù  què què shí shí  wú lùn  shì yàn  zhǐ dài  zhèng shí     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准   确  无 误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确 确  实  实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无 论</w:t>
      </w:r>
      <w:r>
        <w:rPr>
          <w:rFonts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宋体;SimSun"/>
          <w:sz w:val="28"/>
          <w:szCs w:val="28"/>
        </w:rPr>
        <w:t>试  验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 xml:space="preserve">纸 袋 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证  实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ēi sàn  jī hū  dà gài  jiǎn shǎo  zǔ lì  yáo yuǎn  tuī cè  bāo kuò  jiǎn chá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飞 散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几 乎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大 概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减    少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阻  力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遥   远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推  测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包 括</w:t>
      </w:r>
      <w:r>
        <w:rPr>
          <w:rFonts w:cs="宋体;SimSun" w:ascii="宋体;SimSun" w:hAnsi="宋体;SimSun"/>
          <w:sz w:val="28"/>
          <w:szCs w:val="28"/>
        </w:rPr>
        <w:t xml:space="preserve">) ( </w:t>
      </w:r>
      <w:r>
        <w:rPr>
          <w:rFonts w:ascii="宋体;SimSun" w:hAnsi="宋体;SimSun" w:cs="宋体;SimSun"/>
          <w:sz w:val="28"/>
          <w:szCs w:val="28"/>
        </w:rPr>
        <w:t>检  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mí shī  yán tú  chāo cháng  jì yì lì  běn néng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迷失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沿  途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超    常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记  忆 力</w:t>
      </w:r>
      <w:r>
        <w:rPr>
          <w:rFonts w:cs="宋体;SimSun" w:ascii="宋体;SimSun" w:hAnsi="宋体;SimSun"/>
          <w:sz w:val="28"/>
          <w:szCs w:val="28"/>
        </w:rPr>
        <w:t xml:space="preserve">)( </w:t>
      </w:r>
      <w:r>
        <w:rPr>
          <w:rFonts w:ascii="宋体;SimSun" w:hAnsi="宋体;SimSun" w:cs="宋体;SimSun"/>
          <w:sz w:val="28"/>
          <w:szCs w:val="28"/>
        </w:rPr>
        <w:t>本  能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míng táng  làng fèi jìng piàn  kān shǒu  dìng shí  qīng xián fàng dà jìng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名  堂）（ 浪   费）（镜   片）（ 看  守）（ 定  时）（ 清  闲）（放  大  镜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xì wēi  yuè dú  suí yì  tiáo jié  jiǎn dān  xiǎn wēi jìng  jǐ lái jǐ qù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细微）（阅 读）（随意）（调   节）（ 简  单）（显   微  镜）（ 挤 来  挤 去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wēi shēng wù  bài fǎng  wán jù  </w:t>
      </w:r>
      <w:r>
        <w:rPr>
          <w:rFonts w:cs="宋体;SimSun" w:ascii="宋体;SimSun" w:hAnsi="宋体;SimSun"/>
          <w:sz w:val="28"/>
          <w:szCs w:val="28"/>
        </w:rPr>
        <w:t xml:space="preserve">děng dài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微 生   物）（拜  访）（玩  具）（等  待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yuǎn jìn wén míng  xiāng jù  xué wèn  fēng chén pú pú  nà mèn  yíng hòu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远  近  闻  名）（  相   聚）（学 问）（ 风   尘  仆 仆）（纳 闷）（迎  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ěng hòu  zhǐ jìng  zhǎng jìn  qǐng jiào  bǎo liú  chuán shòu  jìng zhòng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等 候）（止  境）（ 长    进）（ 请   教）（保  留）（ 传   授） （敬   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pǐn xíng   shān qiū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品 行）（ 山    丘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ǔ zhòu  hēi àn  shàng shēng  xià jiàng  qì xī  sì zhī  jī fū  liáo ku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宇 宙）（黑  暗）（上    升）（ 下   降）（ 气 息）（四 肢）（肌肤）（辽  阔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xuè yè  bēn liú bù xī  mào shèng  zī rùn  chuàng zào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血 液）（奔  流 不 息）（茂  盛）（ 滋 润） （创   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hè jì cān jiā xióng wěi quán bù héng kuà chuàng jǔ jiǎn qīng chōng jī lì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  设 计）（参 加）（雄   伟）（全 部）（横 跨）（创    举）（减  轻）（ 冲  击 力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zhòng liàng  jié shěng jiān gù  měi guān shí lán lán bǎn jīng měi tú àn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重  量）（ 节    省）（坚   固）（美 观）（石  栏）（栏 板）（精  美）（图 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qián  zhǎo  huí shǒu  yáo wàng  shuāng lóng xì zhū  cái gàn  bǎo guì yí chǎn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前   爪）（ 回  首）（遥   望） （双    龙   戏  珠）（才 干）（宝  贵）（遗 产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xiàn chéng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县   城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zhōng duàn  chǔ jiāng  gū fān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（中   断） （楚  江）（孤   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fēng jǐng yōu měi  wù chǎn fēng fù  wǔ guāng shí sè  gāo dī bù píng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风  景   优  美）（物  产  丰   富）（五  光  十  色）（高 低 不  平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è zhǒng gè yàng  chéng qún jié duì  piāo piāo yáo yáo  qiān qí bǎi guài        </w:t>
      </w:r>
      <w:r>
        <w:rPr>
          <w:rFonts w:ascii="宋体;SimSun" w:hAnsi="宋体;SimSun" w:cs="宋体;SimSun"/>
          <w:sz w:val="28"/>
          <w:szCs w:val="28"/>
        </w:rPr>
        <w:t>（各 种  各  样）（  成   群   结  队）（飘    飘    摇  摇）（千   奇  百   怪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yú yè gōng rén  sì jiǎo cháo tiān  zǔ zǔ bèi bèi  shēn lán  xìng huáng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渔 业 工 人）（ 四  脚  朝   天）（ 祖 祖 辈  辈）（ 深  蓝）（ 杏   黄）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jiāo cuò  lǎn yáng yáng  pī jiǎ  wēi wǔ  yán sè  xíng zhuàng  mào mì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 交 错）（ 懒  洋   洋）（披 甲）（ 威 武）（颜 色）（ 形   状）（ 茂  密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éi liào  jì huà  jiǎn dōng xi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肥  料）（计 划）（ 捡  东   西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hōu chū nèn lǜ huì chéng xīn shǎng mì mì céng céng dǎng zhù shì xiàn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抽  出）（嫩 绿）（汇 成）（ 欣  赏）（密  密  层  层）（ 挡 住）（试  验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xiàn chū kě kǒu xiān nèn míng guì yào cái yòu sōng yòu ruǎn shé tou shōu cán</w:t>
      </w:r>
      <w:r>
        <w:rPr>
          <w:rFonts w:ascii="宋体;SimSun" w:hAnsi="宋体;SimSun" w:cs="宋体;SimSun"/>
          <w:sz w:val="28"/>
          <w:szCs w:val="28"/>
        </w:rPr>
        <w:t>（现 出）（可 口）（鲜  嫩）（名 贵）（药 材）（又  松   又   软）（舌  头）（收 藏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ǎn yìng guā fēng jìn pào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反  映）（刮  风）（浸 泡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jí hé zhāo jià jǐn zhāng gù rán wū guī  zì wèi jìn gōng pào kǒu tǎn kè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集  合）（招  架）（紧  张）（固 然）（乌 龟）（自卫）（进 攻）（ 炮 口）（坦 克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hé èr wéi yī zhàn chǎng dà xiǎn shén wēi shǒu cì luàn chéng yī tuán cháng chù</w:t>
      </w:r>
      <w:r>
        <w:rPr>
          <w:rFonts w:ascii="宋体;SimSun" w:hAnsi="宋体;SimSun" w:cs="宋体;SimSun"/>
          <w:sz w:val="28"/>
          <w:szCs w:val="28"/>
        </w:rPr>
        <w:t>（合二为 一）（战   场）（大  显   神  威）（首 次）（乱   成   一   团）（长  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hèng lì zhě cháng máo dùn pái shǒu chí yì bān shì bīng hòu tuì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胜  利 者）（长   矛）（盾 牌）（手  持）（一 般）（士 兵）（后 退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bīng xié  fǔ tóu  shǒu jù  wán yì  miǎn de  qiǎng zǒu  nán guò  suàn shù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冰  鞋）（斧 头）（ 手  锯）（玩 意）（免  得）（抢   走）（难  过）（算   术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dāng chū  suí biàn  réng rán  dí rén  tái jiē  suǒ yǐ  dǒng de  wā tǔ  wū zi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当  初）（随  便）（仍   然）（敌 人）（台  阶）（所  以）（懂  得）（挖 土）（屋子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chū cì  guǎn dào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初次）（管  道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jiāo ào  ào màn  qiān xū  shén qì  nǎo nù  xiāng tí bìng lùn  lǐ huì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骄 傲）（傲 慢）（谦  虚）（神  气）（恼  怒）（相   提  并  论）（理 会）</w:t>
      </w:r>
    </w:p>
    <w:p>
      <w:pPr>
        <w:pStyle w:val="Normal"/>
        <w:ind w:left="141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huāng liáng  jīng yà  guāng jié  pǔ sù  jià zhí  xīng fèn  táo cí  zuǐ jiǎo   </w:t>
      </w:r>
    </w:p>
    <w:p>
      <w:pPr>
        <w:pStyle w:val="Normal"/>
        <w:ind w:left="140" w:hanging="140"/>
        <w:rPr/>
      </w:pPr>
      <w:r>
        <w:rPr>
          <w:rFonts w:ascii="宋体;SimSun" w:hAnsi="宋体;SimSun" w:cs="宋体;SimSun"/>
          <w:sz w:val="28"/>
          <w:szCs w:val="28"/>
        </w:rPr>
        <w:t>（荒    凉）（ 惊   讶）（光   洁）（朴 素）（价 值）（兴   奋）（陶  瓷）（嘴  角）</w:t>
      </w:r>
    </w:p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hǎo jià  gǎn jī  gǎn shòu  pěng zhe 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吵  架）（感  激）（感 受）（ 捧   着）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zhǎng shēng  wén jìng  yuàn yì  zī shì  lún liú  qíng kuàng  màn tūn tūn    </w:t>
      </w:r>
    </w:p>
    <w:p>
      <w:pPr>
        <w:pStyle w:val="Normal"/>
        <w:ind w:left="281" w:firstLine="140"/>
        <w:rPr/>
      </w:pPr>
      <w:r>
        <w:rPr>
          <w:rFonts w:ascii="宋体;SimSun" w:hAnsi="宋体;SimSun" w:cs="宋体;SimSun"/>
          <w:sz w:val="28"/>
          <w:szCs w:val="28"/>
        </w:rPr>
        <w:t>（掌     声）（文   静）（ 愿  意）（姿 势）（轮 流）（情    况）（ 慢  吞  吞）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zhù shì  rè liè  chí jiǔ  píng xī  qíng xù  jiǎng shù  pǔ tōng huà  dòng tīng </w:t>
      </w:r>
    </w:p>
    <w:p>
      <w:pPr>
        <w:pStyle w:val="Normal"/>
        <w:ind w:left="280" w:hanging="280"/>
        <w:rPr/>
      </w:pPr>
      <w:r>
        <w:rPr>
          <w:rFonts w:ascii="宋体;SimSun" w:hAnsi="宋体;SimSun" w:cs="宋体;SimSun"/>
          <w:sz w:val="28"/>
          <w:szCs w:val="28"/>
        </w:rPr>
        <w:t>（注视）（热 烈）（持  久）（ 平  息）（情  绪）（讲    述）（普  通  话）（动   听）</w:t>
      </w:r>
    </w:p>
    <w:p>
      <w:pPr>
        <w:pStyle w:val="Normal"/>
        <w:ind w:left="281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gǔ lì   tóu qiú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鼓 励）（投  球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héng gōng  shì yàn  jiào yù jiā  píng zi  shéng zi  dài biǎo  chá bēi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 成   功）（实  验）（教   育  家）（瓶  子）（绳   子）（代  表）（茶  杯）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wēi xiǎn shùn lì rú shí bù jiǎ sī suǒ jī dòng huò dé guān xi zán liǎ dǔ zh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危  险）（竖 立）（如实）（不 假 思 索）（激 动）（获 得）（关 系）（咱俩）（堵住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jǐ yǔ  shì tàn  xīn yì zhù fú  tián mì  dān xīn  kuān yù  qián xī tí xǐng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给予）（试  探）（心  意）（祝福）（甜  蜜）（担 心）（宽 裕） （前 夕）（提醒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xìng gāo cǎi liè  àn shì  cāi cè  lì jí  kǎ piàn pàn wàng xiǎn rán yōng bào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兴  高   采  烈）（暗 示）（猜 测）（立即）（卡 片）（盼   望）（显  然）（拥  抱）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rén ài tóng qíng tǐ tiē   mǎi mài   táng guǒ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仁 爱）（同  情）（体 贴）（买  卖）（ 糖    果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47:00Z</dcterms:created>
  <dc:creator>微软用户</dc:creator>
  <dc:description/>
  <cp:keywords/>
  <dc:language>en-US</dc:language>
  <cp:lastModifiedBy>雨林木风</cp:lastModifiedBy>
  <cp:lastPrinted>2010-11-15T18:30:00Z</cp:lastPrinted>
  <dcterms:modified xsi:type="dcterms:W3CDTF">2013-10-31T03:18:00Z</dcterms:modified>
  <cp:revision>46</cp:revision>
  <dc:subject/>
  <dc:title>三年级上册拼音填汉字</dc:title>
</cp:coreProperties>
</file>