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píng bà </w:t>
      </w:r>
      <w:r>
        <w:rPr>
          <w:rFonts w:cs="宋体" w:ascii="宋体" w:hAnsi="宋体"/>
          <w:sz w:val="32"/>
          <w:szCs w:val="32"/>
        </w:rPr>
        <w:t xml:space="preserve">   chuān dài   zhāo  hū   hú dié   kǒng què  wǔ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7.8pt;width:72pt;height:38.85pt" coordorigin="360,156" coordsize="1440,777">
                <v:group id="shape_0" alt="组合 3" style="position:absolute;left:360;top:156;width:720;height:777">
                  <v:rect id="shape_0" ID="矩形 4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1080;top:156;width:720;height:777">
                  <v:rect id="shape_0" ID="矩形 8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08pt;margin-top:7.8pt;width:72pt;height:38.85pt" coordorigin="2160,156" coordsize="1440,777">
                <v:group id="shape_0" alt="组合 12" style="position:absolute;left:2160;top:156;width:720;height:777">
                  <v:rect id="shape_0" ID="矩形 13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2880;top:156;width:720;height:777">
                  <v:rect id="shape_0" ID="矩形 17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07pt;margin-top:7.8pt;width:72pt;height:38.85pt" coordorigin="4140,156" coordsize="1440,777">
                <v:group id="shape_0" alt="组合 21" style="position:absolute;left:4140;top:156;width:720;height:777">
                  <v:rect id="shape_0" ID="矩形 22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4860;top:156;width:720;height:777">
                  <v:rect id="shape_0" ID="矩形 26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88pt;margin-top:7.8pt;width:72pt;height:38.85pt" coordorigin="5760,156" coordsize="1440,777">
                <v:group id="shape_0" alt="组合 30" style="position:absolute;left:5760;top:156;width:720;height:777">
                  <v:rect id="shape_0" ID="矩形 31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" style="position:absolute;left:6480;top:156;width:720;height:777">
                  <v:rect id="shape_0" ID="矩形 35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69pt;margin-top:7.8pt;width:72pt;height:38.85pt" coordorigin="7380,156" coordsize="1440,777">
                <v:group id="shape_0" alt="组合 39" style="position:absolute;left:7380;top:156;width:720;height:777">
                  <v:rect id="shape_0" ID="矩形 40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3" style="position:absolute;left:8100;top:156;width:720;height:777">
                  <v:rect id="shape_0" ID="矩形 44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6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41pt;margin-top:7.8pt;width:36pt;height:38.9pt" coordorigin="8820,156" coordsize="720,778">
                <v:rect id="shape_0" ID="矩形 57" fillcolor="white" stroked="t" o:allowincell="f" style="position:absolute;left:882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177,159" to="9177,934" ID="直线 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20,547" to="9539,547" ID="直线 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cū zhuàng  tóng zhōng   fèng wěi zhú   dǎ  bàn    huān chà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pt;margin-top:7.8pt;width:72pt;height:38.85pt" coordorigin="360,156" coordsize="1440,777">
                <v:group id="shape_0" alt="组合 48" style="position:absolute;left:360;top:156;width:720;height:777">
                  <v:rect id="shape_0" ID="矩形 49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1080;top:156;width:720;height:777">
                  <v:rect id="shape_0" ID="矩形 53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08pt;margin-top:7.8pt;width:72pt;height:38.85pt" coordorigin="2160,156" coordsize="1440,777">
                <v:group id="shape_0" alt="组合 61" style="position:absolute;left:2160;top:156;width:720;height:777">
                  <v:rect id="shape_0" ID="矩形 62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2880;top:156;width:720;height:777">
                  <v:rect id="shape_0" ID="矩形 66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07pt;margin-top:7.8pt;width:72pt;height:38.85pt" coordorigin="4140,156" coordsize="1440,777">
                <v:group id="shape_0" alt="组合 70" style="position:absolute;left:4140;top:156;width:720;height:777">
                  <v:rect id="shape_0" ID="矩形 71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860;top:156;width:720;height:777">
                  <v:rect id="shape_0" ID="矩形 75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24pt;margin-top:7.8pt;width:72pt;height:38.85pt" coordorigin="6480,156" coordsize="1440,777">
                <v:group id="shape_0" alt="组合 79" style="position:absolute;left:6480;top:156;width:720;height:777">
                  <v:rect id="shape_0" ID="矩形 80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3" style="position:absolute;left:7200;top:156;width:720;height:777">
                  <v:rect id="shape_0" ID="矩形 84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14pt;margin-top:7.8pt;width:72pt;height:38.85pt" coordorigin="8280,156" coordsize="1440,777">
                <v:group id="shape_0" alt="组合 88" style="position:absolute;left:8280;top:156;width:720;height:777">
                  <v:rect id="shape_0" ID="矩形 89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2" style="position:absolute;left:9000;top:156;width:720;height:777">
                  <v:rect id="shape_0" ID="矩形 93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12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79pt;margin-top:7.8pt;width:36pt;height:38.9pt" coordorigin="5580,156" coordsize="720,778">
                <v:rect id="shape_0" ID="矩形 97" fillcolor="white" stroked="t" o:allowincell="f" style="position:absolute;left:558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937,159" to="5937,934" ID="直线 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80,547" to="6299,547" ID="直线 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piāo yáng   jìng lǐ    hào qí    yóu  xì   gǔ lǎo   zhāo yǐn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8pt;margin-top:7.8pt;width:72pt;height:38.85pt" coordorigin="360,156" coordsize="1440,777">
                <v:group id="shape_0" alt="组合 101" style="position:absolute;left:360;top:156;width:720;height:777">
                  <v:rect id="shape_0" ID="矩形 102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1080;top:156;width:720;height:777">
                  <v:rect id="shape_0" ID="矩形 106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4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432pt;margin-top:7.8pt;width:72pt;height:38.85pt" coordorigin="8640,156" coordsize="1440,777">
                <v:group id="shape_0" alt="组合 110" style="position:absolute;left:8640;top:156;width:720;height:777">
                  <v:rect id="shape_0" ID="矩形 111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1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1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4" style="position:absolute;left:9360;top:156;width:720;height:777">
                  <v:rect id="shape_0" ID="矩形 115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1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1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5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08pt;margin-top:7.8pt;width:72pt;height:38.85pt" coordorigin="2160,156" coordsize="1440,777">
                <v:group id="shape_0" alt="组合 119" style="position:absolute;left:2160;top:156;width:720;height:777">
                  <v:rect id="shape_0" ID="矩形 120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1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1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2880;top:156;width:720;height:777">
                  <v:rect id="shape_0" ID="矩形 124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1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189pt;margin-top:7.8pt;width:72pt;height:38.85pt" coordorigin="3780,156" coordsize="1440,777">
                <v:group id="shape_0" alt="组合 128" style="position:absolute;left:3780;top:156;width:720;height:777">
                  <v:rect id="shape_0" ID="矩形 129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1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1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2" style="position:absolute;left:4500;top:156;width:720;height:777">
                  <v:rect id="shape_0" ID="矩形 133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1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1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7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70pt;margin-top:7.8pt;width:72pt;height:38.85pt" coordorigin="5400,156" coordsize="1440,777">
                <v:group id="shape_0" alt="组合 137" style="position:absolute;left:5400;top:156;width:720;height:777">
                  <v:rect id="shape_0" ID="矩形 138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1" style="position:absolute;left:6120;top:156;width:720;height:777">
                  <v:rect id="shape_0" ID="矩形 142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8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51pt;margin-top:7.8pt;width:72pt;height:38.85pt" coordorigin="7020,156" coordsize="1440,777">
                <v:group id="shape_0" alt="组合 146" style="position:absolute;left:7020;top:156;width:720;height:777">
                  <v:rect id="shape_0" ID="矩形 147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1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1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0" style="position:absolute;left:7740;top:156;width:720;height:777">
                  <v:rect id="shape_0" ID="矩形 151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1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1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rè  nào   jié  bái    yáo  huà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8pt;margin-top:7.8pt;width:72pt;height:38.85pt" coordorigin="360,156" coordsize="1440,777">
                <v:group id="shape_0" alt="组合 155" style="position:absolute;left:360;top:156;width:720;height:777">
                  <v:rect id="shape_0" ID="矩形 156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9" style="position:absolute;left:1080;top:156;width:720;height:777">
                  <v:rect id="shape_0" ID="矩形 160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117pt;margin-top:7.8pt;width:72pt;height:38.85pt" coordorigin="2340,156" coordsize="1440,777">
                <v:group id="shape_0" alt="组合 164" style="position:absolute;left:2340;top:156;width:720;height:777">
                  <v:rect id="shape_0" ID="矩形 165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1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1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8" style="position:absolute;left:3060;top:156;width:720;height:777">
                  <v:rect id="shape_0" ID="矩形 169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1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1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16pt;margin-top:7.8pt;width:72pt;height:38.85pt" coordorigin="4320,156" coordsize="1440,777">
                <v:group id="shape_0" alt="组合 173" style="position:absolute;left:4320;top:156;width:720;height:777">
                  <v:rect id="shape_0" ID="矩形 174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5040;top:156;width:720;height:777">
                  <v:rect id="shape_0" ID="矩形 178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1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1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wán  shuǎ    shǐ  jìn   róng  máo   zhè  xiē   jiǎ zhuāng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26pt;margin-top:7.8pt;width:72pt;height:38.85pt" coordorigin="2520,156" coordsize="1440,777">
                <v:group id="shape_0" alt="组合 182" style="position:absolute;left:2520;top:156;width:720;height:777">
                  <v:rect id="shape_0" ID="矩形 183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1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1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6" style="position:absolute;left:3240;top:156;width:720;height:777">
                  <v:rect id="shape_0" ID="矩形 187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1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1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16pt;margin-top:7.8pt;width:72pt;height:38.85pt" coordorigin="4320,156" coordsize="1440,777">
                <v:group id="shape_0" alt="组合 191" style="position:absolute;left:4320;top:156;width:720;height:777">
                  <v:rect id="shape_0" ID="矩形 192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5040;top:156;width:720;height:777">
                  <v:rect id="shape_0" ID="矩形 196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1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15pt;margin-top:7.8pt;width:72pt;height:38.85pt" coordorigin="6300,156" coordsize="1440,777">
                <v:group id="shape_0" alt="组合 200" style="position:absolute;left:6300;top:156;width:720;height:777">
                  <v:rect id="shape_0" ID="矩形 201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2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2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4" style="position:absolute;left:7020;top:156;width:720;height:777">
                  <v:rect id="shape_0" ID="矩形 205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5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405pt;margin-top:7.8pt;width:72pt;height:38.85pt" coordorigin="8100,156" coordsize="1440,777">
                <v:group id="shape_0" alt="组合 209" style="position:absolute;left:8100;top:156;width:720;height:777">
                  <v:rect id="shape_0" ID="矩形 210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2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2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3" style="position:absolute;left:8820;top:156;width:720;height:777">
                  <v:rect id="shape_0" ID="矩形 214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2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2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7pt;margin-top:7.8pt;width:72pt;height:38.85pt" coordorigin="540,156" coordsize="1440,777">
                <v:group id="shape_0" alt="组合 218" style="position:absolute;left:540;top:156;width:720;height:777">
                  <v:rect id="shape_0" ID="矩形 219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2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2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2" style="position:absolute;left:1260;top:156;width:720;height:777">
                  <v:rect id="shape_0" ID="矩形 223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2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2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diào yú    shèng kāi    guān chá    huā bàn    hé  lǒng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405pt;margin-top:7.8pt;width:72pt;height:38.85pt" coordorigin="8100,156" coordsize="1440,777">
                <v:group id="shape_0" alt="组合 227" style="position:absolute;left:8100;top:156;width:720;height:777">
                  <v:rect id="shape_0" ID="矩形 228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2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2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1" style="position:absolute;left:8820;top:156;width:720;height:777">
                  <v:rect id="shape_0" ID="矩形 232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2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2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27pt;margin-top:7.8pt;width:72pt;height:38.85pt" coordorigin="540,156" coordsize="1440,777">
                <v:group id="shape_0" alt="组合 236" style="position:absolute;left:540;top:156;width:720;height:777">
                  <v:rect id="shape_0" ID="矩形 237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2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2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0" style="position:absolute;left:1260;top:156;width:720;height:777">
                  <v:rect id="shape_0" ID="矩形 241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2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26pt;margin-top:7.8pt;width:72pt;height:38.85pt" coordorigin="2520,156" coordsize="1440,777">
                <v:group id="shape_0" alt="组合 245" style="position:absolute;left:2520;top:156;width:720;height:777">
                  <v:rect id="shape_0" ID="矩形 246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9" style="position:absolute;left:3240;top:156;width:720;height:777">
                  <v:rect id="shape_0" ID="矩形 250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2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25pt;margin-top:7.8pt;width:72pt;height:38.85pt" coordorigin="4500,156" coordsize="1440,777">
                <v:group id="shape_0" alt="组合 254" style="position:absolute;left:4500;top:156;width:720;height:777">
                  <v:rect id="shape_0" ID="矩形 255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8" style="position:absolute;left:5220;top:156;width:720;height:777">
                  <v:rect id="shape_0" ID="矩形 259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2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2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315pt;margin-top:7.8pt;width:72pt;height:38.85pt" coordorigin="6300,156" coordsize="1440,777">
                <v:group id="shape_0" alt="组合 263" style="position:absolute;left:6300;top:156;width:720;height:777">
                  <v:rect id="shape_0" ID="矩形 264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2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2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7" style="position:absolute;left:7020;top:156;width:720;height:777">
                  <v:rect id="shape_0" ID="矩形 268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shǒu zhǎng   yǒu qù    cháo dài   yī běn zhèng jīng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914400" cy="494030"/>
                <wp:effectExtent l="8255" t="8890" r="8255" b="5715"/>
                <wp:wrapNone/>
                <wp:docPr id="32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27pt;margin-top:12.85pt;width:72pt;height:38.8pt" coordorigin="540,257" coordsize="1440,776">
                <v:group id="shape_0" alt="组合 272" style="position:absolute;left:540;top:257;width:720;height:776">
                  <v:rect id="shape_0" ID="矩形 273" fillcolor="white" stroked="t" o:allowincell="f" style="position:absolute;left:540;top:257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260" to="897,1034" ID="直线 2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648" to="1259,648" ID="直线 2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6" style="position:absolute;left:1260;top:257;width:720;height:776">
                  <v:rect id="shape_0" ID="矩形 277" fillcolor="white" stroked="t" o:allowincell="f" style="position:absolute;left:1260;top:257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260" to="1617,1034" ID="直线 2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648" to="1979,648" ID="直线 2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26pt;margin-top:7.8pt;width:72pt;height:38.85pt" coordorigin="2520,156" coordsize="1440,777">
                <v:group id="shape_0" alt="组合 281" style="position:absolute;left:2520;top:156;width:720;height:777">
                  <v:rect id="shape_0" ID="矩形 282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5" style="position:absolute;left:3240;top:156;width:720;height:777">
                  <v:rect id="shape_0" ID="矩形 286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2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2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216pt;margin-top:7.8pt;width:72pt;height:38.85pt" coordorigin="4320,156" coordsize="1440,777">
                <v:group id="shape_0" alt="组合 290" style="position:absolute;left:4320;top:156;width:720;height:777">
                  <v:rect id="shape_0" ID="矩形 291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2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2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5040;top:156;width:720;height:777">
                  <v:rect id="shape_0" ID="矩形 295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2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2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378pt;margin-top:7.8pt;width:72pt;height:38.85pt" coordorigin="7560,156" coordsize="1440,777">
                <v:group id="shape_0" alt="组合 299" style="position:absolute;left:7560;top:156;width:720;height:777">
                  <v:rect id="shape_0" ID="矩形 300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3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3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3" style="position:absolute;left:8280;top:156;width:720;height:777">
                  <v:rect id="shape_0" ID="矩形 304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3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3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306pt;margin-top:7.8pt;width:72pt;height:38.85pt" coordorigin="6120,156" coordsize="1440,777">
                <v:group id="shape_0" alt="组合 308" style="position:absolute;left:6120;top:156;width:720;height:777">
                  <v:rect id="shape_0" ID="矩形 309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3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3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2" style="position:absolute;left:6840;top:156;width:720;height:777">
                  <v:rect id="shape_0" ID="矩形 313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3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 xml:space="preserve">yǐn rén  zhù  mù 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99pt;margin-top:7.8pt;width:72pt;height:38.85pt" coordorigin="1980,156" coordsize="1440,777">
                <v:group id="shape_0" alt="组合 317" style="position:absolute;left:1980;top:156;width:720;height:777">
                  <v:rect id="shape_0" ID="矩形 318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3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3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1" style="position:absolute;left:2700;top:156;width:720;height:777">
                  <v:rect id="shape_0" ID="矩形 322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3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3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7pt;margin-top:7.8pt;width:72pt;height:38.85pt" coordorigin="540,156" coordsize="1440,777">
                <v:group id="shape_0" alt="组合 326" style="position:absolute;left:540;top:156;width:720;height:777">
                  <v:rect id="shape_0" ID="矩形 327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3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3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0" style="position:absolute;left:1260;top:156;width:720;height:777">
                  <v:rect id="shape_0" ID="矩形 331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3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3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fr-FR"/>
        </w:rPr>
        <w:t xml:space="preserve">fēng dǐng   sì hū     bái  fà cāng cāng   zán men   fèn lì  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18pt;margin-top:7.8pt;width:72pt;height:38.85pt" coordorigin="360,156" coordsize="1440,777">
                <v:group id="shape_0" alt="组合 335" style="position:absolute;left:360;top:156;width:720;height:777">
                  <v:rect id="shape_0" ID="矩形 336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3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3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9" style="position:absolute;left:1080;top:156;width:720;height:777">
                  <v:rect id="shape_0" ID="矩形 340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3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3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0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98pt;margin-top:7.8pt;width:72pt;height:38.85pt" coordorigin="3960,156" coordsize="1440,777">
                <v:group id="shape_0" alt="组合 344" style="position:absolute;left:3960;top:156;width:720;height:777">
                  <v:rect id="shape_0" ID="矩形 345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3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3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8" style="position:absolute;left:4680;top:156;width:720;height:777">
                  <v:rect id="shape_0" ID="矩形 349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3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3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108pt;margin-top:7.8pt;width:72pt;height:38.85pt" coordorigin="2160,156" coordsize="1440,777">
                <v:group id="shape_0" alt="组合 353" style="position:absolute;left:2160;top:156;width:720;height:777">
                  <v:rect id="shape_0" ID="矩形 354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3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3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7" style="position:absolute;left:2880;top:156;width:720;height:777">
                  <v:rect id="shape_0" ID="矩形 358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3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3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2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270pt;margin-top:7.8pt;width:72pt;height:38.85pt" coordorigin="5400,156" coordsize="1440,777">
                <v:group id="shape_0" alt="组合 362" style="position:absolute;left:5400;top:156;width:720;height:777">
                  <v:rect id="shape_0" ID="矩形 363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3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3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6" style="position:absolute;left:6120;top:156;width:720;height:777">
                  <v:rect id="shape_0" ID="矩形 367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3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432pt;margin-top:7.8pt;width:72pt;height:38.85pt" coordorigin="8640,156" coordsize="1440,777">
                <v:group id="shape_0" alt="组合 371" style="position:absolute;left:8640;top:156;width:720;height:777">
                  <v:rect id="shape_0" ID="矩形 372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3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3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5" style="position:absolute;left:9360;top:156;width:720;height:777">
                  <v:rect id="shape_0" ID="矩形 376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3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3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4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351pt;margin-top:7.8pt;width:72pt;height:38.85pt" coordorigin="7020,156" coordsize="1440,777">
                <v:group id="shape_0" alt="组合 380" style="position:absolute;left:7020;top:156;width:720;height:777">
                  <v:rect id="shape_0" ID="矩形 381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3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3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4" style="position:absolute;left:7740;top:156;width:720;height:777">
                  <v:rect id="shape_0" ID="矩形 385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3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3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 xml:space="preserve">biàn zi    yǒng qì     jū rán    </w:t>
      </w:r>
      <w:r>
        <w:rPr>
          <w:rFonts w:cs="宋体" w:ascii="宋体" w:hAnsi="宋体"/>
          <w:sz w:val="32"/>
          <w:szCs w:val="32"/>
          <w:lang w:val="fr-FR"/>
        </w:rPr>
        <w:t xml:space="preserve">hū rán </w:t>
      </w:r>
      <w:r>
        <w:rPr>
          <w:rFonts w:cs="宋体" w:ascii="宋体" w:hAnsi="宋体"/>
          <w:sz w:val="32"/>
          <w:szCs w:val="32"/>
          <w:lang w:val="fr-FR"/>
        </w:rPr>
        <w:t xml:space="preserve">    </w:t>
      </w:r>
      <w:r>
        <w:rPr>
          <w:rFonts w:cs="宋体" w:ascii="宋体" w:hAnsi="宋体"/>
          <w:sz w:val="32"/>
          <w:szCs w:val="32"/>
          <w:lang w:val="fr-FR"/>
        </w:rPr>
        <w:t xml:space="preserve">zhōng yú </w:t>
      </w:r>
      <w:r>
        <w:rPr>
          <w:rFonts w:cs="宋体" w:ascii="宋体" w:hAnsi="宋体"/>
          <w:sz w:val="32"/>
          <w:szCs w:val="32"/>
          <w:lang w:val="fr-FR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45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18pt;margin-top:0pt;width:72pt;height:38.85pt" coordorigin="360,0" coordsize="1440,777">
                <v:group id="shape_0" alt="组合 389" style="position:absolute;left:360;top:0;width:720;height:777">
                  <v:rect id="shape_0" ID="矩形 390" fillcolor="white" stroked="t" o:allowincell="f" style="position:absolute;left:3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3" to="717,777" ID="直线 3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391" to="1079,391" ID="直线 3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1080;top:0;width:720;height:777">
                  <v:rect id="shape_0" ID="矩形 394" fillcolor="white" stroked="t" o:allowincell="f" style="position:absolute;left:10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3" to="1437,777" ID="直线 3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391" to="1799,391" ID="直线 3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46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99pt;margin-top:0pt;width:72pt;height:38.85pt" coordorigin="1980,0" coordsize="1440,777">
                <v:group id="shape_0" alt="组合 398" style="position:absolute;left:1980;top:0;width:720;height:777">
                  <v:rect id="shape_0" ID="矩形 399" fillcolor="white" stroked="t" o:allowincell="f" style="position:absolute;left:19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3" to="2337,777" ID="直线 4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391" to="2699,391" ID="直线 4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2" style="position:absolute;left:2700;top:0;width:720;height:777">
                  <v:rect id="shape_0" ID="矩形 403" fillcolor="white" stroked="t" o:allowincell="f" style="position:absolute;left:27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3" to="3057,777" ID="直线 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391" to="3419,391" ID="直线 4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47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189pt;margin-top:0pt;width:72pt;height:38.85pt" coordorigin="3780,0" coordsize="1440,777">
                <v:group id="shape_0" alt="组合 407" style="position:absolute;left:3780;top:0;width:720;height:777">
                  <v:rect id="shape_0" ID="矩形 408" fillcolor="white" stroked="t" o:allowincell="f" style="position:absolute;left:37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3" to="4137,777" ID="直线 4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391" to="4499,391" ID="直线 4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1" style="position:absolute;left:4500;top:0;width:720;height:777">
                  <v:rect id="shape_0" ID="矩形 412" fillcolor="white" stroked="t" o:allowincell="f" style="position:absolute;left:45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3" to="4857,777" ID="直线 4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391" to="5219,391" ID="直线 4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48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279pt;margin-top:0pt;width:72pt;height:38.85pt" coordorigin="5580,0" coordsize="1440,777">
                <v:group id="shape_0" alt="组合 416" style="position:absolute;left:5580;top:0;width:720;height:777">
                  <v:rect id="shape_0" ID="矩形 417" fillcolor="white" stroked="t" o:allowincell="f" style="position:absolute;left:55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" to="5937,777" ID="直线 4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391" to="6299,391" ID="直线 4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20" style="position:absolute;left:6300;top:0;width:720;height:777">
                  <v:rect id="shape_0" ID="矩形 421" fillcolor="white" stroked="t" o:allowincell="f" style="position:absolute;left:63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3" to="6657,777" ID="直线 4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391" to="7019,391" ID="直线 4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49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369pt;margin-top:0pt;width:72pt;height:38.85pt" coordorigin="7380,0" coordsize="1440,777">
                <v:group id="shape_0" alt="组合 425" style="position:absolute;left:7380;top:0;width:720;height:777">
                  <v:rect id="shape_0" ID="矩形 426" fillcolor="white" stroked="t" o:allowincell="f" style="position:absolute;left:73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3" to="7737,777" ID="直线 4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391" to="8099,391" ID="直线 4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29" style="position:absolute;left:8100;top:0;width:720;height:777">
                  <v:rect id="shape_0" ID="矩形 430" fillcolor="white" stroked="t" o:allowincell="f" style="position:absolute;left:81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3" to="8457,777" ID="直线 4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391" to="8819,391" ID="直线 4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 xml:space="preserve">jué xīn </w:t>
      </w:r>
      <w:r>
        <w:rPr>
          <w:rFonts w:cs="宋体" w:ascii="宋体" w:hAnsi="宋体"/>
          <w:sz w:val="32"/>
          <w:szCs w:val="32"/>
          <w:lang w:val="fr-FR"/>
        </w:rPr>
        <w:t xml:space="preserve">   </w:t>
      </w:r>
      <w:r>
        <w:rPr>
          <w:rFonts w:cs="宋体" w:ascii="宋体" w:hAnsi="宋体"/>
          <w:sz w:val="32"/>
          <w:szCs w:val="32"/>
          <w:lang w:val="fr-FR"/>
        </w:rPr>
        <w:t xml:space="preserve">lì liàng </w:t>
      </w:r>
      <w:r>
        <w:rPr>
          <w:rFonts w:cs="宋体" w:ascii="宋体" w:hAnsi="宋体"/>
          <w:sz w:val="32"/>
          <w:szCs w:val="32"/>
          <w:lang w:val="fr-FR"/>
        </w:rPr>
        <w:t xml:space="preserve">    pá shān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0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18pt;margin-top:7.8pt;width:72pt;height:38.85pt" coordorigin="360,156" coordsize="1440,777">
                <v:group id="shape_0" alt="组合 434" style="position:absolute;left:360;top:156;width:720;height:777">
                  <v:rect id="shape_0" ID="矩形 435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4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4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38" style="position:absolute;left:1080;top:156;width:720;height:777">
                  <v:rect id="shape_0" ID="矩形 439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4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4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117pt;margin-top:7.8pt;width:72pt;height:38.85pt" coordorigin="2340,156" coordsize="1440,777">
                <v:group id="shape_0" alt="组合 443" style="position:absolute;left:2340;top:156;width:720;height:777">
                  <v:rect id="shape_0" ID="矩形 444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4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4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47" style="position:absolute;left:3060;top:156;width:720;height:777">
                  <v:rect id="shape_0" ID="矩形 448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4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4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2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1" style="position:absolute;margin-left:207pt;margin-top:7.8pt;width:72pt;height:38.85pt" coordorigin="4140,156" coordsize="1440,777">
                <v:group id="shape_0" alt="组合 452" style="position:absolute;left:4140;top:156;width:720;height:777">
                  <v:rect id="shape_0" ID="矩形 453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4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4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56" style="position:absolute;left:4860;top:156;width:720;height:777">
                  <v:rect id="shape_0" ID="矩形 457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4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4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fr-FR"/>
        </w:rPr>
        <w:t xml:space="preserve">yǎng wàng   jiāo wài  sàn bù   xiōng pú   miàn bāo zhā   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3" name="组合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0" style="position:absolute;margin-left:360pt;margin-top:7.8pt;width:72pt;height:38.85pt" coordorigin="7200,156" coordsize="1440,777">
                <v:group id="shape_0" alt="组合 461" style="position:absolute;left:7200;top:156;width:720;height:777">
                  <v:rect id="shape_0" ID="矩形 462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4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65" style="position:absolute;left:7920;top:156;width:720;height:777">
                  <v:rect id="shape_0" ID="矩形 466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4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4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4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270pt;margin-top:7.8pt;width:72pt;height:38.85pt" coordorigin="5400,156" coordsize="1440,777">
                <v:group id="shape_0" alt="组合 470" style="position:absolute;left:5400;top:156;width:720;height:777">
                  <v:rect id="shape_0" ID="矩形 471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4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4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74" style="position:absolute;left:6120;top:156;width:720;height:777">
                  <v:rect id="shape_0" ID="矩形 475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4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4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5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189pt;margin-top:7.8pt;width:72pt;height:38.85pt" coordorigin="3780,156" coordsize="1440,777">
                <v:group id="shape_0" alt="组合 479" style="position:absolute;left:3780;top:156;width:720;height:777">
                  <v:rect id="shape_0" ID="矩形 480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4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4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83" style="position:absolute;left:4500;top:156;width:720;height:777">
                  <v:rect id="shape_0" ID="矩形 484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4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4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6" name="组合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7" style="position:absolute;margin-left:108pt;margin-top:7.8pt;width:72pt;height:38.85pt" coordorigin="2160,156" coordsize="1440,777">
                <v:group id="shape_0" alt="组合 488" style="position:absolute;left:2160;top:156;width:720;height:777">
                  <v:rect id="shape_0" ID="矩形 489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4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4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2880;top:156;width:720;height:777">
                  <v:rect id="shape_0" ID="矩形 493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4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4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7" name="组合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6" style="position:absolute;margin-left:27pt;margin-top:7.8pt;width:72pt;height:38.85pt" coordorigin="540,156" coordsize="1440,777">
                <v:group id="shape_0" alt="组合 497" style="position:absolute;left:540;top:156;width:720;height:777">
                  <v:rect id="shape_0" ID="矩形 498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4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5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01" style="position:absolute;left:1260;top:156;width:720;height:777">
                  <v:rect id="shape_0" ID="矩形 502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5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5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58" name="组合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432pt;margin-top:7.8pt;width:36pt;height:38.9pt" coordorigin="8640,156" coordsize="720,778">
                <v:rect id="shape_0" ID="矩形 524" fillcolor="white" stroked="t" o:allowincell="f" style="position:absolute;left:864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997,159" to="8997,934" ID="直线 5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640,547" to="9359,547" ID="直线 5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ab/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 xml:space="preserve">huò zhě    kě xī    gǎn kuài   dī tóu    chéng shí  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59" name="组合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5" style="position:absolute;margin-left:27pt;margin-top:7.8pt;width:72pt;height:38.85pt" coordorigin="540,156" coordsize="1440,777">
                <v:group id="shape_0" alt="组合 506" style="position:absolute;left:540;top:156;width:720;height:777">
                  <v:rect id="shape_0" ID="矩形 507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5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5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10" style="position:absolute;left:1260;top:156;width:720;height:777">
                  <v:rect id="shape_0" ID="矩形 511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5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5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0" name="组合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108pt;margin-top:7.8pt;width:72pt;height:38.85pt" coordorigin="2160,156" coordsize="1440,777">
                <v:group id="shape_0" alt="组合 515" style="position:absolute;left:2160;top:156;width:720;height:777">
                  <v:rect id="shape_0" ID="矩形 516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5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5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19" style="position:absolute;left:2880;top:156;width:720;height:777">
                  <v:rect id="shape_0" ID="矩形 520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5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1" name="组合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189pt;margin-top:7.8pt;width:72pt;height:38.85pt" coordorigin="3780,156" coordsize="1440,777">
                <v:group id="shape_0" alt="组合 528" style="position:absolute;left:3780;top:156;width:720;height:777">
                  <v:rect id="shape_0" ID="矩形 529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5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32" style="position:absolute;left:4500;top:156;width:720;height:777">
                  <v:rect id="shape_0" ID="矩形 533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5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5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2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279pt;margin-top:7.8pt;width:72pt;height:38.85pt" coordorigin="5580,156" coordsize="1440,777">
                <v:group id="shape_0" alt="组合 537" style="position:absolute;left:5580;top:156;width:720;height:777">
                  <v:rect id="shape_0" ID="矩形 538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5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5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41" style="position:absolute;left:6300;top:156;width:720;height:777">
                  <v:rect id="shape_0" ID="矩形 542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5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5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3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360pt;margin-top:7.8pt;width:72pt;height:38.85pt" coordorigin="7200,156" coordsize="1440,777">
                <v:group id="shape_0" alt="组合 546" style="position:absolute;left:7200;top:156;width:720;height:777">
                  <v:rect id="shape_0" ID="矩形 547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5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5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50" style="position:absolute;left:7920;top:156;width:720;height:777">
                  <v:rect id="shape_0" ID="矩形 551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5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5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  <w:t xml:space="preserve"> </w:t>
      </w:r>
      <w:r>
        <w:rPr>
          <w:rFonts w:cs="宋体" w:ascii="宋体" w:hAnsi="宋体"/>
          <w:sz w:val="32"/>
          <w:szCs w:val="32"/>
          <w:lang w:val="fr-FR"/>
        </w:rPr>
        <w:t xml:space="preserve">huān kuài   yán hán   zì yán zì yǔ </w:t>
      </w:r>
    </w:p>
    <w:p>
      <w:pPr>
        <w:pStyle w:val="Normal"/>
        <w:rPr>
          <w:rFonts w:ascii="宋体" w:hAnsi="宋体" w:cs="宋体"/>
          <w:sz w:val="32"/>
          <w:szCs w:val="32"/>
          <w:lang w:val="fr-FR" w:eastAsia="en-US"/>
        </w:rPr>
      </w:pPr>
      <w:r>
        <w:rPr>
          <w:rFonts w:cs="宋体" w:ascii="宋体" w:hAnsi="宋体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4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270pt;margin-top:7.8pt;width:72pt;height:38.85pt" coordorigin="5400,156" coordsize="1440,777">
                <v:group id="shape_0" alt="组合 555" style="position:absolute;left:5400;top:156;width:720;height:777">
                  <v:rect id="shape_0" ID="矩形 556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5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5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59" style="position:absolute;left:6120;top:156;width:720;height:777">
                  <v:rect id="shape_0" ID="矩形 560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5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5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5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98pt;margin-top:7.8pt;width:72pt;height:38.85pt" coordorigin="3960,156" coordsize="1440,777">
                <v:group id="shape_0" alt="组合 564" style="position:absolute;left:3960;top:156;width:720;height:777">
                  <v:rect id="shape_0" ID="矩形 565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68" style="position:absolute;left:4680;top:156;width:720;height:777">
                  <v:rect id="shape_0" ID="矩形 569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6" name="组合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117pt;margin-top:7.8pt;width:72pt;height:38.85pt" coordorigin="2340,156" coordsize="1440,777">
                <v:group id="shape_0" alt="组合 573" style="position:absolute;left:2340;top:156;width:720;height:777">
                  <v:rect id="shape_0" ID="矩形 574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5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5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77" style="position:absolute;left:3060;top:156;width:720;height:777">
                  <v:rect id="shape_0" ID="矩形 578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5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5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7" name="组合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1" style="position:absolute;margin-left:27pt;margin-top:7.8pt;width:72pt;height:38.85pt" coordorigin="540,156" coordsize="1440,777">
                <v:group id="shape_0" alt="组合 582" style="position:absolute;left:540;top:156;width:720;height:777">
                  <v:rect id="shape_0" ID="矩形 583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5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5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86" style="position:absolute;left:1260;top:156;width:720;height:777">
                  <v:rect id="shape_0" ID="矩形 587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5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5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fr-FR"/>
        </w:rPr>
      </w:pPr>
      <w:r>
        <w:rPr>
          <w:rFonts w:cs="宋体" w:ascii="宋体" w:hAnsi="宋体"/>
          <w:sz w:val="32"/>
          <w:szCs w:val="32"/>
          <w:lang w:val="fr-FR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kěn dìng   guǒ rán   huān bèng luàn tiào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8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98pt;margin-top:7.8pt;width:72pt;height:38.85pt" coordorigin="3960,156" coordsize="1440,777">
                <v:group id="shape_0" alt="组合 591" style="position:absolute;left:3960;top:156;width:720;height:777">
                  <v:rect id="shape_0" ID="矩形 592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5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5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95" style="position:absolute;left:4680;top:156;width:720;height:777">
                  <v:rect id="shape_0" ID="矩形 596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5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5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69" name="组合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9" style="position:absolute;margin-left:108pt;margin-top:7.8pt;width:72pt;height:38.85pt" coordorigin="2160,156" coordsize="1440,777">
                <v:group id="shape_0" alt="组合 600" style="position:absolute;left:2160;top:156;width:720;height:777">
                  <v:rect id="shape_0" ID="矩形 601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6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6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04" style="position:absolute;left:2880;top:156;width:720;height:777">
                  <v:rect id="shape_0" ID="矩形 605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6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6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0" name="组合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27pt;margin-top:7.8pt;width:72pt;height:38.85pt" coordorigin="540,156" coordsize="1440,777">
                <v:group id="shape_0" alt="组合 609" style="position:absolute;left:540;top:156;width:720;height:777">
                  <v:rect id="shape_0" ID="矩形 610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6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6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13" style="position:absolute;left:1260;top:156;width:720;height:777">
                  <v:rect id="shape_0" ID="矩形 614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6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6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1" name="组合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7" style="position:absolute;margin-left:270pt;margin-top:7.8pt;width:72pt;height:38.85pt" coordorigin="5400,156" coordsize="1440,777">
                <v:group id="shape_0" alt="组合 618" style="position:absolute;left:5400;top:156;width:720;height:777">
                  <v:rect id="shape_0" ID="矩形 619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6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6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22" style="position:absolute;left:6120;top:156;width:720;height:777">
                  <v:rect id="shape_0" ID="矩形 623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6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6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tū rán   chē liàng   cè shēn    àn dòng    lì  kè   rén xíng dào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2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70pt;margin-top:7.8pt;width:72pt;height:38.85pt" coordorigin="5400,156" coordsize="1440,777">
                <v:group id="shape_0" alt="组合 627" style="position:absolute;left:5400;top:156;width:720;height:777">
                  <v:rect id="shape_0" ID="矩形 628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6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6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31" style="position:absolute;left:6120;top:156;width:720;height:777">
                  <v:rect id="shape_0" ID="矩形 632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6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6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3" name="组合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5" style="position:absolute;margin-left:99pt;margin-top:7.8pt;width:72pt;height:38.85pt" coordorigin="1980,156" coordsize="1440,777">
                <v:group id="shape_0" alt="组合 636" style="position:absolute;left:1980;top:156;width:720;height:777">
                  <v:rect id="shape_0" ID="矩形 637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6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6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40" style="position:absolute;left:2700;top:156;width:720;height:777">
                  <v:rect id="shape_0" ID="矩形 641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6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6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4" name="组合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9pt;margin-top:7.8pt;width:72pt;height:38.85pt" coordorigin="180,156" coordsize="1440,777">
                <v:group id="shape_0" alt="组合 645" style="position:absolute;left:180;top:156;width:720;height:777">
                  <v:rect id="shape_0" ID="矩形 646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6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6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49" style="position:absolute;left:900;top:156;width:720;height:777">
                  <v:rect id="shape_0" ID="矩形 650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6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6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5" name="组合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3" style="position:absolute;margin-left:351pt;margin-top:7.8pt;width:72pt;height:38.85pt" coordorigin="7020,156" coordsize="1440,777">
                <v:group id="shape_0" alt="组合 654" style="position:absolute;left:7020;top:156;width:720;height:777">
                  <v:rect id="shape_0" ID="矩形 655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6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6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58" style="position:absolute;left:7740;top:156;width:720;height:777">
                  <v:rect id="shape_0" ID="矩形 659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6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6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6" name="组合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189pt;margin-top:7.8pt;width:72pt;height:38.85pt" coordorigin="3780,156" coordsize="1440,777">
                <v:group id="shape_0" alt="组合 663" style="position:absolute;left:3780;top:156;width:720;height:777">
                  <v:rect id="shape_0" ID="矩形 664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6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6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67" style="position:absolute;left:4500;top:156;width:720;height:777">
                  <v:rect id="shape_0" ID="矩形 668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6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6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77" name="组合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1" style="position:absolute;margin-left:432pt;margin-top:7.8pt;width:72pt;height:38.85pt" coordorigin="8640,156" coordsize="1440,777">
                <v:group id="shape_0" alt="组合 672" style="position:absolute;left:8640;top:156;width:720;height:777">
                  <v:rect id="shape_0" ID="矩形 673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6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6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76" style="position:absolute;left:9360;top:156;width:720;height:777">
                  <v:rect id="shape_0" ID="矩形 677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6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78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504pt;margin-top:7.8pt;width:36pt;height:38.9pt" coordorigin="10080,156" coordsize="720,778">
                <v:rect id="shape_0" ID="矩形 681" fillcolor="white" stroked="t" o:allowincell="f" style="position:absolute;left:1008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437,159" to="10437,934" ID="直线 68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0,547" to="10799,547" ID="直线 68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zhào xiàng jī  dǎ  liang   jì  zhě   zhuǎn gào  bǎi nòng  zhǔn bèi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79" name="组合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81pt;margin-top:7.8pt;width:36pt;height:38.9pt" coordorigin="1620,156" coordsize="720,778">
                <v:rect id="shape_0" ID="矩形 685" fillcolor="white" stroked="t" o:allowincell="f" style="position:absolute;left:162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977,159" to="1977,934" ID="直线 6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20,547" to="2339,547" ID="直线 68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0" name="组合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387pt;margin-top:7.8pt;width:72pt;height:38.85pt" coordorigin="7740,156" coordsize="1440,777">
                <v:group id="shape_0" alt="组合 707" style="position:absolute;left:7740;top:156;width:720;height:777">
                  <v:rect id="shape_0" ID="矩形 708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7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7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11" style="position:absolute;left:8460;top:156;width:720;height:777">
                  <v:rect id="shape_0" ID="矩形 712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7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7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1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297pt;margin-top:7.8pt;width:72pt;height:38.85pt" coordorigin="5940,156" coordsize="1440,777">
                <v:group id="shape_0" alt="组合 716" style="position:absolute;left:5940;top:156;width:720;height:777">
                  <v:rect id="shape_0" ID="矩形 717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7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7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20" style="position:absolute;left:6660;top:156;width:720;height:777">
                  <v:rect id="shape_0" ID="矩形 721" fillcolor="white" stroked="t" o:allowincell="f" style="position:absolute;left:66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159" to="7017,933" ID="直线 7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547" to="7379,547" ID="直线 7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2" name="组合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4" style="position:absolute;margin-left:216pt;margin-top:7.8pt;width:72pt;height:38.85pt" coordorigin="4320,156" coordsize="1440,777">
                <v:group id="shape_0" alt="组合 725" style="position:absolute;left:4320;top:156;width:720;height:777">
                  <v:rect id="shape_0" ID="矩形 726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7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7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29" style="position:absolute;left:5040;top:156;width:720;height:777">
                  <v:rect id="shape_0" ID="矩形 730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7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7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3" name="组合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126pt;margin-top:7.8pt;width:72pt;height:38.85pt" coordorigin="2520,156" coordsize="1440,777">
                <v:group id="shape_0" alt="组合 734" style="position:absolute;left:2520;top:156;width:720;height:777">
                  <v:rect id="shape_0" ID="矩形 735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7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7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38" style="position:absolute;left:3240;top:156;width:720;height:777">
                  <v:rect id="shape_0" ID="矩形 739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7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7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4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468pt;margin-top:7.8pt;width:72pt;height:38.85pt" coordorigin="9360,156" coordsize="1440,777">
                <v:group id="shape_0" alt="组合 743" style="position:absolute;left:9360;top:156;width:720;height:777">
                  <v:rect id="shape_0" ID="矩形 744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7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7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47" style="position:absolute;left:10080;top:156;width:720;height:777">
                  <v:rect id="shape_0" ID="矩形 748" fillcolor="white" stroked="t" o:allowincell="f" style="position:absolute;left:10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437,159" to="10437,933" ID="直线 7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80,547" to="10799,547" ID="直线 7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5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9pt;margin-top:7.8pt;width:72pt;height:38.85pt" coordorigin="180,156" coordsize="1440,777">
                <v:group id="shape_0" alt="组合 752" style="position:absolute;left:180;top:156;width:720;height:777">
                  <v:rect id="shape_0" ID="矩形 753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7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7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56" style="position:absolute;left:900;top:156;width:720;height:777">
                  <v:rect id="shape_0" ID="矩形 757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7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7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jiāo juǎn    mì  shū     zá zhì shè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6" name="组合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108pt;margin-top:7.8pt;width:72pt;height:38.85pt" coordorigin="2160,156" coordsize="1440,777">
                <v:group id="shape_0" alt="组合 689" style="position:absolute;left:2160;top:156;width:720;height:777">
                  <v:rect id="shape_0" ID="矩形 690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6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6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93" style="position:absolute;left:2880;top:156;width:720;height:777">
                  <v:rect id="shape_0" ID="矩形 694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6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6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7" name="组合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7" style="position:absolute;margin-left:9pt;margin-top:7.8pt;width:72pt;height:38.85pt" coordorigin="180,156" coordsize="1440,777">
                <v:group id="shape_0" alt="组合 698" style="position:absolute;left:180;top:156;width:720;height:777">
                  <v:rect id="shape_0" ID="矩形 699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7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7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02" style="position:absolute;left:900;top:156;width:720;height:777">
                  <v:rect id="shape_0" ID="矩形 703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7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7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88" name="组合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0" style="position:absolute;margin-left:198pt;margin-top:7.8pt;width:72pt;height:38.85pt" coordorigin="3960,156" coordsize="1440,777">
                <v:group id="shape_0" alt="组合 761" style="position:absolute;left:3960;top:156;width:720;height:777">
                  <v:rect id="shape_0" ID="矩形 762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7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7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65" style="position:absolute;left:4680;top:156;width:720;height:777">
                  <v:rect id="shape_0" ID="矩形 766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7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7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89" name="组合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9" style="position:absolute;margin-left:270pt;margin-top:7.8pt;width:36pt;height:38.9pt" coordorigin="5400,156" coordsize="720,778">
                <v:rect id="shape_0" ID="矩形 770" fillcolor="white" stroked="t" o:allowincell="f" style="position:absolute;left:540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757,159" to="5757,934" ID="直线 7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00,547" to="6119,547" ID="直线 77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zhù míng  zhuō mí cáng   qí guài     dì zhì xué jiāí   lì  sh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0" name="组合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2" style="position:absolute;margin-left:459pt;margin-top:7.8pt;width:72pt;height:38.85pt" coordorigin="9180,156" coordsize="1440,777">
                <v:group id="shape_0" alt="组合 783" style="position:absolute;left:9180;top:156;width:720;height:777">
                  <v:rect id="shape_0" ID="矩形 784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7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7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87" style="position:absolute;left:9900;top:156;width:720;height:777">
                  <v:rect id="shape_0" ID="矩形 788" fillcolor="white" stroked="t" o:allowincell="f" style="position:absolute;left:9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257,159" to="10257,933" ID="直线 7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00,547" to="10619,547" ID="直线 7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1" name="组合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1" style="position:absolute;margin-left:378pt;margin-top:7.8pt;width:72pt;height:38.85pt" coordorigin="7560,156" coordsize="1440,777">
                <v:group id="shape_0" alt="组合 792" style="position:absolute;left:7560;top:156;width:720;height:777">
                  <v:rect id="shape_0" ID="矩形 793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7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96" style="position:absolute;left:8280;top:156;width:720;height:777">
                  <v:rect id="shape_0" ID="矩形 797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7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7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2" name="组合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0" style="position:absolute;margin-left:306pt;margin-top:7.8pt;width:72pt;height:38.85pt" coordorigin="6120,156" coordsize="1440,777">
                <v:group id="shape_0" alt="组合 801" style="position:absolute;left:6120;top:156;width:720;height:777">
                  <v:rect id="shape_0" ID="矩形 802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8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05" style="position:absolute;left:6840;top:156;width:720;height:777">
                  <v:rect id="shape_0" ID="矩形 806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8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8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3" name="组合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225pt;margin-top:7.8pt;width:72pt;height:38.85pt" coordorigin="4500,156" coordsize="1440,777">
                <v:group id="shape_0" alt="组合 810" style="position:absolute;left:4500;top:156;width:720;height:777">
                  <v:rect id="shape_0" ID="矩形 811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8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8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14" style="position:absolute;left:5220;top:156;width:720;height:777">
                  <v:rect id="shape_0" ID="矩形 815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8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8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4" name="组合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8" style="position:absolute;margin-left:99pt;margin-top:7.8pt;width:72pt;height:38.85pt" coordorigin="1980,156" coordsize="1440,777">
                <v:group id="shape_0" alt="组合 819" style="position:absolute;left:1980;top:156;width:720;height:777">
                  <v:rect id="shape_0" ID="矩形 820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8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8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23" style="position:absolute;left:2700;top:156;width:720;height:777">
                  <v:rect id="shape_0" ID="矩形 824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8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8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95" name="组合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18pt;margin-top:7.8pt;width:72pt;height:38.85pt" coordorigin="360,156" coordsize="1440,777">
                <v:group id="shape_0" alt="组合 828" style="position:absolute;left:360;top:156;width:720;height:777">
                  <v:rect id="shape_0" ID="矩形 829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8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8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32" style="position:absolute;left:1080;top:156;width:720;height:777">
                  <v:rect id="shape_0" ID="矩形 833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8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8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96" name="组合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6" style="position:absolute;margin-left:171pt;margin-top:7.8pt;width:36pt;height:38.9pt" coordorigin="3420,156" coordsize="720,778">
                <v:rect id="shape_0" ID="矩形 837" fillcolor="white" stroked="t" o:allowincell="f" style="position:absolute;left:342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777,159" to="3777,934" ID="直线 8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420,547" to="4139,547" ID="直线 8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án yán shí shi  zhuàn lái zhuàn qù   xìng qù     wò chuáng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97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9pt;margin-top:15.6pt;width:72pt;height:38.8pt" coordorigin="180,312" coordsize="1440,776">
                <v:group id="shape_0" alt="组合 774" style="position:absolute;left:180;top:312;width:720;height:776">
                  <v:rect id="shape_0" ID="矩形 775" fillcolor="white" stroked="t" o:allowincell="f" style="position:absolute;left:1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315" to="537,1089" ID="直线 7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703" to="899,703" ID="直线 7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900;top:312;width:720;height:776">
                  <v:rect id="shape_0" ID="矩形 779" fillcolor="white" stroked="t" o:allowincell="f" style="position:absolute;left:9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315" to="1257,1089" ID="直线 7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703" to="1619,703" ID="直线 7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98" name="组合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0" style="position:absolute;margin-left:423pt;margin-top:15.6pt;width:72pt;height:38.8pt" coordorigin="8460,312" coordsize="1440,776">
                <v:group id="shape_0" alt="组合 841" style="position:absolute;left:8460;top:312;width:720;height:776">
                  <v:rect id="shape_0" ID="矩形 842" fillcolor="white" stroked="t" o:allowincell="f" style="position:absolute;left:84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315" to="8817,1089" ID="直线 8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703" to="9179,703" ID="直线 8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45" style="position:absolute;left:9180;top:312;width:720;height:776">
                  <v:rect id="shape_0" ID="矩形 846" fillcolor="white" stroked="t" o:allowincell="f" style="position:absolute;left:91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315" to="9537,1089" ID="直线 8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703" to="9899,703" ID="直线 8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99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81pt;margin-top:15.6pt;width:72pt;height:38.8pt" coordorigin="1620,312" coordsize="1440,776">
                <v:group id="shape_0" alt="组合 859" style="position:absolute;left:1620;top:312;width:720;height:776">
                  <v:rect id="shape_0" ID="矩形 860" fillcolor="white" stroked="t" o:allowincell="f" style="position:absolute;left:16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315" to="1977,1089" ID="直线 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703" to="2339,703" ID="直线 8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63" style="position:absolute;left:2340;top:312;width:720;height:776">
                  <v:rect id="shape_0" ID="矩形 864" fillcolor="white" stroked="t" o:allowincell="f" style="position:absolute;left:23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315" to="2697,1089" ID="直线 8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703" to="3059,703" ID="直线 8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00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234pt;margin-top:15.6pt;width:72pt;height:38.8pt" coordorigin="4680,312" coordsize="1440,776">
                <v:group id="shape_0" alt="组合 868" style="position:absolute;left:4680;top:312;width:720;height:776">
                  <v:rect id="shape_0" ID="矩形 869" fillcolor="white" stroked="t" o:allowincell="f" style="position:absolute;left:46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315" to="5037,1089" ID="直线 8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703" to="5399,703" ID="直线 8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72" style="position:absolute;left:5400;top:312;width:720;height:776">
                  <v:rect id="shape_0" ID="矩形 873" fillcolor="white" stroked="t" o:allowincell="f" style="position:absolute;left:54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315" to="5757,1089" ID="直线 8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703" to="6119,703" ID="直线 8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01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162pt;margin-top:15.6pt;width:72pt;height:38.8pt" coordorigin="3240,312" coordsize="1440,776">
                <v:group id="shape_0" alt="组合 877" style="position:absolute;left:3240;top:312;width:720;height:776">
                  <v:rect id="shape_0" ID="矩形 878" fillcolor="white" stroked="t" o:allowincell="f" style="position:absolute;left:32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315" to="3597,1089" ID="直线 8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03" to="3959,703" ID="直线 8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81" style="position:absolute;left:3960;top:312;width:720;height:776">
                  <v:rect id="shape_0" ID="矩形 882" fillcolor="white" stroked="t" o:allowincell="f" style="position:absolute;left:39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15" to="4317,1089" ID="直线 8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703" to="4679,703" ID="直线 8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02" name="组合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5" style="position:absolute;margin-left:324pt;margin-top:15.6pt;width:72pt;height:38.8pt" coordorigin="6480,312" coordsize="1440,776">
                <v:group id="shape_0" alt="组合 886" style="position:absolute;left:6480;top:312;width:720;height:776">
                  <v:rect id="shape_0" ID="矩形 887" fillcolor="white" stroked="t" o:allowincell="f" style="position:absolute;left:64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315" to="6837,1089" ID="直线 8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703" to="7199,703" ID="直线 8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90" style="position:absolute;left:7200;top:312;width:720;height:776">
                  <v:rect id="shape_0" ID="矩形 891" fillcolor="white" stroked="t" o:allowincell="f" style="position:absolute;left:72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315" to="7557,1089" ID="直线 8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703" to="7919,703" ID="直线 8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íng zhěng   zhuān mén   chéng guǒ  qiāo qiāo  duǒ shǎn tuī dòng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3" name="组合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18pt;margin-top:7.8pt;width:72pt;height:38.85pt" coordorigin="360,156" coordsize="1440,777">
                <v:group id="shape_0" alt="组合 850" style="position:absolute;left:360;top:156;width:720;height:777">
                  <v:rect id="shape_0" ID="矩形 851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8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54" style="position:absolute;left:1080;top:156;width:720;height:777">
                  <v:rect id="shape_0" ID="矩形 855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8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8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4" name="组合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4" style="position:absolute;margin-left:297pt;margin-top:7.8pt;width:72pt;height:38.85pt" coordorigin="5940,156" coordsize="1440,777">
                <v:group id="shape_0" alt="组合 895" style="position:absolute;left:5940;top:156;width:720;height:777">
                  <v:rect id="shape_0" ID="矩形 896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8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8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99" style="position:absolute;left:6660;top:156;width:720;height:777">
                  <v:rect id="shape_0" ID="矩形 900" fillcolor="white" stroked="t" o:allowincell="f" style="position:absolute;left:66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159" to="7017,933" ID="直线 9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547" to="7379,547" ID="直线 9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5" name="组合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" style="position:absolute;margin-left:216pt;margin-top:7.8pt;width:72pt;height:38.85pt" coordorigin="4320,156" coordsize="1440,777">
                <v:group id="shape_0" alt="组合 904" style="position:absolute;left:4320;top:156;width:720;height:777">
                  <v:rect id="shape_0" ID="矩形 905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9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08" style="position:absolute;left:5040;top:156;width:720;height:777">
                  <v:rect id="shape_0" ID="矩形 909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9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9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6" name="组合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117pt;margin-top:7.8pt;width:72pt;height:38.85pt" coordorigin="2340,156" coordsize="1440,777">
                <v:group id="shape_0" alt="组合 913" style="position:absolute;left:2340;top:156;width:720;height:777">
                  <v:rect id="shape_0" ID="矩形 914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9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9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17" style="position:absolute;left:3060;top:156;width:720;height:777">
                  <v:rect id="shape_0" ID="矩形 918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9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9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7" name="组合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468pt;margin-top:7.8pt;width:72pt;height:38.85pt" coordorigin="9360,156" coordsize="1440,777">
                <v:group id="shape_0" alt="组合 922" style="position:absolute;left:9360;top:156;width:720;height:777">
                  <v:rect id="shape_0" ID="矩形 923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9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9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26" style="position:absolute;left:10080;top:156;width:720;height:777">
                  <v:rect id="shape_0" ID="矩形 927" fillcolor="white" stroked="t" o:allowincell="f" style="position:absolute;left:10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437,159" to="10437,933" ID="直线 9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80,547" to="10799,547" ID="直线 9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8" name="组合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" style="position:absolute;margin-left:387pt;margin-top:7.8pt;width:72pt;height:38.85pt" coordorigin="7740,156" coordsize="1440,777">
                <v:group id="shape_0" alt="组合 931" style="position:absolute;left:7740;top:156;width:720;height:777">
                  <v:rect id="shape_0" ID="矩形 932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9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9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35" style="position:absolute;left:8460;top:156;width:720;height:777">
                  <v:rect id="shape_0" ID="矩形 936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9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9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lǚ xíng   kǎo chá   qín lǐng    yí  jì    yán jiū  zhèn jīng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09" name="组合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342pt;margin-top:7.8pt;width:72pt;height:38.85pt" coordorigin="6840,156" coordsize="1440,777">
                <v:group id="shape_0" alt="组合 940" style="position:absolute;left:6840;top:156;width:720;height:777">
                  <v:rect id="shape_0" ID="矩形 941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9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9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44" style="position:absolute;left:7560;top:156;width:720;height:777">
                  <v:rect id="shape_0" ID="矩形 945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9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9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0" name="组合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8" style="position:absolute;margin-left:261pt;margin-top:7.8pt;width:72pt;height:38.85pt" coordorigin="5220,156" coordsize="1440,777">
                <v:group id="shape_0" alt="组合 949" style="position:absolute;left:5220;top:156;width:720;height:777">
                  <v:rect id="shape_0" ID="矩形 950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9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9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53" style="position:absolute;left:5940;top:156;width:720;height:777">
                  <v:rect id="shape_0" ID="矩形 954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9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9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1" name="组合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" style="position:absolute;margin-left:171pt;margin-top:7.8pt;width:72pt;height:38.85pt" coordorigin="3420,156" coordsize="1440,777">
                <v:group id="shape_0" alt="组合 958" style="position:absolute;left:3420;top:156;width:720;height:777">
                  <v:rect id="shape_0" ID="矩形 959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9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9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62" style="position:absolute;left:4140;top:156;width:720;height:777">
                  <v:rect id="shape_0" ID="矩形 963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9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9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2" name="组合 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6" style="position:absolute;margin-left:90pt;margin-top:7.8pt;width:72pt;height:38.85pt" coordorigin="1800,156" coordsize="1440,777">
                <v:group id="shape_0" alt="组合 967" style="position:absolute;left:1800;top:156;width:720;height:777">
                  <v:rect id="shape_0" ID="矩形 968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9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9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71" style="position:absolute;left:2520;top:156;width:720;height:777">
                  <v:rect id="shape_0" ID="矩形 972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9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9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3" name="组合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5" style="position:absolute;margin-left:9pt;margin-top:7.8pt;width:72pt;height:38.85pt" coordorigin="180,156" coordsize="1440,777">
                <v:group id="shape_0" alt="组合 976" style="position:absolute;left:180;top:156;width:720;height:777">
                  <v:rect id="shape_0" ID="矩形 977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9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9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80" style="position:absolute;left:900;top:156;width:720;height:777">
                  <v:rect id="shape_0" ID="矩形 981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9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9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4" name="组合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4" style="position:absolute;margin-left:423pt;margin-top:7.8pt;width:72pt;height:38.85pt" coordorigin="8460,156" coordsize="1440,777">
                <v:group id="shape_0" alt="组合 985" style="position:absolute;left:8460;top:156;width:720;height:777">
                  <v:rect id="shape_0" ID="矩形 986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9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9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89" style="position:absolute;left:9180;top:156;width:720;height:777">
                  <v:rect id="shape_0" ID="矩形 990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9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9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ì lǜ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5" name="组合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3" style="position:absolute;margin-left:9pt;margin-top:7.8pt;width:72pt;height:38.85pt" coordorigin="180,156" coordsize="1440,777">
                <v:group id="shape_0" alt="组合 994" style="position:absolute;left:180;top:156;width:720;height:777">
                  <v:rect id="shape_0" ID="矩形 995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9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9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98" style="position:absolute;left:900;top:156;width:720;height:777">
                  <v:rect id="shape_0" ID="矩形 999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10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10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cù  jìn    shēn rù   jì yì     yì  kǒu tóng shēng   xiāng féng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6" name="组合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" style="position:absolute;margin-left:180pt;margin-top:7.8pt;width:72pt;height:38.85pt" coordorigin="3600,156" coordsize="1440,777">
                <v:group id="shape_0" alt="组合 1012" style="position:absolute;left:3600;top:156;width:720;height:777">
                  <v:rect id="shape_0" ID="矩形 1013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10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10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16" style="position:absolute;left:4320;top:156;width:720;height:777">
                  <v:rect id="shape_0" ID="矩形 1017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0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0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7" name="组合 1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" style="position:absolute;margin-left:99pt;margin-top:7.8pt;width:72pt;height:38.85pt" coordorigin="1980,156" coordsize="1440,777">
                <v:group id="shape_0" alt="组合 1021" style="position:absolute;left:1980;top:156;width:720;height:777">
                  <v:rect id="shape_0" ID="矩形 1022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10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10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25" style="position:absolute;left:2700;top:156;width:720;height:777">
                  <v:rect id="shape_0" ID="矩形 1026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10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10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8" name="组合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9" style="position:absolute;margin-left:18pt;margin-top:7.8pt;width:72pt;height:38.85pt" coordorigin="360,156" coordsize="1440,777">
                <v:group id="shape_0" alt="组合 1030" style="position:absolute;left:360;top:156;width:720;height:777">
                  <v:rect id="shape_0" ID="矩形 1031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0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0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34" style="position:absolute;left:1080;top:156;width:720;height:777">
                  <v:rect id="shape_0" ID="矩形 1035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0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0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19" name="组合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8" style="position:absolute;margin-left:441pt;margin-top:7.8pt;width:72pt;height:38.85pt" coordorigin="8820,156" coordsize="1440,777">
                <v:group id="shape_0" alt="组合 1039" style="position:absolute;left:8820;top:156;width:720;height:777">
                  <v:rect id="shape_0" ID="矩形 1040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10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10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43" style="position:absolute;left:9540;top:156;width:720;height:777">
                  <v:rect id="shape_0" ID="矩形 1044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10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10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0" name="组合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" style="position:absolute;margin-left:270pt;margin-top:7.8pt;width:72pt;height:38.85pt" coordorigin="5400,156" coordsize="1440,777">
                <v:group id="shape_0" alt="组合 1048" style="position:absolute;left:5400;top:156;width:720;height:777">
                  <v:rect id="shape_0" ID="矩形 1049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0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0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52" style="position:absolute;left:6120;top:156;width:720;height:777">
                  <v:rect id="shape_0" ID="矩形 1053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0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0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1" name="组合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" style="position:absolute;margin-left:342pt;margin-top:7.8pt;width:72pt;height:38.85pt" coordorigin="6840,156" coordsize="1440,777">
                <v:group id="shape_0" alt="组合 1057" style="position:absolute;left:6840;top:156;width:720;height:777">
                  <v:rect id="shape_0" ID="矩形 1058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10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10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61" style="position:absolute;left:7560;top:156;width:720;height:777">
                  <v:rect id="shape_0" ID="矩形 1062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10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10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iā jié    jiā bèi   yáo yuǎn    biàn dì   chā hu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2" name="组合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2" style="position:absolute;margin-left:18pt;margin-top:7.8pt;width:72pt;height:38.85pt" coordorigin="360,156" coordsize="1440,777">
                <v:group id="shape_0" alt="组合 1003" style="position:absolute;left:360;top:156;width:720;height:777">
                  <v:rect id="shape_0" ID="矩形 1004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0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0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07" style="position:absolute;left:1080;top:156;width:720;height:777">
                  <v:rect id="shape_0" ID="矩形 1008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0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0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3" name="组合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" style="position:absolute;margin-left:99pt;margin-top:7.8pt;width:72pt;height:38.85pt" coordorigin="1980,156" coordsize="1440,777">
                <v:group id="shape_0" alt="组合 1066" style="position:absolute;left:1980;top:156;width:720;height:777">
                  <v:rect id="shape_0" ID="矩形 1067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10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10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70" style="position:absolute;left:2700;top:156;width:720;height:777">
                  <v:rect id="shape_0" ID="矩形 1071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10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10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4" name="组合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" style="position:absolute;margin-left:180pt;margin-top:7.8pt;width:72pt;height:38.85pt" coordorigin="3600,156" coordsize="1440,777">
                <v:group id="shape_0" alt="组合 1075" style="position:absolute;left:3600;top:156;width:720;height:777">
                  <v:rect id="shape_0" ID="矩形 1076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10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10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79" style="position:absolute;left:4320;top:156;width:720;height:777">
                  <v:rect id="shape_0" ID="矩形 1080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0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0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5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270pt;margin-top:7.8pt;width:72pt;height:38.85pt" coordorigin="5400,156" coordsize="1440,777">
                <v:group id="shape_0" alt="组合 1084" style="position:absolute;left:5400;top:156;width:720;height:777">
                  <v:rect id="shape_0" ID="矩形 1085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0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0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88" style="position:absolute;left:6120;top:156;width:720;height:777">
                  <v:rect id="shape_0" ID="矩形 1089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0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0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6" name="组合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2" style="position:absolute;margin-left:351pt;margin-top:7.8pt;width:72pt;height:38.85pt" coordorigin="7020,156" coordsize="1440,777">
                <v:group id="shape_0" alt="组合 1093" style="position:absolute;left:7020;top:156;width:720;height:777">
                  <v:rect id="shape_0" ID="矩形 1094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10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10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097" style="position:absolute;left:7740;top:156;width:720;height:777">
                  <v:rect id="shape_0" ID="矩形 1098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10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11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jīng xīn  xī  wàng   yī rán   fēi  wǔ   pīn mìng   bēn pǎo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7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18pt;margin-top:7.8pt;width:72pt;height:38.85pt" coordorigin="360,156" coordsize="1440,777">
                <v:group id="shape_0" alt="组合 1102" style="position:absolute;left:360;top:156;width:720;height:777">
                  <v:rect id="shape_0" ID="矩形 1103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1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1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06" style="position:absolute;left:1080;top:156;width:720;height:777">
                  <v:rect id="shape_0" ID="矩形 1107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1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1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8" name="组合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" style="position:absolute;margin-left:108pt;margin-top:7.8pt;width:72pt;height:38.85pt" coordorigin="2160,156" coordsize="1440,777">
                <v:group id="shape_0" alt="组合 1120" style="position:absolute;left:2160;top:156;width:720;height:777">
                  <v:rect id="shape_0" ID="矩形 1121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11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11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24" style="position:absolute;left:2880;top:156;width:720;height:777">
                  <v:rect id="shape_0" ID="矩形 1125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11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11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29" name="组合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8" style="position:absolute;margin-left:189pt;margin-top:7.8pt;width:72pt;height:38.85pt" coordorigin="3780,156" coordsize="1440,777">
                <v:group id="shape_0" alt="组合 1129" style="position:absolute;left:3780;top:156;width:720;height:777">
                  <v:rect id="shape_0" ID="矩形 1130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11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11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33" style="position:absolute;left:4500;top:156;width:720;height:777">
                  <v:rect id="shape_0" ID="矩形 1134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11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11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0" name="组合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270pt;margin-top:7.8pt;width:72pt;height:38.85pt" coordorigin="5400,156" coordsize="1440,777">
                <v:group id="shape_0" alt="组合 1138" style="position:absolute;left:5400;top:156;width:720;height:777">
                  <v:rect id="shape_0" ID="矩形 1139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1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1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42" style="position:absolute;left:6120;top:156;width:720;height:777">
                  <v:rect id="shape_0" ID="矩形 1143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1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1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1" name="组合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" style="position:absolute;margin-left:351pt;margin-top:7.8pt;width:72pt;height:38.85pt" coordorigin="7020,156" coordsize="1440,777">
                <v:group id="shape_0" alt="组合 1147" style="position:absolute;left:7020;top:156;width:720;height:777">
                  <v:rect id="shape_0" ID="矩形 1148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11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11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51" style="position:absolute;left:7740;top:156;width:720;height:777">
                  <v:rect id="shape_0" ID="矩形 1152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11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11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2" name="组合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" style="position:absolute;margin-left:432pt;margin-top:7.8pt;width:72pt;height:38.85pt" coordorigin="8640,156" coordsize="1440,777">
                <v:group id="shape_0" alt="组合 1156" style="position:absolute;left:8640;top:156;width:720;height:777">
                  <v:rect id="shape_0" ID="矩形 1157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11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11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60" style="position:absolute;left:9360;top:156;width:720;height:777">
                  <v:rect id="shape_0" ID="矩形 1161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11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11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dǒu dòng  xún zhǎo    mò fáng   jì xù    dà jīng shī sè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3" name="组合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0" style="position:absolute;margin-left:18pt;margin-top:7.8pt;width:72pt;height:38.85pt" coordorigin="360,156" coordsize="1440,777">
                <v:group id="shape_0" alt="组合 1111" style="position:absolute;left:360;top:156;width:720;height:777">
                  <v:rect id="shape_0" ID="矩形 1112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1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1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15" style="position:absolute;left:1080;top:156;width:720;height:777">
                  <v:rect id="shape_0" ID="矩形 1116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1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1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4" name="组合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" style="position:absolute;margin-left:99pt;margin-top:7.8pt;width:72pt;height:38.85pt" coordorigin="1980,156" coordsize="1440,777">
                <v:group id="shape_0" alt="组合 1165" style="position:absolute;left:1980;top:156;width:720;height:777">
                  <v:rect id="shape_0" ID="矩形 1166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11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11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69" style="position:absolute;left:2700;top:156;width:720;height:777">
                  <v:rect id="shape_0" ID="矩形 1170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11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11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5" name="组合 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3" style="position:absolute;margin-left:270pt;margin-top:7.8pt;width:72pt;height:38.85pt" coordorigin="5400,156" coordsize="1440,777">
                <v:group id="shape_0" alt="组合 1174" style="position:absolute;left:5400;top:156;width:720;height:777">
                  <v:rect id="shape_0" ID="矩形 1175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1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1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78" style="position:absolute;left:6120;top:156;width:720;height:777">
                  <v:rect id="shape_0" ID="矩形 1179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1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1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6" name="组合 1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2" style="position:absolute;margin-left:423pt;margin-top:7.8pt;width:72pt;height:38.85pt" coordorigin="8460,156" coordsize="1440,777">
                <v:group id="shape_0" alt="组合 1183" style="position:absolute;left:8460;top:156;width:720;height:777">
                  <v:rect id="shape_0" ID="矩形 1184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11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11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87" style="position:absolute;left:9180;top:156;width:720;height:777">
                  <v:rect id="shape_0" ID="矩形 1188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11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11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7" name="组合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351pt;margin-top:7.8pt;width:72pt;height:38.85pt" coordorigin="7020,156" coordsize="1440,777">
                <v:group id="shape_0" alt="组合 1192" style="position:absolute;left:7020;top:156;width:720;height:777">
                  <v:rect id="shape_0" ID="矩形 1193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11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11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196" style="position:absolute;left:7740;top:156;width:720;height:777">
                  <v:rect id="shape_0" ID="矩形 1197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1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11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38" name="组合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0" style="position:absolute;margin-left:189pt;margin-top:7.8pt;width:72pt;height:38.85pt" coordorigin="3780,156" coordsize="1440,777">
                <v:group id="shape_0" alt="组合 1201" style="position:absolute;left:3780;top:156;width:720;height:777">
                  <v:rect id="shape_0" ID="矩形 1202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12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12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05" style="position:absolute;left:4500;top:156;width:720;height:777">
                  <v:rect id="shape_0" ID="矩形 1206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1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12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qiān hū wàn huàn   chuí tóu sàng qì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39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90pt;margin-top:0pt;width:72pt;height:38.85pt" coordorigin="1800,0" coordsize="1440,777">
                <v:group id="shape_0" alt="组合 1210" style="position:absolute;left:1800;top:0;width:720;height:777">
                  <v:rect id="shape_0" ID="矩形 1211" fillcolor="white" stroked="t" o:allowincell="f" style="position:absolute;left:18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3" to="2157,777" ID="直线 12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391" to="2519,391" ID="直线 12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14" style="position:absolute;left:2520;top:0;width:720;height:777">
                  <v:rect id="shape_0" ID="矩形 1215" fillcolor="white" stroked="t" o:allowincell="f" style="position:absolute;left:25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3" to="2877,777" ID="直线 12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391" to="3239,391" ID="直线 12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0" name="组合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8" style="position:absolute;margin-left:18pt;margin-top:0pt;width:72pt;height:38.85pt" coordorigin="360,0" coordsize="1440,777">
                <v:group id="shape_0" alt="组合 1219" style="position:absolute;left:360;top:0;width:720;height:777">
                  <v:rect id="shape_0" ID="矩形 1220" fillcolor="white" stroked="t" o:allowincell="f" style="position:absolute;left:3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3" to="717,777" ID="直线 12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391" to="1079,391" ID="直线 12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23" style="position:absolute;left:1080;top:0;width:720;height:777">
                  <v:rect id="shape_0" ID="矩形 1224" fillcolor="white" stroked="t" o:allowincell="f" style="position:absolute;left:10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3" to="1437,777" ID="直线 12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391" to="1799,391" ID="直线 12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1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252pt;margin-top:0pt;width:72pt;height:38.85pt" coordorigin="5040,0" coordsize="1440,777">
                <v:group id="shape_0" alt="组合 1228" style="position:absolute;left:5040;top:0;width:720;height:777">
                  <v:rect id="shape_0" ID="矩形 1229" fillcolor="white" stroked="t" o:allowincell="f" style="position:absolute;left:50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3" to="5397,777" ID="直线 12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391" to="5759,391" ID="直线 12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32" style="position:absolute;left:5760;top:0;width:720;height:777">
                  <v:rect id="shape_0" ID="矩形 1233" fillcolor="white" stroked="t" o:allowincell="f" style="position:absolute;left:57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3" to="6117,777" ID="直线 12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391" to="6479,391" ID="直线 12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2" name="组合 1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6" style="position:absolute;margin-left:180pt;margin-top:0pt;width:72pt;height:38.85pt" coordorigin="3600,0" coordsize="1440,777">
                <v:group id="shape_0" alt="组合 1237" style="position:absolute;left:3600;top:0;width:720;height:777">
                  <v:rect id="shape_0" ID="矩形 1238" fillcolor="white" stroked="t" o:allowincell="f" style="position:absolute;left:36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3" to="3957,777" ID="直线 12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391" to="4319,391" ID="直线 12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41" style="position:absolute;left:4320;top:0;width:720;height:777">
                  <v:rect id="shape_0" ID="矩形 1242" fillcolor="white" stroked="t" o:allowincell="f" style="position:absolute;left:43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3" to="4677,777" ID="直线 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391" to="5039,391" ID="直线 12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qīng liáng  shì  zi  jiā  jǐn   liú  yì   xiān  zǐ  </w:t>
      </w:r>
      <w:r>
        <w:rPr>
          <w:rFonts w:cs="宋体" w:ascii="宋体" w:hAnsi="宋体"/>
          <w:sz w:val="32"/>
          <w:szCs w:val="32"/>
        </w:rPr>
        <w:t>X</w:t>
      </w:r>
      <w:r>
        <w:rPr>
          <w:rFonts w:cs="宋体" w:ascii="宋体" w:hAnsi="宋体"/>
          <w:sz w:val="32"/>
          <w:szCs w:val="32"/>
        </w:rPr>
        <w:t>iāng  tián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3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441pt;margin-top:0pt;width:72pt;height:38.85pt" coordorigin="8820,0" coordsize="1440,777">
                <v:group id="shape_0" alt="组合 1246" style="position:absolute;left:8820;top:0;width:720;height:777">
                  <v:rect id="shape_0" ID="矩形 1247" fillcolor="white" stroked="t" o:allowincell="f" style="position:absolute;left:88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3" to="9177,777" ID="直线 12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391" to="9539,391" ID="直线 12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50" style="position:absolute;left:9540;top:0;width:720;height:777">
                  <v:rect id="shape_0" ID="矩形 1251" fillcolor="white" stroked="t" o:allowincell="f" style="position:absolute;left:9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3" to="9897,777" ID="直线 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391" to="10259,391" ID="直线 12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4" name="组合 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4" style="position:absolute;margin-left:360pt;margin-top:0pt;width:72pt;height:38.85pt" coordorigin="7200,0" coordsize="1440,777">
                <v:group id="shape_0" alt="组合 1255" style="position:absolute;left:7200;top:0;width:720;height:777">
                  <v:rect id="shape_0" ID="矩形 1256" fillcolor="white" stroked="t" o:allowincell="f" style="position:absolute;left:72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3" to="7557,777" ID="直线 12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391" to="7919,391" ID="直线 12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59" style="position:absolute;left:7920;top:0;width:720;height:777">
                  <v:rect id="shape_0" ID="矩形 1260" fillcolor="white" stroked="t" o:allowincell="f" style="position:absolute;left:79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3" to="8277,777" ID="直线 12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391" to="8639,391" ID="直线 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5" name="组合 1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" style="position:absolute;margin-left:279pt;margin-top:0pt;width:72pt;height:38.85pt" coordorigin="5580,0" coordsize="1440,777">
                <v:group id="shape_0" alt="组合 1264" style="position:absolute;left:5580;top:0;width:720;height:777">
                  <v:rect id="shape_0" ID="矩形 1265" fillcolor="white" stroked="t" o:allowincell="f" style="position:absolute;left:55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" to="5937,777" ID="直线 12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391" to="6299,391" ID="直线 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68" style="position:absolute;left:6300;top:0;width:720;height:777">
                  <v:rect id="shape_0" ID="矩形 1269" fillcolor="white" stroked="t" o:allowincell="f" style="position:absolute;left:63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3" to="6657,777" ID="直线 12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391" to="7019,391" ID="直线 12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6" name="组合 1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2" style="position:absolute;margin-left:198pt;margin-top:0pt;width:72pt;height:38.85pt" coordorigin="3960,0" coordsize="1440,777">
                <v:group id="shape_0" alt="组合 1273" style="position:absolute;left:3960;top:0;width:720;height:777">
                  <v:rect id="shape_0" ID="矩形 1274" fillcolor="white" stroked="t" o:allowincell="f" style="position:absolute;left:39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" to="4317,777" ID="直线 12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391" to="4679,391" ID="直线 12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77" style="position:absolute;left:4680;top:0;width:720;height:777">
                  <v:rect id="shape_0" ID="矩形 1278" fillcolor="white" stroked="t" o:allowincell="f" style="position:absolute;left:46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3" to="5037,777" ID="直线 12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391" to="5399,391" ID="直线 12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7" name="组合 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1" style="position:absolute;margin-left:117pt;margin-top:0pt;width:72pt;height:38.85pt" coordorigin="2340,0" coordsize="1440,777">
                <v:group id="shape_0" alt="组合 1282" style="position:absolute;left:2340;top:0;width:720;height:777">
                  <v:rect id="shape_0" ID="矩形 1283" fillcolor="white" stroked="t" o:allowincell="f" style="position:absolute;left:23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3" to="2697,777" ID="直线 12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391" to="3059,391" ID="直线 12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86" style="position:absolute;left:3060;top:0;width:720;height:777">
                  <v:rect id="shape_0" ID="矩形 1287" fillcolor="white" stroked="t" o:allowincell="f" style="position:absolute;left:30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3" to="3417,777" ID="直线 12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391" to="3779,391" ID="直线 12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8" name="组合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0" style="position:absolute;margin-left:27pt;margin-top:0pt;width:72pt;height:38.85pt" coordorigin="540,0" coordsize="1440,777">
                <v:group id="shape_0" alt="组合 1291" style="position:absolute;left:540;top:0;width:720;height:777">
                  <v:rect id="shape_0" ID="矩形 1292" fillcolor="white" stroked="t" o:allowincell="f" style="position:absolute;left: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3" to="897,777" ID="直线 12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391" to="1259,391" ID="直线 12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295" style="position:absolute;left:1260;top:0;width:720;height:777">
                  <v:rect id="shape_0" ID="矩形 1296" fillcolor="white" stroked="t" o:allowincell="f" style="position:absolute;left:12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3" to="1617,777" ID="直线 12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391" to="1979,391" ID="直线 12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àn  zi   bō  luó   yán rè   qì  wèi   yóu piào  liáng shuǎng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49" name="组合 1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9" style="position:absolute;margin-left:270pt;margin-top:0pt;width:72pt;height:38.85pt" coordorigin="5400,0" coordsize="1440,777">
                <v:group id="shape_0" alt="组合 1300" style="position:absolute;left:5400;top:0;width:720;height:777">
                  <v:rect id="shape_0" ID="矩形 1301" fillcolor="white" stroked="t" o:allowincell="f" style="position:absolute;left:54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3" to="5757,777" ID="直线 13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391" to="6119,391" ID="直线 13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04" style="position:absolute;left:6120;top:0;width:720;height:777">
                  <v:rect id="shape_0" ID="矩形 1305" fillcolor="white" stroked="t" o:allowincell="f" style="position:absolute;left:61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3" to="6477,777" ID="直线 13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391" to="6839,391" ID="直线 13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50" name="组合 1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8" style="position:absolute;margin-left:189pt;margin-top:0pt;width:72pt;height:38.85pt" coordorigin="3780,0" coordsize="1440,777">
                <v:group id="shape_0" alt="组合 1309" style="position:absolute;left:3780;top:0;width:720;height:777">
                  <v:rect id="shape_0" ID="矩形 1310" fillcolor="white" stroked="t" o:allowincell="f" style="position:absolute;left:37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3" to="4137,777" ID="直线 13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391" to="4499,391" ID="直线 13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13" style="position:absolute;left:4500;top:0;width:720;height:777">
                  <v:rect id="shape_0" ID="矩形 1314" fillcolor="white" stroked="t" o:allowincell="f" style="position:absolute;left:45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3" to="4857,777" ID="直线 1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391" to="5219,391" ID="直线 13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51" name="组合 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7" style="position:absolute;margin-left:108pt;margin-top:0pt;width:72pt;height:38.85pt" coordorigin="2160,0" coordsize="1440,777">
                <v:group id="shape_0" alt="组合 1318" style="position:absolute;left:2160;top:0;width:720;height:777">
                  <v:rect id="shape_0" ID="矩形 1319" fillcolor="white" stroked="t" o:allowincell="f" style="position:absolute;left:21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3" to="2517,777" ID="直线 13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391" to="2879,391" ID="直线 13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22" style="position:absolute;left:2880;top:0;width:720;height:777">
                  <v:rect id="shape_0" ID="矩形 1323" fillcolor="white" stroked="t" o:allowincell="f" style="position:absolute;left:28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3" to="3237,777" ID="直线 13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391" to="3599,391" ID="直线 13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52" name="组合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6" style="position:absolute;margin-left:27pt;margin-top:0pt;width:72pt;height:38.85pt" coordorigin="540,0" coordsize="1440,777">
                <v:group id="shape_0" alt="组合 1327" style="position:absolute;left:540;top:0;width:720;height:777">
                  <v:rect id="shape_0" ID="矩形 1328" fillcolor="white" stroked="t" o:allowincell="f" style="position:absolute;left: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3" to="897,777" ID="直线 13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391" to="1259,391" ID="直线 13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31" style="position:absolute;left:1260;top:0;width:720;height:777">
                  <v:rect id="shape_0" ID="矩形 1332" fillcolor="white" stroked="t" o:allowincell="f" style="position:absolute;left:12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3" to="1617,777" ID="直线 13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391" to="1979,391" ID="直线 13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53" name="组合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2" style="position:absolute;margin-left:351pt;margin-top:0pt;width:72pt;height:38.85pt" coordorigin="7020,0" coordsize="1440,777">
                <v:group id="shape_0" alt="组合 1363" style="position:absolute;left:7020;top:0;width:720;height:777">
                  <v:rect id="shape_0" ID="矩形 1364" fillcolor="white" stroked="t" o:allowincell="f" style="position:absolute;left:70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3" to="7377,777" ID="直线 13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391" to="7739,391" ID="直线 13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67" style="position:absolute;left:7740;top:0;width:720;height:777">
                  <v:rect id="shape_0" ID="矩形 1368" fillcolor="white" stroked="t" o:allowincell="f" style="position:absolute;left:77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3" to="8097,777" ID="直线 1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391" to="8459,391" ID="直线 13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54" name="组合 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1" style="position:absolute;margin-left:441pt;margin-top:0pt;width:72pt;height:38.85pt" coordorigin="8820,0" coordsize="1440,777">
                <v:group id="shape_0" alt="组合 1372" style="position:absolute;left:8820;top:0;width:720;height:777">
                  <v:rect id="shape_0" ID="矩形 1373" fillcolor="white" stroked="t" o:allowincell="f" style="position:absolute;left:88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3" to="9177,777" ID="直线 13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391" to="9539,391" ID="直线 13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76" style="position:absolute;left:9540;top:0;width:720;height:777">
                  <v:rect id="shape_0" ID="矩形 1377" fillcolor="white" stroked="t" o:allowincell="f" style="position:absolute;left:9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3" to="9897,777" ID="直线 13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391" to="10259,391" ID="直线 13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liáng shí yáng shù  fēng shōu  yì méi    yā  lí   yóu liàng lià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55" name="组合 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5" style="position:absolute;margin-left:189pt;margin-top:7.8pt;width:72pt;height:38.85pt" coordorigin="3780,156" coordsize="1440,777">
                <v:group id="shape_0" alt="组合 1336" style="position:absolute;left:3780;top:156;width:720;height:777">
                  <v:rect id="shape_0" ID="矩形 1337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13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1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40" style="position:absolute;left:4500;top:156;width:720;height:777">
                  <v:rect id="shape_0" ID="矩形 1341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13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13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56" name="组合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108pt;margin-top:7.8pt;width:72pt;height:38.85pt" coordorigin="2160,156" coordsize="1440,777">
                <v:group id="shape_0" alt="组合 1345" style="position:absolute;left:2160;top:156;width:720;height:777">
                  <v:rect id="shape_0" ID="矩形 1346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13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13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49" style="position:absolute;left:2880;top:156;width:720;height:777">
                  <v:rect id="shape_0" ID="矩形 1350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13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13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57" name="组合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3" style="position:absolute;margin-left:27pt;margin-top:7.8pt;width:72pt;height:38.85pt" coordorigin="540,156" coordsize="1440,777">
                <v:group id="shape_0" alt="组合 1354" style="position:absolute;left:540;top:156;width:720;height:777">
                  <v:rect id="shape_0" ID="矩形 1355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13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13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58" style="position:absolute;left:1260;top:156;width:720;height:777">
                  <v:rect id="shape_0" ID="矩形 1359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13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13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58" name="组合 1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0" style="position:absolute;margin-left:432pt;margin-top:7.8pt;width:72pt;height:38.85pt" coordorigin="8640,156" coordsize="1440,777">
                <v:group id="shape_0" alt="组合 1381" style="position:absolute;left:8640;top:156;width:720;height:777">
                  <v:rect id="shape_0" ID="矩形 1382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13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13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85" style="position:absolute;left:9360;top:156;width:720;height:777">
                  <v:rect id="shape_0" ID="矩形 1386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13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59" name="组合 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9" style="position:absolute;margin-left:351pt;margin-top:7.8pt;width:72pt;height:38.85pt" coordorigin="7020,156" coordsize="1440,777">
                <v:group id="shape_0" alt="组合 1390" style="position:absolute;left:7020;top:156;width:720;height:777">
                  <v:rect id="shape_0" ID="矩形 1391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13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13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94" style="position:absolute;left:7740;top:156;width:720;height:777">
                  <v:rect id="shape_0" ID="矩形 1395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13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13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0" name="组合 1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8" style="position:absolute;margin-left:270pt;margin-top:7.8pt;width:72pt;height:38.85pt" coordorigin="5400,156" coordsize="1440,777">
                <v:group id="shape_0" alt="组合 1399" style="position:absolute;left:5400;top:156;width:720;height:777">
                  <v:rect id="shape_0" ID="矩形 1400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4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4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03" style="position:absolute;left:6120;top:156;width:720;height:777">
                  <v:rect id="shape_0" ID="矩形 1404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4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4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161" name="组合 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7" style="position:absolute;margin-left:504pt;margin-top:7.8pt;width:36pt;height:38.9pt" coordorigin="10080,156" coordsize="720,778">
                <v:rect id="shape_0" ID="矩形 1408" fillcolor="white" stroked="t" o:allowincell="f" style="position:absolute;left:1008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437,159" to="10437,934" ID="直线 140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0,547" to="10799,547" ID="直线 1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zhēng qí dòu yàn  fēn fāng   zhí wù  xué jiā   guān xì  mì  qiè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2" name="组合 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1" style="position:absolute;margin-left:90pt;margin-top:7.8pt;width:72pt;height:38.85pt" coordorigin="1800,156" coordsize="1440,777">
                <v:group id="shape_0" alt="组合 1412" style="position:absolute;left:1800;top:156;width:720;height:777">
                  <v:rect id="shape_0" ID="矩形 1413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14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14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16" style="position:absolute;left:2520;top:156;width:720;height:777">
                  <v:rect id="shape_0" ID="矩形 1417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14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14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3" name="组合 1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0" style="position:absolute;margin-left:18pt;margin-top:7.8pt;width:72pt;height:38.85pt" coordorigin="360,156" coordsize="1440,777">
                <v:group id="shape_0" alt="组合 1421" style="position:absolute;left:360;top:156;width:720;height:777">
                  <v:rect id="shape_0" ID="矩形 1422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4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4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25" style="position:absolute;left:1080;top:156;width:720;height:777">
                  <v:rect id="shape_0" ID="矩形 1426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4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4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4" name="组合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9" style="position:absolute;margin-left:171pt;margin-top:7.8pt;width:72pt;height:38.85pt" coordorigin="3420,156" coordsize="1440,777">
                <v:group id="shape_0" alt="组合 1430" style="position:absolute;left:3420;top:156;width:720;height:777">
                  <v:rect id="shape_0" ID="矩形 1431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14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14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34" style="position:absolute;left:4140;top:156;width:720;height:777">
                  <v:rect id="shape_0" ID="矩形 1435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14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14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5" name="组合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8" style="position:absolute;margin-left:252pt;margin-top:7.8pt;width:72pt;height:38.85pt" coordorigin="5040,156" coordsize="1440,777">
                <v:group id="shape_0" alt="组合 1439" style="position:absolute;left:5040;top:156;width:720;height:777">
                  <v:rect id="shape_0" ID="矩形 1440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14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14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43" style="position:absolute;left:5760;top:156;width:720;height:777">
                  <v:rect id="shape_0" ID="矩形 1444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14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14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6" name="组合 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7" style="position:absolute;margin-left:324pt;margin-top:7.8pt;width:72pt;height:38.85pt" coordorigin="6480,156" coordsize="1440,777">
                <v:group id="shape_0" alt="组合 1448" style="position:absolute;left:6480;top:156;width:720;height:777">
                  <v:rect id="shape_0" ID="矩形 1449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14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14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52" style="position:absolute;left:7200;top:156;width:720;height:777">
                  <v:rect id="shape_0" ID="矩形 1453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14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14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7" name="组合 1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6" style="position:absolute;margin-left:405pt;margin-top:7.8pt;width:72pt;height:38.85pt" coordorigin="8100,156" coordsize="1440,777">
                <v:group id="shape_0" alt="组合 1457" style="position:absolute;left:8100;top:156;width:720;height:777">
                  <v:rect id="shape_0" ID="矩形 1458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14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14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61" style="position:absolute;left:8820;top:156;width:720;height:777">
                  <v:rect id="shape_0" ID="矩形 1462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1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14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68" name="组合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5" style="position:absolute;margin-left:477pt;margin-top:7.8pt;width:72pt;height:38.85pt" coordorigin="9540,156" coordsize="1440,777">
                <v:group id="shape_0" alt="组合 1466" style="position:absolute;left:9540;top:156;width:720;height:777">
                  <v:rect id="shape_0" ID="矩形 1467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14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14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70" style="position:absolute;left:10260;top:156;width:720;height:777">
                  <v:rect id="shape_0" ID="矩形 1471" fillcolor="white" stroked="t" o:allowincell="f" style="position:absolute;left:10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617,159" to="10617,933" ID="直线 14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260,547" to="10979,547" ID="直线 14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mí rén    kūn chóng  chuán bō  yàn  lì   jiāo nèn   liú xīn 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69" name="组合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4" style="position:absolute;margin-left:441pt;margin-top:15.6pt;width:72pt;height:38.8pt" coordorigin="8820,312" coordsize="1440,776">
                <v:group id="shape_0" alt="组合 1475" style="position:absolute;left:8820;top:312;width:720;height:776">
                  <v:rect id="shape_0" ID="矩形 1476" fillcolor="white" stroked="t" o:allowincell="f" style="position:absolute;left:88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315" to="9177,1089" ID="直线 14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703" to="9539,703" ID="直线 14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79" style="position:absolute;left:9540;top:312;width:720;height:776">
                  <v:rect id="shape_0" ID="矩形 1480" fillcolor="white" stroked="t" o:allowincell="f" style="position:absolute;left:95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315" to="9897,1089" ID="直线 14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703" to="10259,703" ID="直线 14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70" name="组合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3" style="position:absolute;margin-left:360pt;margin-top:15.6pt;width:72pt;height:38.8pt" coordorigin="7200,312" coordsize="1440,776">
                <v:group id="shape_0" alt="组合 1484" style="position:absolute;left:7200;top:312;width:720;height:776">
                  <v:rect id="shape_0" ID="矩形 1485" fillcolor="white" stroked="t" o:allowincell="f" style="position:absolute;left:72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315" to="7557,1089" ID="直线 14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703" to="7919,703" ID="直线 14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88" style="position:absolute;left:7920;top:312;width:720;height:776">
                  <v:rect id="shape_0" ID="矩形 1489" fillcolor="white" stroked="t" o:allowincell="f" style="position:absolute;left:79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315" to="8277,1089" ID="直线 14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703" to="8639,703" ID="直线 14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71" name="组合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2" style="position:absolute;margin-left:279pt;margin-top:15.6pt;width:72pt;height:38.8pt" coordorigin="5580,312" coordsize="1440,776">
                <v:group id="shape_0" alt="组合 1493" style="position:absolute;left:5580;top:312;width:720;height:776">
                  <v:rect id="shape_0" ID="矩形 1494" fillcolor="white" stroked="t" o:allowincell="f" style="position:absolute;left:55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15" to="5937,1089" ID="直线 14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703" to="6299,703" ID="直线 14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497" style="position:absolute;left:6300;top:312;width:720;height:776">
                  <v:rect id="shape_0" ID="矩形 1498" fillcolor="white" stroked="t" o:allowincell="f" style="position:absolute;left:63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315" to="6657,1089" ID="直线 14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703" to="7019,703" ID="直线 15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72" name="组合 1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1" style="position:absolute;margin-left:198pt;margin-top:15.6pt;width:72pt;height:38.8pt" coordorigin="3960,312" coordsize="1440,776">
                <v:group id="shape_0" alt="组合 1502" style="position:absolute;left:3960;top:312;width:720;height:776">
                  <v:rect id="shape_0" ID="矩形 1503" fillcolor="white" stroked="t" o:allowincell="f" style="position:absolute;left:39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15" to="4317,1089" ID="直线 15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703" to="4679,703" ID="直线 15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06" style="position:absolute;left:4680;top:312;width:720;height:776">
                  <v:rect id="shape_0" ID="矩形 1507" fillcolor="white" stroked="t" o:allowincell="f" style="position:absolute;left:46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315" to="5037,1089" ID="直线 15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703" to="5399,703" ID="直线 15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73" name="组合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0" style="position:absolute;margin-left:117pt;margin-top:15.6pt;width:72pt;height:38.8pt" coordorigin="2340,312" coordsize="1440,776">
                <v:group id="shape_0" alt="组合 1511" style="position:absolute;left:2340;top:312;width:720;height:776">
                  <v:rect id="shape_0" ID="矩形 1512" fillcolor="white" stroked="t" o:allowincell="f" style="position:absolute;left:23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315" to="2697,1089" ID="直线 15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703" to="3059,703" ID="直线 15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15" style="position:absolute;left:3060;top:312;width:720;height:776">
                  <v:rect id="shape_0" ID="矩形 1516" fillcolor="white" stroked="t" o:allowincell="f" style="position:absolute;left:30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315" to="3417,1089" ID="直线 15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703" to="3779,703" ID="直线 15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174" name="组合 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9" style="position:absolute;margin-left:27pt;margin-top:15.6pt;width:72pt;height:38.8pt" coordorigin="540,312" coordsize="1440,776">
                <v:group id="shape_0" alt="组合 1520" style="position:absolute;left:540;top:312;width:720;height:776">
                  <v:rect id="shape_0" ID="矩形 1521" fillcolor="white" stroked="t" o:allowincell="f" style="position:absolute;left:5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315" to="897,1089" ID="直线 15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703" to="1259,703" ID="直线 15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24" style="position:absolute;left:1260;top:312;width:720;height:776">
                  <v:rect id="shape_0" ID="矩形 1525" fillcolor="white" stroked="t" o:allowincell="f" style="position:absolute;left:12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315" to="1617,1089" ID="直线 15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703" to="1979,703" ID="直线 15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sū xǐng    shī  dù    shì  yí  shì yìng   zhǎn shì   xū  yào 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75" name="组合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8" style="position:absolute;margin-left:18pt;margin-top:7.8pt;width:72pt;height:38.85pt" coordorigin="360,156" coordsize="1440,777">
                <v:group id="shape_0" alt="组合 1529" style="position:absolute;left:360;top:156;width:720;height:777">
                  <v:rect id="shape_0" ID="矩形 1530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5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33" style="position:absolute;left:1080;top:156;width:720;height:777">
                  <v:rect id="shape_0" ID="矩形 1534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5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5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76" name="组合 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7" style="position:absolute;margin-left:360pt;margin-top:7.8pt;width:72pt;height:38.85pt" coordorigin="7200,156" coordsize="1440,777">
                <v:group id="shape_0" alt="组合 1538" style="position:absolute;left:7200;top:156;width:720;height:777">
                  <v:rect id="shape_0" ID="矩形 1539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15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15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42" style="position:absolute;left:7920;top:156;width:720;height:777">
                  <v:rect id="shape_0" ID="矩形 1543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15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15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77" name="组合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6" style="position:absolute;margin-left:270pt;margin-top:7.8pt;width:72pt;height:38.85pt" coordorigin="5400,156" coordsize="1440,777">
                <v:group id="shape_0" alt="组合 1547" style="position:absolute;left:5400;top:156;width:720;height:777">
                  <v:rect id="shape_0" ID="矩形 1548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15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15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51" style="position:absolute;left:6120;top:156;width:720;height:777">
                  <v:rect id="shape_0" ID="矩形 1552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15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15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78" name="组合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5" style="position:absolute;margin-left:189pt;margin-top:7.8pt;width:72pt;height:38.85pt" coordorigin="3780,156" coordsize="1440,777">
                <v:group id="shape_0" alt="组合 1556" style="position:absolute;left:3780;top:156;width:720;height:777">
                  <v:rect id="shape_0" ID="矩形 1557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15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15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60" style="position:absolute;left:4500;top:156;width:720;height:777">
                  <v:rect id="shape_0" ID="矩形 1561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15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15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79" name="组合 1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4" style="position:absolute;margin-left:108pt;margin-top:7.8pt;width:72pt;height:38.85pt" coordorigin="2160,156" coordsize="1440,777">
                <v:group id="shape_0" alt="组合 1565" style="position:absolute;left:2160;top:156;width:720;height:777">
                  <v:rect id="shape_0" ID="矩形 1566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1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15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69" style="position:absolute;left:2880;top:156;width:720;height:777">
                  <v:rect id="shape_0" ID="矩形 1570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1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15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80" name="组合 1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3" style="position:absolute;margin-left:441pt;margin-top:7.8pt;width:72pt;height:38.85pt" coordorigin="8820,156" coordsize="1440,777">
                <v:group id="shape_0" alt="组合 1574" style="position:absolute;left:8820;top:156;width:720;height:777">
                  <v:rect id="shape_0" ID="矩形 1575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15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15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78" style="position:absolute;left:9540;top:156;width:720;height:777">
                  <v:rect id="shape_0" ID="矩形 1579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15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15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xiū jiàn   lù  xù    dà  zhì  </w:t>
      </w:r>
      <w:r>
        <w:rPr>
          <w:rFonts w:cs="宋体" w:ascii="宋体" w:hAnsi="宋体"/>
          <w:sz w:val="32"/>
          <w:szCs w:val="32"/>
        </w:rPr>
        <w:t>nèi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wài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qiáng dà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měi mè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81" name="组合 1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2" style="position:absolute;margin-left:351pt;margin-top:0pt;width:72pt;height:38.85pt" coordorigin="7020,0" coordsize="1440,777">
                <v:group id="shape_0" alt="组合 1583" style="position:absolute;left:7020;top:0;width:720;height:777">
                  <v:rect id="shape_0" ID="矩形 1584" fillcolor="white" stroked="t" o:allowincell="f" style="position:absolute;left:70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3" to="7377,777" ID="直线 15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391" to="7739,391" ID="直线 1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87" style="position:absolute;left:7740;top:0;width:720;height:777">
                  <v:rect id="shape_0" ID="矩形 1588" fillcolor="white" stroked="t" o:allowincell="f" style="position:absolute;left:77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3" to="8097,777" ID="直线 15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391" to="8459,391" ID="直线 15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82" name="组合 1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1" style="position:absolute;margin-left:261pt;margin-top:0pt;width:72pt;height:38.85pt" coordorigin="5220,0" coordsize="1440,777">
                <v:group id="shape_0" alt="组合 1592" style="position:absolute;left:5220;top:0;width:720;height:777">
                  <v:rect id="shape_0" ID="矩形 1593" fillcolor="white" stroked="t" o:allowincell="f" style="position:absolute;left:52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3" to="5577,777" ID="直线 15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391" to="5939,391" ID="直线 15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596" style="position:absolute;left:5940;top:0;width:720;height:777">
                  <v:rect id="shape_0" ID="矩形 1597" fillcolor="white" stroked="t" o:allowincell="f" style="position:absolute;left:59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3" to="6297,777" ID="直线 15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391" to="6659,391" ID="直线 15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83" name="组合 1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0" style="position:absolute;margin-left:180pt;margin-top:0pt;width:72pt;height:38.85pt" coordorigin="3600,0" coordsize="1440,777">
                <v:group id="shape_0" alt="组合 1601" style="position:absolute;left:3600;top:0;width:720;height:777">
                  <v:rect id="shape_0" ID="矩形 1602" fillcolor="white" stroked="t" o:allowincell="f" style="position:absolute;left:36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3" to="3957,777" ID="直线 16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391" to="4319,391" ID="直线 16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05" style="position:absolute;left:4320;top:0;width:720;height:777">
                  <v:rect id="shape_0" ID="矩形 1606" fillcolor="white" stroked="t" o:allowincell="f" style="position:absolute;left:43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3" to="4677,777" ID="直线 16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391" to="5039,391" ID="直线 16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84" name="组合 1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9" style="position:absolute;margin-left:99pt;margin-top:0pt;width:72pt;height:38.85pt" coordorigin="1980,0" coordsize="1440,777">
                <v:group id="shape_0" alt="组合 1610" style="position:absolute;left:1980;top:0;width:720;height:777">
                  <v:rect id="shape_0" ID="矩形 1611" fillcolor="white" stroked="t" o:allowincell="f" style="position:absolute;left:19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3" to="2337,777" ID="直线 16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391" to="2699,391" ID="直线 16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14" style="position:absolute;left:2700;top:0;width:720;height:777">
                  <v:rect id="shape_0" ID="矩形 1615" fillcolor="white" stroked="t" o:allowincell="f" style="position:absolute;left:27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3" to="3057,777" ID="直线 16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391" to="3419,391" ID="直线 16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85" name="组合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8" style="position:absolute;margin-left:18pt;margin-top:0pt;width:72pt;height:38.85pt" coordorigin="360,0" coordsize="1440,777">
                <v:group id="shape_0" alt="组合 1619" style="position:absolute;left:360;top:0;width:720;height:777">
                  <v:rect id="shape_0" ID="矩形 1620" fillcolor="white" stroked="t" o:allowincell="f" style="position:absolute;left:3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3" to="717,777" ID="直线 16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391" to="1079,391" ID="直线 16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23" style="position:absolute;left:1080;top:0;width:720;height:777">
                  <v:rect id="shape_0" ID="矩形 1624" fillcolor="white" stroked="t" o:allowincell="f" style="position:absolute;left:10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3" to="1437,777" ID="直线 16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391" to="1799,391" ID="直线 1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186" name="组合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7" style="position:absolute;margin-left:441pt;margin-top:0pt;width:72pt;height:38.85pt" coordorigin="8820,0" coordsize="1440,777">
                <v:group id="shape_0" alt="组合 1628" style="position:absolute;left:8820;top:0;width:720;height:777">
                  <v:rect id="shape_0" ID="矩形 1629" fillcolor="white" stroked="t" o:allowincell="f" style="position:absolute;left:88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3" to="9177,777" ID="直线 16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391" to="9539,391" ID="直线 16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32" style="position:absolute;left:9540;top:0;width:720;height:777">
                  <v:rect id="shape_0" ID="矩形 1633" fillcolor="white" stroked="t" o:allowincell="f" style="position:absolute;left:9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3" to="9897,777" ID="直线 16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391" to="10259,391" ID="直线 16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zhǔn què wú wù      què què shí shí    wú  lùn    shì yàn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87" name="组合 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4" style="position:absolute;margin-left:432pt;margin-top:7.8pt;width:72pt;height:38.85pt" coordorigin="8640,156" coordsize="1440,777">
                <v:group id="shape_0" alt="组合 1655" style="position:absolute;left:8640;top:156;width:720;height:777">
                  <v:rect id="shape_0" ID="矩形 1656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16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16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59" style="position:absolute;left:9360;top:156;width:720;height:777">
                  <v:rect id="shape_0" ID="矩形 1660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16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16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88" name="组合 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3" style="position:absolute;margin-left:342pt;margin-top:7.8pt;width:72pt;height:38.85pt" coordorigin="6840,156" coordsize="1440,777">
                <v:group id="shape_0" alt="组合 1664" style="position:absolute;left:6840;top:156;width:720;height:777">
                  <v:rect id="shape_0" ID="矩形 1665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16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16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68" style="position:absolute;left:7560;top:156;width:720;height:777">
                  <v:rect id="shape_0" ID="矩形 1669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16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16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89" name="组合 1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2" style="position:absolute;margin-left:252pt;margin-top:7.8pt;width:72pt;height:38.85pt" coordorigin="5040,156" coordsize="1440,777">
                <v:group id="shape_0" alt="组合 1673" style="position:absolute;left:5040;top:156;width:720;height:777">
                  <v:rect id="shape_0" ID="矩形 1674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16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16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77" style="position:absolute;left:5760;top:156;width:720;height:777">
                  <v:rect id="shape_0" ID="矩形 1678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1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16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0" name="组合 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1" style="position:absolute;margin-left:180pt;margin-top:7.8pt;width:72pt;height:38.85pt" coordorigin="3600,156" coordsize="1440,777">
                <v:group id="shape_0" alt="组合 1682" style="position:absolute;left:3600;top:156;width:720;height:777">
                  <v:rect id="shape_0" ID="矩形 1683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16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16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86" style="position:absolute;left:4320;top:156;width:720;height:777">
                  <v:rect id="shape_0" ID="矩形 1687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6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6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1" name="组合 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0" style="position:absolute;margin-left:90pt;margin-top:7.8pt;width:72pt;height:38.85pt" coordorigin="1800,156" coordsize="1440,777">
                <v:group id="shape_0" alt="组合 1691" style="position:absolute;left:1800;top:156;width:720;height:777">
                  <v:rect id="shape_0" ID="矩形 1692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16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16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95" style="position:absolute;left:2520;top:156;width:720;height:777">
                  <v:rect id="shape_0" ID="矩形 1696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16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16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2" name="组合 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9" style="position:absolute;margin-left:18pt;margin-top:7.8pt;width:72pt;height:38.85pt" coordorigin="360,156" coordsize="1440,777">
                <v:group id="shape_0" alt="组合 1700" style="position:absolute;left:360;top:156;width:720;height:777">
                  <v:rect id="shape_0" ID="矩形 1701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7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04" style="position:absolute;left:1080;top:156;width:720;height:777">
                  <v:rect id="shape_0" ID="矩形 1705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7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7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3" name="组合 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3" style="position:absolute;margin-left:180pt;margin-top:7.8pt;width:72pt;height:38.85pt" coordorigin="3600,156" coordsize="1440,777">
                <v:group id="shape_0" alt="组合 1754" style="position:absolute;left:3600;top:156;width:720;height:777">
                  <v:rect id="shape_0" ID="矩形 1755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17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17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58" style="position:absolute;left:4320;top:156;width:720;height:777">
                  <v:rect id="shape_0" ID="矩形 1759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7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7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4" name="组合 1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1" style="position:absolute;margin-left:90pt;margin-top:7.8pt;width:72pt;height:38.85pt" coordorigin="1800,156" coordsize="1440,777">
                <v:group id="shape_0" alt="组合 1772" style="position:absolute;left:1800;top:156;width:720;height:777">
                  <v:rect id="shape_0" ID="矩形 1773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17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17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76" style="position:absolute;left:2520;top:156;width:720;height:777">
                  <v:rect id="shape_0" ID="矩形 1777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17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1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zhǐ dài   zhèng shí   fēi sàn   jī  hū    dà gài   jiǎn shǎo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5" name="组合 1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6" style="position:absolute;margin-left:18pt;margin-top:7.8pt;width:72pt;height:38.85pt" coordorigin="360,156" coordsize="1440,777">
                <v:group id="shape_0" alt="组合 1637" style="position:absolute;left:360;top:156;width:720;height:777">
                  <v:rect id="shape_0" ID="矩形 1638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6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6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41" style="position:absolute;left:1080;top:156;width:720;height:777">
                  <v:rect id="shape_0" ID="矩形 1642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6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6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6" name="组合 1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8" style="position:absolute;margin-left:360pt;margin-top:7.8pt;width:72pt;height:38.85pt" coordorigin="7200,156" coordsize="1440,777">
                <v:group id="shape_0" alt="组合 1709" style="position:absolute;left:7200;top:156;width:720;height:777">
                  <v:rect id="shape_0" ID="矩形 1710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17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17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13" style="position:absolute;left:7920;top:156;width:720;height:777">
                  <v:rect id="shape_0" ID="矩形 1714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17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17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7" name="组合 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7" style="position:absolute;margin-left:441pt;margin-top:7.8pt;width:72pt;height:38.85pt" coordorigin="8820,156" coordsize="1440,777">
                <v:group id="shape_0" alt="组合 1718" style="position:absolute;left:8820;top:156;width:720;height:777">
                  <v:rect id="shape_0" ID="矩形 1719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17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17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22" style="position:absolute;left:9540;top:156;width:720;height:777">
                  <v:rect id="shape_0" ID="矩形 1723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17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17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8" name="组合 1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6" style="position:absolute;margin-left:279pt;margin-top:7.8pt;width:72pt;height:38.85pt" coordorigin="5580,156" coordsize="1440,777">
                <v:group id="shape_0" alt="组合 1727" style="position:absolute;left:5580;top:156;width:720;height:777">
                  <v:rect id="shape_0" ID="矩形 1728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17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17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31" style="position:absolute;left:6300;top:156;width:720;height:777">
                  <v:rect id="shape_0" ID="矩形 1732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17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17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199" name="组合 1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5" style="position:absolute;margin-left:198pt;margin-top:7.8pt;width:72pt;height:38.85pt" coordorigin="3960,156" coordsize="1440,777">
                <v:group id="shape_0" alt="组合 1736" style="position:absolute;left:3960;top:156;width:720;height:777">
                  <v:rect id="shape_0" ID="矩形 1737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17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17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40" style="position:absolute;left:4680;top:156;width:720;height:777">
                  <v:rect id="shape_0" ID="矩形 1741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17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17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0" name="组合 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4" style="position:absolute;margin-left:108pt;margin-top:7.8pt;width:72pt;height:38.85pt" coordorigin="2160,156" coordsize="1440,777">
                <v:group id="shape_0" alt="组合 1745" style="position:absolute;left:2160;top:156;width:720;height:777">
                  <v:rect id="shape_0" ID="矩形 1746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17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17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49" style="position:absolute;left:2880;top:156;width:720;height:777">
                  <v:rect id="shape_0" ID="矩形 1750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17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17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ǔ  lì   yáo yuǎn  tuī  cè   bāo  kuò  jiǎn  chá  mí shī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1" name="组合 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5" style="position:absolute;margin-left:18pt;margin-top:7.8pt;width:72pt;height:38.85pt" coordorigin="360,156" coordsize="1440,777">
                <v:group id="shape_0" alt="组合 1646" style="position:absolute;left:360;top:156;width:720;height:777">
                  <v:rect id="shape_0" ID="矩形 1647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16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16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50" style="position:absolute;left:1080;top:156;width:720;height:777">
                  <v:rect id="shape_0" ID="矩形 1651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16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16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2" name="组合 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2" style="position:absolute;margin-left:342pt;margin-top:7.8pt;width:72pt;height:38.85pt" coordorigin="6840,156" coordsize="1440,777">
                <v:group id="shape_0" alt="组合 1763" style="position:absolute;left:6840;top:156;width:720;height:777">
                  <v:rect id="shape_0" ID="矩形 1764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17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17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67" style="position:absolute;left:7560;top:156;width:720;height:777">
                  <v:rect id="shape_0" ID="矩形 1768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17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17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3" name="组合 1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0" style="position:absolute;margin-left:423pt;margin-top:7.8pt;width:72pt;height:38.85pt" coordorigin="8460,156" coordsize="1440,777">
                <v:group id="shape_0" alt="组合 1781" style="position:absolute;left:8460;top:156;width:720;height:777">
                  <v:rect id="shape_0" ID="矩形 1782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17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17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85" style="position:absolute;left:9180;top:156;width:720;height:777">
                  <v:rect id="shape_0" ID="矩形 1786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17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17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4" name="组合 1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9" style="position:absolute;margin-left:261pt;margin-top:7.8pt;width:72pt;height:38.85pt" coordorigin="5220,156" coordsize="1440,777">
                <v:group id="shape_0" alt="组合 1790" style="position:absolute;left:5220;top:156;width:720;height:777">
                  <v:rect id="shape_0" ID="矩形 1791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17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17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794" style="position:absolute;left:5940;top:156;width:720;height:777">
                  <v:rect id="shape_0" ID="矩形 1795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17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17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5" name="组合 1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7" style="position:absolute;margin-left:180pt;margin-top:7.8pt;width:72pt;height:38.85pt" coordorigin="3600,156" coordsize="1440,777">
                <v:group id="shape_0" alt="组合 1808" style="position:absolute;left:3600;top:156;width:720;height:777">
                  <v:rect id="shape_0" ID="矩形 1809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18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18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12" style="position:absolute;left:4320;top:156;width:720;height:777">
                  <v:rect id="shape_0" ID="矩形 1813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18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18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06" name="组合 1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6" style="position:absolute;margin-left:99pt;margin-top:7.8pt;width:72pt;height:38.85pt" coordorigin="1980,156" coordsize="1440,777">
                <v:group id="shape_0" alt="组合 1817" style="position:absolute;left:1980;top:156;width:720;height:777">
                  <v:rect id="shape_0" ID="矩形 1818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18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18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21" style="position:absolute;left:2700;top:156;width:720;height:777">
                  <v:rect id="shape_0" ID="矩形 1822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18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18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yán tú     chāo cháng   jì yì lì   běn né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07" name="组合 1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8" style="position:absolute;margin-left:297pt;margin-top:0pt;width:72pt;height:38.85pt" coordorigin="5940,0" coordsize="1440,777">
                <v:group id="shape_0" alt="组合 1799" style="position:absolute;left:5940;top:0;width:720;height:777">
                  <v:rect id="shape_0" ID="矩形 1800" fillcolor="white" stroked="t" o:allowincell="f" style="position:absolute;left:59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3" to="6297,777" ID="直线 18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391" to="6659,391" ID="直线 18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03" style="position:absolute;left:6660;top:0;width:720;height:777">
                  <v:rect id="shape_0" ID="矩形 1804" fillcolor="white" stroked="t" o:allowincell="f" style="position:absolute;left:66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3" to="7017,777" ID="直线 18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391" to="7379,391" ID="直线 18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08" name="组合 1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5" style="position:absolute;margin-left:9pt;margin-top:0pt;width:72pt;height:38.85pt" coordorigin="180,0" coordsize="1440,777">
                <v:group id="shape_0" alt="组合 1826" style="position:absolute;left:180;top:0;width:720;height:777">
                  <v:rect id="shape_0" ID="矩形 1827" fillcolor="white" stroked="t" o:allowincell="f" style="position:absolute;left:1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3" to="537,777" ID="直线 18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391" to="899,391" ID="直线 18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30" style="position:absolute;left:900;top:0;width:720;height:777">
                  <v:rect id="shape_0" ID="矩形 1831" fillcolor="white" stroked="t" o:allowincell="f" style="position:absolute;left:9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3" to="1257,777" ID="直线 18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391" to="1619,391" ID="直线 18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09" name="组合 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4" style="position:absolute;margin-left:108pt;margin-top:0pt;width:72pt;height:38.85pt" coordorigin="2160,0" coordsize="1440,777">
                <v:group id="shape_0" alt="组合 1835" style="position:absolute;left:2160;top:0;width:720;height:777">
                  <v:rect id="shape_0" ID="矩形 1836" fillcolor="white" stroked="t" o:allowincell="f" style="position:absolute;left:21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3" to="2517,777" ID="直线 18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391" to="2879,391" ID="直线 18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39" style="position:absolute;left:2880;top:0;width:720;height:777">
                  <v:rect id="shape_0" ID="矩形 1840" fillcolor="white" stroked="t" o:allowincell="f" style="position:absolute;left:28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3" to="3237,777" ID="直线 18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391" to="3599,391" ID="直线 18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10" name="组合 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3" style="position:absolute;margin-left:207pt;margin-top:0pt;width:72pt;height:38.85pt" coordorigin="4140,0" coordsize="1440,777">
                <v:group id="shape_0" alt="组合 1844" style="position:absolute;left:4140;top:0;width:720;height:777">
                  <v:rect id="shape_0" ID="矩形 1845" fillcolor="white" stroked="t" o:allowincell="f" style="position:absolute;left:41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3" to="4497,777" ID="直线 18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391" to="4859,391" ID="直线 18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48" style="position:absolute;left:4860;top:0;width:720;height:777">
                  <v:rect id="shape_0" ID="矩形 1849" fillcolor="white" stroked="t" o:allowincell="f" style="position:absolute;left:48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3" to="5217,777" ID="直线 18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391" to="5579,391" ID="直线 18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míng táng  làng fèi  jìng piàn  kān  shǒu  dìng shí  qīng xián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1" name="组合 1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1" style="position:absolute;margin-left:450pt;margin-top:7.8pt;width:72pt;height:38.85pt" coordorigin="9000,156" coordsize="1440,777">
                <v:group id="shape_0" alt="组合 1862" style="position:absolute;left:9000;top:156;width:720;height:777">
                  <v:rect id="shape_0" ID="矩形 1863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18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18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66" style="position:absolute;left:9720;top:156;width:720;height:777">
                  <v:rect id="shape_0" ID="矩形 1867" fillcolor="white" stroked="t" o:allowincell="f" style="position:absolute;left:9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077,159" to="10077,933" ID="直线 18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720,547" to="10439,547" ID="直线 18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2" name="组合 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0" style="position:absolute;margin-left:369pt;margin-top:7.8pt;width:72pt;height:38.85pt" coordorigin="7380,156" coordsize="1440,777">
                <v:group id="shape_0" alt="组合 1871" style="position:absolute;left:7380;top:156;width:720;height:777">
                  <v:rect id="shape_0" ID="矩形 1872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18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18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75" style="position:absolute;left:8100;top:156;width:720;height:777">
                  <v:rect id="shape_0" ID="矩形 1876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18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18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3" name="组合 1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9" style="position:absolute;margin-left:288pt;margin-top:7.8pt;width:72pt;height:38.85pt" coordorigin="5760,156" coordsize="1440,777">
                <v:group id="shape_0" alt="组合 1880" style="position:absolute;left:5760;top:156;width:720;height:777">
                  <v:rect id="shape_0" ID="矩形 1881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18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18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84" style="position:absolute;left:6480;top:156;width:720;height:777">
                  <v:rect id="shape_0" ID="矩形 1885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18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18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4" name="组合 1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8" style="position:absolute;margin-left:198pt;margin-top:7.8pt;width:72pt;height:38.85pt" coordorigin="3960,156" coordsize="1440,777">
                <v:group id="shape_0" alt="组合 1889" style="position:absolute;left:3960;top:156;width:720;height:777">
                  <v:rect id="shape_0" ID="矩形 1890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18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18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93" style="position:absolute;left:4680;top:156;width:720;height:777">
                  <v:rect id="shape_0" ID="矩形 1894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18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18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5" name="组合 1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7" style="position:absolute;margin-left:117pt;margin-top:7.8pt;width:72pt;height:38.85pt" coordorigin="2340,156" coordsize="1440,777">
                <v:group id="shape_0" alt="组合 1898" style="position:absolute;left:2340;top:156;width:720;height:777">
                  <v:rect id="shape_0" ID="矩形 1899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19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19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02" style="position:absolute;left:3060;top:156;width:720;height:777">
                  <v:rect id="shape_0" ID="矩形 1903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19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19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6" name="组合 1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6" style="position:absolute;margin-left:27pt;margin-top:7.8pt;width:72pt;height:38.85pt" coordorigin="540,156" coordsize="1440,777">
                <v:group id="shape_0" alt="组合 1907" style="position:absolute;left:540;top:156;width:720;height:777">
                  <v:rect id="shape_0" ID="矩形 1908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19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19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11" style="position:absolute;left:1260;top:156;width:720;height:777">
                  <v:rect id="shape_0" ID="矩形 1912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19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19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fàng dà  jìng    xì  wēi    yuè  dú    suí yì    tiáo jié   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7" name="组合 1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5" style="position:absolute;margin-left:243pt;margin-top:7.8pt;width:72pt;height:38.85pt" coordorigin="4860,156" coordsize="1440,777">
                <v:group id="shape_0" alt="组合 1916" style="position:absolute;left:4860;top:156;width:720;height:777">
                  <v:rect id="shape_0" ID="矩形 1917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19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19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20" style="position:absolute;left:5580;top:156;width:720;height:777">
                  <v:rect id="shape_0" ID="矩形 1921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1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19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8" name="组合 1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4" style="position:absolute;margin-left:153pt;margin-top:7.8pt;width:72pt;height:38.85pt" coordorigin="3060,156" coordsize="1440,777">
                <v:group id="shape_0" alt="组合 1925" style="position:absolute;left:3060;top:156;width:720;height:777">
                  <v:rect id="shape_0" ID="矩形 1926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1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19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29" style="position:absolute;left:3780;top:156;width:720;height:777">
                  <v:rect id="shape_0" ID="矩形 1930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19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19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19" name="组合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3" style="position:absolute;margin-left:27pt;margin-top:7.8pt;width:72pt;height:38.85pt" coordorigin="540,156" coordsize="1440,777">
                <v:group id="shape_0" alt="组合 1934" style="position:absolute;left:540;top:156;width:720;height:777">
                  <v:rect id="shape_0" ID="矩形 1935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19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19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38" style="position:absolute;left:1260;top:156;width:720;height:777">
                  <v:rect id="shape_0" ID="矩形 1939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19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19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220" name="组合 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2" style="position:absolute;margin-left:99pt;margin-top:7.8pt;width:36pt;height:38.9pt" coordorigin="1980,156" coordsize="720,778">
                <v:rect id="shape_0" ID="矩形 1943" fillcolor="white" stroked="t" o:allowincell="f" style="position:absolute;left:198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337,159" to="2337,934" ID="直线 194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80,547" to="2699,547" ID="直线 194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1" name="组合 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5" style="position:absolute;margin-left:414pt;margin-top:7.8pt;width:72pt;height:38.85pt" coordorigin="8280,156" coordsize="1440,777">
                <v:group id="shape_0" alt="组合 1956" style="position:absolute;left:8280;top:156;width:720;height:777">
                  <v:rect id="shape_0" ID="矩形 1957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19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19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60" style="position:absolute;left:9000;top:156;width:720;height:777">
                  <v:rect id="shape_0" ID="矩形 1961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19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19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2" name="组合 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4" style="position:absolute;margin-left:324pt;margin-top:7.8pt;width:72pt;height:38.85pt" coordorigin="6480,156" coordsize="1440,777">
                <v:group id="shape_0" alt="组合 1965" style="position:absolute;left:6480;top:156;width:720;height:777">
                  <v:rect id="shape_0" ID="矩形 1966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19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19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69" style="position:absolute;left:7200;top:156;width:720;height:777">
                  <v:rect id="shape_0" ID="矩形 1970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19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19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iǎn dān   xiǎn wēi jìng    jǐ  lái  jǐ  qù   wēi shēng wù 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3" name="组合 1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6" style="position:absolute;margin-left:27pt;margin-top:7.8pt;width:72pt;height:38.85pt" coordorigin="540,156" coordsize="1440,777">
                <v:group id="shape_0" alt="组合 1947" style="position:absolute;left:540;top:156;width:720;height:777">
                  <v:rect id="shape_0" ID="矩形 1948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19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19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51" style="position:absolute;left:1260;top:156;width:720;height:777">
                  <v:rect id="shape_0" ID="矩形 1952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19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19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4" name="组合 1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3" style="position:absolute;margin-left:396pt;margin-top:7.8pt;width:72pt;height:38.85pt" coordorigin="7920,156" coordsize="1440,777">
                <v:group id="shape_0" alt="组合 1974" style="position:absolute;left:7920;top:156;width:720;height:777">
                  <v:rect id="shape_0" ID="矩形 1975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19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19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78" style="position:absolute;left:8640;top:156;width:720;height:777">
                  <v:rect id="shape_0" ID="矩形 1979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19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19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5" name="组合 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2" style="position:absolute;margin-left:315pt;margin-top:7.8pt;width:72pt;height:38.85pt" coordorigin="6300,156" coordsize="1440,777">
                <v:group id="shape_0" alt="组合 1983" style="position:absolute;left:6300;top:156;width:720;height:777">
                  <v:rect id="shape_0" ID="矩形 1984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19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19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87" style="position:absolute;left:7020;top:156;width:720;height:777">
                  <v:rect id="shape_0" ID="矩形 1988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19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19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6" name="组合 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1" style="position:absolute;margin-left:243pt;margin-top:7.8pt;width:72pt;height:38.85pt" coordorigin="4860,156" coordsize="1440,777">
                <v:group id="shape_0" alt="组合 1992" style="position:absolute;left:4860;top:156;width:720;height:777">
                  <v:rect id="shape_0" ID="矩形 1993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19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19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96" style="position:absolute;left:5580;top:156;width:720;height:777">
                  <v:rect id="shape_0" ID="矩形 1997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1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19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27" name="组合 2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0" style="position:absolute;margin-left:108pt;margin-top:7.8pt;width:72pt;height:38.85pt" coordorigin="2160,156" coordsize="1440,777">
                <v:group id="shape_0" alt="组合 2001" style="position:absolute;left:2160;top:156;width:720;height:777">
                  <v:rect id="shape_0" ID="矩形 2002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20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20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05" style="position:absolute;left:2880;top:156;width:720;height:777">
                  <v:rect id="shape_0" ID="矩形 2006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20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20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228" name="组合 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9" style="position:absolute;margin-left:468pt;margin-top:7.8pt;width:36pt;height:38.9pt" coordorigin="9360,156" coordsize="720,778">
                <v:rect id="shape_0" ID="矩形 2010" fillcolor="white" stroked="t" o:allowincell="f" style="position:absolute;left:936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717,159" to="9717,934" ID="直线 201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360,547" to="10079,547" ID="直线 20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229" name="组合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3" style="position:absolute;margin-left:180pt;margin-top:7.8pt;width:36pt;height:38.9pt" coordorigin="3600,156" coordsize="720,778">
                <v:rect id="shape_0" ID="矩形 2014" fillcolor="white" stroked="t" o:allowincell="f" style="position:absolute;left:360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957,159" to="3957,934" ID="直线 201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00,547" to="4319,547" ID="直线 20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bài fǎng    wán jù    </w:t>
      </w:r>
      <w:r>
        <w:rPr>
          <w:rFonts w:cs="宋体" w:ascii="宋体" w:hAnsi="宋体"/>
          <w:sz w:val="32"/>
          <w:szCs w:val="32"/>
        </w:rPr>
        <w:t xml:space="preserve">děng dài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30" name="组合 2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7" style="position:absolute;margin-left:108pt;margin-top:0pt;width:72pt;height:38.85pt" coordorigin="2160,0" coordsize="1440,777">
                <v:group id="shape_0" alt="组合 2018" style="position:absolute;left:2160;top:0;width:720;height:777">
                  <v:rect id="shape_0" ID="矩形 2019" fillcolor="white" stroked="t" o:allowincell="f" style="position:absolute;left:21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3" to="2517,777" ID="直线 20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391" to="2879,391" ID="直线 20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22" style="position:absolute;left:2880;top:0;width:720;height:777">
                  <v:rect id="shape_0" ID="矩形 2023" fillcolor="white" stroked="t" o:allowincell="f" style="position:absolute;left:28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3" to="3237,777" ID="直线 20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391" to="3599,391" ID="直线 20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31" name="组合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6" style="position:absolute;margin-left:27pt;margin-top:0pt;width:72pt;height:38.85pt" coordorigin="540,0" coordsize="1440,777">
                <v:group id="shape_0" alt="组合 2027" style="position:absolute;left:540;top:0;width:720;height:777">
                  <v:rect id="shape_0" ID="矩形 2028" fillcolor="white" stroked="t" o:allowincell="f" style="position:absolute;left: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3" to="897,777" ID="直线 20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391" to="1259,391" ID="直线 20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31" style="position:absolute;left:1260;top:0;width:720;height:777">
                  <v:rect id="shape_0" ID="矩形 2032" fillcolor="white" stroked="t" o:allowincell="f" style="position:absolute;left:12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3" to="1617,777" ID="直线 20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391" to="1979,391" ID="直线 20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32" name="组合 2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35" style="position:absolute;margin-left:198pt;margin-top:0pt;width:72pt;height:38.85pt" coordorigin="3960,0" coordsize="1440,777">
                <v:group id="shape_0" alt="组合 2036" style="position:absolute;left:3960;top:0;width:720;height:777">
                  <v:rect id="shape_0" ID="矩形 2037" fillcolor="white" stroked="t" o:allowincell="f" style="position:absolute;left:39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" to="4317,777" ID="直线 20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391" to="4679,391" ID="直线 20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40" style="position:absolute;left:4680;top:0;width:720;height:777">
                  <v:rect id="shape_0" ID="矩形 2041" fillcolor="white" stroked="t" o:allowincell="f" style="position:absolute;left:46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3" to="5037,777" ID="直线 20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391" to="5399,391" ID="直线 20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yuǎn jìn wén míng   xiāng jù   xué wèn  fēng chén pú pú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3" name="组合 2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4" style="position:absolute;margin-left:189pt;margin-top:7.8pt;width:72pt;height:38.85pt" coordorigin="3780,156" coordsize="1440,777">
                <v:group id="shape_0" alt="组合 2045" style="position:absolute;left:3780;top:156;width:720;height:777">
                  <v:rect id="shape_0" ID="矩形 2046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0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0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49" style="position:absolute;left:4500;top:156;width:720;height:777">
                  <v:rect id="shape_0" ID="矩形 2050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0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0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4" name="组合 2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3" style="position:absolute;margin-left:99pt;margin-top:7.8pt;width:72pt;height:38.85pt" coordorigin="1980,156" coordsize="1440,777">
                <v:group id="shape_0" alt="组合 2054" style="position:absolute;left:1980;top:156;width:720;height:777">
                  <v:rect id="shape_0" ID="矩形 2055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20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20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58" style="position:absolute;left:2700;top:156;width:720;height:777">
                  <v:rect id="shape_0" ID="矩形 2059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20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20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5" name="组合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2" style="position:absolute;margin-left:27pt;margin-top:7.8pt;width:72pt;height:38.85pt" coordorigin="540,156" coordsize="1440,777">
                <v:group id="shape_0" alt="组合 2063" style="position:absolute;left:540;top:156;width:720;height:777">
                  <v:rect id="shape_0" ID="矩形 2064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20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20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67" style="position:absolute;left:1260;top:156;width:720;height:777">
                  <v:rect id="shape_0" ID="矩形 2068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20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20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6" name="组合 2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1" style="position:absolute;margin-left:351pt;margin-top:7.8pt;width:72pt;height:38.85pt" coordorigin="7020,156" coordsize="1440,777">
                <v:group id="shape_0" alt="组合 2072" style="position:absolute;left:7020;top:156;width:720;height:777">
                  <v:rect id="shape_0" ID="矩形 2073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0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0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76" style="position:absolute;left:7740;top:156;width:720;height:777">
                  <v:rect id="shape_0" ID="矩形 2077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0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0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7" name="组合 2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0" style="position:absolute;margin-left:270pt;margin-top:7.8pt;width:72pt;height:38.85pt" coordorigin="5400,156" coordsize="1440,777">
                <v:group id="shape_0" alt="组合 2081" style="position:absolute;left:5400;top:156;width:720;height:777">
                  <v:rect id="shape_0" ID="矩形 2082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20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20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85" style="position:absolute;left:6120;top:156;width:720;height:777">
                  <v:rect id="shape_0" ID="矩形 2086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20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20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8" name="组合 2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9" style="position:absolute;margin-left:423pt;margin-top:7.8pt;width:72pt;height:38.85pt" coordorigin="8460,156" coordsize="1440,777">
                <v:group id="shape_0" alt="组合 2090" style="position:absolute;left:8460;top:156;width:720;height:777">
                  <v:rect id="shape_0" ID="矩形 2091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20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20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94" style="position:absolute;left:9180;top:156;width:720;height:777">
                  <v:rect id="shape_0" ID="矩形 2095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20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20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nà  mèn   yíng hòu   děng hòu  zhǐ jìng  zhǎng jìn  qǐng jiào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39" name="组合 2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8" style="position:absolute;margin-left:441pt;margin-top:7.8pt;width:72pt;height:38.85pt" coordorigin="8820,156" coordsize="1440,777">
                <v:group id="shape_0" alt="组合 2099" style="position:absolute;left:8820;top:156;width:720;height:777">
                  <v:rect id="shape_0" ID="矩形 2100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21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21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03" style="position:absolute;left:9540;top:156;width:720;height:777">
                  <v:rect id="shape_0" ID="矩形 2104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21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21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0" name="组合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7" style="position:absolute;margin-left:351pt;margin-top:7.8pt;width:72pt;height:38.85pt" coordorigin="7020,156" coordsize="1440,777">
                <v:group id="shape_0" alt="组合 2108" style="position:absolute;left:7020;top:156;width:720;height:777">
                  <v:rect id="shape_0" ID="矩形 2109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1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1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12" style="position:absolute;left:7740;top:156;width:720;height:777">
                  <v:rect id="shape_0" ID="矩形 2113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1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1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1" name="组合 2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6" style="position:absolute;margin-left:270pt;margin-top:7.8pt;width:72pt;height:38.85pt" coordorigin="5400,156" coordsize="1440,777">
                <v:group id="shape_0" alt="组合 2117" style="position:absolute;left:5400;top:156;width:720;height:777">
                  <v:rect id="shape_0" ID="矩形 2118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21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21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21" style="position:absolute;left:6120;top:156;width:720;height:777">
                  <v:rect id="shape_0" ID="矩形 2122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21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21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2" name="组合 2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5" style="position:absolute;margin-left:189pt;margin-top:7.8pt;width:72pt;height:38.85pt" coordorigin="3780,156" coordsize="1440,777">
                <v:group id="shape_0" alt="组合 2126" style="position:absolute;left:3780;top:156;width:720;height:777">
                  <v:rect id="shape_0" ID="矩形 2127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1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1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30" style="position:absolute;left:4500;top:156;width:720;height:777">
                  <v:rect id="shape_0" ID="矩形 2131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1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1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3" name="组合 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4" style="position:absolute;margin-left:108pt;margin-top:7.8pt;width:72pt;height:38.85pt" coordorigin="2160,156" coordsize="1440,777">
                <v:group id="shape_0" alt="组合 2135" style="position:absolute;left:2160;top:156;width:720;height:777">
                  <v:rect id="shape_0" ID="矩形 2136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21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21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39" style="position:absolute;left:2880;top:156;width:720;height:777">
                  <v:rect id="shape_0" ID="矩形 2140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21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21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4" name="组合 2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43" style="position:absolute;margin-left:27pt;margin-top:7.8pt;width:72pt;height:38.85pt" coordorigin="540,156" coordsize="1440,777">
                <v:group id="shape_0" alt="组合 2144" style="position:absolute;left:540;top:156;width:720;height:777">
                  <v:rect id="shape_0" ID="矩形 2145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21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21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48" style="position:absolute;left:1260;top:156;width:720;height:777">
                  <v:rect id="shape_0" ID="矩形 2149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21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21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bǎo liú  chuán shòu  jìng zhòng   pǐn xíng   shān qiū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5" name="组合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2" style="position:absolute;margin-left:297pt;margin-top:7.8pt;width:72pt;height:38.85pt" coordorigin="5940,156" coordsize="1440,777">
                <v:group id="shape_0" alt="组合 2153" style="position:absolute;left:5940;top:156;width:720;height:777">
                  <v:rect id="shape_0" ID="矩形 2154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21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21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57" style="position:absolute;left:6660;top:156;width:720;height:777">
                  <v:rect id="shape_0" ID="矩形 2158" fillcolor="white" stroked="t" o:allowincell="f" style="position:absolute;left:66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159" to="7017,933" ID="直线 21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547" to="7379,547" ID="直线 21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6" name="组合 2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1" style="position:absolute;margin-left:198pt;margin-top:7.8pt;width:72pt;height:38.85pt" coordorigin="3960,156" coordsize="1440,777">
                <v:group id="shape_0" alt="组合 2162" style="position:absolute;left:3960;top:156;width:720;height:777">
                  <v:rect id="shape_0" ID="矩形 2163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21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21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66" style="position:absolute;left:4680;top:156;width:720;height:777">
                  <v:rect id="shape_0" ID="矩形 2167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21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21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7" name="组合 2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0" style="position:absolute;margin-left:108pt;margin-top:7.8pt;width:72pt;height:38.85pt" coordorigin="2160,156" coordsize="1440,777">
                <v:group id="shape_0" alt="组合 2171" style="position:absolute;left:2160;top:156;width:720;height:777">
                  <v:rect id="shape_0" ID="矩形 2172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21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21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75" style="position:absolute;left:2880;top:156;width:720;height:777">
                  <v:rect id="shape_0" ID="矩形 2176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21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21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8" name="组合 2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9" style="position:absolute;margin-left:27pt;margin-top:7.8pt;width:72pt;height:38.85pt" coordorigin="540,156" coordsize="1440,777">
                <v:group id="shape_0" alt="组合 2180" style="position:absolute;left:540;top:156;width:720;height:777">
                  <v:rect id="shape_0" ID="矩形 2181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21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21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84" style="position:absolute;left:1260;top:156;width:720;height:777">
                  <v:rect id="shape_0" ID="矩形 2185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21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21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49" name="组合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8" style="position:absolute;margin-left:387pt;margin-top:7.8pt;width:72pt;height:38.85pt" coordorigin="7740,156" coordsize="1440,777">
                <v:group id="shape_0" alt="组合 2189" style="position:absolute;left:7740;top:156;width:720;height:777">
                  <v:rect id="shape_0" ID="矩形 2190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1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93" style="position:absolute;left:8460;top:156;width:720;height:777">
                  <v:rect id="shape_0" ID="矩形 2194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21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21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yǔ zhòu   hēi àn  shàng shēng  xià jiàng   qì xī     sì zhī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50" name="组合 2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1" style="position:absolute;margin-left:189pt;margin-top:0pt;width:72pt;height:38.85pt" coordorigin="3780,0" coordsize="1440,777">
                <v:group id="shape_0" alt="组合 2252" style="position:absolute;left:3780;top:0;width:720;height:777">
                  <v:rect id="shape_0" ID="矩形 2253" fillcolor="white" stroked="t" o:allowincell="f" style="position:absolute;left:37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3" to="4137,777" ID="直线 22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391" to="4499,391" ID="直线 22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56" style="position:absolute;left:4500;top:0;width:720;height:777">
                  <v:rect id="shape_0" ID="矩形 2257" fillcolor="white" stroked="t" o:allowincell="f" style="position:absolute;left:45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3" to="4857,777" ID="直线 22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391" to="5219,391" ID="直线 22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51" name="组合 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0" style="position:absolute;margin-left:108pt;margin-top:0pt;width:72pt;height:38.85pt" coordorigin="2160,0" coordsize="1440,777">
                <v:group id="shape_0" alt="组合 2261" style="position:absolute;left:2160;top:0;width:720;height:777">
                  <v:rect id="shape_0" ID="矩形 2262" fillcolor="white" stroked="t" o:allowincell="f" style="position:absolute;left:21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3" to="2517,777" ID="直线 22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391" to="2879,391" ID="直线 22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65" style="position:absolute;left:2880;top:0;width:720;height:777">
                  <v:rect id="shape_0" ID="矩形 2266" fillcolor="white" stroked="t" o:allowincell="f" style="position:absolute;left:28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3" to="3237,777" ID="直线 2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391" to="3599,391" ID="直线 22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52" name="组合 2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9" style="position:absolute;margin-left:27pt;margin-top:0pt;width:72pt;height:38.85pt" coordorigin="540,0" coordsize="1440,777">
                <v:group id="shape_0" alt="组合 2270" style="position:absolute;left:540;top:0;width:720;height:777">
                  <v:rect id="shape_0" ID="矩形 2271" fillcolor="white" stroked="t" o:allowincell="f" style="position:absolute;left: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3" to="897,777" ID="直线 22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391" to="1259,391" ID="直线 22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74" style="position:absolute;left:1260;top:0;width:720;height:777">
                  <v:rect id="shape_0" ID="矩形 2275" fillcolor="white" stroked="t" o:allowincell="f" style="position:absolute;left:12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3" to="1617,777" ID="直线 22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391" to="1979,391" ID="直线 22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53" name="组合 2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8" style="position:absolute;margin-left:279pt;margin-top:0pt;width:72pt;height:38.85pt" coordorigin="5580,0" coordsize="1440,777">
                <v:group id="shape_0" alt="组合 2279" style="position:absolute;left:5580;top:0;width:720;height:777">
                  <v:rect id="shape_0" ID="矩形 2280" fillcolor="white" stroked="t" o:allowincell="f" style="position:absolute;left:558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" to="5937,777" ID="直线 22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391" to="6299,391" ID="直线 22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83" style="position:absolute;left:6300;top:0;width:720;height:777">
                  <v:rect id="shape_0" ID="矩形 2284" fillcolor="white" stroked="t" o:allowincell="f" style="position:absolute;left:63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3" to="6657,777" ID="直线 22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391" to="7019,391" ID="直线 22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54" name="组合 2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7" style="position:absolute;margin-left:360pt;margin-top:0pt;width:72pt;height:38.85pt" coordorigin="7200,0" coordsize="1440,777">
                <v:group id="shape_0" alt="组合 2288" style="position:absolute;left:7200;top:0;width:720;height:777">
                  <v:rect id="shape_0" ID="矩形 2289" fillcolor="white" stroked="t" o:allowincell="f" style="position:absolute;left:720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3" to="7557,777" ID="直线 22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391" to="7919,391" ID="直线 22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92" style="position:absolute;left:7920;top:0;width:720;height:777">
                  <v:rect id="shape_0" ID="矩形 2293" fillcolor="white" stroked="t" o:allowincell="f" style="position:absolute;left:79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3" to="8277,777" ID="直线 22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391" to="8639,391" ID="直线 22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255" name="组合 2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6" style="position:absolute;margin-left:441pt;margin-top:0pt;width:72pt;height:38.85pt" coordorigin="8820,0" coordsize="1440,777">
                <v:group id="shape_0" alt="组合 2297" style="position:absolute;left:8820;top:0;width:720;height:777">
                  <v:rect id="shape_0" ID="矩形 2298" fillcolor="white" stroked="t" o:allowincell="f" style="position:absolute;left:882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3" to="9177,777" ID="直线 22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391" to="9539,391" ID="直线 23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01" style="position:absolute;left:9540;top:0;width:720;height:777">
                  <v:rect id="shape_0" ID="矩形 2302" fillcolor="white" stroked="t" o:allowincell="f" style="position:absolute;left:95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3" to="9897,777" ID="直线 23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391" to="10259,391" ID="直线 23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ī  fū    liáo kuò   xuè yè   bēn liú  bù  xī     mào shèng   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56" name="组合 2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7" style="position:absolute;margin-left:414pt;margin-top:7.8pt;width:72pt;height:38.85pt" coordorigin="8280,156" coordsize="1440,777">
                <v:group id="shape_0" alt="组合 2198" style="position:absolute;left:8280;top:156;width:720;height:777">
                  <v:rect id="shape_0" ID="矩形 2199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22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22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02" style="position:absolute;left:9000;top:156;width:720;height:777">
                  <v:rect id="shape_0" ID="矩形 2203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22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22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57" name="组合 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6" style="position:absolute;margin-left:324pt;margin-top:7.8pt;width:72pt;height:38.85pt" coordorigin="6480,156" coordsize="1440,777">
                <v:group id="shape_0" alt="组合 2207" style="position:absolute;left:6480;top:156;width:720;height:777">
                  <v:rect id="shape_0" ID="矩形 2208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22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2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11" style="position:absolute;left:7200;top:156;width:720;height:777">
                  <v:rect id="shape_0" ID="矩形 2212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22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22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58" name="组合 2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5" style="position:absolute;margin-left:252pt;margin-top:7.8pt;width:72pt;height:38.85pt" coordorigin="5040,156" coordsize="1440,777">
                <v:group id="shape_0" alt="组合 2216" style="position:absolute;left:5040;top:156;width:720;height:777">
                  <v:rect id="shape_0" ID="矩形 2217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22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22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20" style="position:absolute;left:5760;top:156;width:720;height:777">
                  <v:rect id="shape_0" ID="矩形 2221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22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22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59" name="组合 2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4" style="position:absolute;margin-left:171pt;margin-top:7.8pt;width:72pt;height:38.85pt" coordorigin="3420,156" coordsize="1440,777">
                <v:group id="shape_0" alt="组合 2225" style="position:absolute;left:3420;top:156;width:720;height:777">
                  <v:rect id="shape_0" ID="矩形 2226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22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22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29" style="position:absolute;left:4140;top:156;width:720;height:777">
                  <v:rect id="shape_0" ID="矩形 2230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22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22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0" name="组合 2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3" style="position:absolute;margin-left:90pt;margin-top:7.8pt;width:72pt;height:38.85pt" coordorigin="1800,156" coordsize="1440,777">
                <v:group id="shape_0" alt="组合 2234" style="position:absolute;left:1800;top:156;width:720;height:777">
                  <v:rect id="shape_0" ID="矩形 2235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2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2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38" style="position:absolute;left:2520;top:156;width:720;height:777">
                  <v:rect id="shape_0" ID="矩形 2239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2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2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1" name="组合 2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2" style="position:absolute;margin-left:9pt;margin-top:7.8pt;width:72pt;height:38.85pt" coordorigin="180,156" coordsize="1440,777">
                <v:group id="shape_0" alt="组合 2243" style="position:absolute;left:180;top:156;width:720;height:777">
                  <v:rect id="shape_0" ID="矩形 2244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22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22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247" style="position:absolute;left:900;top:156;width:720;height:777">
                  <v:rect id="shape_0" ID="矩形 2248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22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22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chuàng zào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2" name="组合 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5" style="position:absolute;margin-left:18pt;margin-top:7.8pt;width:72pt;height:38.85pt" coordorigin="360,156" coordsize="1440,777">
                <v:group id="shape_0" alt="组合 2306" style="position:absolute;left:360;top:156;width:720;height:777">
                  <v:rect id="shape_0" ID="矩形 2307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3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3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10" style="position:absolute;left:1080;top:156;width:720;height:777">
                  <v:rect id="shape_0" ID="矩形 2311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3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3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shè  jì  cān  jiā  xióng wěi   quán bù  héng kuà  chuàng jǔ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3" name="组合 2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4" style="position:absolute;margin-left:351pt;margin-top:7.8pt;width:72pt;height:38.85pt" coordorigin="7020,156" coordsize="1440,777">
                <v:group id="shape_0" alt="组合 2315" style="position:absolute;left:7020;top:156;width:720;height:777">
                  <v:rect id="shape_0" ID="矩形 2316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3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3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19" style="position:absolute;left:7740;top:156;width:720;height:777">
                  <v:rect id="shape_0" ID="矩形 2320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3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3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4" name="组合 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3" style="position:absolute;margin-left:270pt;margin-top:7.8pt;width:72pt;height:38.85pt" coordorigin="5400,156" coordsize="1440,777">
                <v:group id="shape_0" alt="组合 2324" style="position:absolute;left:5400;top:156;width:720;height:777">
                  <v:rect id="shape_0" ID="矩形 2325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23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23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28" style="position:absolute;left:6120;top:156;width:720;height:777">
                  <v:rect id="shape_0" ID="矩形 2329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23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23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5" name="组合 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2" style="position:absolute;margin-left:189pt;margin-top:7.8pt;width:72pt;height:38.85pt" coordorigin="3780,156" coordsize="1440,777">
                <v:group id="shape_0" alt="组合 2333" style="position:absolute;left:3780;top:156;width:720;height:777">
                  <v:rect id="shape_0" ID="矩形 2334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3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3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37" style="position:absolute;left:4500;top:156;width:720;height:777">
                  <v:rect id="shape_0" ID="矩形 2338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3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6" name="组合 2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41" style="position:absolute;margin-left:99pt;margin-top:7.8pt;width:72pt;height:38.85pt" coordorigin="1980,156" coordsize="1440,777">
                <v:group id="shape_0" alt="组合 2342" style="position:absolute;left:1980;top:156;width:720;height:777">
                  <v:rect id="shape_0" ID="矩形 2343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23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23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46" style="position:absolute;left:2700;top:156;width:720;height:777">
                  <v:rect id="shape_0" ID="矩形 2347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23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23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7" name="组合 2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0" style="position:absolute;margin-left:18pt;margin-top:7.8pt;width:72pt;height:38.85pt" coordorigin="360,156" coordsize="1440,777">
                <v:group id="shape_0" alt="组合 2351" style="position:absolute;left:360;top:156;width:720;height:777">
                  <v:rect id="shape_0" ID="矩形 2352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3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3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55" style="position:absolute;left:1080;top:156;width:720;height:777">
                  <v:rect id="shape_0" ID="矩形 2356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3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3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8" name="组合 2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9" style="position:absolute;margin-left:432pt;margin-top:7.8pt;width:72pt;height:38.85pt" coordorigin="8640,156" coordsize="1440,777">
                <v:group id="shape_0" alt="组合 2360" style="position:absolute;left:8640;top:156;width:720;height:777">
                  <v:rect id="shape_0" ID="矩形 2361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23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2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64" style="position:absolute;left:9360;top:156;width:720;height:777">
                  <v:rect id="shape_0" ID="矩形 2365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23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23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jiǎn qīng  chōng jī  lì   zhòng liàng   jié shěng   jiān gù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69" name="组合 2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8" style="position:absolute;margin-left:423pt;margin-top:7.8pt;width:72pt;height:38.85pt" coordorigin="8460,156" coordsize="1440,777">
                <v:group id="shape_0" alt="组合 2369" style="position:absolute;left:8460;top:156;width:720;height:777">
                  <v:rect id="shape_0" ID="矩形 2370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23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23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73" style="position:absolute;left:9180;top:156;width:720;height:777">
                  <v:rect id="shape_0" ID="矩形 2374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23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23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0" name="组合 2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7" style="position:absolute;margin-left:324pt;margin-top:7.8pt;width:72pt;height:38.85pt" coordorigin="6480,156" coordsize="1440,777">
                <v:group id="shape_0" alt="组合 2378" style="position:absolute;left:6480;top:156;width:720;height:777">
                  <v:rect id="shape_0" ID="矩形 2379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23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23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82" style="position:absolute;left:7200;top:156;width:720;height:777">
                  <v:rect id="shape_0" ID="矩形 2383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23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23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1" name="组合 2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6" style="position:absolute;margin-left:225pt;margin-top:7.8pt;width:72pt;height:38.85pt" coordorigin="4500,156" coordsize="1440,777">
                <v:group id="shape_0" alt="组合 2387" style="position:absolute;left:4500;top:156;width:720;height:777">
                  <v:rect id="shape_0" ID="矩形 2388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3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391" style="position:absolute;left:5220;top:156;width:720;height:777">
                  <v:rect id="shape_0" ID="矩形 2392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23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23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2" name="组合 2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95" style="position:absolute;margin-left:99pt;margin-top:7.8pt;width:72pt;height:38.85pt" coordorigin="1980,156" coordsize="1440,777">
                <v:group id="shape_0" alt="组合 2396" style="position:absolute;left:1980;top:156;width:720;height:777">
                  <v:rect id="shape_0" ID="矩形 2397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23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23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00" style="position:absolute;left:2700;top:156;width:720;height:777">
                  <v:rect id="shape_0" ID="矩形 2401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24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2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3" name="组合 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4" style="position:absolute;margin-left:9pt;margin-top:7.8pt;width:72pt;height:38.85pt" coordorigin="180,156" coordsize="1440,777">
                <v:group id="shape_0" alt="组合 2405" style="position:absolute;left:180;top:156;width:720;height:777">
                  <v:rect id="shape_0" ID="矩形 2406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24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24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09" style="position:absolute;left:900;top:156;width:720;height:777">
                  <v:rect id="shape_0" ID="矩形 2410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24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24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274" name="组合 2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3" style="position:absolute;margin-left:171pt;margin-top:7.8pt;width:36pt;height:38.9pt" coordorigin="3420,156" coordsize="720,778">
                <v:rect id="shape_0" ID="矩形 2414" fillcolor="white" stroked="t" o:allowincell="f" style="position:absolute;left:342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777,159" to="3777,934" ID="直线 241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420,547" to="4139,547" ID="直线 24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měi guān    shí lán   lán bǎn   jīng měi    tú  àn   qián  zhǎo 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5" name="组合 2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7" style="position:absolute;margin-left:252pt;margin-top:7.8pt;width:72pt;height:38.85pt" coordorigin="5040,156" coordsize="1440,777">
                <v:group id="shape_0" alt="组合 2418" style="position:absolute;left:5040;top:156;width:720;height:777">
                  <v:rect id="shape_0" ID="矩形 2419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24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24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22" style="position:absolute;left:5760;top:156;width:720;height:777">
                  <v:rect id="shape_0" ID="矩形 2423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24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24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6" name="组合 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6" style="position:absolute;margin-left:171pt;margin-top:7.8pt;width:72pt;height:38.85pt" coordorigin="3420,156" coordsize="1440,777">
                <v:group id="shape_0" alt="组合 2427" style="position:absolute;left:3420;top:156;width:720;height:777">
                  <v:rect id="shape_0" ID="矩形 2428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24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24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31" style="position:absolute;left:4140;top:156;width:720;height:777">
                  <v:rect id="shape_0" ID="矩形 2432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24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24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7" name="组合 2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5" style="position:absolute;margin-left:90pt;margin-top:7.8pt;width:72pt;height:38.85pt" coordorigin="1800,156" coordsize="1440,777">
                <v:group id="shape_0" alt="组合 2436" style="position:absolute;left:1800;top:156;width:720;height:777">
                  <v:rect id="shape_0" ID="矩形 2437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4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40" style="position:absolute;left:2520;top:156;width:720;height:777">
                  <v:rect id="shape_0" ID="矩形 2441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4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4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8" name="组合 2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4" style="position:absolute;margin-left:9pt;margin-top:7.8pt;width:72pt;height:38.85pt" coordorigin="180,156" coordsize="1440,777">
                <v:group id="shape_0" alt="组合 2445" style="position:absolute;left:180;top:156;width:720;height:777">
                  <v:rect id="shape_0" ID="矩形 2446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24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24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49" style="position:absolute;left:900;top:156;width:720;height:777">
                  <v:rect id="shape_0" ID="矩形 2450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24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2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79" name="组合 2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3" style="position:absolute;margin-left:432pt;margin-top:7.8pt;width:72pt;height:38.85pt" coordorigin="8640,156" coordsize="1440,777">
                <v:group id="shape_0" alt="组合 2454" style="position:absolute;left:8640;top:156;width:720;height:777">
                  <v:rect id="shape_0" ID="矩形 2455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24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24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58" style="position:absolute;left:9360;top:156;width:720;height:777">
                  <v:rect id="shape_0" ID="矩形 2459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24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24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0" name="组合 2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2" style="position:absolute;margin-left:342pt;margin-top:7.8pt;width:72pt;height:38.85pt" coordorigin="6840,156" coordsize="1440,777">
                <v:group id="shape_0" alt="组合 2463" style="position:absolute;left:6840;top:156;width:720;height:777">
                  <v:rect id="shape_0" ID="矩形 2464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24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24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67" style="position:absolute;left:7560;top:156;width:720;height:777">
                  <v:rect id="shape_0" ID="矩形 2468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24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24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uí  shǒu  yáo wàng   shuāng lóng xì zhū   cái gàn   bǎo guì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1" name="组合 2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1" style="position:absolute;margin-left:252pt;margin-top:7.8pt;width:72pt;height:38.85pt" coordorigin="5040,156" coordsize="1440,777">
                <v:group id="shape_0" alt="组合 2472" style="position:absolute;left:5040;top:156;width:720;height:777">
                  <v:rect id="shape_0" ID="矩形 2473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24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24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76" style="position:absolute;left:5760;top:156;width:720;height:777">
                  <v:rect id="shape_0" ID="矩形 2477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24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24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2" name="组合 2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0" style="position:absolute;margin-left:180pt;margin-top:7.8pt;width:72pt;height:38.85pt" coordorigin="3600,156" coordsize="1440,777">
                <v:group id="shape_0" alt="组合 2481" style="position:absolute;left:3600;top:156;width:720;height:777">
                  <v:rect id="shape_0" ID="矩形 2482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24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24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85" style="position:absolute;left:4320;top:156;width:720;height:777">
                  <v:rect id="shape_0" ID="矩形 2486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24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24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3" name="组合 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9" style="position:absolute;margin-left:90pt;margin-top:7.8pt;width:72pt;height:38.85pt" coordorigin="1800,156" coordsize="1440,777">
                <v:group id="shape_0" alt="组合 2490" style="position:absolute;left:1800;top:156;width:720;height:777">
                  <v:rect id="shape_0" ID="矩形 2491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4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4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494" style="position:absolute;left:2520;top:156;width:720;height:777">
                  <v:rect id="shape_0" ID="矩形 2495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4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4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4" name="组合 2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8" style="position:absolute;margin-left:9pt;margin-top:7.8pt;width:72pt;height:38.85pt" coordorigin="180,156" coordsize="1440,777">
                <v:group id="shape_0" alt="组合 2499" style="position:absolute;left:180;top:156;width:720;height:777">
                  <v:rect id="shape_0" ID="矩形 2500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25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25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03" style="position:absolute;left:900;top:156;width:720;height:777">
                  <v:rect id="shape_0" ID="矩形 2504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25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25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5" name="组合 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7" style="position:absolute;margin-left:423pt;margin-top:7.8pt;width:72pt;height:38.85pt" coordorigin="8460,156" coordsize="1440,777">
                <v:group id="shape_0" alt="组合 2508" style="position:absolute;left:8460;top:156;width:720;height:777">
                  <v:rect id="shape_0" ID="矩形 2509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25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25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12" style="position:absolute;left:9180;top:156;width:720;height:777">
                  <v:rect id="shape_0" ID="矩形 2513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25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25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6" name="组合 2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6" style="position:absolute;margin-left:342pt;margin-top:7.8pt;width:72pt;height:38.85pt" coordorigin="6840,156" coordsize="1440,777">
                <v:group id="shape_0" alt="组合 2517" style="position:absolute;left:6840;top:156;width:720;height:777">
                  <v:rect id="shape_0" ID="矩形 2518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25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25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21" style="position:absolute;left:7560;top:156;width:720;height:777">
                  <v:rect id="shape_0" ID="矩形 2522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25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25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yí chǎn  xiàn chéng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7" name="组合 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5" style="position:absolute;margin-left:90pt;margin-top:7.8pt;width:72pt;height:38.85pt" coordorigin="1800,156" coordsize="1440,777">
                <v:group id="shape_0" alt="组合 2526" style="position:absolute;left:1800;top:156;width:720;height:777">
                  <v:rect id="shape_0" ID="矩形 2527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5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5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30" style="position:absolute;left:2520;top:156;width:720;height:777">
                  <v:rect id="shape_0" ID="矩形 2531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5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5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8" name="组合 2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4" style="position:absolute;margin-left:9pt;margin-top:7.8pt;width:72pt;height:38.85pt" coordorigin="180,156" coordsize="1440,777">
                <v:group id="shape_0" alt="组合 2535" style="position:absolute;left:180;top:156;width:720;height:777">
                  <v:rect id="shape_0" ID="矩形 2536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25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25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39" style="position:absolute;left:900;top:156;width:720;height:777">
                  <v:rect id="shape_0" ID="矩形 2540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25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25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zhōng duàn  chǔ jiāng    gū  fān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89" name="组合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3" style="position:absolute;margin-left:126pt;margin-top:7.8pt;width:72pt;height:38.85pt" coordorigin="2520,156" coordsize="1440,777">
                <v:group id="shape_0" alt="组合 2544" style="position:absolute;left:2520;top:156;width:720;height:777">
                  <v:rect id="shape_0" ID="矩形 2545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5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5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48" style="position:absolute;left:3240;top:156;width:720;height:777">
                  <v:rect id="shape_0" ID="矩形 2549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25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25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0" name="组合 2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2" style="position:absolute;margin-left:27pt;margin-top:7.8pt;width:72pt;height:38.85pt" coordorigin="540,156" coordsize="1440,777">
                <v:group id="shape_0" alt="组合 2553" style="position:absolute;left:540;top:156;width:720;height:777">
                  <v:rect id="shape_0" ID="矩形 2554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25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25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57" style="position:absolute;left:1260;top:156;width:720;height:777">
                  <v:rect id="shape_0" ID="矩形 2558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25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25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1" name="组合 2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1" style="position:absolute;margin-left:225pt;margin-top:7.8pt;width:72pt;height:38.85pt" coordorigin="4500,156" coordsize="1440,777">
                <v:group id="shape_0" alt="组合 2562" style="position:absolute;left:4500;top:156;width:720;height:777">
                  <v:rect id="shape_0" ID="矩形 2563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5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5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66" style="position:absolute;left:5220;top:156;width:720;height:777">
                  <v:rect id="shape_0" ID="矩形 2567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25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25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　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fēng jǐng yōu měi  wù chǎn fēng fù      wǔ guāng shí sè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2" name="组合 2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0" style="position:absolute;margin-left:252pt;margin-top:7.8pt;width:72pt;height:38.85pt" coordorigin="5040,156" coordsize="1440,777">
                <v:group id="shape_0" alt="组合 2571" style="position:absolute;left:5040;top:156;width:720;height:777">
                  <v:rect id="shape_0" ID="矩形 2572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25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25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75" style="position:absolute;left:5760;top:156;width:720;height:777">
                  <v:rect id="shape_0" ID="矩形 2576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25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25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3" name="组合 2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9" style="position:absolute;margin-left:180pt;margin-top:7.8pt;width:72pt;height:38.85pt" coordorigin="3600,156" coordsize="1440,777">
                <v:group id="shape_0" alt="组合 2580" style="position:absolute;left:3600;top:156;width:720;height:777">
                  <v:rect id="shape_0" ID="矩形 2581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25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25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84" style="position:absolute;left:4320;top:156;width:720;height:777">
                  <v:rect id="shape_0" ID="矩形 2585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2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25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4" name="组合 2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8" style="position:absolute;margin-left:90pt;margin-top:7.8pt;width:72pt;height:38.85pt" coordorigin="1800,156" coordsize="1440,777">
                <v:group id="shape_0" alt="组合 2589" style="position:absolute;left:1800;top:156;width:720;height:777">
                  <v:rect id="shape_0" ID="矩形 2590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5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5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93" style="position:absolute;left:2520;top:156;width:720;height:777">
                  <v:rect id="shape_0" ID="矩形 2594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5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5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5" name="组合 2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7" style="position:absolute;margin-left:18pt;margin-top:7.8pt;width:72pt;height:38.85pt" coordorigin="360,156" coordsize="1440,777">
                <v:group id="shape_0" alt="组合 2598" style="position:absolute;left:360;top:156;width:720;height:777">
                  <v:rect id="shape_0" ID="矩形 2599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6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6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02" style="position:absolute;left:1080;top:156;width:720;height:777">
                  <v:rect id="shape_0" ID="矩形 2603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6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6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6" name="组合 2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06" style="position:absolute;margin-left:414pt;margin-top:7.8pt;width:72pt;height:38.85pt" coordorigin="8280,156" coordsize="1440,777">
                <v:group id="shape_0" alt="组合 2607" style="position:absolute;left:8280;top:156;width:720;height:777">
                  <v:rect id="shape_0" ID="矩形 2608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26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26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11" style="position:absolute;left:9000;top:156;width:720;height:777">
                  <v:rect id="shape_0" ID="矩形 2612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26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26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7" name="组合 2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5" style="position:absolute;margin-left:342pt;margin-top:7.8pt;width:72pt;height:38.85pt" coordorigin="6840,156" coordsize="1440,777">
                <v:group id="shape_0" alt="组合 2616" style="position:absolute;left:6840;top:156;width:720;height:777">
                  <v:rect id="shape_0" ID="矩形 2617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26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26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20" style="position:absolute;left:7560;top:156;width:720;height:777">
                  <v:rect id="shape_0" ID="矩形 2621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26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26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gāo dī bù píng       gè zhǒng gè yàng    chéng qún jié duì 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8" name="组合 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4" style="position:absolute;margin-left:261pt;margin-top:7.8pt;width:72pt;height:38.85pt" coordorigin="5220,156" coordsize="1440,777">
                <v:group id="shape_0" alt="组合 2625" style="position:absolute;left:5220;top:156;width:720;height:777">
                  <v:rect id="shape_0" ID="矩形 2626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26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26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29" style="position:absolute;left:5940;top:156;width:720;height:777">
                  <v:rect id="shape_0" ID="矩形 2630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26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26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299" name="组合 2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3" style="position:absolute;margin-left:189pt;margin-top:7.8pt;width:72pt;height:38.85pt" coordorigin="3780,156" coordsize="1440,777">
                <v:group id="shape_0" alt="组合 2634" style="position:absolute;left:3780;top:156;width:720;height:777">
                  <v:rect id="shape_0" ID="矩形 2635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6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6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38" style="position:absolute;left:4500;top:156;width:720;height:777">
                  <v:rect id="shape_0" ID="矩形 2639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6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6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0" name="组合 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2" style="position:absolute;margin-left:90pt;margin-top:7.8pt;width:72pt;height:38.85pt" coordorigin="1800,156" coordsize="1440,777">
                <v:group id="shape_0" alt="组合 2643" style="position:absolute;left:1800;top:156;width:720;height:777">
                  <v:rect id="shape_0" ID="矩形 2644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6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6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47" style="position:absolute;left:2520;top:156;width:720;height:777">
                  <v:rect id="shape_0" ID="矩形 2648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6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6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1" name="组合 2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1" style="position:absolute;margin-left:18pt;margin-top:7.8pt;width:72pt;height:38.85pt" coordorigin="360,156" coordsize="1440,777">
                <v:group id="shape_0" alt="组合 2652" style="position:absolute;left:360;top:156;width:720;height:777">
                  <v:rect id="shape_0" ID="矩形 2653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6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6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56" style="position:absolute;left:1080;top:156;width:720;height:777">
                  <v:rect id="shape_0" ID="矩形 2657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6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6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2" name="组合 2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0" style="position:absolute;margin-left:423pt;margin-top:7.8pt;width:72pt;height:38.85pt" coordorigin="8460,156" coordsize="1440,777">
                <v:group id="shape_0" alt="组合 2661" style="position:absolute;left:8460;top:156;width:720;height:777">
                  <v:rect id="shape_0" ID="矩形 2662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26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26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65" style="position:absolute;left:9180;top:156;width:720;height:777">
                  <v:rect id="shape_0" ID="矩形 2666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26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26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3" name="组合 2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9" style="position:absolute;margin-left:351pt;margin-top:7.8pt;width:72pt;height:38.85pt" coordorigin="7020,156" coordsize="1440,777">
                <v:group id="shape_0" alt="组合 2670" style="position:absolute;left:7020;top:156;width:720;height:777">
                  <v:rect id="shape_0" ID="矩形 2671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6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6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74" style="position:absolute;left:7740;top:156;width:720;height:777">
                  <v:rect id="shape_0" ID="矩形 2675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6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6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piāo piāo yáo yáo    qiān qí bǎi guài      yú yè   gōng rén 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4" name="组合 2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8" style="position:absolute;margin-left:261pt;margin-top:7.8pt;width:72pt;height:38.85pt" coordorigin="5220,156" coordsize="1440,777">
                <v:group id="shape_0" alt="组合 2679" style="position:absolute;left:5220;top:156;width:720;height:777">
                  <v:rect id="shape_0" ID="矩形 2680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26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26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83" style="position:absolute;left:5940;top:156;width:720;height:777">
                  <v:rect id="shape_0" ID="矩形 2684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26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26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5" name="组合 2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7" style="position:absolute;margin-left:189pt;margin-top:7.8pt;width:72pt;height:38.85pt" coordorigin="3780,156" coordsize="1440,777">
                <v:group id="shape_0" alt="组合 2688" style="position:absolute;left:3780;top:156;width:720;height:777">
                  <v:rect id="shape_0" ID="矩形 2689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6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6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692" style="position:absolute;left:4500;top:156;width:720;height:777">
                  <v:rect id="shape_0" ID="矩形 2693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6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6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6" name="组合 2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6" style="position:absolute;margin-left:90pt;margin-top:7.8pt;width:72pt;height:38.85pt" coordorigin="1800,156" coordsize="1440,777">
                <v:group id="shape_0" alt="组合 2697" style="position:absolute;left:1800;top:156;width:720;height:777">
                  <v:rect id="shape_0" ID="矩形 2698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6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7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01" style="position:absolute;left:2520;top:156;width:720;height:777">
                  <v:rect id="shape_0" ID="矩形 2702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7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7" name="组合 2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5" style="position:absolute;margin-left:18pt;margin-top:7.8pt;width:72pt;height:38.85pt" coordorigin="360,156" coordsize="1440,777">
                <v:group id="shape_0" alt="组合 2706" style="position:absolute;left:360;top:156;width:720;height:777">
                  <v:rect id="shape_0" ID="矩形 2707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7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7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10" style="position:absolute;left:1080;top:156;width:720;height:777">
                  <v:rect id="shape_0" ID="矩形 2711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7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7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8" name="组合 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4" style="position:absolute;margin-left:432pt;margin-top:7.8pt;width:72pt;height:38.85pt" coordorigin="8640,156" coordsize="1440,777">
                <v:group id="shape_0" alt="组合 2715" style="position:absolute;left:8640;top:156;width:720;height:777">
                  <v:rect id="shape_0" ID="矩形 2716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27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27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19" style="position:absolute;left:9360;top:156;width:720;height:777">
                  <v:rect id="shape_0" ID="矩形 2720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27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27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09" name="组合 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3" style="position:absolute;margin-left:351pt;margin-top:7.8pt;width:72pt;height:38.85pt" coordorigin="7020,156" coordsize="1440,777">
                <v:group id="shape_0" alt="组合 2724" style="position:absolute;left:7020;top:156;width:720;height:777">
                  <v:rect id="shape_0" ID="矩形 2725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7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7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28" style="position:absolute;left:7740;top:156;width:720;height:777">
                  <v:rect id="shape_0" ID="矩形 2729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7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7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sì jiǎo cháo tiān     zǔ  zǔ  bèi bèi    shēn lán   xìng huáng 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0" name="组合 2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9" style="position:absolute;margin-left:18pt;margin-top:7.8pt;width:72pt;height:38.85pt" coordorigin="360,156" coordsize="1440,777">
                <v:group id="shape_0" alt="组合 2760" style="position:absolute;left:360;top:156;width:720;height:777">
                  <v:rect id="shape_0" ID="矩形 2761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7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7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64" style="position:absolute;left:1080;top:156;width:720;height:777">
                  <v:rect id="shape_0" ID="矩形 2765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7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7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1" name="组合 2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8" style="position:absolute;margin-left:261pt;margin-top:7.8pt;width:72pt;height:38.85pt" coordorigin="5220,156" coordsize="1440,777">
                <v:group id="shape_0" alt="组合 2769" style="position:absolute;left:5220;top:156;width:720;height:777">
                  <v:rect id="shape_0" ID="矩形 2770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27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27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73" style="position:absolute;left:5940;top:156;width:720;height:777">
                  <v:rect id="shape_0" ID="矩形 2774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27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27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2" name="组合 2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7" style="position:absolute;margin-left:189pt;margin-top:7.8pt;width:72pt;height:38.85pt" coordorigin="3780,156" coordsize="1440,777">
                <v:group id="shape_0" alt="组合 2778" style="position:absolute;left:3780;top:156;width:720;height:777">
                  <v:rect id="shape_0" ID="矩形 2779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7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7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82" style="position:absolute;left:4500;top:156;width:720;height:777">
                  <v:rect id="shape_0" ID="矩形 2783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7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7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3" name="组合 2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6" style="position:absolute;margin-left:351pt;margin-top:7.8pt;width:72pt;height:38.85pt" coordorigin="7020,156" coordsize="1440,777">
                <v:group id="shape_0" alt="组合 2787" style="position:absolute;left:7020;top:156;width:720;height:777">
                  <v:rect id="shape_0" ID="矩形 2788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27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27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91" style="position:absolute;left:7740;top:156;width:720;height:777">
                  <v:rect id="shape_0" ID="矩形 2792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27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2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4" name="组合 2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5" style="position:absolute;margin-left:90pt;margin-top:7.8pt;width:72pt;height:38.85pt" coordorigin="1800,156" coordsize="1440,777">
                <v:group id="shape_0" alt="组合 2796" style="position:absolute;left:1800;top:156;width:720;height:777">
                  <v:rect id="shape_0" ID="矩形 2797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27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27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00" style="position:absolute;left:2520;top:156;width:720;height:777">
                  <v:rect id="shape_0" ID="矩形 2801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28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2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5" name="组合 2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4" style="position:absolute;margin-left:441pt;margin-top:7.8pt;width:72pt;height:38.85pt" coordorigin="8820,156" coordsize="1440,777">
                <v:group id="shape_0" alt="组合 2805" style="position:absolute;left:8820;top:156;width:720;height:777">
                  <v:rect id="shape_0" ID="矩形 2806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28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28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09" style="position:absolute;left:9540;top:156;width:720;height:777">
                  <v:rect id="shape_0" ID="矩形 2810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28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28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iāo cuò  lǎn yáng yáng    pī  jiǎ     wēi  wǔ    yán  sè 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316" name="组合 2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3" style="position:absolute;margin-left:342pt;margin-top:0pt;width:72pt;height:38.85pt" coordorigin="6840,0" coordsize="1440,777">
                <v:group id="shape_0" alt="组合 2814" style="position:absolute;left:6840;top:0;width:720;height:777">
                  <v:rect id="shape_0" ID="矩形 2815" fillcolor="white" stroked="t" o:allowincell="f" style="position:absolute;left:68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3" to="7197,777" ID="直线 28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391" to="7559,391" ID="直线 28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18" style="position:absolute;left:7560;top:0;width:720;height:777">
                  <v:rect id="shape_0" ID="矩形 2819" fillcolor="white" stroked="t" o:allowincell="f" style="position:absolute;left:75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3" to="7917,777" ID="直线 28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391" to="8279,391" ID="直线 28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7" name="组合 2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2" style="position:absolute;margin-left:234pt;margin-top:7.8pt;width:72pt;height:38.85pt" coordorigin="4680,156" coordsize="1440,777">
                <v:group id="shape_0" alt="组合 2823" style="position:absolute;left:4680;top:156;width:720;height:777">
                  <v:rect id="shape_0" ID="矩形 2824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28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28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27" style="position:absolute;left:5400;top:156;width:720;height:777">
                  <v:rect id="shape_0" ID="矩形 2828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28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28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8" name="组合 2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1" style="position:absolute;margin-left:108pt;margin-top:7.8pt;width:72pt;height:38.85pt" coordorigin="2160,156" coordsize="1440,777">
                <v:group id="shape_0" alt="组合 2832" style="position:absolute;left:2160;top:156;width:720;height:777">
                  <v:rect id="shape_0" ID="矩形 2833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28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28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36" style="position:absolute;left:2880;top:156;width:720;height:777">
                  <v:rect id="shape_0" ID="矩形 2837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28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28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19" name="组合 2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0" style="position:absolute;margin-left:18pt;margin-top:7.8pt;width:72pt;height:38.85pt" coordorigin="360,156" coordsize="1440,777">
                <v:group id="shape_0" alt="组合 2841" style="position:absolute;left:360;top:156;width:720;height:777">
                  <v:rect id="shape_0" ID="矩形 2842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28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28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45" style="position:absolute;left:1080;top:156;width:720;height:777">
                  <v:rect id="shape_0" ID="矩形 2846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28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28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494030"/>
                <wp:effectExtent l="8255" t="8890" r="8255" b="5715"/>
                <wp:wrapNone/>
                <wp:docPr id="320" name="组合 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8" style="position:absolute;margin-left:432pt;margin-top:0pt;width:72pt;height:38.85pt" coordorigin="8640,0" coordsize="1440,777">
                <v:group id="shape_0" alt="组合 2859" style="position:absolute;left:8640;top:0;width:720;height:777">
                  <v:rect id="shape_0" ID="矩形 2860" fillcolor="white" stroked="t" o:allowincell="f" style="position:absolute;left:864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3" to="8997,777" ID="直线 2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391" to="9359,391" ID="直线 28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63" style="position:absolute;left:9360;top:0;width:720;height:777">
                  <v:rect id="shape_0" ID="矩形 2864" fillcolor="white" stroked="t" o:allowincell="f" style="position:absolute;left:9360;top:0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3" to="9717,777" ID="直线 28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391" to="10079,391" ID="直线 28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321" name="组合 2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7" style="position:absolute;margin-left:180pt;margin-top:7.8pt;width:36pt;height:38.9pt" coordorigin="3600,156" coordsize="720,778">
                <v:rect id="shape_0" ID="矩形 2868" fillcolor="white" stroked="t" o:allowincell="f" style="position:absolute;left:360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957,159" to="3957,934" ID="直线 28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00,547" to="4319,547" ID="直线 28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xíng zhuàng  mào  mì   féi liào  jì huà      jiǎn dōng xi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2" name="组合 2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79" style="position:absolute;margin-left:108pt;margin-top:7.8pt;width:72pt;height:38.85pt" coordorigin="2160,156" coordsize="1440,777">
                <v:group id="shape_0" alt="组合 2880" style="position:absolute;left:2160;top:156;width:720;height:777">
                  <v:rect id="shape_0" ID="矩形 2881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28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28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84" style="position:absolute;left:2880;top:156;width:720;height:777">
                  <v:rect id="shape_0" ID="矩形 2885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28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28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3" name="组合 2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8" style="position:absolute;margin-left:9pt;margin-top:7.8pt;width:72pt;height:38.85pt" coordorigin="180,156" coordsize="1440,777">
                <v:group id="shape_0" alt="组合 2889" style="position:absolute;left:180;top:156;width:720;height:777">
                  <v:rect id="shape_0" ID="矩形 2890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28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28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893" style="position:absolute;left:900;top:156;width:720;height:777">
                  <v:rect id="shape_0" ID="矩形 2894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28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28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4" name="组合 2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97" style="position:absolute;margin-left:189pt;margin-top:7.8pt;width:72pt;height:38.85pt" coordorigin="3780,156" coordsize="1440,777">
                <v:group id="shape_0" alt="组合 2898" style="position:absolute;left:3780;top:156;width:720;height:777">
                  <v:rect id="shape_0" ID="矩形 2899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29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29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02" style="position:absolute;left:4500;top:156;width:720;height:777">
                  <v:rect id="shape_0" ID="矩形 2903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29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29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5" name="组合 2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6" style="position:absolute;margin-left:369pt;margin-top:7.8pt;width:72pt;height:38.85pt" coordorigin="7380,156" coordsize="1440,777">
                <v:group id="shape_0" alt="组合 2907" style="position:absolute;left:7380;top:156;width:720;height:777">
                  <v:rect id="shape_0" ID="矩形 2908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29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29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11" style="position:absolute;left:8100;top:156;width:720;height:777">
                  <v:rect id="shape_0" ID="矩形 2912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29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29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6" name="组合 2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5" style="position:absolute;margin-left:270pt;margin-top:7.8pt;width:72pt;height:38.85pt" coordorigin="5400,156" coordsize="1440,777">
                <v:group id="shape_0" alt="组合 2916" style="position:absolute;left:5400;top:156;width:720;height:777">
                  <v:rect id="shape_0" ID="矩形 2917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29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29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20" style="position:absolute;left:6120;top:156;width:720;height:777">
                  <v:rect id="shape_0" ID="矩形 2921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2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29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327" name="组合 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4" style="position:absolute;margin-left:432pt;margin-top:7.8pt;width:36pt;height:38.9pt" coordorigin="8640,156" coordsize="720,778">
                <v:rect id="shape_0" ID="矩形 2925" fillcolor="white" stroked="t" o:allowincell="f" style="position:absolute;left:864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997,159" to="8997,934" ID="直线 29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640,547" to="9359,547" ID="直线 292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 xml:space="preserve">chōu  chū   nèn lǜ  huì chéng  xīn shǎng  mì mì céng cé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8" name="组合 2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8" style="position:absolute;margin-left:198pt;margin-top:7.8pt;width:72pt;height:38.85pt" coordorigin="3960,156" coordsize="1440,777">
                <v:group id="shape_0" alt="组合 2929" style="position:absolute;left:3960;top:156;width:720;height:777">
                  <v:rect id="shape_0" ID="矩形 2930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29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29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33" style="position:absolute;left:4680;top:156;width:720;height:777">
                  <v:rect id="shape_0" ID="矩形 2934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29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29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29" name="组合 2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7" style="position:absolute;margin-left:117pt;margin-top:7.8pt;width:72pt;height:38.85pt" coordorigin="2340,156" coordsize="1440,777">
                <v:group id="shape_0" alt="组合 2938" style="position:absolute;left:2340;top:156;width:720;height:777">
                  <v:rect id="shape_0" ID="矩形 2939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29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29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42" style="position:absolute;left:3060;top:156;width:720;height:777">
                  <v:rect id="shape_0" ID="矩形 2943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29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29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0" name="组合 2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46" style="position:absolute;margin-left:36pt;margin-top:7.8pt;width:72pt;height:38.85pt" coordorigin="720,156" coordsize="1440,777">
                <v:group id="shape_0" alt="组合 2947" style="position:absolute;left:720;top:156;width:720;height:777">
                  <v:rect id="shape_0" ID="矩形 2948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29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29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51" style="position:absolute;left:1440;top:156;width:720;height:777">
                  <v:rect id="shape_0" ID="矩形 2952" fillcolor="white" stroked="t" o:allowincell="f" style="position:absolute;left:14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797,159" to="1797,933" ID="直线 29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40,547" to="2159,547" ID="直线 29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1" name="组合 2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5" style="position:absolute;margin-left:288pt;margin-top:7.8pt;width:72pt;height:38.85pt" coordorigin="5760,156" coordsize="1440,777">
                <v:group id="shape_0" alt="组合 2956" style="position:absolute;left:5760;top:156;width:720;height:777">
                  <v:rect id="shape_0" ID="矩形 2957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29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29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60" style="position:absolute;left:6480;top:156;width:720;height:777">
                  <v:rect id="shape_0" ID="矩形 2961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29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29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2" name="组合 2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4" style="position:absolute;margin-left:441pt;margin-top:7.8pt;width:72pt;height:38.85pt" coordorigin="8820,156" coordsize="1440,777">
                <v:group id="shape_0" alt="组合 2965" style="position:absolute;left:8820;top:156;width:720;height:777">
                  <v:rect id="shape_0" ID="矩形 2966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29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29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69" style="position:absolute;left:9540;top:156;width:720;height:777">
                  <v:rect id="shape_0" ID="矩形 2970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29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29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3" name="组合 2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3" style="position:absolute;margin-left:369pt;margin-top:7.8pt;width:72pt;height:38.85pt" coordorigin="7380,156" coordsize="1440,777">
                <v:group id="shape_0" alt="组合 2974" style="position:absolute;left:7380;top:156;width:720;height:777">
                  <v:rect id="shape_0" ID="矩形 2975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29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29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78" style="position:absolute;left:8100;top:156;width:720;height:777">
                  <v:rect id="shape_0" ID="矩形 2979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29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29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dǎng  zhù   shì  xiàn  xiàn chū   kě  kǒu   xiān nèn   míng guì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4" name="组合 2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2" style="position:absolute;margin-left:288pt;margin-top:7.8pt;width:72pt;height:38.85pt" coordorigin="5760,156" coordsize="1440,777">
                <v:group id="shape_0" alt="组合 2983" style="position:absolute;left:5760;top:156;width:720;height:777">
                  <v:rect id="shape_0" ID="矩形 2984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29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29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87" style="position:absolute;left:6480;top:156;width:720;height:777">
                  <v:rect id="shape_0" ID="矩形 2988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29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29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5" name="组合 2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1" style="position:absolute;margin-left:198pt;margin-top:7.8pt;width:72pt;height:38.85pt" coordorigin="3960,156" coordsize="1440,777">
                <v:group id="shape_0" alt="组合 2992" style="position:absolute;left:3960;top:156;width:720;height:777">
                  <v:rect id="shape_0" ID="矩形 2993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29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29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996" style="position:absolute;left:4680;top:156;width:720;height:777">
                  <v:rect id="shape_0" ID="矩形 2997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2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29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6" name="组合 3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0" style="position:absolute;margin-left:117pt;margin-top:7.8pt;width:72pt;height:38.85pt" coordorigin="2340,156" coordsize="1440,777">
                <v:group id="shape_0" alt="组合 3001" style="position:absolute;left:2340;top:156;width:720;height:777">
                  <v:rect id="shape_0" ID="矩形 3002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30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30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05" style="position:absolute;left:3060;top:156;width:720;height:777">
                  <v:rect id="shape_0" ID="矩形 3006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30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30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7" name="组合 3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9" style="position:absolute;margin-left:18pt;margin-top:7.8pt;width:72pt;height:38.85pt" coordorigin="360,156" coordsize="1440,777">
                <v:group id="shape_0" alt="组合 3010" style="position:absolute;left:360;top:156;width:720;height:777">
                  <v:rect id="shape_0" ID="矩形 3011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30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3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14" style="position:absolute;left:1080;top:156;width:720;height:777">
                  <v:rect id="shape_0" ID="矩形 3015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30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30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8" name="组合 3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18" style="position:absolute;margin-left:450pt;margin-top:7.8pt;width:72pt;height:38.85pt" coordorigin="9000,156" coordsize="1440,777">
                <v:group id="shape_0" alt="组合 3019" style="position:absolute;left:9000;top:156;width:720;height:777">
                  <v:rect id="shape_0" ID="矩形 3020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30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30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23" style="position:absolute;left:9720;top:156;width:720;height:777">
                  <v:rect id="shape_0" ID="矩形 3024" fillcolor="white" stroked="t" o:allowincell="f" style="position:absolute;left:9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077,159" to="10077,933" ID="直线 30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720,547" to="10439,547" ID="直线 30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39" name="组合 3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27" style="position:absolute;margin-left:369pt;margin-top:7.8pt;width:72pt;height:38.85pt" coordorigin="7380,156" coordsize="1440,777">
                <v:group id="shape_0" alt="组合 3028" style="position:absolute;left:7380;top:156;width:720;height:777">
                  <v:rect id="shape_0" ID="矩形 3029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30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30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32" style="position:absolute;left:8100;top:156;width:720;height:777">
                  <v:rect id="shape_0" ID="矩形 3033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30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30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ào cái  yòu sōng yòu ruǎn   shé tou   shōu cáng  fǎn yìng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0" name="组合 3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6" style="position:absolute;margin-left:153pt;margin-top:7.8pt;width:72pt;height:38.85pt" coordorigin="3060,156" coordsize="1440,777">
                <v:group id="shape_0" alt="组合 3037" style="position:absolute;left:3060;top:156;width:720;height:777">
                  <v:rect id="shape_0" ID="矩形 3038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30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30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41" style="position:absolute;left:3780;top:156;width:720;height:777">
                  <v:rect id="shape_0" ID="矩形 3042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30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30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1" name="组合 3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54" style="position:absolute;margin-left:81pt;margin-top:7.8pt;width:72pt;height:38.85pt" coordorigin="1620,156" coordsize="1440,777">
                <v:group id="shape_0" alt="组合 3055" style="position:absolute;left:1620;top:156;width:720;height:777">
                  <v:rect id="shape_0" ID="矩形 3056" fillcolor="white" stroked="t" o:allowincell="f" style="position:absolute;left:16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159" to="1977,933" ID="直线 30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547" to="2339,547" ID="直线 30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59" style="position:absolute;left:2340;top:156;width:720;height:777">
                  <v:rect id="shape_0" ID="矩形 3060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30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30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2" name="组合 3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63" style="position:absolute;margin-left:0pt;margin-top:7.8pt;width:72pt;height:38.85pt" coordorigin="0,156" coordsize="1440,777">
                <v:group id="shape_0" alt="组合 3064" style="position:absolute;left:0;top:156;width:720;height:777">
                  <v:rect id="shape_0" ID="矩形 3065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0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0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68" style="position:absolute;left:720;top:156;width:720;height:777">
                  <v:rect id="shape_0" ID="矩形 3069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0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0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3" name="组合 3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2" style="position:absolute;margin-left:324pt;margin-top:7.8pt;width:72pt;height:38.85pt" coordorigin="6480,156" coordsize="1440,777">
                <v:group id="shape_0" alt="组合 3073" style="position:absolute;left:6480;top:156;width:720;height:777">
                  <v:rect id="shape_0" ID="矩形 3074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30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30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77" style="position:absolute;left:7200;top:156;width:720;height:777">
                  <v:rect id="shape_0" ID="矩形 3078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30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30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4" name="组合 3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1" style="position:absolute;margin-left:234pt;margin-top:7.8pt;width:72pt;height:38.85pt" coordorigin="4680,156" coordsize="1440,777">
                <v:group id="shape_0" alt="组合 3082" style="position:absolute;left:4680;top:156;width:720;height:777">
                  <v:rect id="shape_0" ID="矩形 3083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30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30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86" style="position:absolute;left:5400;top:156;width:720;height:777">
                  <v:rect id="shape_0" ID="矩形 3087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30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30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5" name="组合 3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0" style="position:absolute;margin-left:405pt;margin-top:7.8pt;width:72pt;height:38.85pt" coordorigin="8100,156" coordsize="1440,777">
                <v:group id="shape_0" alt="组合 3091" style="position:absolute;left:8100;top:156;width:720;height:777">
                  <v:rect id="shape_0" ID="矩形 3092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30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30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95" style="position:absolute;left:8820;top:156;width:720;height:777">
                  <v:rect id="shape_0" ID="矩形 3096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30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30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guā fēng   jìn pào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6" name="组合 3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9" style="position:absolute;margin-left:90pt;margin-top:7.8pt;width:72pt;height:38.85pt" coordorigin="1800,156" coordsize="1440,777">
                <v:group id="shape_0" alt="组合 3100" style="position:absolute;left:1800;top:156;width:720;height:777">
                  <v:rect id="shape_0" ID="矩形 3101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31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31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04" style="position:absolute;left:2520;top:156;width:720;height:777">
                  <v:rect id="shape_0" ID="矩形 3105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31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31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7" name="组合 3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8" style="position:absolute;margin-left:0pt;margin-top:7.8pt;width:72pt;height:38.85pt" coordorigin="0,156" coordsize="1440,777">
                <v:group id="shape_0" alt="组合 3109" style="position:absolute;left:0;top:156;width:720;height:777">
                  <v:rect id="shape_0" ID="矩形 3110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1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1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13" style="position:absolute;left:720;top:156;width:720;height:777">
                  <v:rect id="shape_0" ID="矩形 3114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1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1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jí hé   zhāo jià   jǐn zhāng    gù  rán    wū guī   zì  wèi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8" name="组合 3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7" style="position:absolute;margin-left:279pt;margin-top:7.8pt;width:72pt;height:38.85pt" coordorigin="5580,156" coordsize="1440,777">
                <v:group id="shape_0" alt="组合 3118" style="position:absolute;left:5580;top:156;width:720;height:777">
                  <v:rect id="shape_0" ID="矩形 3119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31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31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22" style="position:absolute;left:6300;top:156;width:720;height:777">
                  <v:rect id="shape_0" ID="矩形 3123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31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49" name="组合 3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6" style="position:absolute;margin-left:189pt;margin-top:7.8pt;width:72pt;height:38.85pt" coordorigin="3780,156" coordsize="1440,777">
                <v:group id="shape_0" alt="组合 3127" style="position:absolute;left:3780;top:156;width:720;height:777">
                  <v:rect id="shape_0" ID="矩形 3128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31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31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31" style="position:absolute;left:4500;top:156;width:720;height:777">
                  <v:rect id="shape_0" ID="矩形 3132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31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31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0" name="组合 3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5" style="position:absolute;margin-left:90pt;margin-top:7.8pt;width:72pt;height:38.85pt" coordorigin="1800,156" coordsize="1440,777">
                <v:group id="shape_0" alt="组合 3136" style="position:absolute;left:1800;top:156;width:720;height:777">
                  <v:rect id="shape_0" ID="矩形 3137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31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31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40" style="position:absolute;left:2520;top:156;width:720;height:777">
                  <v:rect id="shape_0" ID="矩形 3141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31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31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1" name="组合 3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4" style="position:absolute;margin-left:0pt;margin-top:7.8pt;width:72pt;height:38.85pt" coordorigin="0,156" coordsize="1440,777">
                <v:group id="shape_0" alt="组合 3145" style="position:absolute;left:0;top:156;width:720;height:777">
                  <v:rect id="shape_0" ID="矩形 3146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1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1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49" style="position:absolute;left:720;top:156;width:720;height:777">
                  <v:rect id="shape_0" ID="矩形 3150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1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1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2" name="组合 3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3" style="position:absolute;margin-left:441pt;margin-top:7.8pt;width:72pt;height:38.85pt" coordorigin="8820,156" coordsize="1440,777">
                <v:group id="shape_0" alt="组合 3154" style="position:absolute;left:8820;top:156;width:720;height:777">
                  <v:rect id="shape_0" ID="矩形 3155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31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31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58" style="position:absolute;left:9540;top:156;width:720;height:777">
                  <v:rect id="shape_0" ID="矩形 3159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31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31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3" name="组合 3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2" style="position:absolute;margin-left:360pt;margin-top:7.8pt;width:72pt;height:38.85pt" coordorigin="7200,156" coordsize="1440,777">
                <v:group id="shape_0" alt="组合 3163" style="position:absolute;left:7200;top:156;width:720;height:777">
                  <v:rect id="shape_0" ID="矩形 3164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31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31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67" style="position:absolute;left:7920;top:156;width:720;height:777">
                  <v:rect id="shape_0" ID="矩形 3168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31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31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ìn gōng   pào kǒu   tǎn  kè    hé èr     wéi yī   zhàn chǎ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4" name="组合 3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1" style="position:absolute;margin-left:81pt;margin-top:7.8pt;width:72pt;height:38.85pt" coordorigin="1620,156" coordsize="1440,777">
                <v:group id="shape_0" alt="组合 3172" style="position:absolute;left:1620;top:156;width:720;height:777">
                  <v:rect id="shape_0" ID="矩形 3173" fillcolor="white" stroked="t" o:allowincell="f" style="position:absolute;left:16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159" to="1977,933" ID="直线 31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547" to="2339,547" ID="直线 31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76" style="position:absolute;left:2340;top:156;width:720;height:777">
                  <v:rect id="shape_0" ID="矩形 3177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31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31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5" name="组合 3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0" style="position:absolute;margin-left:0pt;margin-top:7.8pt;width:72pt;height:38.85pt" coordorigin="0,156" coordsize="1440,777">
                <v:group id="shape_0" alt="组合 3181" style="position:absolute;left:0;top:156;width:720;height:777">
                  <v:rect id="shape_0" ID="矩形 3182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1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1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85" style="position:absolute;left:720;top:156;width:720;height:777">
                  <v:rect id="shape_0" ID="矩形 3186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1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1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6" name="组合 3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9" style="position:absolute;margin-left:243pt;margin-top:7.8pt;width:72pt;height:38.85pt" coordorigin="4860,156" coordsize="1440,777">
                <v:group id="shape_0" alt="组合 3190" style="position:absolute;left:4860;top:156;width:720;height:777">
                  <v:rect id="shape_0" ID="矩形 3191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3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31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194" style="position:absolute;left:5580;top:156;width:720;height:777">
                  <v:rect id="shape_0" ID="矩形 3195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31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31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7" name="组合 3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8" style="position:absolute;margin-left:162pt;margin-top:7.8pt;width:72pt;height:38.85pt" coordorigin="3240,156" coordsize="1440,777">
                <v:group id="shape_0" alt="组合 3199" style="position:absolute;left:3240;top:156;width:720;height:777">
                  <v:rect id="shape_0" ID="矩形 3200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32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32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03" style="position:absolute;left:3960;top:156;width:720;height:777">
                  <v:rect id="shape_0" ID="矩形 3204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32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32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8" name="组合 3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07" style="position:absolute;margin-left:414pt;margin-top:7.8pt;width:72pt;height:38.85pt" coordorigin="8280,156" coordsize="1440,777">
                <v:group id="shape_0" alt="组合 3208" style="position:absolute;left:8280;top:156;width:720;height:777">
                  <v:rect id="shape_0" ID="矩形 3209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3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32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12" style="position:absolute;left:9000;top:156;width:720;height:777">
                  <v:rect id="shape_0" ID="矩形 3213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32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32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59" name="组合 3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6" style="position:absolute;margin-left:324pt;margin-top:7.8pt;width:72pt;height:38.85pt" coordorigin="6480,156" coordsize="1440,777">
                <v:group id="shape_0" alt="组合 3217" style="position:absolute;left:6480;top:156;width:720;height:777">
                  <v:rect id="shape_0" ID="矩形 3218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32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32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21" style="position:absolute;left:7200;top:156;width:720;height:777">
                  <v:rect id="shape_0" ID="矩形 3222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32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32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dà xiǎn shén wēi   shǒu cì  luàn chéng yī tuán   cháng chù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0" name="组合 3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25" style="position:absolute;margin-left:234pt;margin-top:7.8pt;width:72pt;height:38.85pt" coordorigin="4680,156" coordsize="1440,777">
                <v:group id="shape_0" alt="组合 3226" style="position:absolute;left:4680;top:156;width:720;height:777">
                  <v:rect id="shape_0" ID="矩形 3227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32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32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30" style="position:absolute;left:5400;top:156;width:720;height:777">
                  <v:rect id="shape_0" ID="矩形 3231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32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32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1" name="组合 3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4" style="position:absolute;margin-left:153pt;margin-top:7.8pt;width:72pt;height:38.85pt" coordorigin="3060,156" coordsize="1440,777">
                <v:group id="shape_0" alt="组合 3235" style="position:absolute;left:3060;top:156;width:720;height:777">
                  <v:rect id="shape_0" ID="矩形 3236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32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32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39" style="position:absolute;left:3780;top:156;width:720;height:777">
                  <v:rect id="shape_0" ID="矩形 3240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32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32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2" name="组合 3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3" style="position:absolute;margin-left:72pt;margin-top:7.8pt;width:72pt;height:38.85pt" coordorigin="1440,156" coordsize="1440,777">
                <v:group id="shape_0" alt="组合 3244" style="position:absolute;left:1440;top:156;width:720;height:777">
                  <v:rect id="shape_0" ID="矩形 3245" fillcolor="white" stroked="t" o:allowincell="f" style="position:absolute;left:14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797,159" to="1797,933" ID="直线 32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40,547" to="2159,547" ID="直线 3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48" style="position:absolute;left:2160;top:156;width:720;height:777">
                  <v:rect id="shape_0" ID="矩形 3249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32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32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3" name="组合 3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2" style="position:absolute;margin-left:0pt;margin-top:7.8pt;width:72pt;height:38.85pt" coordorigin="0,156" coordsize="1440,777">
                <v:group id="shape_0" alt="组合 3253" style="position:absolute;left:0;top:156;width:720;height:777">
                  <v:rect id="shape_0" ID="矩形 3254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2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2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57" style="position:absolute;left:720;top:156;width:720;height:777">
                  <v:rect id="shape_0" ID="矩形 3258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2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2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4" name="组合 3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1" style="position:absolute;margin-left:306pt;margin-top:7.8pt;width:72pt;height:38.85pt" coordorigin="6120,156" coordsize="1440,777">
                <v:group id="shape_0" alt="组合 3262" style="position:absolute;left:6120;top:156;width:720;height:777">
                  <v:rect id="shape_0" ID="矩形 3263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32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32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66" style="position:absolute;left:6840;top:156;width:720;height:777">
                  <v:rect id="shape_0" ID="矩形 3267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32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32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5" name="组合 3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0" style="position:absolute;margin-left:405pt;margin-top:7.8pt;width:72pt;height:38.85pt" coordorigin="8100,156" coordsize="1440,777">
                <v:group id="shape_0" alt="组合 3271" style="position:absolute;left:8100;top:156;width:720;height:777">
                  <v:rect id="shape_0" ID="矩形 3272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32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32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75" style="position:absolute;left:8820;top:156;width:720;height:777">
                  <v:rect id="shape_0" ID="矩形 3276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32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32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shèng lì zhě   cháng máo   dùn pái   shǒu chí   yì  bān  shì bīng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6" name="组合 3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9" style="position:absolute;margin-left:0pt;margin-top:7.8pt;width:72pt;height:38.85pt" coordorigin="0,156" coordsize="1440,777">
                <v:group id="shape_0" alt="组合 3280" style="position:absolute;left:0;top:156;width:720;height:777">
                  <v:rect id="shape_0" ID="矩形 3281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2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2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84" style="position:absolute;left:720;top:156;width:720;height:777">
                  <v:rect id="shape_0" ID="矩形 3285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2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2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7" name="组合 3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88" style="position:absolute;margin-left:378pt;margin-top:7.8pt;width:72pt;height:38.85pt" coordorigin="7560,156" coordsize="1440,777">
                <v:group id="shape_0" alt="组合 3289" style="position:absolute;left:7560;top:156;width:720;height:777">
                  <v:rect id="shape_0" ID="矩形 3290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32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32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293" style="position:absolute;left:8280;top:156;width:720;height:777">
                  <v:rect id="shape_0" ID="矩形 3294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32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32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8" name="组合 3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97" style="position:absolute;margin-left:297pt;margin-top:7.8pt;width:72pt;height:38.85pt" coordorigin="5940,156" coordsize="1440,777">
                <v:group id="shape_0" alt="组合 3298" style="position:absolute;left:5940;top:156;width:720;height:777">
                  <v:rect id="shape_0" ID="矩形 3299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33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33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02" style="position:absolute;left:6660;top:156;width:720;height:777">
                  <v:rect id="shape_0" ID="矩形 3303" fillcolor="white" stroked="t" o:allowincell="f" style="position:absolute;left:66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159" to="7017,933" ID="直线 33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547" to="7379,547" ID="直线 33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69" name="组合 3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06" style="position:absolute;margin-left:216pt;margin-top:7.8pt;width:72pt;height:38.85pt" coordorigin="4320,156" coordsize="1440,777">
                <v:group id="shape_0" alt="组合 3307" style="position:absolute;left:4320;top:156;width:720;height:777">
                  <v:rect id="shape_0" ID="矩形 3308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33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33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11" style="position:absolute;left:5040;top:156;width:720;height:777">
                  <v:rect id="shape_0" ID="矩形 3312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33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33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0" name="组合 3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5" style="position:absolute;margin-left:126pt;margin-top:7.8pt;width:72pt;height:38.85pt" coordorigin="2520,156" coordsize="1440,777">
                <v:group id="shape_0" alt="组合 3316" style="position:absolute;left:2520;top:156;width:720;height:777">
                  <v:rect id="shape_0" ID="矩形 3317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33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33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20" style="position:absolute;left:3240;top:156;width:720;height:777">
                  <v:rect id="shape_0" ID="矩形 3321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33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33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1" name="组合 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4" style="position:absolute;margin-left:459pt;margin-top:7.8pt;width:72pt;height:38.85pt" coordorigin="9180,156" coordsize="1440,777">
                <v:group id="shape_0" alt="组合 3325" style="position:absolute;left:9180;top:156;width:720;height:777">
                  <v:rect id="shape_0" ID="矩形 3326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33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33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29" style="position:absolute;left:9900;top:156;width:720;height:777">
                  <v:rect id="shape_0" ID="矩形 3330" fillcolor="white" stroked="t" o:allowincell="f" style="position:absolute;left:9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257,159" to="10257,933" ID="直线 33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00,547" to="10619,547" ID="直线 33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372" name="组合 3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3" style="position:absolute;margin-left:72pt;margin-top:7.8pt;width:36pt;height:38.9pt" coordorigin="1440,156" coordsize="720,778">
                <v:rect id="shape_0" ID="矩形 3334" fillcolor="white" stroked="t" o:allowincell="f" style="position:absolute;left:144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797,159" to="1797,934" ID="直线 333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0,547" to="2159,547" ID="直线 33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hòu tuì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3" name="组合 3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37" style="position:absolute;margin-left:0pt;margin-top:7.8pt;width:72pt;height:38.85pt" coordorigin="0,156" coordsize="1440,777">
                <v:group id="shape_0" alt="组合 3338" style="position:absolute;left:0;top:156;width:720;height:777">
                  <v:rect id="shape_0" ID="矩形 3339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3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3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42" style="position:absolute;left:720;top:156;width:720;height:777">
                  <v:rect id="shape_0" ID="矩形 3343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3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3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bīng xié    fǔ  tóu   shǒu jù   wán yì    miǎn de   qiǎng zǒu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4" name="组合 3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6" style="position:absolute;margin-left:360pt;margin-top:7.8pt;width:72pt;height:38.85pt" coordorigin="7200,156" coordsize="1440,777">
                <v:group id="shape_0" alt="组合 3347" style="position:absolute;left:7200;top:156;width:720;height:777">
                  <v:rect id="shape_0" ID="矩形 3348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33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33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51" style="position:absolute;left:7920;top:156;width:720;height:777">
                  <v:rect id="shape_0" ID="矩形 3352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33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33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5" name="组合 3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5" style="position:absolute;margin-left:279pt;margin-top:7.8pt;width:72pt;height:38.85pt" coordorigin="5580,156" coordsize="1440,777">
                <v:group id="shape_0" alt="组合 3356" style="position:absolute;left:5580;top:156;width:720;height:777">
                  <v:rect id="shape_0" ID="矩形 3357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33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33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60" style="position:absolute;left:6300;top:156;width:720;height:777">
                  <v:rect id="shape_0" ID="矩形 3361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33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3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6" name="组合 3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4" style="position:absolute;margin-left:198pt;margin-top:7.8pt;width:72pt;height:38.85pt" coordorigin="3960,156" coordsize="1440,777">
                <v:group id="shape_0" alt="组合 3365" style="position:absolute;left:3960;top:156;width:720;height:777">
                  <v:rect id="shape_0" ID="矩形 3366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33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33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69" style="position:absolute;left:4680;top:156;width:720;height:777">
                  <v:rect id="shape_0" ID="矩形 3370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33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33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7" name="组合 3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3" style="position:absolute;margin-left:117pt;margin-top:7.8pt;width:72pt;height:38.85pt" coordorigin="2340,156" coordsize="1440,777">
                <v:group id="shape_0" alt="组合 3374" style="position:absolute;left:2340;top:156;width:720;height:777">
                  <v:rect id="shape_0" ID="矩形 3375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33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33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78" style="position:absolute;left:3060;top:156;width:720;height:777">
                  <v:rect id="shape_0" ID="矩形 3379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33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33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8" name="组合 3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2" style="position:absolute;margin-left:27pt;margin-top:7.8pt;width:72pt;height:38.85pt" coordorigin="540,156" coordsize="1440,777">
                <v:group id="shape_0" alt="组合 3383" style="position:absolute;left:540;top:156;width:720;height:777">
                  <v:rect id="shape_0" ID="矩形 3384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33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33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87" style="position:absolute;left:1260;top:156;width:720;height:777">
                  <v:rect id="shape_0" ID="矩形 3388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3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33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79" name="组合 3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1" style="position:absolute;margin-left:441pt;margin-top:7.8pt;width:72pt;height:38.85pt" coordorigin="8820,156" coordsize="1440,777">
                <v:group id="shape_0" alt="组合 3392" style="position:absolute;left:8820;top:156;width:720;height:777">
                  <v:rect id="shape_0" ID="矩形 3393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33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33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396" style="position:absolute;left:9540;top:156;width:720;height:777">
                  <v:rect id="shape_0" ID="矩形 3397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33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33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án  guò  suàn  shù   dāng  chū   suí biàn  réng rán  dí rén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0" name="组合 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5" style="position:absolute;margin-left:9pt;margin-top:7.8pt;width:72pt;height:38.85pt" coordorigin="180,156" coordsize="1440,777">
                <v:group id="shape_0" alt="组合 3046" style="position:absolute;left:180;top:156;width:720;height:777">
                  <v:rect id="shape_0" ID="矩形 3047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30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30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050" style="position:absolute;left:900;top:156;width:720;height:777">
                  <v:rect id="shape_0" ID="矩形 3051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30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30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1" name="组合 3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0" style="position:absolute;margin-left:270pt;margin-top:7.8pt;width:72pt;height:38.85pt" coordorigin="5400,156" coordsize="1440,777">
                <v:group id="shape_0" alt="组合 3401" style="position:absolute;left:5400;top:156;width:720;height:777">
                  <v:rect id="shape_0" ID="矩形 3402" fillcolor="white" stroked="t" o:allowincell="f" style="position:absolute;left:54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757,159" to="5757,933" ID="直线 3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0,547" to="6119,547" ID="直线 3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05" style="position:absolute;left:6120;top:156;width:720;height:777">
                  <v:rect id="shape_0" ID="矩形 3406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34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34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2" name="组合 3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9" style="position:absolute;margin-left:180pt;margin-top:7.8pt;width:72pt;height:38.85pt" coordorigin="3600,156" coordsize="1440,777">
                <v:group id="shape_0" alt="组合 3410" style="position:absolute;left:3600;top:156;width:720;height:777">
                  <v:rect id="shape_0" ID="矩形 3411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34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34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14" style="position:absolute;left:4320;top:156;width:720;height:777">
                  <v:rect id="shape_0" ID="矩形 3415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34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3" name="组合 3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8" style="position:absolute;margin-left:90pt;margin-top:7.8pt;width:72pt;height:38.85pt" coordorigin="1800,156" coordsize="1440,777">
                <v:group id="shape_0" alt="组合 3419" style="position:absolute;left:1800;top:156;width:720;height:777">
                  <v:rect id="shape_0" ID="矩形 3420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34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34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23" style="position:absolute;left:2520;top:156;width:720;height:777">
                  <v:rect id="shape_0" ID="矩形 3424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34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34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4" name="组合 3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27" style="position:absolute;margin-left:351pt;margin-top:7.8pt;width:72pt;height:38.85pt" coordorigin="7020,156" coordsize="1440,777">
                <v:group id="shape_0" alt="组合 3428" style="position:absolute;left:7020;top:156;width:720;height:777">
                  <v:rect id="shape_0" ID="矩形 3429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34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34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32" style="position:absolute;left:7740;top:156;width:720;height:777">
                  <v:rect id="shape_0" ID="矩形 3433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34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34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85" name="组合 3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6" style="position:absolute;margin-left:432pt;margin-top:7.8pt;width:72pt;height:38.85pt" coordorigin="8640,156" coordsize="1440,777">
                <v:group id="shape_0" alt="组合 3437" style="position:absolute;left:8640;top:156;width:720;height:777">
                  <v:rect id="shape_0" ID="矩形 3438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3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34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41" style="position:absolute;left:9360;top:156;width:720;height:777">
                  <v:rect id="shape_0" ID="矩形 3442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34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34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tái jiē   suǒ  yǐ   dǒng  de   wā  tǔ    wū  zi  chū  cì  guǎn dào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86" name="组合 3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5" style="position:absolute;margin-left:324pt;margin-top:15.6pt;width:72pt;height:38.8pt" coordorigin="6480,312" coordsize="1440,776">
                <v:group id="shape_0" alt="组合 3446" style="position:absolute;left:6480;top:312;width:720;height:776">
                  <v:rect id="shape_0" ID="矩形 3447" fillcolor="white" stroked="t" o:allowincell="f" style="position:absolute;left:64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315" to="6837,1089" ID="直线 34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703" to="7199,703" ID="直线 34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50" style="position:absolute;left:7200;top:312;width:720;height:776">
                  <v:rect id="shape_0" ID="矩形 3451" fillcolor="white" stroked="t" o:allowincell="f" style="position:absolute;left:72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315" to="7557,1089" ID="直线 3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703" to="7919,703" ID="直线 34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87" name="组合 3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4" style="position:absolute;margin-left:243pt;margin-top:15.6pt;width:72pt;height:38.8pt" coordorigin="4860,312" coordsize="1440,776">
                <v:group id="shape_0" alt="组合 3455" style="position:absolute;left:4860;top:312;width:720;height:776">
                  <v:rect id="shape_0" ID="矩形 3456" fillcolor="white" stroked="t" o:allowincell="f" style="position:absolute;left:48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315" to="5217,1089" ID="直线 34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703" to="5579,703" ID="直线 34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59" style="position:absolute;left:5580;top:312;width:720;height:776">
                  <v:rect id="shape_0" ID="矩形 3460" fillcolor="white" stroked="t" o:allowincell="f" style="position:absolute;left:55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15" to="5937,1089" ID="直线 34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703" to="6299,703" ID="直线 34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88" name="组合 3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3" style="position:absolute;margin-left:162pt;margin-top:15.6pt;width:72pt;height:38.8pt" coordorigin="3240,312" coordsize="1440,776">
                <v:group id="shape_0" alt="组合 3464" style="position:absolute;left:3240;top:312;width:720;height:776">
                  <v:rect id="shape_0" ID="矩形 3465" fillcolor="white" stroked="t" o:allowincell="f" style="position:absolute;left:32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315" to="3597,1089" ID="直线 34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03" to="3959,703" ID="直线 34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68" style="position:absolute;left:3960;top:312;width:720;height:776">
                  <v:rect id="shape_0" ID="矩形 3469" fillcolor="white" stroked="t" o:allowincell="f" style="position:absolute;left:39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15" to="4317,1089" ID="直线 34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703" to="4679,703" ID="直线 34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89" name="组合 3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2" style="position:absolute;margin-left:81pt;margin-top:15.6pt;width:72pt;height:38.8pt" coordorigin="1620,312" coordsize="1440,776">
                <v:group id="shape_0" alt="组合 3473" style="position:absolute;left:1620;top:312;width:720;height:776">
                  <v:rect id="shape_0" ID="矩形 3474" fillcolor="white" stroked="t" o:allowincell="f" style="position:absolute;left:16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315" to="1977,1089" ID="直线 34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703" to="2339,703" ID="直线 34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77" style="position:absolute;left:2340;top:312;width:720;height:776">
                  <v:rect id="shape_0" ID="矩形 3478" fillcolor="white" stroked="t" o:allowincell="f" style="position:absolute;left:23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315" to="2697,1089" ID="直线 34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703" to="3059,703" ID="直线 34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90" name="组合 3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1" style="position:absolute;margin-left:0pt;margin-top:15.6pt;width:72pt;height:38.8pt" coordorigin="0,312" coordsize="1440,776">
                <v:group id="shape_0" alt="组合 3482" style="position:absolute;left:0;top:312;width:720;height:776">
                  <v:rect id="shape_0" ID="矩形 3483" fillcolor="white" stroked="t" o:allowincell="f" style="position:absolute;left: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315" to="357,1089" ID="直线 34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3" to="719,703" ID="直线 34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86" style="position:absolute;left:720;top:312;width:720;height:776">
                  <v:rect id="shape_0" ID="矩形 3487" fillcolor="white" stroked="t" o:allowincell="f" style="position:absolute;left: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315" to="1077,1089" ID="直线 34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703" to="1439,703" ID="直线 34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91" name="组合 3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0" style="position:absolute;margin-left:486pt;margin-top:15.6pt;width:72pt;height:38.8pt" coordorigin="9720,312" coordsize="1440,776">
                <v:group id="shape_0" alt="组合 3491" style="position:absolute;left:9720;top:312;width:720;height:776">
                  <v:rect id="shape_0" ID="矩形 3492" fillcolor="white" stroked="t" o:allowincell="f" style="position:absolute;left:9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077,315" to="10077,1089" ID="直线 34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720,703" to="10439,703" ID="直线 34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95" style="position:absolute;left:10440;top:312;width:720;height:776">
                  <v:rect id="shape_0" ID="矩形 3496" fillcolor="white" stroked="t" o:allowincell="f" style="position:absolute;left:104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97,315" to="10797,1089" ID="直线 34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440,703" to="11159,703" ID="直线 34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92" name="组合 3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9" style="position:absolute;margin-left:405pt;margin-top:15.6pt;width:72pt;height:38.8pt" coordorigin="8100,312" coordsize="1440,776">
                <v:group id="shape_0" alt="组合 3500" style="position:absolute;left:8100;top:312;width:720;height:776">
                  <v:rect id="shape_0" ID="矩形 3501" fillcolor="white" stroked="t" o:allowincell="f" style="position:absolute;left:81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315" to="8457,1089" ID="直线 35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703" to="8819,703" ID="直线 35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04" style="position:absolute;left:8820;top:312;width:720;height:776">
                  <v:rect id="shape_0" ID="矩形 3505" fillcolor="white" stroked="t" o:allowincell="f" style="position:absolute;left:88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315" to="9177,1089" ID="直线 35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703" to="9539,703" ID="直线 35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jiāo ào  ào  màn   qiān  xū   shén  qì   nǎo nù   lǐ huì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3" name="组合 3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7" style="position:absolute;margin-left:18pt;margin-top:7.8pt;width:72pt;height:38.85pt" coordorigin="360,156" coordsize="1440,777">
                <v:group id="shape_0" alt="组合 3518" style="position:absolute;left:360;top:156;width:720;height:777">
                  <v:rect id="shape_0" ID="矩形 3519" fillcolor="white" stroked="t" o:allowincell="f" style="position:absolute;left: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,159" to="717,933" ID="直线 35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,547" to="1079,547" ID="直线 3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22" style="position:absolute;left:1080;top:156;width:720;height:777">
                  <v:rect id="shape_0" ID="矩形 3523" fillcolor="white" stroked="t" o:allowincell="f" style="position:absolute;left:1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37,159" to="1437,933" ID="直线 35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0,547" to="1799,547" ID="直线 35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4" name="组合 3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6" style="position:absolute;margin-left:99pt;margin-top:7.8pt;width:72pt;height:38.85pt" coordorigin="1980,156" coordsize="1440,777">
                <v:group id="shape_0" alt="组合 3527" style="position:absolute;left:1980;top:156;width:720;height:777">
                  <v:rect id="shape_0" ID="矩形 3528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35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35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31" style="position:absolute;left:2700;top:156;width:720;height:777">
                  <v:rect id="shape_0" ID="矩形 3532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35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35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5" name="组合 3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35" style="position:absolute;margin-left:342pt;margin-top:7.8pt;width:72pt;height:38.85pt" coordorigin="6840,156" coordsize="1440,777">
                <v:group id="shape_0" alt="组合 3536" style="position:absolute;left:6840;top:156;width:720;height:777">
                  <v:rect id="shape_0" ID="矩形 3537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35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35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40" style="position:absolute;left:7560;top:156;width:720;height:777">
                  <v:rect id="shape_0" ID="矩形 3541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35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35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6" name="组合 3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4" style="position:absolute;margin-left:261pt;margin-top:7.8pt;width:72pt;height:38.85pt" coordorigin="5220,156" coordsize="1440,777">
                <v:group id="shape_0" alt="组合 3545" style="position:absolute;left:5220;top:156;width:720;height:777">
                  <v:rect id="shape_0" ID="矩形 3546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35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35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49" style="position:absolute;left:5940;top:156;width:720;height:777">
                  <v:rect id="shape_0" ID="矩形 3550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35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35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7" name="组合 3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53" style="position:absolute;margin-left:180pt;margin-top:7.8pt;width:72pt;height:38.85pt" coordorigin="3600,156" coordsize="1440,777">
                <v:group id="shape_0" alt="组合 3554" style="position:absolute;left:3600;top:156;width:720;height:777">
                  <v:rect id="shape_0" ID="矩形 3555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35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35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58" style="position:absolute;left:4320;top:156;width:720;height:777">
                  <v:rect id="shape_0" ID="矩形 3559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35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35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398" name="组合 3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2" style="position:absolute;margin-left:423pt;margin-top:7.8pt;width:72pt;height:38.85pt" coordorigin="8460,156" coordsize="1440,777">
                <v:group id="shape_0" alt="组合 3563" style="position:absolute;left:8460;top:156;width:720;height:777">
                  <v:rect id="shape_0" ID="矩形 3564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35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3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67" style="position:absolute;left:9180;top:156;width:720;height:777">
                  <v:rect id="shape_0" ID="矩形 3568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35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3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xiāng tí bìng lùn   huāng liáng  jīng yà  guāng jié  pǔ sù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399" name="组合 3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1" style="position:absolute;margin-left:333pt;margin-top:15.6pt;width:72pt;height:38.8pt" coordorigin="6660,312" coordsize="1440,776">
                <v:group id="shape_0" alt="组合 3572" style="position:absolute;left:6660;top:312;width:720;height:776">
                  <v:rect id="shape_0" ID="矩形 3573" fillcolor="white" stroked="t" o:allowincell="f" style="position:absolute;left:66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315" to="7017,1089" ID="直线 35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703" to="7379,703" ID="直线 35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76" style="position:absolute;left:7380;top:312;width:720;height:776">
                  <v:rect id="shape_0" ID="矩形 3577" fillcolor="white" stroked="t" o:allowincell="f" style="position:absolute;left:73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315" to="7737,1089" ID="直线 35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703" to="8099,703" ID="直线 35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00" name="组合 3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80" style="position:absolute;margin-left:252pt;margin-top:15.6pt;width:72pt;height:38.8pt" coordorigin="5040,312" coordsize="1440,776">
                <v:group id="shape_0" alt="组合 3581" style="position:absolute;left:5040;top:312;width:720;height:776">
                  <v:rect id="shape_0" ID="矩形 3582" fillcolor="white" stroked="t" o:allowincell="f" style="position:absolute;left:50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315" to="5397,1089" ID="直线 35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703" to="5759,703" ID="直线 35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85" style="position:absolute;left:5760;top:312;width:720;height:776">
                  <v:rect id="shape_0" ID="矩形 3586" fillcolor="white" stroked="t" o:allowincell="f" style="position:absolute;left:57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315" to="6117,1089" ID="直线 35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703" to="6479,703" ID="直线 35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01" name="组合 3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89" style="position:absolute;margin-left:162pt;margin-top:15.6pt;width:72pt;height:38.8pt" coordorigin="3240,312" coordsize="1440,776">
                <v:group id="shape_0" alt="组合 3590" style="position:absolute;left:3240;top:312;width:720;height:776">
                  <v:rect id="shape_0" ID="矩形 3591" fillcolor="white" stroked="t" o:allowincell="f" style="position:absolute;left:32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315" to="3597,1089" ID="直线 35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03" to="3959,703" ID="直线 35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94" style="position:absolute;left:3960;top:312;width:720;height:776">
                  <v:rect id="shape_0" ID="矩形 3595" fillcolor="white" stroked="t" o:allowincell="f" style="position:absolute;left:39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15" to="4317,1089" ID="直线 35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703" to="4679,703" ID="直线 35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02" name="组合 3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98" style="position:absolute;margin-left:72pt;margin-top:15.6pt;width:72pt;height:38.8pt" coordorigin="1440,312" coordsize="1440,776">
                <v:group id="shape_0" alt="组合 3599" style="position:absolute;left:1440;top:312;width:720;height:776">
                  <v:rect id="shape_0" ID="矩形 3600" fillcolor="white" stroked="t" o:allowincell="f" style="position:absolute;left:14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797,315" to="1797,1089" ID="直线 36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40,703" to="2159,703" ID="直线 36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03" style="position:absolute;left:2160;top:312;width:720;height:776">
                  <v:rect id="shape_0" ID="矩形 3604" fillcolor="white" stroked="t" o:allowincell="f" style="position:absolute;left:21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315" to="2517,1089" ID="直线 36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703" to="2879,703" ID="直线 36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03" name="组合 3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07" style="position:absolute;margin-left:0pt;margin-top:15.6pt;width:72pt;height:38.8pt" coordorigin="0,312" coordsize="1440,776">
                <v:group id="shape_0" alt="组合 3608" style="position:absolute;left:0;top:312;width:720;height:776">
                  <v:rect id="shape_0" ID="矩形 3609" fillcolor="white" stroked="t" o:allowincell="f" style="position:absolute;left: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315" to="357,1089" ID="直线 36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3" to="719,703" ID="直线 36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12" style="position:absolute;left:720;top:312;width:720;height:776">
                  <v:rect id="shape_0" ID="矩形 3613" fillcolor="white" stroked="t" o:allowincell="f" style="position:absolute;left: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315" to="1077,1089" ID="直线 36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703" to="1439,703" ID="直线 36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04" name="组合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6" style="position:absolute;margin-left:414pt;margin-top:15.6pt;width:72pt;height:38.8pt" coordorigin="8280,312" coordsize="1440,776">
                <v:group id="shape_0" alt="组合 3617" style="position:absolute;left:8280;top:312;width:720;height:776">
                  <v:rect id="shape_0" ID="矩形 3618" fillcolor="white" stroked="t" o:allowincell="f" style="position:absolute;left:82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315" to="8637,1089" ID="直线 36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703" to="8999,703" ID="直线 36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21" style="position:absolute;left:9000;top:312;width:720;height:776">
                  <v:rect id="shape_0" ID="矩形 3622" fillcolor="white" stroked="t" o:allowincell="f" style="position:absolute;left:90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315" to="9357,1089" ID="直线 36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703" to="9719,703" ID="直线 36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ià   zhí  xīng fèn    táo cí   zuǐ jiǎo  chǎo jià  gǎn  jī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05" name="组合 3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8" style="position:absolute;margin-left:333pt;margin-top:7.8pt;width:72pt;height:38.85pt" coordorigin="6660,156" coordsize="1440,777">
                <v:group id="shape_0" alt="组合 3509" style="position:absolute;left:6660;top:156;width:720;height:777">
                  <v:rect id="shape_0" ID="矩形 3510" fillcolor="white" stroked="t" o:allowincell="f" style="position:absolute;left:66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159" to="7017,933" ID="直线 35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547" to="7379,547" ID="直线 35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513" style="position:absolute;left:7380;top:156;width:720;height:777">
                  <v:rect id="shape_0" ID="矩形 3514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35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35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06" name="组合 3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5" style="position:absolute;margin-left:252pt;margin-top:7.8pt;width:72pt;height:38.85pt" coordorigin="5040,156" coordsize="1440,777">
                <v:group id="shape_0" alt="组合 3626" style="position:absolute;left:5040;top:156;width:720;height:777">
                  <v:rect id="shape_0" ID="矩形 3627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36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36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30" style="position:absolute;left:5760;top:156;width:720;height:777">
                  <v:rect id="shape_0" ID="矩形 3631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36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36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07" name="组合 3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34" style="position:absolute;margin-left:171pt;margin-top:7.8pt;width:72pt;height:38.85pt" coordorigin="3420,156" coordsize="1440,777">
                <v:group id="shape_0" alt="组合 3635" style="position:absolute;left:3420;top:156;width:720;height:777">
                  <v:rect id="shape_0" ID="矩形 3636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36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36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39" style="position:absolute;left:4140;top:156;width:720;height:777">
                  <v:rect id="shape_0" ID="矩形 3640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36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36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08" name="组合 3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3" style="position:absolute;margin-left:90pt;margin-top:7.8pt;width:72pt;height:38.85pt" coordorigin="1800,156" coordsize="1440,777">
                <v:group id="shape_0" alt="组合 3644" style="position:absolute;left:1800;top:156;width:720;height:777">
                  <v:rect id="shape_0" ID="矩形 3645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36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36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48" style="position:absolute;left:2520;top:156;width:720;height:777">
                  <v:rect id="shape_0" ID="矩形 3649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36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36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09" name="组合 3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2" style="position:absolute;margin-left:0pt;margin-top:7.8pt;width:72pt;height:38.85pt" coordorigin="0,156" coordsize="1440,777">
                <v:group id="shape_0" alt="组合 3653" style="position:absolute;left:0;top:156;width:720;height:777">
                  <v:rect id="shape_0" ID="矩形 3654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6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6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57" style="position:absolute;left:720;top:156;width:720;height:777">
                  <v:rect id="shape_0" ID="矩形 3658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6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6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0" name="组合 3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61" style="position:absolute;margin-left:414pt;margin-top:7.8pt;width:72pt;height:38.85pt" coordorigin="8280,156" coordsize="1440,777">
                <v:group id="shape_0" alt="组合 3662" style="position:absolute;left:8280;top:156;width:720;height:777">
                  <v:rect id="shape_0" ID="矩形 3663" fillcolor="white" stroked="t" o:allowincell="f" style="position:absolute;left:82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637,159" to="8637,933" ID="直线 36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80,547" to="8999,547" ID="直线 36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66" style="position:absolute;left:9000;top:156;width:720;height:777">
                  <v:rect id="shape_0" ID="矩形 3667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36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36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gǎn shòu    pěng zhe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11" name="组合 3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0" style="position:absolute;margin-left:0pt;margin-top:15.6pt;width:72pt;height:38.8pt" coordorigin="0,312" coordsize="1440,776">
                <v:group id="shape_0" alt="组合 3671" style="position:absolute;left:0;top:312;width:720;height:776">
                  <v:rect id="shape_0" ID="矩形 3672" fillcolor="white" stroked="t" o:allowincell="f" style="position:absolute;left: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315" to="357,1089" ID="直线 36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3" to="719,703" ID="直线 36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75" style="position:absolute;left:720;top:312;width:720;height:776">
                  <v:rect id="shape_0" ID="矩形 3676" fillcolor="white" stroked="t" o:allowincell="f" style="position:absolute;left: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315" to="1077,1089" ID="直线 36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703" to="1439,703" ID="直线 36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12" name="组合 3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9" style="position:absolute;margin-left:90pt;margin-top:15.6pt;width:72pt;height:38.8pt" coordorigin="1800,312" coordsize="1440,776">
                <v:group id="shape_0" alt="组合 3680" style="position:absolute;left:1800;top:312;width:720;height:776">
                  <v:rect id="shape_0" ID="矩形 3681" fillcolor="white" stroked="t" o:allowincell="f" style="position:absolute;left:18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315" to="2157,1089" ID="直线 36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703" to="2519,703" ID="直线 36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84" style="position:absolute;left:2520;top:312;width:720;height:776">
                  <v:rect id="shape_0" ID="矩形 3685" fillcolor="white" stroked="t" o:allowincell="f" style="position:absolute;left:25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315" to="2877,1089" ID="直线 36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703" to="3239,703" ID="直线 36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zhǎng shēng  wén jìng  yuàn yì   zī  shì  lún liú  qíng kuàng 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3" name="组合 3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8" style="position:absolute;margin-left:288pt;margin-top:7.8pt;width:72pt;height:38.85pt" coordorigin="5760,156" coordsize="1440,777">
                <v:group id="shape_0" alt="组合 3689" style="position:absolute;left:5760;top:156;width:720;height:777">
                  <v:rect id="shape_0" ID="矩形 3690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36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36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693" style="position:absolute;left:6480;top:156;width:720;height:777">
                  <v:rect id="shape_0" ID="矩形 3694" fillcolor="white" stroked="t" o:allowincell="f" style="position:absolute;left:64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159" to="6837,933" ID="直线 36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547" to="7199,547" ID="直线 36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4" name="组合 3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7" style="position:absolute;margin-left:207pt;margin-top:7.8pt;width:72pt;height:38.85pt" coordorigin="4140,156" coordsize="1440,777">
                <v:group id="shape_0" alt="组合 3698" style="position:absolute;left:4140;top:156;width:720;height:777">
                  <v:rect id="shape_0" ID="矩形 3699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37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37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02" style="position:absolute;left:4860;top:156;width:720;height:777">
                  <v:rect id="shape_0" ID="矩形 3703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37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37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5" name="组合 3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6" style="position:absolute;margin-left:126pt;margin-top:7.8pt;width:72pt;height:38.85pt" coordorigin="2520,156" coordsize="1440,777">
                <v:group id="shape_0" alt="组合 3707" style="position:absolute;left:2520;top:156;width:720;height:777">
                  <v:rect id="shape_0" ID="矩形 3708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37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37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11" style="position:absolute;left:3240;top:156;width:720;height:777">
                  <v:rect id="shape_0" ID="矩形 3712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37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37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6" name="组合 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5" style="position:absolute;margin-left:36pt;margin-top:7.8pt;width:72pt;height:38.85pt" coordorigin="720,156" coordsize="1440,777">
                <v:group id="shape_0" alt="组合 3716" style="position:absolute;left:720;top:156;width:720;height:777">
                  <v:rect id="shape_0" ID="矩形 3717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7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7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20" style="position:absolute;left:1440;top:156;width:720;height:777">
                  <v:rect id="shape_0" ID="矩形 3721" fillcolor="white" stroked="t" o:allowincell="f" style="position:absolute;left:14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797,159" to="1797,933" ID="直线 37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40,547" to="2159,547" ID="直线 37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7" name="组合 3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4" style="position:absolute;margin-left:369pt;margin-top:7.8pt;width:72pt;height:38.85pt" coordorigin="7380,156" coordsize="1440,777">
                <v:group id="shape_0" alt="组合 3725" style="position:absolute;left:7380;top:156;width:720;height:777">
                  <v:rect id="shape_0" ID="矩形 3726" fillcolor="white" stroked="t" o:allowincell="f" style="position:absolute;left:73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37,159" to="7737,933" ID="直线 37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547" to="8099,547" ID="直线 37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29" style="position:absolute;left:8100;top:156;width:720;height:777">
                  <v:rect id="shape_0" ID="矩形 3730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37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37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8" name="组合 3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33" style="position:absolute;margin-left:450pt;margin-top:7.8pt;width:72pt;height:38.85pt" coordorigin="9000,156" coordsize="1440,777">
                <v:group id="shape_0" alt="组合 3734" style="position:absolute;left:9000;top:156;width:720;height:777">
                  <v:rect id="shape_0" ID="矩形 3735" fillcolor="white" stroked="t" o:allowincell="f" style="position:absolute;left:90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57,159" to="9357,933" ID="直线 37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0,547" to="9719,547" ID="直线 37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38" style="position:absolute;left:9720;top:156;width:720;height:777">
                  <v:rect id="shape_0" ID="矩形 3739" fillcolor="white" stroked="t" o:allowincell="f" style="position:absolute;left:9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077,159" to="10077,933" ID="直线 37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720,547" to="10439,547" ID="直线 37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màn tūn tūn    zhù shì   rè liè    chí jiǔ   píng xī   qíng xù  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19" name="组合 3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2" style="position:absolute;margin-left:117pt;margin-top:7.8pt;width:72pt;height:38.85pt" coordorigin="2340,156" coordsize="1440,777">
                <v:group id="shape_0" alt="组合 3743" style="position:absolute;left:2340;top:156;width:720;height:777">
                  <v:rect id="shape_0" ID="矩形 3744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37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37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47" style="position:absolute;left:3060;top:156;width:720;height:777">
                  <v:rect id="shape_0" ID="矩形 3748" fillcolor="white" stroked="t" o:allowincell="f" style="position:absolute;left:30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17,159" to="3417,933" ID="直线 37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0,547" to="3779,547" ID="直线 37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20" name="组合 3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1" style="position:absolute;margin-left:0pt;margin-top:7.8pt;width:72pt;height:38.85pt" coordorigin="0,156" coordsize="1440,777">
                <v:group id="shape_0" alt="组合 3752" style="position:absolute;left:0;top:156;width:720;height:777">
                  <v:rect id="shape_0" ID="矩形 3753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37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37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56" style="position:absolute;left:720;top:156;width:720;height:777">
                  <v:rect id="shape_0" ID="矩形 3757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37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37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21" name="组合 3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0" style="position:absolute;margin-left:279pt;margin-top:7.8pt;width:72pt;height:38.85pt" coordorigin="5580,156" coordsize="1440,777">
                <v:group id="shape_0" alt="组合 3761" style="position:absolute;left:5580;top:156;width:720;height:777">
                  <v:rect id="shape_0" ID="矩形 3762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37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37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65" style="position:absolute;left:6300;top:156;width:720;height:777">
                  <v:rect id="shape_0" ID="矩形 3766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37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37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22" name="组合 3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9" style="position:absolute;margin-left:198pt;margin-top:7.8pt;width:72pt;height:38.85pt" coordorigin="3960,156" coordsize="1440,777">
                <v:group id="shape_0" alt="组合 3770" style="position:absolute;left:3960;top:156;width:720;height:777">
                  <v:rect id="shape_0" ID="矩形 3771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37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37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74" style="position:absolute;left:4680;top:156;width:720;height:777">
                  <v:rect id="shape_0" ID="矩形 3775" fillcolor="white" stroked="t" o:allowincell="f" style="position:absolute;left:46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7,159" to="5037,933" ID="直线 37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547" to="5399,547" ID="直线 37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23" name="组合 3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8" style="position:absolute;margin-left:360pt;margin-top:7.8pt;width:72pt;height:38.85pt" coordorigin="7200,156" coordsize="1440,777">
                <v:group id="shape_0" alt="组合 3779" style="position:absolute;left:7200;top:156;width:720;height:777">
                  <v:rect id="shape_0" ID="矩形 3780" fillcolor="white" stroked="t" o:allowincell="f" style="position:absolute;left:72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159" to="7557,933" ID="直线 37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547" to="7919,547" ID="直线 37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83" style="position:absolute;left:7920;top:156;width:720;height:777">
                  <v:rect id="shape_0" ID="矩形 3784" fillcolor="white" stroked="t" o:allowincell="f" style="position:absolute;left:79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159" to="8277,933" ID="直线 37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547" to="8639,547" ID="直线 37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24" name="组合 3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87" style="position:absolute;margin-left:441pt;margin-top:7.8pt;width:72pt;height:38.85pt" coordorigin="8820,156" coordsize="1440,777">
                <v:group id="shape_0" alt="组合 3788" style="position:absolute;left:8820;top:156;width:720;height:777">
                  <v:rect id="shape_0" ID="矩形 3789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37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37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792" style="position:absolute;left:9540;top:156;width:720;height:777">
                  <v:rect id="shape_0" ID="矩形 3793" fillcolor="white" stroked="t" o:allowincell="f" style="position:absolute;left:9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897,159" to="9897,933" ID="直线 3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540,547" to="10259,547" ID="直线 37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425" name="组合 3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6" style="position:absolute;margin-left:72pt;margin-top:7.8pt;width:36pt;height:38.9pt" coordorigin="1440,156" coordsize="720,778">
                <v:rect id="shape_0" ID="矩形 3797" fillcolor="white" stroked="t" o:allowincell="f" style="position:absolute;left:144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797,159" to="1797,934" ID="直线 37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0,547" to="2159,547" ID="直线 37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jiǎng shù   pǔ tōng huà    dòng tīng   gǔ lì    tóu qiú 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26" name="组合 3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8" style="position:absolute;margin-left:387pt;margin-top:15.6pt;width:72pt;height:38.8pt" coordorigin="7740,312" coordsize="1440,776">
                <v:group id="shape_0" alt="组合 3809" style="position:absolute;left:7740;top:312;width:720;height:776">
                  <v:rect id="shape_0" ID="矩形 3810" fillcolor="white" stroked="t" o:allowincell="f" style="position:absolute;left:77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315" to="8097,1089" ID="直线 38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703" to="8459,703" ID="直线 38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13" style="position:absolute;left:8460;top:312;width:720;height:776">
                  <v:rect id="shape_0" ID="矩形 3814" fillcolor="white" stroked="t" o:allowincell="f" style="position:absolute;left:84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315" to="8817,1089" ID="直线 38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703" to="9179,703" ID="直线 38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27" name="组合 3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17" style="position:absolute;margin-left:0pt;margin-top:15.6pt;width:72pt;height:38.8pt" coordorigin="0,312" coordsize="1440,776">
                <v:group id="shape_0" alt="组合 3818" style="position:absolute;left:0;top:312;width:720;height:776">
                  <v:rect id="shape_0" ID="矩形 3819" fillcolor="white" stroked="t" o:allowincell="f" style="position:absolute;left: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315" to="357,1089" ID="直线 38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3" to="719,703" ID="直线 38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22" style="position:absolute;left:720;top:312;width:720;height:776">
                  <v:rect id="shape_0" ID="矩形 3823" fillcolor="white" stroked="t" o:allowincell="f" style="position:absolute;left: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315" to="1077,1089" ID="直线 38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703" to="1439,703" ID="直线 38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28" name="组合 3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6" style="position:absolute;margin-left:297pt;margin-top:15.6pt;width:72pt;height:38.8pt" coordorigin="5940,312" coordsize="1440,776">
                <v:group id="shape_0" alt="组合 3827" style="position:absolute;left:5940;top:312;width:720;height:776">
                  <v:rect id="shape_0" ID="矩形 3828" fillcolor="white" stroked="t" o:allowincell="f" style="position:absolute;left:59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315" to="6297,1089" ID="直线 38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703" to="6659,703" ID="直线 38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31" style="position:absolute;left:6660;top:312;width:720;height:776">
                  <v:rect id="shape_0" ID="矩形 3832" fillcolor="white" stroked="t" o:allowincell="f" style="position:absolute;left:66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17,315" to="7017,1089" ID="直线 38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0,703" to="7379,703" ID="直线 38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29" name="组合 3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5" style="position:absolute;margin-left:216pt;margin-top:15.6pt;width:72pt;height:38.8pt" coordorigin="4320,312" coordsize="1440,776">
                <v:group id="shape_0" alt="组合 3836" style="position:absolute;left:4320;top:312;width:720;height:776">
                  <v:rect id="shape_0" ID="矩形 3837" fillcolor="white" stroked="t" o:allowincell="f" style="position:absolute;left:43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315" to="4677,1089" ID="直线 38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703" to="5039,703" ID="直线 38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40" style="position:absolute;left:5040;top:312;width:720;height:776">
                  <v:rect id="shape_0" ID="矩形 3841" fillcolor="white" stroked="t" o:allowincell="f" style="position:absolute;left:50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315" to="5397,1089" ID="直线 38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703" to="5759,703" ID="直线 38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30" name="组合 3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4" style="position:absolute;margin-left:90pt;margin-top:15.6pt;width:72pt;height:38.8pt" coordorigin="1800,312" coordsize="1440,776">
                <v:group id="shape_0" alt="组合 3845" style="position:absolute;left:1800;top:312;width:720;height:776">
                  <v:rect id="shape_0" ID="矩形 3846" fillcolor="white" stroked="t" o:allowincell="f" style="position:absolute;left:18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315" to="2157,1089" ID="直线 38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703" to="2519,703" ID="直线 38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49" style="position:absolute;left:2520;top:312;width:720;height:776">
                  <v:rect id="shape_0" ID="矩形 3850" fillcolor="white" stroked="t" o:allowincell="f" style="position:absolute;left:25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315" to="2877,1089" ID="直线 38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703" to="3239,703" ID="直线 3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494665"/>
                <wp:effectExtent l="8255" t="8255" r="8255" b="6350"/>
                <wp:wrapNone/>
                <wp:docPr id="431" name="组合 3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3" style="position:absolute;margin-left:162pt;margin-top:15.6pt;width:36pt;height:38.85pt" coordorigin="3240,312" coordsize="720,777">
                <v:rect id="shape_0" ID="矩形 3854" fillcolor="white" stroked="t" o:allowincell="f" style="position:absolute;left:3240;top:312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597,315" to="3597,1090" ID="直线 38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40,703" to="3959,703" ID="直线 38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chéng gōng  shì yàn  jiào yù jiā   píng zi  shéng zi  dài biǎo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2" name="组合 3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7" style="position:absolute;margin-left:27pt;margin-top:7.8pt;width:72pt;height:38.85pt" coordorigin="540,156" coordsize="1440,777">
                <v:group id="shape_0" alt="组合 3858" style="position:absolute;left:540;top:156;width:720;height:777">
                  <v:rect id="shape_0" ID="矩形 3859" fillcolor="white" stroked="t" o:allowincell="f" style="position:absolute;left:5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7,159" to="897,933" ID="直线 38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,547" to="1259,547" ID="直线 3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62" style="position:absolute;left:1260;top:156;width:720;height:777">
                  <v:rect id="shape_0" ID="矩形 3863" fillcolor="white" stroked="t" o:allowincell="f" style="position:absolute;left:12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17,159" to="1617,933" ID="直线 38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0,547" to="1979,547" ID="直线 38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3" name="组合 3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66" style="position:absolute;margin-left:189pt;margin-top:7.8pt;width:72pt;height:38.85pt" coordorigin="3780,156" coordsize="1440,777">
                <v:group id="shape_0" alt="组合 3867" style="position:absolute;left:3780;top:156;width:720;height:777">
                  <v:rect id="shape_0" ID="矩形 3868" fillcolor="white" stroked="t" o:allowincell="f" style="position:absolute;left:37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7,159" to="4137,933" ID="直线 38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0,547" to="4499,547" ID="直线 38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71" style="position:absolute;left:4500;top:156;width:720;height:777">
                  <v:rect id="shape_0" ID="矩形 3872" fillcolor="white" stroked="t" o:allowincell="f" style="position:absolute;left:45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57,159" to="4857,933" ID="直线 38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547" to="5219,547" ID="直线 38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4" name="组合 3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5" style="position:absolute;margin-left:108pt;margin-top:7.8pt;width:72pt;height:38.85pt" coordorigin="2160,156" coordsize="1440,777">
                <v:group id="shape_0" alt="组合 3876" style="position:absolute;left:2160;top:156;width:720;height:777">
                  <v:rect id="shape_0" ID="矩形 3877" fillcolor="white" stroked="t" o:allowincell="f" style="position:absolute;left:21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7,159" to="2517,933" ID="直线 38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60,547" to="2879,547" ID="直线 38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80" style="position:absolute;left:2880;top:156;width:720;height:777">
                  <v:rect id="shape_0" ID="矩形 3881" fillcolor="white" stroked="t" o:allowincell="f" style="position:absolute;left:28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37,159" to="3237,933" ID="直线 38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547" to="3599,547" ID="直线 38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494665"/>
                <wp:effectExtent l="8255" t="8255" r="8255" b="6350"/>
                <wp:wrapNone/>
                <wp:docPr id="435" name="组合 3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4640"/>
                          <a:chOff x="0" y="0"/>
                          <a:chExt cx="4572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4" style="position:absolute;margin-left:261pt;margin-top:7.8pt;width:36pt;height:38.9pt" coordorigin="5220,156" coordsize="720,778">
                <v:rect id="shape_0" ID="矩形 3885" fillcolor="white" stroked="t" o:allowincell="f" style="position:absolute;left:5220;top:156;width:719;height:77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577,159" to="5577,934" ID="直线 38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20,547" to="5939,547" ID="直线 388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6" name="组合 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8" style="position:absolute;margin-left:387pt;margin-top:7.8pt;width:72pt;height:38.85pt" coordorigin="7740,156" coordsize="1440,777">
                <v:group id="shape_0" alt="组合 3889" style="position:absolute;left:7740;top:156;width:720;height:777">
                  <v:rect id="shape_0" ID="矩形 3890" fillcolor="white" stroked="t" o:allowincell="f" style="position:absolute;left:77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97,159" to="8097,933" ID="直线 38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40,547" to="8459,547" ID="直线 38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893" style="position:absolute;left:8460;top:156;width:720;height:777">
                  <v:rect id="shape_0" ID="矩形 3894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38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38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7" name="组合 3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7" style="position:absolute;margin-left:306pt;margin-top:7.8pt;width:72pt;height:38.85pt" coordorigin="6120,156" coordsize="1440,777">
                <v:group id="shape_0" alt="组合 3898" style="position:absolute;left:6120;top:156;width:720;height:777">
                  <v:rect id="shape_0" ID="矩形 3899" fillcolor="white" stroked="t" o:allowincell="f" style="position:absolute;left:61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477,159" to="6477,933" ID="直线 39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547" to="6839,547" ID="直线 39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02" style="position:absolute;left:6840;top:156;width:720;height:777">
                  <v:rect id="shape_0" ID="矩形 3903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39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39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38" name="组合 3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06" style="position:absolute;margin-left:468pt;margin-top:7.8pt;width:72pt;height:38.85pt" coordorigin="9360,156" coordsize="1440,777">
                <v:group id="shape_0" alt="组合 3907" style="position:absolute;left:9360;top:156;width:720;height:777">
                  <v:rect id="shape_0" ID="矩形 3908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39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39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11" style="position:absolute;left:10080;top:156;width:720;height:777">
                  <v:rect id="shape_0" ID="矩形 3912" fillcolor="white" stroked="t" o:allowincell="f" style="position:absolute;left:100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437,159" to="10437,933" ID="直线 39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80,547" to="10799,547" ID="直线 39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chá bēi   wēi xiǎn  shùn  lì  rú  shí   bù jiǎ sī suǒ jī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39" name="组合 3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5" style="position:absolute;margin-left:396pt;margin-top:15.6pt;width:72pt;height:38.8pt" coordorigin="7920,312" coordsize="1440,776">
                <v:group id="shape_0" alt="组合 3916" style="position:absolute;left:7920;top:312;width:720;height:776">
                  <v:rect id="shape_0" ID="矩形 3917" fillcolor="white" stroked="t" o:allowincell="f" style="position:absolute;left:79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77,315" to="8277,1089" ID="直线 39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0,703" to="8639,703" ID="直线 39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20" style="position:absolute;left:8640;top:312;width:720;height:776">
                  <v:rect id="shape_0" ID="矩形 3921" fillcolor="white" stroked="t" o:allowincell="f" style="position:absolute;left:86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315" to="8997,1089" ID="直线 3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703" to="9359,703" ID="直线 39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0" name="组合 3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24" style="position:absolute;margin-left:324pt;margin-top:15.6pt;width:72pt;height:38.8pt" coordorigin="6480,312" coordsize="1440,776">
                <v:group id="shape_0" alt="组合 3925" style="position:absolute;left:6480;top:312;width:720;height:776">
                  <v:rect id="shape_0" ID="矩形 3926" fillcolor="white" stroked="t" o:allowincell="f" style="position:absolute;left:64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7,315" to="6837,1089" ID="直线 3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0,703" to="7199,703" ID="直线 39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29" style="position:absolute;left:7200;top:312;width:720;height:776">
                  <v:rect id="shape_0" ID="矩形 3930" fillcolor="white" stroked="t" o:allowincell="f" style="position:absolute;left:720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315" to="7557,1089" ID="直线 39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0,703" to="7919,703" ID="直线 39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1" name="组合 3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33" style="position:absolute;margin-left:243pt;margin-top:15.6pt;width:72pt;height:38.8pt" coordorigin="4860,312" coordsize="1440,776">
                <v:group id="shape_0" alt="组合 3934" style="position:absolute;left:4860;top:312;width:720;height:776">
                  <v:rect id="shape_0" ID="矩形 3935" fillcolor="white" stroked="t" o:allowincell="f" style="position:absolute;left:48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315" to="5217,1089" ID="直线 39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703" to="5579,703" ID="直线 39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38" style="position:absolute;left:5580;top:312;width:720;height:776">
                  <v:rect id="shape_0" ID="矩形 3939" fillcolor="white" stroked="t" o:allowincell="f" style="position:absolute;left:55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15" to="5937,1089" ID="直线 39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703" to="6299,703" ID="直线 39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2" name="组合 3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42" style="position:absolute;margin-left:162pt;margin-top:15.6pt;width:72pt;height:38.8pt" coordorigin="3240,312" coordsize="1440,776">
                <v:group id="shape_0" alt="组合 3943" style="position:absolute;left:3240;top:312;width:720;height:776">
                  <v:rect id="shape_0" ID="矩形 3944" fillcolor="white" stroked="t" o:allowincell="f" style="position:absolute;left:32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315" to="3597,1089" ID="直线 39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03" to="3959,703" ID="直线 39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47" style="position:absolute;left:3960;top:312;width:720;height:776">
                  <v:rect id="shape_0" ID="矩形 3948" fillcolor="white" stroked="t" o:allowincell="f" style="position:absolute;left:39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15" to="4317,1089" ID="直线 39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703" to="4679,703" ID="直线 39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3" name="组合 3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51" style="position:absolute;margin-left:81pt;margin-top:15.6pt;width:72pt;height:38.8pt" coordorigin="1620,312" coordsize="1440,776">
                <v:group id="shape_0" alt="组合 3952" style="position:absolute;left:1620;top:312;width:720;height:776">
                  <v:rect id="shape_0" ID="矩形 3953" fillcolor="white" stroked="t" o:allowincell="f" style="position:absolute;left:16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315" to="1977,1089" ID="直线 39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703" to="2339,703" ID="直线 39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56" style="position:absolute;left:2340;top:312;width:720;height:776">
                  <v:rect id="shape_0" ID="矩形 3957" fillcolor="white" stroked="t" o:allowincell="f" style="position:absolute;left:23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315" to="2697,1089" ID="直线 39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703" to="3059,703" ID="直线 39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4" name="组合 3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60" style="position:absolute;margin-left:0pt;margin-top:15.6pt;width:72pt;height:38.8pt" coordorigin="0,312" coordsize="1440,776">
                <v:group id="shape_0" alt="组合 3961" style="position:absolute;left:0;top:312;width:720;height:776">
                  <v:rect id="shape_0" ID="矩形 3962" fillcolor="white" stroked="t" o:allowincell="f" style="position:absolute;left: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315" to="357,1089" ID="直线 39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3" to="719,703" ID="直线 39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65" style="position:absolute;left:720;top:312;width:720;height:776">
                  <v:rect id="shape_0" ID="矩形 3966" fillcolor="white" stroked="t" o:allowincell="f" style="position:absolute;left: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315" to="1077,1089" ID="直线 39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703" to="1439,703" ID="直线 39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huò dé    guān xi   zán liǎ   dǔ zhù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5" name="组合 3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7" style="position:absolute;margin-left:243pt;margin-top:15.6pt;width:72pt;height:38.8pt" coordorigin="4860,312" coordsize="1440,776">
                <v:group id="shape_0" alt="组合 3988" style="position:absolute;left:4860;top:312;width:720;height:776">
                  <v:rect id="shape_0" ID="矩形 3989" fillcolor="white" stroked="t" o:allowincell="f" style="position:absolute;left:48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315" to="5217,1089" ID="直线 39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703" to="5579,703" ID="直线 39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92" style="position:absolute;left:5580;top:312;width:720;height:776">
                  <v:rect id="shape_0" ID="矩形 3993" fillcolor="white" stroked="t" o:allowincell="f" style="position:absolute;left:558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315" to="5937,1089" ID="直线 39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703" to="6299,703" ID="直线 39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6" name="组合 3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6" style="position:absolute;margin-left:0pt;margin-top:15.6pt;width:72pt;height:38.8pt" coordorigin="0,312" coordsize="1440,776">
                <v:group id="shape_0" alt="组合 3997" style="position:absolute;left:0;top:312;width:720;height:776">
                  <v:rect id="shape_0" ID="矩形 3998" fillcolor="white" stroked="t" o:allowincell="f" style="position:absolute;left: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315" to="357,1089" ID="直线 39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3" to="719,703" ID="直线 40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01" style="position:absolute;left:720;top:312;width:720;height:776">
                  <v:rect id="shape_0" ID="矩形 4002" fillcolor="white" stroked="t" o:allowincell="f" style="position:absolute;left:7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315" to="1077,1089" ID="直线 40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703" to="1439,703" ID="直线 40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7" name="组合 4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05" style="position:absolute;margin-left:162pt;margin-top:15.6pt;width:72pt;height:38.8pt" coordorigin="3240,312" coordsize="1440,776">
                <v:group id="shape_0" alt="组合 4006" style="position:absolute;left:3240;top:312;width:720;height:776">
                  <v:rect id="shape_0" ID="矩形 4007" fillcolor="white" stroked="t" o:allowincell="f" style="position:absolute;left:32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315" to="3597,1089" ID="直线 40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03" to="3959,703" ID="直线 40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10" style="position:absolute;left:3960;top:312;width:720;height:776">
                  <v:rect id="shape_0" ID="矩形 4011" fillcolor="white" stroked="t" o:allowincell="f" style="position:absolute;left:396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315" to="4317,1089" ID="直线 40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703" to="4679,703" ID="直线 4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494030"/>
                <wp:effectExtent l="8255" t="8890" r="8255" b="5715"/>
                <wp:wrapNone/>
                <wp:docPr id="448" name="组合 4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14" style="position:absolute;margin-left:81pt;margin-top:15.6pt;width:72pt;height:38.8pt" coordorigin="1620,312" coordsize="1440,776">
                <v:group id="shape_0" alt="组合 4015" style="position:absolute;left:1620;top:312;width:720;height:776">
                  <v:rect id="shape_0" ID="矩形 4016" fillcolor="white" stroked="t" o:allowincell="f" style="position:absolute;left:162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315" to="1977,1089" ID="直线 40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703" to="2339,703" ID="直线 40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19" style="position:absolute;left:2340;top:312;width:720;height:776">
                  <v:rect id="shape_0" ID="矩形 4020" fillcolor="white" stroked="t" o:allowincell="f" style="position:absolute;left:2340;top:312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315" to="2697,1089" ID="直线 40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703" to="3059,703" ID="直线 40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jǐ yǔ    shì tàn   xīn  yì   zhù  fú   tián mì   dān xīn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49" name="组合 3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69" style="position:absolute;margin-left:99pt;margin-top:7.8pt;width:72pt;height:38.85pt" coordorigin="1980,156" coordsize="1440,777">
                <v:group id="shape_0" alt="组合 3970" style="position:absolute;left:1980;top:156;width:720;height:777">
                  <v:rect id="shape_0" ID="矩形 3971" fillcolor="white" stroked="t" o:allowincell="f" style="position:absolute;left:19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337,159" to="2337,933" ID="直线 39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0,547" to="2699,547" ID="直线 39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74" style="position:absolute;left:2700;top:156;width:720;height:777">
                  <v:rect id="shape_0" ID="矩形 3975" fillcolor="white" stroked="t" o:allowincell="f" style="position:absolute;left:27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57,159" to="3057,933" ID="直线 39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0,547" to="3419,547" ID="直线 39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0" name="组合 3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78" style="position:absolute;margin-left:9pt;margin-top:7.8pt;width:72pt;height:38.85pt" coordorigin="180,156" coordsize="1440,777">
                <v:group id="shape_0" alt="组合 3979" style="position:absolute;left:180;top:156;width:720;height:777">
                  <v:rect id="shape_0" ID="矩形 3980" fillcolor="white" stroked="t" o:allowincell="f" style="position:absolute;left: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,159" to="537,933" ID="直线 39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547" to="899,547" ID="直线 39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983" style="position:absolute;left:900;top:156;width:720;height:777">
                  <v:rect id="shape_0" ID="矩形 3984" fillcolor="white" stroked="t" o:allowincell="f" style="position:absolute;left:9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57,159" to="1257,933" ID="直线 39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547" to="1619,547" ID="直线 39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1" name="组合 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3" style="position:absolute;margin-left:261pt;margin-top:7.8pt;width:72pt;height:38.85pt" coordorigin="5220,156" coordsize="1440,777">
                <v:group id="shape_0" alt="组合 4024" style="position:absolute;left:5220;top:156;width:720;height:777">
                  <v:rect id="shape_0" ID="矩形 4025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40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40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28" style="position:absolute;left:5940;top:156;width:720;height:777">
                  <v:rect id="shape_0" ID="矩形 4029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40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40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2" name="组合 4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32" style="position:absolute;margin-left:180pt;margin-top:7.8pt;width:72pt;height:38.85pt" coordorigin="3600,156" coordsize="1440,777">
                <v:group id="shape_0" alt="组合 4033" style="position:absolute;left:3600;top:156;width:720;height:777">
                  <v:rect id="shape_0" ID="矩形 4034" fillcolor="white" stroked="t" o:allowincell="f" style="position:absolute;left:36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957,159" to="3957,933" ID="直线 40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0,547" to="4319,547" ID="直线 40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37" style="position:absolute;left:4320;top:156;width:720;height:777">
                  <v:rect id="shape_0" ID="矩形 4038" fillcolor="white" stroked="t" o:allowincell="f" style="position:absolute;left:43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77,159" to="4677,933" ID="直线 40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0,547" to="5039,547" ID="直线 40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3" name="组合 4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1" style="position:absolute;margin-left:423pt;margin-top:7.8pt;width:72pt;height:38.85pt" coordorigin="8460,156" coordsize="1440,777">
                <v:group id="shape_0" alt="组合 4042" style="position:absolute;left:8460;top:156;width:720;height:777">
                  <v:rect id="shape_0" ID="矩形 4043" fillcolor="white" stroked="t" o:allowincell="f" style="position:absolute;left:84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817,159" to="8817,933" ID="直线 40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60,547" to="9179,547" ID="直线 40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46" style="position:absolute;left:9180;top:156;width:720;height:777">
                  <v:rect id="shape_0" ID="矩形 4047" fillcolor="white" stroked="t" o:allowincell="f" style="position:absolute;left:91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37,159" to="9537,933" ID="直线 40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80,547" to="9899,547" ID="直线 40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4" name="组合 4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0" style="position:absolute;margin-left:342pt;margin-top:7.8pt;width:72pt;height:38.85pt" coordorigin="6840,156" coordsize="1440,777">
                <v:group id="shape_0" alt="组合 4051" style="position:absolute;left:6840;top:156;width:720;height:777">
                  <v:rect id="shape_0" ID="矩形 4052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40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40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55" style="position:absolute;left:7560;top:156;width:720;height:777">
                  <v:rect id="shape_0" ID="矩形 4056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40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40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kuān yù    qián xī  tí xǐng    xìng gāo cǎi liè   àn shì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5" name="组合 4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9" style="position:absolute;margin-left:162pt;margin-top:7.8pt;width:72pt;height:38.85pt" coordorigin="3240,156" coordsize="1440,777">
                <v:group id="shape_0" alt="组合 4060" style="position:absolute;left:3240;top:156;width:720;height:777">
                  <v:rect id="shape_0" ID="矩形 4061" fillcolor="white" stroked="t" o:allowincell="f" style="position:absolute;left:32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97,159" to="3597,933" ID="直线 40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547" to="3959,547" ID="直线 40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64" style="position:absolute;left:3960;top:156;width:720;height:777">
                  <v:rect id="shape_0" ID="矩形 4065" fillcolor="white" stroked="t" o:allowincell="f" style="position:absolute;left:39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17,159" to="4317,933" ID="直线 40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60,547" to="4679,547" ID="直线 40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6" name="组合 4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68" style="position:absolute;margin-left:81pt;margin-top:7.8pt;width:72pt;height:38.85pt" coordorigin="1620,156" coordsize="1440,777">
                <v:group id="shape_0" alt="组合 4069" style="position:absolute;left:1620;top:156;width:720;height:777">
                  <v:rect id="shape_0" ID="矩形 4070" fillcolor="white" stroked="t" o:allowincell="f" style="position:absolute;left:16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159" to="1977,933" ID="直线 40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547" to="2339,547" ID="直线 40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73" style="position:absolute;left:2340;top:156;width:720;height:777">
                  <v:rect id="shape_0" ID="矩形 4074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40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40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7" name="组合 4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7" style="position:absolute;margin-left:0pt;margin-top:7.8pt;width:72pt;height:38.85pt" coordorigin="0,156" coordsize="1440,777">
                <v:group id="shape_0" alt="组合 4078" style="position:absolute;left:0;top:156;width:720;height:777">
                  <v:rect id="shape_0" ID="矩形 4079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40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40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82" style="position:absolute;left:720;top:156;width:720;height:777">
                  <v:rect id="shape_0" ID="矩形 4083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40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40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8" name="组合 4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86" style="position:absolute;margin-left:405pt;margin-top:7.8pt;width:72pt;height:38.85pt" coordorigin="8100,156" coordsize="1440,777">
                <v:group id="shape_0" alt="组合 4087" style="position:absolute;left:8100;top:156;width:720;height:777">
                  <v:rect id="shape_0" ID="矩形 4088" fillcolor="white" stroked="t" o:allowincell="f" style="position:absolute;left:81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57,159" to="8457,933" ID="直线 40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100,547" to="8819,547" ID="直线 40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091" style="position:absolute;left:8820;top:156;width:720;height:777">
                  <v:rect id="shape_0" ID="矩形 4092" fillcolor="white" stroked="t" o:allowincell="f" style="position:absolute;left:88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177,159" to="9177,933" ID="直线 40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20,547" to="9539,547" ID="直线 40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59" name="组合 4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5" style="position:absolute;margin-left:315pt;margin-top:7.8pt;width:72pt;height:38.85pt" coordorigin="6300,156" coordsize="1440,777">
                <v:group id="shape_0" alt="组合 4096" style="position:absolute;left:6300;top:156;width:720;height:777">
                  <v:rect id="shape_0" ID="矩形 4097" fillcolor="white" stroked="t" o:allowincell="f" style="position:absolute;left:63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7,159" to="6657,933" ID="直线 40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0,547" to="7019,547" ID="直线 40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00" style="position:absolute;left:7020;top:156;width:720;height:777">
                  <v:rect id="shape_0" ID="矩形 4101" fillcolor="white" stroked="t" o:allowincell="f" style="position:absolute;left:70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377,159" to="7377,933" ID="直线 41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0,547" to="7739,547" ID="直线 41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0" name="组合 4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04" style="position:absolute;margin-left:243pt;margin-top:7.8pt;width:72pt;height:38.85pt" coordorigin="4860,156" coordsize="1440,777">
                <v:group id="shape_0" alt="组合 4105" style="position:absolute;left:4860;top:156;width:720;height:777">
                  <v:rect id="shape_0" ID="矩形 4106" fillcolor="white" stroked="t" o:allowincell="f" style="position:absolute;left:48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217,159" to="5217,933" ID="直线 41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547" to="5579,547" ID="直线 41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09" style="position:absolute;left:5580;top:156;width:720;height:777">
                  <v:rect id="shape_0" ID="矩形 4110" fillcolor="white" stroked="t" o:allowincell="f" style="position:absolute;left:558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7,159" to="5937,933" ID="直线 41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547" to="6299,547" ID="直线 41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cāi   cè    lì  jí    kǎ  piàn   pàn wàng   xiǎn rán  yōng bào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1" name="组合 4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3" style="position:absolute;margin-left:261pt;margin-top:7.8pt;width:72pt;height:38.85pt" coordorigin="5220,156" coordsize="1440,777">
                <v:group id="shape_0" alt="组合 4114" style="position:absolute;left:5220;top:156;width:720;height:777">
                  <v:rect id="shape_0" ID="矩形 4115" fillcolor="white" stroked="t" o:allowincell="f" style="position:absolute;left:52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77,159" to="5577,933" ID="直线 41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20,547" to="5939,547" ID="直线 41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18" style="position:absolute;left:5940;top:156;width:720;height:777">
                  <v:rect id="shape_0" ID="矩形 4119" fillcolor="white" stroked="t" o:allowincell="f" style="position:absolute;left:59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297,159" to="6297,933" ID="直线 41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0,547" to="6659,547" ID="直线 41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2" name="组合 4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22" style="position:absolute;margin-left:171pt;margin-top:7.8pt;width:72pt;height:38.85pt" coordorigin="3420,156" coordsize="1440,777">
                <v:group id="shape_0" alt="组合 4123" style="position:absolute;left:3420;top:156;width:720;height:777">
                  <v:rect id="shape_0" ID="矩形 4124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4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41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27" style="position:absolute;left:4140;top:156;width:720;height:777">
                  <v:rect id="shape_0" ID="矩形 4128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41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41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3" name="组合 4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1" style="position:absolute;margin-left:90pt;margin-top:7.8pt;width:72pt;height:38.85pt" coordorigin="1800,156" coordsize="1440,777">
                <v:group id="shape_0" alt="组合 4132" style="position:absolute;left:1800;top:156;width:720;height:777">
                  <v:rect id="shape_0" ID="矩形 4133" fillcolor="white" stroked="t" o:allowincell="f" style="position:absolute;left:180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157,159" to="2157,933" ID="直线 41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0,547" to="2519,547" ID="直线 41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36" style="position:absolute;left:2520;top:156;width:720;height:777">
                  <v:rect id="shape_0" ID="矩形 4137" fillcolor="white" stroked="t" o:allowincell="f" style="position:absolute;left:25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877,159" to="2877,933" ID="直线 41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20,547" to="3239,547" ID="直线 41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4" name="组合 4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40" style="position:absolute;margin-left:0pt;margin-top:7.8pt;width:72pt;height:38.85pt" coordorigin="0,156" coordsize="1440,777">
                <v:group id="shape_0" alt="组合 4141" style="position:absolute;left:0;top:156;width:720;height:777">
                  <v:rect id="shape_0" ID="矩形 4142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41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41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45" style="position:absolute;left:720;top:156;width:720;height:777">
                  <v:rect id="shape_0" ID="矩形 4146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41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41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5" name="组合 4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49" style="position:absolute;margin-left:342pt;margin-top:7.8pt;width:72pt;height:38.85pt" coordorigin="6840,156" coordsize="1440,777">
                <v:group id="shape_0" alt="组合 4150" style="position:absolute;left:6840;top:156;width:720;height:777">
                  <v:rect id="shape_0" ID="矩形 4151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41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41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54" style="position:absolute;left:7560;top:156;width:720;height:777">
                  <v:rect id="shape_0" ID="矩形 4155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41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41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6" name="组合 4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58" style="position:absolute;margin-left:432pt;margin-top:7.8pt;width:72pt;height:38.85pt" coordorigin="8640,156" coordsize="1440,777">
                <v:group id="shape_0" alt="组合 4159" style="position:absolute;left:8640;top:156;width:720;height:777">
                  <v:rect id="shape_0" ID="矩形 4160" fillcolor="white" stroked="t" o:allowincell="f" style="position:absolute;left:86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997,159" to="8997,933" ID="直线 41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0,547" to="9359,547" ID="直线 41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63" style="position:absolute;left:9360;top:156;width:720;height:777">
                  <v:rect id="shape_0" ID="矩形 4164" fillcolor="white" stroked="t" o:allowincell="f" style="position:absolute;left:93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717,159" to="9717,933" ID="直线 41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0,547" to="10079,547" ID="直线 41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rén ài   tóng qíng   tǐ tiē     mǎi mài   táng guǒ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7" name="组合 4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67" style="position:absolute;margin-left:0pt;margin-top:7.8pt;width:72pt;height:38.85pt" coordorigin="0,156" coordsize="1440,777">
                <v:group id="shape_0" alt="组合 4168" style="position:absolute;left:0;top:156;width:720;height:777">
                  <v:rect id="shape_0" ID="矩形 4169" fillcolor="white" stroked="t" o:allowincell="f" style="position:absolute;left: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,159" to="357,933" ID="直线 41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47" to="719,547" ID="直线 41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72" style="position:absolute;left:720;top:156;width:720;height:777">
                  <v:rect id="shape_0" ID="矩形 4173" fillcolor="white" stroked="t" o:allowincell="f" style="position:absolute;left:7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77,159" to="1077,933" ID="直线 41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,547" to="1439,547" ID="直线 41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8" name="组合 4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76" style="position:absolute;margin-left:81pt;margin-top:7.8pt;width:72pt;height:38.85pt" coordorigin="1620,156" coordsize="1440,777">
                <v:group id="shape_0" alt="组合 4177" style="position:absolute;left:1620;top:156;width:720;height:777">
                  <v:rect id="shape_0" ID="矩形 4178" fillcolor="white" stroked="t" o:allowincell="f" style="position:absolute;left:16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7,159" to="1977,933" ID="直线 41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20,547" to="2339,547" ID="直线 41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81" style="position:absolute;left:2340;top:156;width:720;height:777">
                  <v:rect id="shape_0" ID="矩形 4182" fillcolor="white" stroked="t" o:allowincell="f" style="position:absolute;left:23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97,159" to="2697,933" ID="直线 41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0,547" to="3059,547" ID="直线 41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69" name="组合 4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85" style="position:absolute;margin-left:252pt;margin-top:7.8pt;width:72pt;height:38.85pt" coordorigin="5040,156" coordsize="1440,777">
                <v:group id="shape_0" alt="组合 4186" style="position:absolute;left:5040;top:156;width:720;height:777">
                  <v:rect id="shape_0" ID="矩形 4187" fillcolor="white" stroked="t" o:allowincell="f" style="position:absolute;left:50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97,159" to="5397,933" ID="直线 41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0,547" to="5759,547" ID="直线 41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90" style="position:absolute;left:5760;top:156;width:720;height:777">
                  <v:rect id="shape_0" ID="矩形 4191" fillcolor="white" stroked="t" o:allowincell="f" style="position:absolute;left:57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117,159" to="6117,933" ID="直线 4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0,547" to="6479,547" ID="直线 41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70" name="组合 4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94" style="position:absolute;margin-left:171pt;margin-top:7.8pt;width:72pt;height:38.85pt" coordorigin="3420,156" coordsize="1440,777">
                <v:group id="shape_0" alt="组合 4195" style="position:absolute;left:3420;top:156;width:720;height:777">
                  <v:rect id="shape_0" ID="矩形 4196" fillcolor="white" stroked="t" o:allowincell="f" style="position:absolute;left:342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77,159" to="3777,933" ID="直线 41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20,547" to="4139,547" ID="直线 4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199" style="position:absolute;left:4140;top:156;width:720;height:777">
                  <v:rect id="shape_0" ID="矩形 4200" fillcolor="white" stroked="t" o:allowincell="f" style="position:absolute;left:41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97,159" to="4497,933" ID="直线 42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40,547" to="4859,547" ID="直线 42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494030"/>
                <wp:effectExtent l="8255" t="8890" r="8255" b="5715"/>
                <wp:wrapNone/>
                <wp:docPr id="471" name="组合 4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3920"/>
                          <a:chOff x="0" y="0"/>
                          <a:chExt cx="914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3" style="position:absolute;margin-left:342pt;margin-top:7.8pt;width:72pt;height:38.85pt" coordorigin="6840,156" coordsize="1440,777">
                <v:group id="shape_0" alt="组合 4204" style="position:absolute;left:6840;top:156;width:720;height:777">
                  <v:rect id="shape_0" ID="矩形 4205" fillcolor="white" stroked="t" o:allowincell="f" style="position:absolute;left:684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97,159" to="7197,933" ID="直线 42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40,547" to="7559,547" ID="直线 4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208" style="position:absolute;left:7560;top:156;width:720;height:777">
                  <v:rect id="shape_0" ID="矩形 4209" fillcolor="white" stroked="t" o:allowincell="f" style="position:absolute;left:7560;top:156;width:719;height:7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917,159" to="7917,933" ID="直线 4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0,547" to="8279,547" ID="直线 42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6:00Z</dcterms:created>
  <dc:creator>USER</dc:creator>
  <dc:description/>
  <dc:language>en-US</dc:language>
  <cp:lastModifiedBy>Administrator</cp:lastModifiedBy>
  <dcterms:modified xsi:type="dcterms:W3CDTF">2017-12-28T07:30:17Z</dcterms:modified>
  <cp:revision>16</cp:revision>
  <dc:subject/>
  <dc:title>人教版小学语文三年级上册拼音填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