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版语文三年级上册生字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要求会写的字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组词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１课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731"/>
        <w:gridCol w:w="275"/>
        <w:gridCol w:w="661"/>
        <w:gridCol w:w="324"/>
        <w:gridCol w:w="720"/>
        <w:gridCol w:w="360"/>
        <w:gridCol w:w="1080"/>
        <w:gridCol w:w="540"/>
        <w:gridCol w:w="900"/>
        <w:gridCol w:w="360"/>
        <w:gridCol w:w="540"/>
        <w:gridCol w:w="540"/>
        <w:gridCol w:w="180"/>
        <w:gridCol w:w="900"/>
        <w:gridCol w:w="360"/>
        <w:gridCol w:w="720"/>
      </w:tblGrid>
      <w:tr>
        <w:trPr>
          <w:trHeight w:val="31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坪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坝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机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坝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坝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戴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戴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戴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手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呼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蝴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蝴蝶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蝴蝶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蝴蝶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蝴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蝴蝶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蝶泳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蝶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蝶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孔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鸦雀无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舞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舞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钱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丝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线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粗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壮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巴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尾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耍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耍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耍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耍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扮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劲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劲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劲舞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绒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绒毛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绒线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绒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绒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假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装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霞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朝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些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些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些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些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钓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钓钩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钓竿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察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察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察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察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瓣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豆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瓣膜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拢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拢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拢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拢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拢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管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趣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趣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趣</w:t>
            </w:r>
          </w:p>
        </w:tc>
        <w:tc>
          <w:tcPr>
            <w:tcW w:w="5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爬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爬山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爬行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爬杆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爬虫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峰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顶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端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点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顶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似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似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似乎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似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似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苍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白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老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凉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茫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望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仰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慕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视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咱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咱们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咱俩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咱家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咱妈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奋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力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斗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奋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飞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辩论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辨别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辩解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勇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敢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气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士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勇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然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居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居</w:t>
            </w:r>
          </w:p>
        </w:tc>
        <w:tc>
          <w:tcPr>
            <w:tcW w:w="4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课</w:t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郊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郊外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郊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郊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郊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乱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文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步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伐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步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前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脯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渣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然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或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者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勇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敢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胆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惜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惜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惜别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惜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惜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下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低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调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实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心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课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"/>
        <w:gridCol w:w="884"/>
        <w:gridCol w:w="883"/>
        <w:gridCol w:w="882"/>
        <w:gridCol w:w="6"/>
        <w:gridCol w:w="876"/>
        <w:gridCol w:w="6"/>
        <w:gridCol w:w="6"/>
        <w:gridCol w:w="870"/>
        <w:gridCol w:w="6"/>
        <w:gridCol w:w="12"/>
        <w:gridCol w:w="864"/>
        <w:gridCol w:w="6"/>
        <w:gridCol w:w="18"/>
        <w:gridCol w:w="858"/>
        <w:gridCol w:w="6"/>
        <w:gridCol w:w="24"/>
        <w:gridCol w:w="852"/>
        <w:gridCol w:w="6"/>
        <w:gridCol w:w="30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基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突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然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发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起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破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着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住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摆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摆弄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摆动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摇摆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摆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弄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捉弄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弄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摆弄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弄堂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时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许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备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侧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面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身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边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胶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卷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状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水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进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入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诗卷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辆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辆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辆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辆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秘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密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秘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杂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谈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乱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社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课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埋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躲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捉迷藏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悄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悄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悄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悄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躲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闪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闪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闪烁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卧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卧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卧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代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失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震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震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震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课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960"/>
        <w:gridCol w:w="792"/>
        <w:gridCol w:w="900"/>
        <w:gridCol w:w="900"/>
        <w:gridCol w:w="900"/>
        <w:gridCol w:w="900"/>
        <w:gridCol w:w="900"/>
        <w:gridCol w:w="900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样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水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逢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逢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忆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忆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忆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话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倍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遍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遍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遍地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遥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望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课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926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962"/>
                              <w:gridCol w:w="963"/>
                              <w:gridCol w:w="813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精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精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精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稀少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稀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稀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拼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拼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拼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却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退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却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命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使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奔波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奔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奔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飞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丧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丧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奔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丧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村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村庄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>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磨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石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磨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磨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抖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抖动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抖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颤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>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街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染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油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9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962"/>
                        <w:gridCol w:w="963"/>
                        <w:gridCol w:w="813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精心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精明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精细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然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恋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旧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稀少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稀有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稀奇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拼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拼命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拼搏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拼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却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冷却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退却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却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却步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命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命运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使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波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放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向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飞奔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丧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丧礼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丧失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丧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丧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村长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村庄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>磨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磨坊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石磨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磨炼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磨面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抖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抖动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抖落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颤抖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>坊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街坊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坊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染坊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油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63"/>
        <w:gridCol w:w="963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3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子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凉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爽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爽口</w:t>
            </w:r>
          </w:p>
        </w:tc>
      </w:tr>
      <w:tr>
        <w:trPr>
          <w:trHeight w:val="3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枚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枚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枚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枚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柿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柿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红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柿霜</w:t>
            </w:r>
          </w:p>
        </w:tc>
      </w:tr>
      <w:tr>
        <w:trPr>
          <w:trHeight w:val="3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境</w:t>
            </w:r>
          </w:p>
        </w:tc>
      </w:tr>
      <w:tr>
        <w:trPr>
          <w:trHeight w:val="3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树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仓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粮</w:t>
            </w:r>
          </w:p>
        </w:tc>
      </w:tr>
      <w:tr>
        <w:trPr>
          <w:trHeight w:val="3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菠萝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菠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菠菜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菠萝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紧</w:t>
            </w:r>
          </w:p>
        </w:tc>
      </w:tr>
      <w:tr>
        <w:trPr>
          <w:trHeight w:val="3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萝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萝卜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木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课</w:t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9"/>
        <w:gridCol w:w="1080"/>
        <w:gridCol w:w="1079"/>
        <w:gridCol w:w="1356"/>
        <w:gridCol w:w="637"/>
        <w:gridCol w:w="1080"/>
        <w:gridCol w:w="900"/>
        <w:gridCol w:w="900"/>
        <w:gridCol w:w="3263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艳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妖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黄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娇嫩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强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悍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思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适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醒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醒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睡醒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惊醒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曲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苏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音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种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气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车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修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骄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娇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娇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娇生惯养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致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课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括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括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确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误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误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误解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沿途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人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减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挡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课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9"/>
        <w:gridCol w:w="1080"/>
        <w:gridCol w:w="732"/>
        <w:gridCol w:w="816"/>
        <w:gridCol w:w="816"/>
        <w:gridCol w:w="816"/>
        <w:gridCol w:w="816"/>
        <w:gridCol w:w="816"/>
        <w:gridCol w:w="816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堂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拜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拜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拜年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拜托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镜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镜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镜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镜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拜访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闲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闲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具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待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时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风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兵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腿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腿脚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便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课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9"/>
        <w:gridCol w:w="718"/>
        <w:gridCol w:w="1267"/>
        <w:gridCol w:w="1239"/>
        <w:gridCol w:w="577"/>
        <w:gridCol w:w="896"/>
        <w:gridCol w:w="896"/>
        <w:gridCol w:w="896"/>
        <w:gridCol w:w="896"/>
      </w:tblGrid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闻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闻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闻名中外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近闻名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仆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仆人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仆役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奴仆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仆从</w:t>
            </w:r>
          </w:p>
        </w:tc>
      </w:tr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尘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尘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尘土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尘封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尘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闷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凉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纳</w:t>
            </w:r>
          </w:p>
        </w:tc>
      </w:tr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闷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闷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闷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闷热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闷闷不乐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待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于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等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等</w:t>
            </w:r>
          </w:p>
        </w:tc>
      </w:tr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丘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丘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丘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丘陵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丘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止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止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止</w:t>
            </w:r>
          </w:p>
        </w:tc>
      </w:tr>
      <w:tr>
        <w:trPr>
          <w:trHeight w:val="31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迎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欢迎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接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春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面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境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境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境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境</w:t>
            </w:r>
          </w:p>
        </w:tc>
      </w:tr>
      <w:tr>
        <w:trPr>
          <w:trHeight w:val="3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授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质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课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暗处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暗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阔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阔少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低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血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丈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丈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体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态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肢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肢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肢体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肢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生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理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湿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泽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肤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肤浅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远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东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句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反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9"/>
        <w:gridCol w:w="1080"/>
        <w:gridCol w:w="1079"/>
        <w:gridCol w:w="1513"/>
        <w:gridCol w:w="636"/>
        <w:gridCol w:w="744"/>
        <w:gridCol w:w="900"/>
        <w:gridCol w:w="900"/>
        <w:gridCol w:w="900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县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令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城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击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击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坚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守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参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军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参（</w:t>
            </w:r>
            <w:r>
              <w:rPr>
                <w:rFonts w:cs="宋体" w:ascii="宋体" w:hAnsi="宋体"/>
                <w:sz w:val="24"/>
              </w:rPr>
              <w:t>she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牢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然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首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栏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板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横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跨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贯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跨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步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入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爪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爪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爪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爪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爪牙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举举办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珍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贵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课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135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断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断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断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裂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孤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独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单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儿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立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楚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楚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清二楚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楚国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悲楚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帆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帆船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帆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帆板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课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9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蓝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蔚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蓝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挑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拾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拣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拣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懒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懒虫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偷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懒洋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懒汉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汗颜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披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披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披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披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披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划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划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壮士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威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船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武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功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辈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祖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辈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课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汇成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汇合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汇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汇报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浸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浸种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浸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浸没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欣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欣然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欣喜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欣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欣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献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献花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献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献给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献身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赏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欣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奖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观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赏光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药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西药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药材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药费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映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照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反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倒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放映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材质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挡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阻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挡路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挡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拦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软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软弱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软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软糖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电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近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视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注视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刮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刮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刮皮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刮风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刮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毛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电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直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舌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舌尖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口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学舌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课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矛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矛盾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矛头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矛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矛尖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炮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炮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炮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炮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炮口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矛盾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牌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盾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盾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坦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坦白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坦然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市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战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斗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争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火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持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神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仙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奇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圣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般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般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般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般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兵器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士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兵家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兵营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子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搭架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架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架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回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龟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龟甲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龟背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攻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攻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击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打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课</w:t>
      </w:r>
    </w:p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挖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土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宝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掘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题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受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次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学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斧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斧子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斧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斧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斧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管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教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锯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子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锯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片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齿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敌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敌对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敌视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敌后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幸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阶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层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顶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内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得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懂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抢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哄抢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手</w:t>
            </w:r>
          </w:p>
        </w:tc>
        <w:tc>
          <w:tcPr>
            <w:tcW w:w="5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课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3"/>
        <w:gridCol w:w="813"/>
        <w:gridCol w:w="813"/>
        <w:gridCol w:w="813"/>
        <w:gridCol w:w="813"/>
        <w:gridCol w:w="813"/>
        <w:gridCol w:w="813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罐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醉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艺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冶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动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受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谦虚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谦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谦辞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荒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凉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芜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村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心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线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实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谦虚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捧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捧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捧着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捧花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捧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嘴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吵嘴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嘴巴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嘴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嘴角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朴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素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实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俭朴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质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恼怒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恼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烦恼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恼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材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菜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知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怒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怒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恼怒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愤怒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怒气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日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得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吵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吵架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吵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伤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气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苦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害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课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092"/>
        <w:gridCol w:w="1092"/>
        <w:gridCol w:w="1092"/>
        <w:gridCol w:w="864"/>
        <w:gridCol w:w="1080"/>
        <w:gridCol w:w="1080"/>
        <w:gridCol w:w="900"/>
        <w:gridCol w:w="900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愿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烈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烈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姿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姿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姿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姿色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绪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势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姿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势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势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势头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述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球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且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吞食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吞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吞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吞吃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敲鼓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志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课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45"/>
                              <w:gridCol w:w="1045"/>
                              <w:gridCol w:w="1045"/>
                              <w:gridCol w:w="1046"/>
                              <w:gridCol w:w="691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顺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顺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顺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瓶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瓶口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他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哥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咱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绳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探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索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绳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粗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茶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茶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堵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堵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堵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堵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探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冒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45"/>
                        <w:gridCol w:w="1045"/>
                        <w:gridCol w:w="1045"/>
                        <w:gridCol w:w="1046"/>
                        <w:gridCol w:w="691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育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顺风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顺利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顺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瓶子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瓶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瓶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瓶口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俩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俩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哥俩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咱俩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鞋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绳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绳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探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索取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绳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绳子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绳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粗绳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动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茶叶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茶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茶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茶杯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堵住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堵车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堵击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堵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险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机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急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房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取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险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探险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冒险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险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课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8"/>
        <w:gridCol w:w="1029"/>
        <w:gridCol w:w="1028"/>
        <w:gridCol w:w="1029"/>
        <w:gridCol w:w="1029"/>
        <w:gridCol w:w="1029"/>
        <w:gridCol w:w="1029"/>
        <w:gridCol w:w="1029"/>
        <w:gridCol w:w="1029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予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予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赐予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糖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糖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糖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糖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奶糖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心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架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待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可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使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裕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宽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片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车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纸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裕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裕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裕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裕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裕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盼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盼望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盼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盼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盼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卖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家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菜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仁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心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仁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仁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猜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猜测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猜想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猜中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猜谜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纸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xj66</dc:creator>
  <dc:description/>
  <dc:language>en-US</dc:language>
  <cp:lastModifiedBy>Administrator</cp:lastModifiedBy>
  <cp:lastPrinted>2015-01-06T18:46:00Z</cp:lastPrinted>
  <dcterms:modified xsi:type="dcterms:W3CDTF">2018-01-19T02:27:59Z</dcterms:modified>
  <cp:revision>39</cp:revision>
  <dc:subject/>
  <dc:title>人教版语文三年级下册生字(要求会写的字)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