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教版语文三年级上册生字和词语表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单元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一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í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坪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à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坝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à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戴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ā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招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hú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蝴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ié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ǒ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孔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u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雀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舞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ó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铜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粗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ě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尾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坪坝、穿戴、打扮、欢唱、招呼、飘扬、敬礼、蝴蝶、好奇、孔雀舞、游戏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招引、热闹、古老、铜钟、粗壮、凤尾竹、洁白、摇晃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二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uǎ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耍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uā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装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ì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劲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ró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绒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ǎ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假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á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朝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ē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些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ià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钓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á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察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瓣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ǒ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拢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ǎ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掌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趣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盛开、玩耍、一本正经、使劲、绒毛、假装、这些、引人注目、钓鱼、观察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花瓣、合拢、手掌、有趣、爬山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三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á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爬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fē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峰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ǐ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似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ā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苍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ǎ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仰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á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咱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fè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奋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i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辫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ǒ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勇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居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顶峰、似乎、忽然、白发苍苍、咱们、奋力、终于、辫子、勇气、决心、居然、力量、仰起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单元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五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ā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郊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散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步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ō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胸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ú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脯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ā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渣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huò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或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ě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者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敢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惜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低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é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诚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、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郊外、散步、胸脯、仰望、欢快、面包渣、或者、严寒、自言自语、可惜、肯定、果然、欢蹦乱跳、诚实、勇敢、低头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b/>
          <w:sz w:val="30"/>
          <w:szCs w:val="30"/>
        </w:rPr>
        <w:t>第六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基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突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按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ǎ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摆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nò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弄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ǔ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准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è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侧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ā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u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卷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ià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辆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m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秘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á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杂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社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侧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突然、立刻、人行道、照相机、打量、摆弄、准备、胶卷、秘书、杂志社、记者、转告、按照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七课</w:t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著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á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藏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iā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悄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闪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ē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坑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ò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卧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u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推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ǚ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旅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ǎ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í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秦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纪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遗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è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震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奇怪、著名、地质学家、捉迷藏、悄悄、躲闪、严严实实、转来转去、兴趣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历史、平整、推动、旅行、专门、考察、秦岭、遗迹、研究、成果、震惊、纪念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单元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九课</w:t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促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ē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深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忆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异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fé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逢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ā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佳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è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倍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á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遥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i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遍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ā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插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十课：精、希、却、依、拼、命、奔、村、抖丧、磨、坊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精心、希望、依然、飞舞、拼命、奔跑、抖动、大惊失色、千呼万唤、寻找、磨坊、继续、垂头丧气、村子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十一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扇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mé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枚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óu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邮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uǎ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爽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ā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仙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梨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ō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菠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uó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萝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iá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粮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ǐ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紧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á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清凉、留意、扇子、炎热、邮票、凉爽、柿子、仙子、菠萝、气味、香甜、粮食、加紧、油亮亮、杨树、丰收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单元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十三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艳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nè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内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mè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梦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ǐ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醒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苏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ā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娇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nè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嫩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iá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强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适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ū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昆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ō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播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修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致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争奇斗艳、芬芳迷人、留心、艳丽、苏醒、湿度、密切、关系、娇嫩、适宜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适应、展示、需要、昆虫、传播、植物学家、修建、陆续、大致、修理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十四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ù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论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实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验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à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袋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è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证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à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概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减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阻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测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uò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括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u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确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误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ú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途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ā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超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无论、试验、纸袋、证明、飞散、几乎、大概、减少、阻力、遥远、推测、包括、检查、迷失、准确无误、沿途、确确实实、超常、记忆力、本能、证明、陌生、路途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十五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á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堂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ì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镜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á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闲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à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待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u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阅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uǐ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u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随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ià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调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简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à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拜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fǎ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具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名堂、浪费、镜片、看守、定时、清闲、放大镜、细微、阅读、随意、调节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简单、显微镜、挤来挤去、微生物、拜访、玩具、大腿、眼镜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单元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十七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é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闻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é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尘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ú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仆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nà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纳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mè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闷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i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丘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í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迎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ě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等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ǐ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止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ì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镜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òu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授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ǐ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品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远近闻名、相距、学问、风尘仆仆、纳闷、迎候、等候、止境、长进、请教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保留、传授、敬重、品行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十八课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暗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à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降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à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丈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肢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肌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f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肤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iá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辽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uò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阔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u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血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液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滋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rù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润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uà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创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à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造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sz w:val="30"/>
          <w:szCs w:val="30"/>
        </w:rPr>
        <w:t>宇宙、黑暗、上升、下降、气息、四肢、肌肤、辽阔、血液、奔流不息、茂盛、滋润、创造、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30"/>
          <w:szCs w:val="30"/>
        </w:rPr>
        <w:t>第十九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设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ā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叁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部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hé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横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uà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跨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举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击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ā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坚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固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á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案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ǎ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爪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u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贵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设计、参加、雄伟、全部、横跨、创举、减轻、冲击力、重量、节省、坚固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美观、石栏、栏板、精美、图案、前爪、回首、遥望、双龙戏珠、才干、宝贵、遗产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六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二十一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u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断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楚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孤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fā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帆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二十二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á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蓝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懒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披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huá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划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ē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威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武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拣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á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颜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í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形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uà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ú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渔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ià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料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è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辈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风景优美、物产丰富、五光十色、深蓝、杏黄、交错、高低不平、各种各样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懒洋洋、披甲、威武、成群结队、飘飘摇摇、颜色、形状、千奇百怪、渔业工人、四脚朝天、肥料、祖祖辈辈、茂密、抽出、嫩绿、汇成、欣赏、密密层层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二十三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hu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汇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ī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欣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ǎ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赏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ì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映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ǎ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挡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视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ì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浸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献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à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药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á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材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ru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软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uā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刮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、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é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挡住、视线、献出、可口、鲜嫩、名贵、药材、舌头、收藏、又松又软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单元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二十五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má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矛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ù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盾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集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持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ā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般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à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u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龟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ō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攻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à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炮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坦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战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é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神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bī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兵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、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u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集合、招架、紧张、固然、乌龟、自卫、进攻、炮口、坦克、合二为一、战场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显神威、首次、乱成一团、长处、胜利者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二十六课</w:t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ā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挖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é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鞋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f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斧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锯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mi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免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屋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iǎ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抢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ná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难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初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u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管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敌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iē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ǒ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懂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冰鞋、斧头、手锯、玩意、免得、抢走、难过、算术、当初、随便、仍然、敌人、台阶、所以、懂得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二十七课</w:t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á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qiā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谦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虚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uǐ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嘴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nǎ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恼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n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怒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ǎo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吵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感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huā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荒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ě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捧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朴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素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h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值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òu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受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骄傲、傲慢、谦虚、神气、恼怒、相提并论、理会、荒凉、惊讶、光洁、朴素、价值、兴奋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八单元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二十九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u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z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势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óu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投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uà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况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ū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吞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iè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烈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绪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述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善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ō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通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g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鼓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励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掌声、文静、愿意、姿势、轮流、情况、慢吞吞、注视、热烈、持久、平息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情绪、讲述、普通话、动听、鼓励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三十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育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í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ì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系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é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绳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há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茶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wē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危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xiǎ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险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hù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顺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liǎ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俩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suǒ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索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ī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激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堵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huò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获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成功、教育家、瓶子、绳子、代表、茶杯、危险、顺利、如实、不假思索、激动、获得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第三十一课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ǔ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予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dā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担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uā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宽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yù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裕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 xml:space="preserve"> 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mǎ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买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cāi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猜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áng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糖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jí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即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kǎ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卡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pà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盼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rén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仁</w:t>
            </w:r>
            <w:r/>
          </w:rubyBase>
        </w:ruby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黑体" w:hAnsi="黑体"/>
                <w:sz w:val="15"/>
                <w:szCs w:val="24"/>
              </w:rPr>
              <w:t>tiē</w:t>
            </w:r>
          </w:rt>
          <w:rubyBase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贴</w:t>
            </w:r>
            <w:r/>
          </w:rubyBase>
        </w:ruby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给予、试探、心意、祝福、甜蜜、担心、宽裕、前夕、提醒、兴高采列、暗示、猜测、立即、卡片、盼望、显然、拥抱、仁爱、同情、体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黑体" w:hAnsi="黑体"/>
      <w:sz w:val="1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8:00Z</dcterms:created>
  <dc:creator>YLMF</dc:creator>
  <dc:description/>
  <cp:keywords/>
  <dc:language>en-US</dc:language>
  <cp:lastModifiedBy>YLMF</cp:lastModifiedBy>
  <dcterms:modified xsi:type="dcterms:W3CDTF">2013-08-02T02:37:00Z</dcterms:modified>
  <cp:revision>1</cp:revision>
  <dc:subject/>
  <dc:title>人教版语文三年级上册生字和词语表</dc:title>
</cp:coreProperties>
</file>