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1"/>
          <w:szCs w:val="21"/>
        </w:rPr>
      </w:pPr>
      <w:r>
        <w:rPr>
          <w:b/>
          <w:bCs/>
          <w:sz w:val="28"/>
          <w:szCs w:val="28"/>
        </w:rPr>
        <w:t>第一单元</w:t>
      </w:r>
    </w:p>
    <w:p>
      <w:pPr>
        <w:pStyle w:val="Style15"/>
        <w:rPr>
          <w:sz w:val="21"/>
          <w:szCs w:val="21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我们的民族小学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坪：坪坝、草坪、地坪、停机坪     坝：河坝、土坝、大坝、堤坝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 xml:space="preserve">戴：穿戴、爱戴、戴花、戴帽      招：招手、招呼、招待、招商、招人 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蝴：蝴蝶、蝴蝶结、蝴蝶兰、花蝴蝶    蝶：蝴蝶、蝶泳、化蝶、粉蝶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孔：孔子、孔雀、面孔、针孔      雀：灰雀、麻雀、云雀、鸦雀无声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舞：跳舞、舞蹈、舞动、飞舞      铜：铜牌、铜钱、铜丝、铜线、铜棒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粗：粗壮、粗大、粗心、粗细、粗粮   尾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尾巴、结尾、尾声、末尾、马尾</w:t>
      </w:r>
    </w:p>
    <w:p>
      <w:pPr>
        <w:pStyle w:val="Style15"/>
        <w:rPr>
          <w:sz w:val="21"/>
          <w:szCs w:val="21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金色的草地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耍：玩耍、杂耍、戏耍、耍弄      装：服装、包装、假装、装扮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劲：使劲、起劲、来劲、劲舞      绒：绒毛、绒线、羽绒、丝绒</w:t>
      </w:r>
    </w:p>
    <w:p>
      <w:pPr>
        <w:pStyle w:val="Style15"/>
        <w:rPr>
          <w:sz w:val="21"/>
          <w:szCs w:val="21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假：（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jià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）放假、假期、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(jiǎ)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真假、假装        </w:t>
      </w:r>
    </w:p>
    <w:p>
      <w:pPr>
        <w:pStyle w:val="Style15"/>
        <w:rPr>
          <w:sz w:val="21"/>
          <w:szCs w:val="21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朝：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(zhāo)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朝阳、朝霞、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(cháo)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朝代、王朝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些：这些、哪些、一些、有些      钓：钓鱼、钓钩、垂钓、钓竿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察：观察、警察、视察、察看      瓣：花瓣、豆瓣、蒜瓣、瓣膜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拢：合拢、拉拢、归拢、并拢、靠拢   掌：手掌、鼓掌、掌声、掌管、掌柜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 xml:space="preserve">趣、兴趣、有趣、风趣、乐趣、情趣、趣味   </w:t>
      </w:r>
    </w:p>
    <w:p>
      <w:pPr>
        <w:pStyle w:val="Style15"/>
        <w:rPr>
          <w:sz w:val="21"/>
          <w:szCs w:val="21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爬天都峰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爬：爬山、爬行、爬杆、爬虫      峰：山峰、高峰、雪峰、云峰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顶：山顶、顶端、顶点、头顶      似：相似、似乎、形似、类似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苍：苍白、苍老、苍凉、苍茫、白发苍苍  仰：仰望、久仰、仰慕、仰视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咱：咱们、咱俩、咱家、咱妈      奋：奋力、奋斗、兴奋、奋飞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辩：辩论、辨别、辩解、分辨      勇：勇敢、勇气、勇士、英勇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居：居然、居住、起居、故居</w:t>
      </w:r>
    </w:p>
    <w:p>
      <w:pPr>
        <w:pStyle w:val="Style15"/>
        <w:jc w:val="center"/>
        <w:rPr>
          <w:sz w:val="21"/>
          <w:szCs w:val="21"/>
        </w:rPr>
      </w:pPr>
      <w:r>
        <w:rPr>
          <w:b/>
          <w:bCs/>
          <w:sz w:val="28"/>
          <w:szCs w:val="28"/>
        </w:rPr>
        <w:t>第二单元</w:t>
      </w:r>
    </w:p>
    <w:p>
      <w:pPr>
        <w:pStyle w:val="Style15"/>
        <w:rPr>
          <w:sz w:val="21"/>
          <w:szCs w:val="21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5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灰雀</w:t>
      </w:r>
    </w:p>
    <w:p>
      <w:pPr>
        <w:pStyle w:val="Style15"/>
        <w:rPr>
          <w:sz w:val="21"/>
          <w:szCs w:val="21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郊：郊外、郊游、近郊、郊区   散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: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（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sàn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）散步、散会、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(sǎn)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散乱、散文</w:t>
      </w:r>
    </w:p>
    <w:p>
      <w:pPr>
        <w:pStyle w:val="Style15"/>
        <w:rPr>
          <w:sz w:val="21"/>
          <w:szCs w:val="21"/>
        </w:rPr>
      </w:pPr>
      <w:r>
        <w:rPr>
          <w:rFonts w:ascii="楷体" w:hAnsi="楷体" w:eastAsia="楷体"/>
          <w:b/>
          <w:bCs/>
          <w:sz w:val="28"/>
          <w:szCs w:val="28"/>
        </w:rPr>
        <w:t>歩</w:t>
      </w:r>
      <w:r>
        <w:rPr>
          <w:b/>
          <w:bCs/>
          <w:sz w:val="28"/>
          <w:szCs w:val="28"/>
        </w:rPr>
        <w:t>：跨步、步伐、跑步、舞步     胸：前胸、胸部、胸肌、胸前</w:t>
      </w:r>
    </w:p>
    <w:p>
      <w:pPr>
        <w:pStyle w:val="Style15"/>
        <w:rPr>
          <w:sz w:val="21"/>
          <w:szCs w:val="21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渣：残渣、石渣、油渣、面包渣    脯：（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pǔ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）果脯、杏脯、（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pú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）鸭脯、胸脯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或：或者、或许、或然、间或     者：或者、记者、笔者、长者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敢：勇敢、果敢、敢情、胆敢     惜：可惜、惜别、珍惜、爱惜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低：低头、低下、高低、低调     诚：诚实、诚信、真诚、诚心</w:t>
      </w:r>
    </w:p>
    <w:p>
      <w:pPr>
        <w:pStyle w:val="Style15"/>
        <w:rPr>
          <w:sz w:val="21"/>
          <w:szCs w:val="21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小摄影师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基：基本、基础、地基、根基    突：突然、突发、突起、突破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按：按着、按捺、按时、按住    摆：摆弄、摆动、摇摆、摆设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弄：捉弄、玩弄、摆弄、弄堂    准：准备、准时、准许、准确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备：准备、备份、具备、完备    侧：侧面、侧身、侧边、侧目</w:t>
      </w:r>
    </w:p>
    <w:p>
      <w:pPr>
        <w:pStyle w:val="Style15"/>
        <w:rPr>
          <w:sz w:val="21"/>
          <w:szCs w:val="21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胶：胶卷、胶带、胶状、胶水    卷：（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juǎn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）卷进、卷入、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(juàn)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试卷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辆：车辆、一辆、每辆       秘：秘书、秘密、神秘、秘史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杂：杂志、杂谈、杂乱、复杂    社：社会、报社、社团、公社</w:t>
      </w:r>
    </w:p>
    <w:p>
      <w:pPr>
        <w:pStyle w:val="Style15"/>
        <w:rPr>
          <w:sz w:val="21"/>
          <w:szCs w:val="21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7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奇怪的大石头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著：著名、著作、名著、卓著    藏：隐藏、埋藏、躲藏、捉迷藏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悄：悄悄、悄声、悄然、静悄悄    闪：躲闪、闪电、闪动、闪烁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炕：土炕、火炕、大炕、水炕     卧：卧室、卧倒、仰卧、起卧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推：推动、推倒、推开、推论、推车 旅：旅游、旅行、旅社、旅客、旅店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考：考试、考场、考分、考生    秦：秦岭、秦朝、秦国、秦代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纪：纪律、纪念、纪实、世纪    遗：遗产、遗忘、遗憾、遗失、遗迹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究：究竟、研究、追究、深究    震：地震、震动、震惊、震撼、震灾</w:t>
      </w:r>
    </w:p>
    <w:p>
      <w:pPr>
        <w:pStyle w:val="Style15"/>
        <w:jc w:val="center"/>
        <w:rPr>
          <w:sz w:val="21"/>
          <w:szCs w:val="21"/>
        </w:rPr>
      </w:pPr>
      <w:r>
        <w:rPr>
          <w:b/>
          <w:bCs/>
          <w:sz w:val="28"/>
          <w:szCs w:val="28"/>
        </w:rPr>
        <w:t>第三单元</w:t>
      </w:r>
    </w:p>
    <w:p>
      <w:pPr>
        <w:pStyle w:val="Style15"/>
        <w:rPr>
          <w:sz w:val="21"/>
          <w:szCs w:val="21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9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古诗两首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促：促进、促销、促成         深：深山、深水、深处、深浅、深蓝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忆：回忆、记忆、忆念、追忆     异：异常、异同、变异、异样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逢：逢迎、相逢、难逢、适逢、重逢  佳：佳节、佳肴、佳人、佳话、佳音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倍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加倍、倍数、一倍、倍数      遥：遥远、遥望、遥看、路遥、逍遥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遍：普遍、遍布、遍及、遍地、遍体   插：插花、插入、插手、插座、插口</w:t>
      </w:r>
    </w:p>
    <w:p>
      <w:pPr>
        <w:pStyle w:val="Style15"/>
        <w:rPr>
          <w:sz w:val="21"/>
          <w:szCs w:val="21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10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风筝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精：精心、精神、精明、精细       希：希望、稀少、稀有、稀奇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却：冷却、退却、了却、却步、忘却    依：依然、依恋、依旧、依靠、依据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拼：拼命、拼音、拼搏、拼杀       命：生命、命运、命令、使命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奔：奔波、奔放、奔向、飞奔、奔跑    村：农村、村长、村庄、乡村</w:t>
      </w:r>
    </w:p>
    <w:p>
      <w:pPr>
        <w:pStyle w:val="Style15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抖：发抖、抖动、抖落、颤抖     </w:t>
      </w:r>
    </w:p>
    <w:p>
      <w:pPr>
        <w:pStyle w:val="Style15"/>
        <w:rPr>
          <w:sz w:val="21"/>
          <w:szCs w:val="21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丧：（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sāng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）丧礼、奔丧、丧事、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(sàng)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丧失、丧气</w:t>
      </w:r>
    </w:p>
    <w:p>
      <w:pPr>
        <w:pStyle w:val="Style15"/>
        <w:rPr>
          <w:sz w:val="21"/>
          <w:szCs w:val="21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磨：（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mó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）磨坊、石磨、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(mó)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磨练、磨面   坊：街坊、作坊、染坊、油坊</w:t>
      </w:r>
    </w:p>
    <w:p>
      <w:pPr>
        <w:pStyle w:val="Style15"/>
        <w:rPr>
          <w:sz w:val="21"/>
          <w:szCs w:val="21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1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秋天的雨</w:t>
      </w:r>
    </w:p>
    <w:p>
      <w:pPr>
        <w:pStyle w:val="Style15"/>
        <w:rPr/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扇：（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shàn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）扇子、风扇、扇贝、（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shān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）扇动 </w:t>
      </w:r>
    </w:p>
    <w:p>
      <w:pPr>
        <w:pStyle w:val="Style15"/>
        <w:rPr>
          <w:sz w:val="21"/>
          <w:szCs w:val="21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枚：一枚、数枚、枚举、不胜枚举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邮：邮票、邮局、邮件、邮政      爽：凉爽、爽快、直爽、爽口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柿：柿子、柿饼、西红柿、柿霜     仙：仙人、神仙、仙女、仙境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梨：梨树、梨花、雪梨、鸭梨      菠：菠萝、菠菜、菠菜汤、菠萝蜜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萝：萝卜、绿萝、云萝、松萝      粮：粮食、粮仓、粮草、干粮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紧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紧张、紧迫、扎紧、松紧、抓紧、紧追 杨：杨树、杨柳、白杨、杨木、杨梅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第四单元</w:t>
      </w:r>
    </w:p>
    <w:p>
      <w:pPr>
        <w:pStyle w:val="Style15"/>
        <w:rPr>
          <w:sz w:val="21"/>
          <w:szCs w:val="21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13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花钟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艳：艳丽、艳阳、鲜艳、妖艳      内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内行、内容、室内、内务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梦：做梦、梦境、梦想、梦幻、白日梦  醒：苏醒、醒目、睡醒、惊醒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苏：苏州、江苏、复苏、苏杭      湿：淋湿、湿透、湿润、湿气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娇：娇气、娇嫩、娇艳、娇生惯养    嫩：嫩芽、嫩绿、嫩黄、娇嫩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强：强大、富强、坚强、强悍      适：适当、舒适、合适、适应、适宜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昆：昆虫、昆仑、昆明、昆曲      播：广播、播放、播音、播种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修：修改、修理、修车、装修       致：导致、精致、细致、致富</w:t>
      </w:r>
    </w:p>
    <w:p>
      <w:pPr>
        <w:pStyle w:val="Style15"/>
        <w:rPr>
          <w:sz w:val="21"/>
          <w:szCs w:val="21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14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蜜蜂</w:t>
      </w:r>
    </w:p>
    <w:p>
      <w:pPr>
        <w:pStyle w:val="Style15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试：考试、试题、试探、试验      </w:t>
      </w:r>
    </w:p>
    <w:p>
      <w:pPr>
        <w:pStyle w:val="Style15"/>
        <w:rPr>
          <w:sz w:val="21"/>
          <w:szCs w:val="21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论：（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lùn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）结论、无论、论证、讨论、（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lún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）论语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验：经验、考验、检验、验证     袋：口袋、袋子、布袋、袋鼠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证：证实、证明、证件、证书     概：大概、概括、概论、概率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减：减法、减去、减弱、减小     阻：阻力、阻拦、阻止、阻挡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测：检测、测验、测试、测量     括：包括、括号、括弧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确：正确、确认、确定、精确、的确   误：错误、误会、误导、误解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途：路途、用途、长途、沿途、半途   超：超时、超常、超越、超人</w:t>
      </w:r>
    </w:p>
    <w:p>
      <w:pPr>
        <w:pStyle w:val="Style15"/>
        <w:rPr>
          <w:sz w:val="21"/>
          <w:szCs w:val="21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15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玩出了名堂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堂：课堂、学堂、名堂、天堂    镜：镜子、明镜、镜片、眼镜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闲：清闲、休闲、空闲、闲人    待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等待、招待、待业、待遇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阅：阅读、阅兵、阅历、审阅    腿：大腿、小腿、腿脚、跑腿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随：跟随、随时、随便、随风    调：空调、调整、调整、调试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简：简单、简要、简明、简便    拜：拜师、拜访、拜年、拜托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访：访问、采访、家访、拜访    具：具体、家具、玩具、面具</w:t>
      </w:r>
    </w:p>
    <w:p>
      <w:pPr>
        <w:pStyle w:val="Style15"/>
        <w:jc w:val="center"/>
        <w:rPr>
          <w:sz w:val="21"/>
          <w:szCs w:val="21"/>
        </w:rPr>
      </w:pPr>
      <w:r>
        <w:rPr>
          <w:b/>
          <w:bCs/>
          <w:sz w:val="28"/>
          <w:szCs w:val="28"/>
        </w:rPr>
        <w:t>第五单元</w:t>
      </w:r>
    </w:p>
    <w:p>
      <w:pPr>
        <w:pStyle w:val="Style15"/>
        <w:rPr>
          <w:sz w:val="21"/>
          <w:szCs w:val="21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17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孔子拜师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闻：新闻、传闻、闻名中外、远近闻名 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尘：灰尘、尘土、烟尘、尘世、风尘仆仆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仆：仆人、仆役、奴仆、仆从     纳：纳闷、纳税、纳凉、归纳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闷：郁闷、沉闷、闷热、闷闷不乐   丘：沙丘、山丘、丘陵、荒丘、一丘之貉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迎：欢迎、迎接、迎春、迎面     等：等待、等于、相等、平等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止：停止、终止、静止、举止、防止   境：环境、国境、边境、梦境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授：教授、传授、授予、授权     品：食品、品质、品牌、商品</w:t>
      </w:r>
    </w:p>
    <w:p>
      <w:pPr>
        <w:pStyle w:val="Style15"/>
        <w:rPr>
          <w:sz w:val="21"/>
          <w:szCs w:val="21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18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盘古开天地</w:t>
      </w:r>
    </w:p>
    <w:p>
      <w:pPr>
        <w:pStyle w:val="Style15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暗：黑暗、阴暗、暗处、暗算      </w:t>
      </w:r>
    </w:p>
    <w:p>
      <w:pPr>
        <w:pStyle w:val="Style15"/>
        <w:rPr>
          <w:sz w:val="21"/>
          <w:szCs w:val="21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降：（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jiàng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）下降、降落、降低、降雨、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(xiáng)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投降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丈：丈夫、丈量、方丈、一丈     肢：四肢、上肢、肢体、前肢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肌：肌肤、肌肉、肌理、腹肌     肤：皮肤、肤色、肤浅、体肤、体无完肤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辽：辽宁、辽远、辽阔、辽东     阔：辽阔、宽阔、阔气、阔少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血：血压、流血、血液、鲜血、血型   液：液体、血液、输液、液态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滋：滋味、滋润、滋养、滋生、滋补   润：滋润、润滑、湿润、润泽、圆润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创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创业、创伤、创立、创新、创造   造：创造、改造、造句、造反、造型</w:t>
      </w:r>
    </w:p>
    <w:p>
      <w:pPr>
        <w:pStyle w:val="Style15"/>
        <w:rPr>
          <w:sz w:val="21"/>
          <w:szCs w:val="21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19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赵州桥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县：县长、知县、县令、县城     设：设计、陈设、设想、设备、设立</w:t>
      </w:r>
    </w:p>
    <w:p>
      <w:pPr>
        <w:pStyle w:val="Style15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部：部队、全部、部位、部长、部首   </w:t>
      </w:r>
    </w:p>
    <w:p>
      <w:pPr>
        <w:pStyle w:val="Style15"/>
        <w:rPr>
          <w:sz w:val="21"/>
          <w:szCs w:val="21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参：（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cān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）参加、参观、参加、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(shēn)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人参  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横：横线、横跨、横杆、横贯、横行   跨：跨栏、跨步、跨入、跨省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举：举手、创举、检举、高举、举办   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击：攻击、射击、击中、冲击、打击、游击、出击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坚：坚强、坚固、坚持、坚守         固：固定、牢固、固体、固然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案：教案、档案、图案、方案、案件、文案  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栏：栏板、石栏、栏目、跨栏、、木栏、栏杆</w:t>
      </w:r>
    </w:p>
    <w:p>
      <w:pPr>
        <w:pStyle w:val="Style15"/>
        <w:rPr>
          <w:sz w:val="21"/>
          <w:szCs w:val="21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爪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: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（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zhuǎ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）前爪、爪子、鸡爪、猫爪、爪印、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(zhǎo)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爪牙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贵：富贵、名贵、珍贵、宝贵、贵客、贵人</w:t>
      </w:r>
    </w:p>
    <w:p>
      <w:pPr>
        <w:pStyle w:val="Style15"/>
        <w:jc w:val="center"/>
        <w:rPr>
          <w:sz w:val="21"/>
          <w:szCs w:val="21"/>
        </w:rPr>
      </w:pPr>
      <w:r>
        <w:rPr>
          <w:b/>
          <w:bCs/>
          <w:sz w:val="28"/>
          <w:szCs w:val="28"/>
        </w:rPr>
        <w:t>第六单元</w:t>
      </w:r>
    </w:p>
    <w:p>
      <w:pPr>
        <w:pStyle w:val="Style15"/>
        <w:rPr>
          <w:sz w:val="21"/>
          <w:szCs w:val="21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古诗两首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断：切断、中断、折断、断裂、判断、果断、断定、断言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楚：清楚、一清二楚、楚国、悲楚、楚楚动人   孤：孤单、孤独、孤儿、孤立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 xml:space="preserve">帆：帆船、杨帆、风帆、帆板、一帆风顺       </w:t>
      </w:r>
    </w:p>
    <w:p>
      <w:pPr>
        <w:pStyle w:val="Style15"/>
        <w:rPr>
          <w:sz w:val="21"/>
          <w:szCs w:val="21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2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富饶的西沙群岛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蓝：蓝天、蓝色、蔚蓝、宝蓝、深蓝、浅蓝   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懒：懒虫、偷懒、懒洋洋、懒汉、懒惰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披：披甲、披衣、披着、披红、披露、披挂   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威：威风、威武、威力、威海、狐假虎威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 xml:space="preserve">武：武术、练武、威武、武功、神武    颜：颜色、颜料、颜面、汗颜     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拣：挑拣、拾拣、拣选、分拣      辈：长辈、前辈、祖辈、辈分、后辈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形：圆形、形状、梯形、形式、身形   状：形状、奖状、状元、现状、状态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渔：渔县、渔业、渔民、渔船、渔夫   料：木料、肥料、资料、材料、饲料</w:t>
      </w:r>
    </w:p>
    <w:p>
      <w:pPr>
        <w:pStyle w:val="Style15"/>
        <w:rPr>
          <w:sz w:val="21"/>
          <w:szCs w:val="21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划：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(huà)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计划、划分、比划、划价、（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huá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）划船  </w:t>
      </w:r>
    </w:p>
    <w:p>
      <w:pPr>
        <w:pStyle w:val="Style15"/>
        <w:rPr>
          <w:sz w:val="21"/>
          <w:szCs w:val="21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3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美丽的小兴安岭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汇：汇成、汇合、汇集、汇报、汇总  欣：欣然、欣喜、欣赏、欣慰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赏：欣赏、奖赏、观赏、赏光、赏花  映：照映、反映、倒映、放映、映像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挡：阻挡、挡路、挡住、拦挡、挡车  视：电视、近视、视线、注视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线：毛线、天线、电线、直线、线段、丝线  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侵：侵泡、侵种、侵水、侵没、侵透、侵染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献：献花、献礼、献给、献身、献血、奉献、贡献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药：中药、西药、药材、药费、药房、药方   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材：木材、器材、材料、材质、钢材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软：软件、软弱、软化、软糖、软体、软座   刮：刮风、刮头、刮皮、刮痕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 xml:space="preserve">舌：舌头、舌尖、口舌、学舌、舌战  </w:t>
      </w:r>
    </w:p>
    <w:p>
      <w:pPr>
        <w:pStyle w:val="Style15"/>
        <w:jc w:val="center"/>
        <w:rPr>
          <w:sz w:val="21"/>
          <w:szCs w:val="21"/>
        </w:rPr>
      </w:pPr>
      <w:r>
        <w:rPr>
          <w:b/>
          <w:bCs/>
          <w:sz w:val="28"/>
          <w:szCs w:val="28"/>
        </w:rPr>
        <w:t>第七单元</w:t>
      </w:r>
    </w:p>
    <w:p>
      <w:pPr>
        <w:pStyle w:val="Style15"/>
        <w:rPr>
          <w:sz w:val="21"/>
          <w:szCs w:val="21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5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矛和盾的集合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矛：矛盾、矛头、长矛、矛尖      盾：矛盾、盾牌、后盾、金盾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集：集体、集合、集市、集团、集结   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般：一般、这般、百般、千般、万般、般配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架：架子、塔架、支架、书架、高架、木架   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龟：乌龟、海龟、龟甲、龟背、龟纹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攻：进攻、攻击、攻打、攻读      炮：大炮、火炮、炮弹、炮口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坦：坦克、坦白、平坦、坦然、舒坦   战：战车、战斗、战争、战火、战友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神：神仙、神经、精神、神奇、神圣、神兵   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兵：兵器、士兵、兵家、兵营、兵团、兵力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退：后退、倒退、退休、退回、退步</w:t>
      </w:r>
    </w:p>
    <w:p>
      <w:pPr>
        <w:pStyle w:val="Style15"/>
        <w:rPr>
          <w:sz w:val="21"/>
          <w:szCs w:val="21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6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科里亚的木匣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挖：挖土、挖宝、挖苦、挖掘、挖坑   鞋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皮鞋、布鞋、冰鞋、鞋带、拖鞋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斧：斧子、斧头、板斧、战斧     锯：锯子、钢锯、锯片、锯齿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免：免费、以免、任免、幸免     屋：房屋、屋顶、屋外、屋内、屋子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抢：抢救、抢夺、哄抢、枪手     难：困难、难题、难看、难受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管：管理、水管、管道、管教、主管   初：初步、初次、初学、初中、当初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敌：敌人、敌对、敌视、敌后、死敌   阶：台阶、阶梯、阶段、阶层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 xml:space="preserve">懂：懂得、装懂、懂事、读懂         </w:t>
      </w:r>
    </w:p>
    <w:p>
      <w:pPr>
        <w:pStyle w:val="Style15"/>
        <w:rPr>
          <w:sz w:val="21"/>
          <w:szCs w:val="21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7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陶罐和铁罐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陶：陶罐、陶醉、陶艺、陶冶   谦：谦虚、自谦、过谦、谦辞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虚：虚心、虚线、虚实、谦虚   嘴：嘴巴、嘴角、嘴唇、嘴脸、七嘴八舌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恼：恼怒、气恼、烦恼、苦恼   怒：发怒、恼怒、愤怒、怒气、怒视、怒火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吵：争吵、吵闹、吵架、大吵   感：感冒、感染、感动、感受、感情、感叹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荒：荒凉、荒地、荒芜、荒村   捧：吹捧、捧着、捧花、手捧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扑：朴素、朴实、俭朴、朴质   素：素材、素质、素菜、素知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值：价值、值班、值日、值得   受：受伤、受气、受苦、受害、难受</w:t>
      </w:r>
    </w:p>
    <w:p>
      <w:pPr>
        <w:pStyle w:val="Style15"/>
        <w:jc w:val="center"/>
        <w:rPr>
          <w:sz w:val="21"/>
          <w:szCs w:val="21"/>
        </w:rPr>
      </w:pPr>
      <w:r>
        <w:rPr>
          <w:b/>
          <w:bCs/>
          <w:sz w:val="28"/>
          <w:szCs w:val="28"/>
        </w:rPr>
        <w:t>第八单元</w:t>
      </w:r>
    </w:p>
    <w:p>
      <w:pPr>
        <w:pStyle w:val="Style15"/>
        <w:rPr>
          <w:sz w:val="21"/>
          <w:szCs w:val="21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9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鼓掌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愿：愿意、自愿、心愿、不愿、愿望  姿：姿势、英姿、姿态、姿色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投：投入、投降、投放、投球、投资  况：情况、战况、实况、况且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吞：吞食、吞服、吞并、吞吃、吞下  烈：热烈、激烈、烈日、强烈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绪：情绪、思绪、绪论、头绪、千头万绪  述：讲述、描述、自述、口述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普：普通、普及、普通      通：普通、交通、通过、通知、通信、通常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鼓：鼓励、鼓动、鼓掌、敲鼓   励：鼓励、激励、勉励、励志、奖励</w:t>
      </w:r>
    </w:p>
    <w:p>
      <w:pPr>
        <w:pStyle w:val="Style15"/>
        <w:rPr>
          <w:sz w:val="21"/>
          <w:szCs w:val="21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30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一次成功的实验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育：教育、体育、德育、培育    瓶：瓶子、花瓶、酒瓶、瓶口</w:t>
      </w:r>
    </w:p>
    <w:p>
      <w:pPr>
        <w:pStyle w:val="Style15"/>
        <w:rPr>
          <w:sz w:val="21"/>
          <w:szCs w:val="21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系：（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xì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）联系、关系、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(jì)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系鞋、系绳   绳：绳子、跳绳、红绳、粗绳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茶：茶叶、红茶、绿茶、茶杯、茶树     危：危险、危机、危急、危房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险：探险、冒险、保险、风险、险情、阴险   顺：顺风、顺利、顺序、顺心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俩：他俩、哥俩、咱俩、我俩、俩人   索：绳索、思索、探索、索取、索求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激：激动、激情、激励、激烈      堵：堵住、堵车、堵击、堵心、堵塞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获：收获、获取、获得、获准、获胜、不劳而获</w:t>
      </w:r>
    </w:p>
    <w:p>
      <w:pPr>
        <w:pStyle w:val="Style15"/>
        <w:rPr>
          <w:sz w:val="21"/>
          <w:szCs w:val="21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3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给予树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予：给予、寄予、赐予、授予、准予   担：担心、担架、担当、担待、担任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宽：宽裕、宽带、宽度、长宽、宽广、宽大  裕：富裕、宽裕、充裕、裕民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买：购买、买卖、买家、买菜、买饭     猜：猜测、猜想、猜中、猜谜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糖：白糖、冰糖、红糖、奶糖、软糖     即：立即、即可、即刻、即使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8"/>
          <w:szCs w:val="28"/>
        </w:rPr>
        <w:t>卡：卡片、卡通、卡车、卡纸        盼：盼望、盼着、期盼、企盼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仁：仁爱、仁心、杏仁、果仁、仁慈     贴：体贴、粘贴、贴纸、贴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7:10:00Z</dcterms:created>
  <dc:creator>微软用户</dc:creator>
  <dc:description/>
  <dc:language>en-US</dc:language>
  <cp:lastModifiedBy>wuhaoshangpu</cp:lastModifiedBy>
  <cp:lastPrinted>2012-09-18T14:32:00Z</cp:lastPrinted>
  <dcterms:modified xsi:type="dcterms:W3CDTF">2014-11-30T07:10:00Z</dcterms:modified>
  <cp:revision>2</cp:revision>
  <dc:subject/>
  <dc:title>第一单元</dc:title>
</cp:coreProperties>
</file>