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24"/>
        </w:rPr>
      </w:pPr>
      <w:r>
        <w:rPr>
          <w:sz w:val="24"/>
        </w:rPr>
        <w:t>观察金鱼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我家养了几条小金鱼，我经常注意观察它们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金鱼在水里悠闲地游着，它们的眼睛是凸出来的，像是要掉下来。看，它们胖乎乎的身上还穿着一件金红色的衣服；尾巴像一把大扇子，摆来摆去。有时鱼会呆在角落里一动不动。我一拨水，它们被吓得游来游去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鱼饿的时候，它们一看见靠近的人，就会随着你走的方向游过去。我扔了一粒鱼食进去有一条鱼探出头来，像是在征求我的意见，我只好点了点头，这条鱼马上把鱼食吞了。它好像觉得自己独食，便游过去伙伴们身边，还他们碰碰嘴，像在说：“对不起。”我又放了一些鱼食下去，小金鱼们像十年没吃过东西一样，马上蜂拥过来抢，身子竖起来，张大嘴巴，像要把鱼食全部吞进肚子里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金鱼真可爱，我喜欢金鱼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观察小白兔 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很喜爱我家养的小白兔，每天我都和小白兔一起玩。我给它起了一个名字叫“小白”。</w:t>
      </w:r>
    </w:p>
    <w:p>
      <w:pPr>
        <w:pStyle w:val="Normal"/>
        <w:ind w:firstLine="480"/>
        <w:rPr/>
      </w:pPr>
      <w:r>
        <w:rPr>
          <w:sz w:val="24"/>
        </w:rPr>
        <w:t>小白兔全身长着长长的白色绒毛。一摸，感觉又光滑又柔软。它还有一双红宝石一般的眼睛，特别漂亮，尖尖的鼻子下露出两只白色的大门牙。短短的尾巴，长长的耳朵总爱竖起来，走起路来蹦蹦跳跳的真可爱。它特别喜欢吃青菜和萝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白”刚来我家时感到很陌生，总是缩成一团，像个大绒球似的，过了一段时间，“小白”渐渐认识我了。我经常抱它到楼下去吃青草，一下去它就到处乱跑，好像想认识一下周围的世界。每天夜里，我遇见难题的时候，小白兔好像在说：“不要灰心，在认真点，肯定会成功。” 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现在我和“小白”成了好朋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观察小鸡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ind w:firstLine="480"/>
        <w:rPr/>
      </w:pPr>
      <w:r>
        <w:rPr>
          <w:sz w:val="24"/>
        </w:rPr>
        <w:t>妈妈星期六买来了几只小鸡。我天天都去观察小鸡。发现小鸡小小的身子上长着淡黄色的绒毛，一双乌黑的小眼睛嘀溜嘀溜的转着，看上去一副很精明的样子。橙色的爪子上已有尖尖的指甲，唧唧的叫着，在箱子里乱跑，看上去很是可爱。我轻轻抓起来一只小鸡，放在手掌心上，轻轻抚摸它的羽毛，哇，好柔软！可小鸡唧唧的叫着，好像想回它的同伴身边似的。我急忙把它放下来。 </w:t>
      </w:r>
    </w:p>
    <w:p>
      <w:pPr>
        <w:pStyle w:val="Normal"/>
        <w:ind w:firstLine="480"/>
        <w:rPr/>
      </w:pPr>
      <w:r>
        <w:rPr>
          <w:sz w:val="24"/>
        </w:rPr>
        <w:t>小鸡好像是饿了，张着小嘴叫个不停，让我看到了那橙黄的、细细的小舌头。我转身来到厨房，向妈妈要了一碗大米，端到箱子里。呵，几只小鸡一起来抢，一只小鸡甚至蹦到碗边上去吃，结果一下把碗給打翻了。另一只小鸡呢，也不甘示弱，一下子蹦到碗里去了。</w:t>
      </w:r>
    </w:p>
    <w:p>
      <w:pPr>
        <w:pStyle w:val="Normal"/>
        <w:ind w:firstLine="360"/>
        <w:rPr/>
      </w:pPr>
      <w:r>
        <w:rPr>
          <w:sz w:val="24"/>
        </w:rPr>
        <w:t>这次，我总算明白“像小鸡啄米似的”这句话的比喻了。你看这几只小鸡，啄米时的速度快得惊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观察小猫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婆家里养了一只黄色的小猫，我打算利用星期日的时间好好地观察一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我观察了一下小猫的眼睛。我发现它的眼睛不但机灵活泼，而且还变化多端。别看它白天眼睛小小的，还总爱眯成一条缝，好像一副睡不醒的样子。可是一旦到了夜晚，它的眼睛就像是宝石一样亮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猫特别喜欢吃鱼。有一次外婆买回来几条鱼，本打算我们吃完以后给它吃点骨头，可是没有想到的是：它居然偷偷摸摸的，生着就把鱼给吃了。吃完以后，它居然舔舔嘴巴，走着猫步去睡觉了。好像什么坏事都没做一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后的结果当然是挨了一顿打。可是猫喜欢吃鱼的本性是永远都不会改的呀</w:t>
      </w:r>
      <w:r>
        <w:rPr>
          <w:sz w:val="24"/>
        </w:rPr>
        <w:t>!</w:t>
      </w:r>
      <w:r>
        <w:rPr>
          <w:sz w:val="24"/>
        </w:rPr>
        <w:t>哈哈。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观察小兔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ind w:firstLine="600"/>
        <w:rPr/>
      </w:pPr>
      <w:r>
        <w:rPr>
          <w:sz w:val="24"/>
        </w:rPr>
        <w:t>星期天，我们到爷爷家去玩，看见爷爷家的院子里养着几只小兔子。我高兴地跑过去和它们玩，可是它们见了我立即惊慌的四处逃窜。我急得直叫，爷爷及时递给我几个胡萝卜，我就用胡萝卜引诱它们。它们看见胡萝卜小心翼翼地试探了几次后，才一蹦一跳地慢慢靠近我</w:t>
      </w:r>
      <w:r>
        <w:rPr>
          <w:sz w:val="24"/>
        </w:rPr>
        <w:t>? , </w:t>
      </w:r>
      <w:r>
        <w:rPr>
          <w:sz w:val="24"/>
        </w:rPr>
        <w:t>趁它们吃东西的时候，我仔细地观察了一会儿：它们的毛雪白雪白的，竖着两只漂亮的耳朵，两只红宝石似的眼睛，闪着机警的光，上嘴唇中间有一条裂缝，于是嘴巴就变成了三瓣，吃东西时三瓣嘴一动一动的，还有一条翘翘的短尾巴。 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我问爷爷：“兔子走路为什么总是一蹦一跳的？”爷爷告诉我：“兔子的前腿长，后腿短，所以走路时一蹦一跳的。”我又过去看了一下，果然是这样的。小兔子真可爱！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观察小白兔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白兔天真可爱，它的毛和雪一样白，没有一丝杂色，摸上去软软的，滑滑的。雪白的小兔远看像一个大绒球，两只长长的耳朵温顺地贴在背上，它的两只眼睛如同亮晶晶的红宝石一样耀眼，特别是那小巧玲珑的三瓣嘴，格外引人注目。   </w:t>
      </w:r>
    </w:p>
    <w:p>
      <w:pPr>
        <w:pStyle w:val="Normal"/>
        <w:ind w:firstLine="240"/>
        <w:rPr/>
      </w:pPr>
      <w:r>
        <w:rPr>
          <w:sz w:val="24"/>
        </w:rPr>
        <w:t>    </w:t>
      </w:r>
      <w:r>
        <w:rPr>
          <w:sz w:val="24"/>
        </w:rPr>
        <w:t>一天放学回家，看到小表弟竟把兔子的耳朵提起来，它的身体悬在空中，正发出痛苦的“咕咕”声，像是在求救，又像是在抗议。我大声喊叫，小表弟一松手，小兔飞一般跑开了，跑到书房一个阴暗的角落，缩着身体，耳朵向后紧贴身体，它机警地关注着周围的一举一动，害怕再受到伤害。这个姿势持续了好一会儿，它感到安全了才跑回来，多么机灵的小兔啊！ 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白兔陪着我一起度过了快乐的时光，小白兔我爱你。</w:t>
      </w:r>
    </w:p>
    <w:p>
      <w:pPr>
        <w:pStyle w:val="Normal"/>
        <w:ind w:first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观察小狗 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 </w:t>
      </w:r>
      <w:r>
        <w:rPr>
          <w:sz w:val="24"/>
        </w:rPr>
        <w:t>我的邻居家养了一只可爱的小狗，我常常去邻居家玩。 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 </w:t>
      </w:r>
      <w:r>
        <w:rPr>
          <w:sz w:val="24"/>
        </w:rPr>
        <w:t>今天，我来到邻居家看见了那小狗，它全身雪白的毛，摸上去滑滑的，软软的，舒服极了，犹如天空中飘飞的朵朵白云，一样洁白、柔软。两只小巧玲珑的耳朵，耷拉在脑袋的两侧。一对水汪汪的大眼睛，在阳光下闪闪发光，如同两颗美丽的黑宝石。 </w:t>
      </w:r>
    </w:p>
    <w:p>
      <w:pPr>
        <w:pStyle w:val="Normal"/>
        <w:ind w:firstLine="600"/>
        <w:rPr/>
      </w:pPr>
      <w:r>
        <w:rPr>
          <w:sz w:val="24"/>
        </w:rPr>
        <w:t>这只小狗长是出了名的爱吃、能吃，你们看：吃午饭的时间到了，小狗第一时间跑到主人旁，用那可怜巴巴的眼神看着主人，主人不给，小狗只好垂头丧气的走了。 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这只小狗是有名的瞌睡虫。早晨，太阳早就高高的升了起来，小狗依然趴在自己的被窝里，打着呼噜。主人用力的摇它，它仍然一动不动。主人没办法，只好随它去了。 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观察小狗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ind w:first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家有一只调皮可爱的小狗。小狗长着一身洁白的毛，小狗一跑起来</w:t>
      </w:r>
      <w:r>
        <w:rPr>
          <w:sz w:val="24"/>
        </w:rPr>
        <w:t>,</w:t>
      </w:r>
      <w:r>
        <w:rPr>
          <w:sz w:val="24"/>
        </w:rPr>
        <w:t>就像一团雪球在滚动。一双圆溜溜又机灵的眼睛藏在长长的绒毛里，小狗还长着一双锋利的爪子，尾巴翘得老高，显得非常傲慢。小狗非常凶猛，只要稍微听到什么或看到什么，就会发出“警报”，做</w:t>
      </w:r>
    </w:p>
    <w:p>
      <w:pPr>
        <w:pStyle w:val="Normal"/>
        <w:rPr>
          <w:sz w:val="24"/>
        </w:rPr>
      </w:pPr>
      <w:r>
        <w:rPr>
          <w:sz w:val="24"/>
        </w:rPr>
        <w:t>好战斗准备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有一次小狗看到了我手上的鸡腿，向我手跳过来，想吃掉我手上的鸡腿。我把手往上抬一点，小狗没抢到，就重新再来 。这次小狗向下蹲了一点，然后使出全身力气朝鸡腿这里跳来，我有把手往上抬了一点，已经晚了，它已经把鸡腿抢走了，在一旁津津有味的肯着鸡腿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小狗是那么天真 、可爱。我爱我家的小狗，它是我的好伙伴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观察小猫咪 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家养了一只可爱的小猫咪，它身穿一件黑白相间的毛衣，脸上有一对像金色小灯泡一样的眼睛，晚上还发出一闪一闪的光芒。 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小猫咪可贪吃了。记得有一天，妈妈买了一条鱼回家，它一看见鱼，就手舞脚蹈地跳起来，围着妈妈团团转。妈妈把鱼放在桌子上就去做别的事了。小猫咪趁机跳上了桌子，津津有味地吃起鱼来。当妈妈去取鱼时，发现鱼不见了，只见小猫咪正贪婪地吃着仅剩下的一条鱼尾巴了，真是让我和妈妈哭笑不得…… 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但它只要一看见老鼠就立刻扑上去，一定要捉住老鼠才会停下来。这就是我家的小猫咪，一只既贪吃，又尽职的小猫咪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观察苹果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水果有多种多样：有黄色的香蕉、红色的苹果、紫色的葡萄、桔黄色的橙子、淡黄色的香瓜……在所有水果中，我最爱吃苹果了。 </w:t>
      </w:r>
    </w:p>
    <w:p>
      <w:pPr>
        <w:pStyle w:val="Normal"/>
        <w:ind w:firstLine="480"/>
        <w:rPr/>
      </w:pPr>
      <w:r>
        <w:rPr>
          <w:sz w:val="24"/>
        </w:rPr>
        <w:t> </w:t>
      </w:r>
      <w:r>
        <w:rPr>
          <w:sz w:val="24"/>
        </w:rPr>
        <w:t>苹果有好几个品种，我知道的有花牛苹果、香蕉苹果、红富士。种类不同，它们的颜色也不一样，大部分都带有红色的，还有黄色的，淡绿中带红的；形状也有不同，有圆圆的、有扁一点的，也有长一点的。我特别喜欢吃红富士，妈妈说这种苹果只有秋天才有，而且它的保存期很短，它的颜色是深红色的，形状是长圆形的，用刀横着切开，又可以看到花形，特别好看；咬上一口，甜甜的，果肉比别的苹果细嫩，含在口里，滑滑的，像可以融化在口里似的，味道好极了。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 </w:t>
      </w:r>
      <w:r>
        <w:rPr>
          <w:sz w:val="24"/>
        </w:rPr>
        <w:t>苹果可以直接吃，也可以做成苹果沙拉，还可以煲汤，都特别好吃。我非常爱吃苹果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观察草莓 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最喜欢的水果？哦，让我想想。哦，对了！是草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草莓只有我的大拇指这么大，大多是上小下大的圆锥形的。它的颜色红彤彤的，顶上长着五角星似的绿叶子，像一个身穿红上衣的小姑娘又配了一条绿色的小裙子，让人看起来就觉得很好吃。它的身上长满了小刺，像许多小芝麻，可是它非常软，轻轻一捏就烂了。它闻起来有一股诱人的清香。  你只要轻轻一咬，一股酸甜的红红的汁水就会流入口中。</w:t>
      </w:r>
    </w:p>
    <w:p>
      <w:pPr>
        <w:pStyle w:val="Normal"/>
        <w:ind w:firstLine="240"/>
        <w:rPr/>
      </w:pPr>
      <w:r>
        <w:rPr>
          <w:sz w:val="24"/>
        </w:rPr>
        <w:t>草莓不但是人们爱吃的水果，还能制作许多糖果，蛋糕等食物，它在水果世界里既好吃又漂亮，而且又营养丰富，我怎能不爱它呢？ </w:t>
      </w:r>
    </w:p>
    <w:p>
      <w:pPr>
        <w:pStyle w:val="Normal"/>
        <w:ind w:firstLine="240"/>
        <w:jc w:val="center"/>
        <w:rPr/>
      </w:pPr>
      <w:r>
        <w:rPr>
          <w:sz w:val="24"/>
        </w:rPr>
        <w:t>观察桔子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最爱吃桔子，桔子的盛产地有很多，有山东的蜜桔、四川的川桔等，可我最喜欢吃四川的桔子。 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四川桔圆圆的，身穿桔黄色的“外衣”。剥开皮，我闻了一闻，一股香气迎面扑来。我看到一条条白色的茎，就像千万条网络线，数也数不清。八九个小小黄色的桔子瓣，它们像小饺子一样，又像同胞兄弟一样弯腰抱在一起，正在做着香甜的美梦。   </w:t>
      </w:r>
    </w:p>
    <w:p>
      <w:pPr>
        <w:pStyle w:val="Normal"/>
        <w:ind w:firstLine="480"/>
        <w:rPr/>
      </w:pPr>
      <w:r>
        <w:rPr>
          <w:sz w:val="24"/>
        </w:rPr>
        <w:t> </w:t>
      </w:r>
      <w:r>
        <w:rPr>
          <w:sz w:val="24"/>
        </w:rPr>
        <w:t>桔子，刚长出来是绿色的，再过些时间是绿中带着淡黄，成熟了的桔子就是桔黄色的。没有成熟的桔子，又酸又甜，熟透了就甜津津的叫人越吃越吃。  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桔子的果汁可以做冰棒，还可以做口香糖……桔子皮可以治病，可以泡酒、泡茶。桔子的全身都是宝，它是我的最爱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观察西瓜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ind w:firstLine="600"/>
        <w:rPr/>
      </w:pPr>
      <w:r>
        <w:rPr>
          <w:sz w:val="24"/>
        </w:rPr>
        <w:t>夏天能清爽解渴的水果就是西瓜啊！你们一定很喜欢吧！  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 </w:t>
      </w:r>
      <w:r>
        <w:rPr>
          <w:sz w:val="24"/>
        </w:rPr>
        <w:t>西瓜的形状很有特色的。圆圆的身体很结实；细心观察，顶部与底部都稍稍往里凹；最可爱的还是它的“小辫儿”了，弯弯的、翘翘的。仔细闻闻还有一阵清香呢！</w:t>
      </w:r>
    </w:p>
    <w:p>
      <w:pPr>
        <w:pStyle w:val="Normal"/>
        <w:ind w:firstLine="600"/>
        <w:rPr/>
      </w:pPr>
      <w:r>
        <w:rPr>
          <w:sz w:val="24"/>
        </w:rPr>
        <w:t>  </w:t>
      </w:r>
      <w:r>
        <w:rPr>
          <w:sz w:val="24"/>
        </w:rPr>
        <w:t>西瓜不仅形状好，它的颜色更是独特！瞧瞧，淡绿色的底色上还带着深绿色的条纹。近处看，是个西瓜；远处看，就像一个绿花纹的大皮球。  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把 西瓜切开，一股清香扑面而来，而且粉红的汁水不断的从红彤彤的果肉中“涌出”来。红红的瓜瓤里还会藏着几颗黑珍珠似的瓜籽呢！味道那么清脆，那么可口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 </w:t>
      </w:r>
      <w:r>
        <w:rPr>
          <w:sz w:val="24"/>
        </w:rPr>
        <w:t>除了 西瓜的果肉可以当作水果之外； 西瓜的皮可以做汤来喝。夏天西瓜是我最爱吃的水果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观察 葡萄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爱吃的水果，有红彤彤的苹果，小巧的香梨，甜而爽的西瓜……但我最爱吃的水果是葡萄，葡萄香甜可口。  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葡萄没成熟时，葡萄皮是翠绿色的。像一颗颗碧玉似的翡翠。每年秋天，葡萄成熟了。由于葡萄品种很多。葡萄大小不一，颜色各异。有白色、紫色、绿色、红色……在那又大又绿的葡萄叶下，挂着一串串亮晶晶的葡萄，紫红色的、碧绿色的，圆圆的，好像一颗颗不同颜色的宝石。摘下一颗，轻轻扒开葡萄皮，一个嫩嫩的果肉呈现在你的眼前。果肉半透明的看上去像水晶。散发着迷人的香味，使人口水直流。迫不及待放入口中，香甜可口的汁水一下子渗遍全身，那甜滋滋的味道始终留在我的嘴里，久久不会消失。让人回味无穷。</w:t>
      </w:r>
    </w:p>
    <w:p>
      <w:pPr>
        <w:pStyle w:val="Normal"/>
        <w:ind w:firstLine="360"/>
        <w:rPr/>
      </w:pPr>
      <w:r>
        <w:rPr>
          <w:sz w:val="24"/>
        </w:rPr>
        <w:t>葡萄不光好吃，它含丰富维生素</w:t>
      </w:r>
      <w:r>
        <w:rPr>
          <w:sz w:val="24"/>
        </w:rPr>
        <w:t>C</w:t>
      </w:r>
      <w:r>
        <w:rPr>
          <w:sz w:val="24"/>
        </w:rPr>
        <w:t>。还有很多用途。能制成葡萄干，加工各种各样的糕点，还能做成美味香甜的葡萄酒，供大家品尝。葡萄皮还有润肤作用。 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我爱葡萄，更爱吃葡萄。</w:t>
      </w:r>
      <w:r>
        <w:br w:type="page"/>
      </w:r>
    </w:p>
    <w:p>
      <w:pPr>
        <w:pStyle w:val="Normal"/>
        <w:ind w:firstLine="840"/>
        <w:jc w:val="center"/>
        <w:rPr/>
      </w:pPr>
      <w:r>
        <w:rPr>
          <w:sz w:val="24"/>
        </w:rPr>
        <w:t>观察香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 </w:t>
      </w:r>
      <w:r>
        <w:rPr>
          <w:sz w:val="24"/>
        </w:rPr>
        <w:t>我爱吃的水果有很多，苹果、荔枝、西瓜、菠萝……不过，我最爱吃的水果是香蕉。  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 </w:t>
      </w:r>
      <w:r>
        <w:rPr>
          <w:sz w:val="24"/>
        </w:rPr>
        <w:t>香蕉总是几个几个整整齐齐，挨挨挤挤地长在一起，像兄弟姐妹一样手拉手，相亲相爱不分离。香蕉的形状弯弯的，像小船，像月牙，也像拱桥。几根香蕉连在一起 ，就像几个演员在拉手一起跳弯腰立脚的舞蹈呢！香蕉没成熟时是绿色的，成熟了就变得嫩黄嫩黄的。  </w:t>
      </w:r>
    </w:p>
    <w:p>
      <w:pPr>
        <w:pStyle w:val="Normal"/>
        <w:ind w:firstLine="600"/>
        <w:rPr/>
      </w:pPr>
      <w:r>
        <w:rPr>
          <w:sz w:val="24"/>
        </w:rPr>
        <w:t> </w:t>
      </w:r>
      <w:r>
        <w:rPr>
          <w:sz w:val="24"/>
        </w:rPr>
        <w:t>我 从一大串香蕉中掰下一个来，脱下它那黄澄澄的外衣，便露出了白色的圆条的果肉。仔细闻闻，还可以闻到一阵淡淡的香味，让你忍不住咬下一口。香蕉的味道很甜，吃到嘴里滑滑的，软软的，特别好吃。那个味道，让人吃了一口还想吃下一口。   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香蕉的营养价值也很高，还可以制成香蕉干等很多好吃的食品，所以我们要多吃香蕉。 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  <w:t>观察菊花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ind w:firstLine="600"/>
        <w:rPr/>
      </w:pPr>
      <w:r>
        <w:rPr>
          <w:sz w:val="24"/>
        </w:rPr>
        <w:t>星期天，妈妈带我去公园观看菊花。  </w:t>
      </w:r>
    </w:p>
    <w:p>
      <w:pPr>
        <w:pStyle w:val="Normal"/>
        <w:ind w:firstLine="600"/>
        <w:rPr/>
      </w:pPr>
      <w:r>
        <w:rPr>
          <w:sz w:val="24"/>
        </w:rPr>
        <w:t>一进大门呈现在眼前的是“花的世界，花的海洋”。花海中，五颜六色的菊花：白的如雪、黄的若金、粉的如胭脂、红的似火……这些光彩夺目的菊花，有的像满天的星星、有的像卷发、有的像鸡爪、还有的像龙，千姿百态、美秒极了。含苞未放的花骨朵像一个害羞的小姑娘，开放了的菊花像一张张笑脸向人们微笑，远远望去，真像一个婀娜多姿的仙女在翩翩起舞。多美的菊花呀，我直想用画笔把它画下来。 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在百花凋谢的季节里，菊花却竟相开放，我喜欢菊花，不仅爱它的美，更爱它那不畏严寒、不怕邪恶、傲雪斗雪的坚强品格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  <w:t>观察牵牛花</w:t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我家门前有一棵美丽的花，它有一个很有趣的名字叫“喇叭花”。大家也叫它牵牛花。   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牵牛花的形状像一个小喇叭，像是小蜜蜂给我们吹号用的呢！牵牛花的叶子像心形的非常漂亮。牵牛花每天早晨才开放，下午就耷拉下脑袋。告诉你们一个秘密，每天早晨都是牵牛花叫我起床，牵牛花吹着小喇叭叫我的时候可好玩了，好像在说：“起床啦，起床啦，要不就要迟到了。”当时我就得赶紧起来上学。喇叭花的颜色很美丽有：红的、紫的、粉的</w:t>
      </w:r>
      <w:r>
        <w:rPr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通过这次观察喇叭花，我知道了它的生活习性、颜色和形状，真没想到，一个这么小的喇叭花能这么美丽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  <w:t>观察牵牛花</w:t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家的窗台上有一盆牵牛花，因它开的花像喇叭，所以我叫它喇叭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喇叭花的花冠美极了。它的花蕊有六根左右，很细，像大头针一样。它的花瓣像喇叭，它的顶端像五角星，下面是白色的，上面是紫色的，中间是粉红的，它像支架一样托着喇叭口。它的叶子绿绿的、薄薄的，形状跟桃心似的。它的茎是浅绿色的，弯弯曲曲，像电话线一样，绕在护栏上，微风吹来，它的花冠左右摇动，好像在吹喇叭似的。走近喇叭花，还会闻到一股扑鼻而来的清香呢！在这百花凋零的秋天，喇叭花依然开放。这不就是它的坚强吗？ 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爱喇叭花的美丽，更爱它的坚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观察苹果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水果有多种多样：有黄色的香蕉、红色的苹果、紫色的葡萄、桔黄色的橙子、淡黄色的香瓜……在所有水果中，我最爱吃苹果了。 </w:t>
      </w:r>
    </w:p>
    <w:p>
      <w:pPr>
        <w:pStyle w:val="Normal"/>
        <w:ind w:firstLine="480"/>
        <w:rPr/>
      </w:pPr>
      <w:r>
        <w:rPr>
          <w:sz w:val="24"/>
        </w:rPr>
        <w:t> </w:t>
      </w:r>
      <w:r>
        <w:rPr>
          <w:sz w:val="24"/>
        </w:rPr>
        <w:t>苹果有好几个品种，我知道的有花牛苹果、香蕉苹果、红富士。种类不同，它们的颜色也不一样，大部分都带有红色的，还有黄色的，淡绿中带红的；形状也有不同，有圆圆的、有扁一点的，也有长一点的。我特别喜欢吃红富士，妈妈说这种苹果只有秋天才有，而且它的保存期很短，它的颜色是深红色的，形状是长圆形的，用刀横着切开，又可以看到花形，特别好看；咬上一口，甜甜的，果肉比别的苹果细嫩，含在口里，滑滑的，像可以融化在口里似的，味道好极了。 </w:t>
      </w:r>
    </w:p>
    <w:p>
      <w:pPr>
        <w:pStyle w:val="Normal"/>
        <w:ind w:firstLine="240"/>
        <w:rPr/>
      </w:pPr>
      <w:r>
        <w:rPr>
          <w:sz w:val="24"/>
        </w:rPr>
        <w:t> </w:t>
      </w:r>
      <w:r>
        <w:rPr>
          <w:sz w:val="24"/>
        </w:rPr>
        <w:t>苹果可以直接吃，也可以做成苹果沙拉，还可以煲汤，都特别好吃。我非常爱吃苹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观察桔子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最爱吃桔子，桔子的盛产地有很多，有山东的蜜桔、四川的川桔等，可我最喜欢吃四川的桔子。 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四川桔圆圆的，身穿桔黄色的“外衣”。剥开皮，我闻了一闻，一股香气迎面扑来。我看到一条条白色的茎，就像千万条网络线，数也数不清。八九个小小黄色的桔子瓣，它们像小饺子一样，又像同胞兄弟一样弯腰抱在一起，正在做着香甜的美梦。   </w:t>
      </w:r>
    </w:p>
    <w:p>
      <w:pPr>
        <w:pStyle w:val="Normal"/>
        <w:ind w:firstLine="480"/>
        <w:rPr/>
      </w:pPr>
      <w:r>
        <w:rPr>
          <w:sz w:val="24"/>
        </w:rPr>
        <w:t> </w:t>
      </w:r>
      <w:r>
        <w:rPr>
          <w:sz w:val="24"/>
        </w:rPr>
        <w:t>桔子，刚长出来是绿色的，再过些时间是绿中带着淡黄，成熟了的桔子就是桔黄色的。没有成熟的桔子，又酸又甜，熟透了就甜津津的叫人越吃越吃。  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桔子的果汁可以做冰棒，还可以做口香糖……桔子皮可以治病，可以泡酒、泡茶。桔子的全身都是宝，它是我的最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观察 葡萄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爱吃的水果，有红彤彤的苹果，小巧的香梨，甜而爽的西瓜……但我最爱吃的水果是葡萄，葡萄香甜可口。  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葡萄没成熟时，葡萄皮是翠绿色的。像一颗颗碧玉似的翡翠。每年秋天，葡萄成熟了。由于葡萄品种很多。葡萄大小不一，颜色各异。有白色、紫色、绿色、红色……在那又大又绿的葡萄叶下，挂着一串串亮晶晶的葡萄，紫红色的、碧绿色的，圆圆的，好像一颗颗不同颜色的宝石。摘下一颗，轻轻扒开葡萄皮，一个嫩嫩的果肉呈现在你的眼前。果肉半透明的看上去像水晶。散发着迷人的香味，使人口水直流。迫不及待放入口中，香甜可口的汁水一下子渗遍全身，那甜滋滋的味道始终留在我的嘴里，久久不会消失。让人回味无穷。</w:t>
      </w:r>
    </w:p>
    <w:p>
      <w:pPr>
        <w:pStyle w:val="Normal"/>
        <w:ind w:firstLine="360"/>
        <w:rPr/>
      </w:pPr>
      <w:r>
        <w:rPr>
          <w:sz w:val="24"/>
        </w:rPr>
        <w:t>葡萄不光好吃，它含丰富维生素</w:t>
      </w:r>
      <w:r>
        <w:rPr>
          <w:sz w:val="24"/>
        </w:rPr>
        <w:t>C</w:t>
      </w:r>
      <w:r>
        <w:rPr>
          <w:sz w:val="24"/>
        </w:rPr>
        <w:t>。还有很多用途。能制成葡萄干，加工各种各样的糕点，还能做成美味香甜的葡萄酒，供大家品尝。葡萄皮还有润肤作用。  </w:t>
      </w:r>
    </w:p>
    <w:p>
      <w:pPr>
        <w:pStyle w:val="Normal"/>
        <w:ind w:firstLine="360"/>
        <w:rPr/>
      </w:pPr>
      <w:r>
        <w:rPr>
          <w:sz w:val="24"/>
        </w:rPr>
        <w:t>我爱葡萄，更爱吃葡萄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/>
      </w:pPr>
      <w:r>
        <w:rPr>
          <w:sz w:val="24"/>
        </w:rPr>
        <w:t>观察香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 </w:t>
      </w:r>
      <w:r>
        <w:rPr>
          <w:sz w:val="24"/>
        </w:rPr>
        <w:t>我爱吃的水果有很多，苹果、荔枝、西瓜、菠萝……不过，我最爱吃的水果是香蕉。  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 </w:t>
      </w:r>
      <w:r>
        <w:rPr>
          <w:sz w:val="24"/>
        </w:rPr>
        <w:t>香蕉总是几个几个整整齐齐，挨挨挤挤地长在一起，像兄弟姐妹一样手拉手，相亲相爱不分离。香蕉的形状弯弯的，像小船，像月牙，也像拱桥。几根香蕉连在一起 ，就像几个演员在拉手一起跳弯腰立脚的舞蹈呢！香蕉没成熟时是绿色的，成熟了就变得嫩黄嫩黄的。  </w:t>
      </w:r>
    </w:p>
    <w:p>
      <w:pPr>
        <w:pStyle w:val="Normal"/>
        <w:ind w:firstLine="600"/>
        <w:rPr/>
      </w:pPr>
      <w:r>
        <w:rPr>
          <w:sz w:val="24"/>
        </w:rPr>
        <w:t> </w:t>
      </w:r>
      <w:r>
        <w:rPr>
          <w:sz w:val="24"/>
        </w:rPr>
        <w:t>我 从一大串香蕉中掰下一个来，脱下它那黄澄澄的外衣，便露出了白色的圆条的果肉。仔细闻闻，还可以闻到一阵淡淡的香味，让你忍不住咬下一口。香蕉的味道很甜，吃到嘴里滑滑的，软软的，特别好吃。那个味道，让人吃了一口还想吃下一口。   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香蕉的营养价值也很高，还可以制成香蕉干等很多好吃的食品，所以我们要多吃香蕉。 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观察苹果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水果有多种多样：有黄色的香蕉、红色的苹果、紫色的葡萄、桔黄色的橙子、淡黄色的香瓜……在所有水果中，我最爱吃苹果了。 </w:t>
      </w:r>
    </w:p>
    <w:p>
      <w:pPr>
        <w:pStyle w:val="Normal"/>
        <w:ind w:firstLine="480"/>
        <w:rPr/>
      </w:pPr>
      <w:r>
        <w:rPr>
          <w:sz w:val="24"/>
        </w:rPr>
        <w:t> </w:t>
      </w:r>
      <w:r>
        <w:rPr>
          <w:sz w:val="24"/>
        </w:rPr>
        <w:t>苹果有好几个品种，我知道的有花牛苹果、香蕉苹果、红富士。种类不同，它们的颜色也不一样，大部分都带有红色的，还有黄色的，淡绿中带红的；形状也有不同，有圆圆的、有扁一点的，也有长一点的。我特别喜欢吃红富士，妈妈说这种苹果只有秋天才有，而且它的保存期很短，它的颜色是深红色的，形状是长圆形的，用刀横着切开，又可以看到花形，特别好看；咬上一口，甜甜的，果肉比别的苹果细嫩，含在口里，滑滑的，像可以融化在口里似的，味道好极了。 </w:t>
      </w:r>
    </w:p>
    <w:p>
      <w:pPr>
        <w:pStyle w:val="Normal"/>
        <w:ind w:firstLine="240"/>
        <w:rPr/>
      </w:pPr>
      <w:r>
        <w:rPr>
          <w:sz w:val="24"/>
        </w:rPr>
        <w:t> </w:t>
      </w:r>
      <w:r>
        <w:rPr>
          <w:sz w:val="24"/>
        </w:rPr>
        <w:t>苹果可以直接吃，也可以做成苹果沙拉，还可以煲汤，都特别好吃。我非常爱吃苹果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4:15:00Z</dcterms:created>
  <dc:creator>微软用户</dc:creator>
  <dc:description/>
  <cp:keywords/>
  <dc:language>en-US</dc:language>
  <cp:lastModifiedBy>微软用户</cp:lastModifiedBy>
  <dcterms:modified xsi:type="dcterms:W3CDTF">2013-11-02T07:00:00Z</dcterms:modified>
  <cp:revision>15</cp:revision>
  <dc:subject/>
  <dc:title>观察金鱼</dc:title>
</cp:coreProperties>
</file>