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年级上册看拼音写汉字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第一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íng b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uān d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ǎ b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ān ch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āo hū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iāo y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>j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ìng l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hú dié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ào q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ǒng què wǔ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óu x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āo yǐ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è n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ǔ lǎ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óng zhō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ū zhu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èng wěi zh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é bá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o huà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9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èng kā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>w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án shu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ī běn zhèng jī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ǐ jì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810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óng má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ǎ zhuā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è xiē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ǐn rén zhù mù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iào y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uān ch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ā b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é lǒ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ǒu zhǎ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yǒu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ué xī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ū 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ì  li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810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ēng dǐ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ì h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ū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ái f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āng cā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án me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èn  l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ōng y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iàn z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ǒng qì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小儿垂钓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　　</w:t>
      </w:r>
      <w:r>
        <w:rPr>
          <w:rStyle w:val="StrongEmphasis"/>
          <w:rFonts w:cs="Arial" w:ascii="Arial" w:hAnsi="Arial"/>
          <w:bCs w:val="false"/>
          <w:kern w:val="0"/>
          <w:sz w:val="30"/>
          <w:szCs w:val="30"/>
        </w:rPr>
        <w:t>(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唐胡令能</w:t>
      </w:r>
      <w:r>
        <w:rPr>
          <w:rStyle w:val="StrongEmphasis"/>
          <w:rFonts w:cs="Arial" w:ascii="Arial" w:hAnsi="Arial"/>
          <w:bCs w:val="false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204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，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  <w:u w:val="single"/>
        </w:rPr>
        <w:t xml:space="preserve">                     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204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，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  <w:u w:val="single"/>
        </w:rPr>
        <w:t xml:space="preserve">                     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Style w:val="StrongEmphasis"/>
          <w:rFonts w:ascii="宋体;SimSun" w:hAnsi="宋体;SimSun" w:cs="宋体;SimSun"/>
          <w:b/>
          <w:b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二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o w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àn b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ōng p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ǎng w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ān kuài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9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iàn bāo zh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ò zh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n h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ì yán zì yǔ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810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ě x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ěn d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uǒ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ān bèng luàn tiào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éng sh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á zhì sh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 zh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uǎn gào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left" w:pos="461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ū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ì k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én xíng dà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ào xiàng jī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  <w:tab w:val="left" w:pos="4200" w:leader="none"/>
          <w:tab w:val="left" w:pos="70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ǎ li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ǎi nò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ǔn bè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o juǎ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ì shū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9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í gu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ù mí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ì zhì xué ji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uō mí chá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400" w:leader="none"/>
          <w:tab w:val="center" w:pos="88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āo qiā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uǒ shǎ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n yán shí sh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zhuàn lái zhuàn qù 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ìng q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ì sh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íng zhě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uī dò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ǚ xí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uān mé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ǎo ch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ín lǐ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í j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yán jiū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éng guǒ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èn jī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聪明在于学习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   </w:t>
      </w:r>
      <w:r>
        <w:rPr>
          <w:rFonts w:ascii="Arial" w:hAnsi="Arial" w:cs="Arial"/>
          <w:b/>
          <w:sz w:val="30"/>
          <w:szCs w:val="30"/>
        </w:rPr>
        <w:t>。（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Arial" w:hAnsi="Arial" w:cs="Arial"/>
          <w:b/>
          <w:sz w:val="30"/>
          <w:szCs w:val="30"/>
        </w:rPr>
        <w:t>世上无难事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 </w:t>
      </w:r>
      <w:r>
        <w:rPr>
          <w:rFonts w:ascii="Arial" w:hAnsi="Arial" w:cs="Arial"/>
          <w:b/>
          <w:sz w:val="30"/>
          <w:szCs w:val="30"/>
        </w:rPr>
        <w:t>。（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ascii="Arial" w:hAnsi="Arial" w:cs="Arial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Arial" w:hAnsi="Arial" w:cs="Arial"/>
          <w:b/>
          <w:sz w:val="30"/>
          <w:szCs w:val="30"/>
        </w:rPr>
        <w:t>为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     </w:t>
      </w:r>
      <w:r>
        <w:rPr>
          <w:rFonts w:ascii="Arial" w:hAnsi="Arial" w:cs="Arial"/>
          <w:b/>
          <w:sz w:val="30"/>
          <w:szCs w:val="30"/>
        </w:rPr>
        <w:t>而读书。（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Arial" w:hAnsi="Arial" w:cs="Arial"/>
          <w:b/>
          <w:sz w:val="30"/>
          <w:szCs w:val="30"/>
        </w:rPr>
        <w:t>任何成就都是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</w:t>
      </w:r>
      <w:r>
        <w:rPr>
          <w:rFonts w:ascii="Arial" w:hAnsi="Arial" w:cs="Arial"/>
          <w:b/>
          <w:sz w:val="30"/>
          <w:szCs w:val="30"/>
        </w:rPr>
        <w:t>的结果。（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/>
          <w:b/>
          <w:sz w:val="30"/>
          <w:szCs w:val="3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sz w:val="30"/>
          <w:szCs w:val="30"/>
        </w:rPr>
        <w:t>书籍是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     </w:t>
      </w:r>
      <w:r>
        <w:rPr>
          <w:rFonts w:cs="Arial" w:ascii="Arial" w:hAnsi="Arial"/>
          <w:b/>
          <w:sz w:val="30"/>
          <w:szCs w:val="30"/>
        </w:rPr>
        <w:t>.</w:t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/>
          <w:b/>
          <w:sz w:val="30"/>
          <w:szCs w:val="3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三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īng xī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ī w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ī y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ēi w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īn mì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580" w:leader="none"/>
          <w:tab w:val="center" w:pos="86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ēn pǎ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ǒu dò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à jīng shī s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ān hū wàn huàn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  <w:tab w:val="left" w:pos="4200" w:leader="none"/>
          <w:tab w:val="left" w:pos="720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378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ún zhǎ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uí tóu sàng q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ò fa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 xù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īng l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iú y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àn z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n r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óu piào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iáng shuǎ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ì z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ān z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ō lu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ì wèi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5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āng ti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iáng sh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 jǐ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óu liàng lià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560" w:leader="none"/>
          <w:tab w:val="left" w:pos="8400" w:leader="none"/>
          <w:tab w:val="center" w:pos="97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ng sh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ēng shōu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远近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黑白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倒置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求远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重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轻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成多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同声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邻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舍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里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合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天对地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b/>
          <w:sz w:val="30"/>
          <w:szCs w:val="30"/>
        </w:rPr>
        <w:t>对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。</w:t>
      </w:r>
      <w:r>
        <w:rPr>
          <w:rFonts w:ascii="Arial" w:hAnsi="Arial" w:cs="Arial"/>
          <w:b/>
          <w:sz w:val="30"/>
          <w:szCs w:val="30"/>
        </w:rPr>
        <w:t>山花对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秋月白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b/>
          <w:sz w:val="30"/>
          <w:szCs w:val="30"/>
        </w:rPr>
        <w:t>对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。雨中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匆匆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悄悄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轻轻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甜甜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快活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拼命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好奇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认真地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四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1440" w:leader="none"/>
          <w:tab w:val="center" w:pos="468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ēng qí dòu y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ēn fāng mí ré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iú xī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àn lì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  <w:tab w:val="left" w:pos="6300" w:leader="none"/>
          <w:tab w:val="left" w:pos="840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ū xǐ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ī d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ì qi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uān x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o nè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ì y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ì yì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ǎn sh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ū yà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ūn chó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3060" w:leader="none"/>
          <w:tab w:val="center" w:pos="5220" w:leader="none"/>
          <w:tab w:val="center" w:pos="72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uán b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í wù xué ji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ū ji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ù x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à zhì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1800" w:leader="none"/>
          <w:tab w:val="center" w:pos="2940" w:leader="none"/>
          <w:tab w:val="left" w:pos="4500" w:leader="none"/>
          <w:tab w:val="center" w:pos="5040" w:leader="none"/>
          <w:tab w:val="left" w:pos="648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ú lù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ì y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ǐ d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èng sh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fēi sàn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ī h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à g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ǎn shǎ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ǔ l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o yuǎ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uī c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āo ku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ǎn ch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í sh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ǔn què wú wù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900" w:leader="none"/>
          <w:tab w:val="center" w:pos="3060" w:leader="none"/>
          <w:tab w:val="center" w:pos="5220" w:leader="none"/>
          <w:tab w:val="center" w:pos="72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n t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uè què shí sh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āo chá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 yì l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ěn néng</w:t>
      </w:r>
    </w:p>
    <w:p>
      <w:pPr>
        <w:pStyle w:val="Normal"/>
        <w:widowControl/>
        <w:shd w:fill="FFFFFF" w:val="clear"/>
        <w:tabs>
          <w:tab w:val="clear" w:pos="420"/>
          <w:tab w:val="left" w:pos="1980" w:leader="none"/>
          <w:tab w:val="left" w:pos="4500" w:leader="none"/>
          <w:tab w:val="left" w:pos="6480" w:leader="none"/>
          <w:tab w:val="left" w:pos="840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íng t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àng fè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ng pi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ān shǒ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ìng shí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īng xi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àng dà jì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ì wē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uè d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uí yì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400" w:leader="none"/>
          <w:tab w:val="center" w:pos="84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iáo ji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ǎn dā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ǎn wēi jì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ǐ lái jǐ qù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  <w:tab w:val="left" w:pos="4200" w:leader="none"/>
          <w:tab w:val="left" w:pos="720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ēi shēng w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ài fǎ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án jù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正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</w:t>
      </w:r>
      <w:r>
        <w:rPr>
          <w:rFonts w:ascii="Arial" w:hAnsi="Arial" w:cs="Arial"/>
          <w:b/>
          <w:sz w:val="30"/>
          <w:szCs w:val="30"/>
        </w:rPr>
        <w:t>，二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b/>
          <w:sz w:val="30"/>
          <w:szCs w:val="30"/>
        </w:rPr>
        <w:t>，三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b/>
          <w:sz w:val="30"/>
          <w:szCs w:val="30"/>
        </w:rPr>
        <w:t>，</w:t>
      </w:r>
    </w:p>
    <w:p>
      <w:pPr>
        <w:pStyle w:val="Normal"/>
        <w:spacing w:lineRule="exact" w:line="5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四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五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</w:t>
      </w:r>
      <w:r>
        <w:rPr>
          <w:rFonts w:ascii="Arial" w:hAnsi="Arial" w:cs="Arial"/>
          <w:b/>
          <w:sz w:val="30"/>
          <w:szCs w:val="30"/>
        </w:rPr>
        <w:t>，六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b/>
          <w:sz w:val="30"/>
          <w:szCs w:val="30"/>
        </w:rPr>
        <w:t>，</w:t>
      </w:r>
    </w:p>
    <w:p>
      <w:pPr>
        <w:pStyle w:val="Normal"/>
        <w:spacing w:lineRule="exact" w:line="5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七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</w:t>
      </w:r>
      <w:r>
        <w:rPr>
          <w:rFonts w:ascii="Arial" w:hAnsi="Arial" w:cs="Arial"/>
          <w:b/>
          <w:sz w:val="30"/>
          <w:szCs w:val="30"/>
        </w:rPr>
        <w:t>，八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</w:t>
      </w:r>
      <w:r>
        <w:rPr>
          <w:rFonts w:ascii="Arial" w:hAnsi="Arial" w:cs="Arial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九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b/>
          <w:sz w:val="30"/>
          <w:szCs w:val="30"/>
        </w:rPr>
        <w:t>，</w:t>
      </w:r>
    </w:p>
    <w:p>
      <w:pPr>
        <w:pStyle w:val="Normal"/>
        <w:spacing w:lineRule="exact" w:line="5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十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</w:t>
      </w:r>
      <w:r>
        <w:rPr>
          <w:rFonts w:ascii="Arial" w:hAnsi="Arial" w:cs="Arial"/>
          <w:b/>
          <w:sz w:val="30"/>
          <w:szCs w:val="30"/>
        </w:rPr>
        <w:t>，冬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</w:t>
      </w:r>
      <w:r>
        <w:rPr>
          <w:rFonts w:ascii="Arial" w:hAnsi="Arial" w:cs="Arial"/>
          <w:b/>
          <w:sz w:val="30"/>
          <w:szCs w:val="30"/>
        </w:rPr>
        <w:t>，腊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</w:t>
      </w:r>
      <w:r>
        <w:rPr>
          <w:rFonts w:ascii="Arial" w:hAnsi="Arial" w:cs="Arial"/>
          <w:b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ind w:firstLine="446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五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1620" w:leader="none"/>
          <w:tab w:val="center" w:pos="4320" w:leader="none"/>
          <w:tab w:val="center" w:pos="6300" w:leader="none"/>
          <w:tab w:val="center" w:pos="88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uǎn jìn wén mí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āng j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ué wè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fēng chén pú pú 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  <w:tab w:val="left" w:pos="3420" w:leader="none"/>
          <w:tab w:val="left" w:pos="5400" w:leader="none"/>
          <w:tab w:val="left" w:pos="74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à mè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íng hò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ěng hò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ǐ jì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ǎng jì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ǐng jià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ǎo li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uán shò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ng zhò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ǐn xí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ǔ zhò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ēi 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àng shē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à ji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qì xī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ì zh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ī f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iáo ku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uè y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ēn líu bù xī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ào shè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ī rù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uàng zào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è j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ān ji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óng wě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uán b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éng kuà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uàng j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ǎn qī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ōng jī l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òng li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é shě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n g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ěi guā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í l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án bǎ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īng měi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ú 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án zhǎ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í shǒ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o wà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1800" w:leader="none"/>
          <w:tab w:val="center" w:pos="5040" w:leader="none"/>
          <w:tab w:val="center" w:pos="7200" w:leader="none"/>
          <w:tab w:val="left" w:pos="88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uāng lóng x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ái g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ǎo gu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í chǎn</w:t>
      </w:r>
    </w:p>
    <w:p>
      <w:pPr>
        <w:pStyle w:val="Normal"/>
        <w:widowControl/>
        <w:shd w:fill="FFFFFF" w:val="clear"/>
        <w:tabs>
          <w:tab w:val="clear" w:pos="420"/>
          <w:tab w:val="center" w:pos="162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请默写十二生肖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六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1620" w:leader="none"/>
          <w:tab w:val="center" w:pos="5040" w:leader="none"/>
          <w:tab w:val="center" w:pos="84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ēng jǐng yōu mě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ù chǎn fēng f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ǔ guāng sh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è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  <w:tab w:val="left" w:pos="68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810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ēn l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ìng huá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o cu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āo dī bù pí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180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è zhǒng gè y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ǎn yáng y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ī ji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ēi wǔ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1440" w:leader="none"/>
          <w:tab w:val="center" w:pos="450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éng qún jié du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iāo piāo yáo y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íng zhuàng</w:t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  <w:tab w:val="left" w:pos="6300" w:leader="none"/>
          <w:tab w:val="left" w:pos="84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1620" w:leader="none"/>
          <w:tab w:val="center" w:pos="5040" w:leader="none"/>
          <w:tab w:val="center" w:pos="846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ān qí bǎi gu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ú yè gōng ré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ì jiǎo cháo tiā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  <w:tab w:val="left" w:pos="68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ào m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éi lià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ǔ zǔ bèi bè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  <w:tab/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ōu cá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       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ōu ch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èn l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ì ché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īn shǎ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ì m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éng cé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ǎng zh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àn ch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ě kō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ān nè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76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í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gu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ào cá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òu sōng yòu ruǎ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é tóu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明月松间照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。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Style w:val="StrongEmphasis"/>
          <w:rFonts w:ascii="Arial" w:hAnsi="Arial" w:cs="Arial"/>
          <w:bCs w:val="false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>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山青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。（       ）</w:t>
      </w:r>
    </w:p>
    <w:p>
      <w:pPr>
        <w:pStyle w:val="Normal"/>
        <w:spacing w:lineRule="exact" w:line="560"/>
        <w:rPr/>
      </w:pP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千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。（         ）</w:t>
      </w:r>
    </w:p>
    <w:p>
      <w:pPr>
        <w:pStyle w:val="Normal"/>
        <w:spacing w:lineRule="exact" w:line="560"/>
        <w:rPr/>
      </w:pPr>
      <w:r>
        <w:rPr>
          <w:rStyle w:val="StrongEmphasis"/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又一村。（       ）</w:t>
      </w:r>
    </w:p>
    <w:p>
      <w:pPr>
        <w:pStyle w:val="Normal"/>
        <w:spacing w:lineRule="exact" w:line="560"/>
        <w:rPr/>
      </w:pP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水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水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 xml:space="preserve">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。（        ）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第七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í h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āo ji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ǐn zhā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ù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ū guī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ì wè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n gō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ào kǒ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ǎn k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é èr wéi yī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3420" w:leader="none"/>
          <w:tab w:val="center" w:pos="5940" w:leader="none"/>
          <w:tab w:val="center" w:pos="882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àn chǎ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à xiǎn shén wē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ǒu c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uàn chéng y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uán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  <w:tab w:val="left" w:pos="5220" w:leader="none"/>
          <w:tab w:val="left" w:pos="738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áng ch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èng l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ě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īng xi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fǔ tó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ǒu j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án y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iǎn dé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ǎng zǒ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án gu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uàn sh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āng ch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uí bià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éng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í ré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ái jiē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uǒ y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ǒng dé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āo à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ào m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ān x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én q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nǎo nù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180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āng tí bìng lù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ǐ hu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āng liá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īng yà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uāng ji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ǔ s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à zh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ìng fèn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千里之行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。          百尺竿头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 xml:space="preserve"> 。 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为实。    金无足赤，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风餐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日夜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而归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以偿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打采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不语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Style w:val="StrongEmphasis"/>
          <w:rFonts w:eastAsia="Arial" w:cs="Arial" w:ascii="Arial" w:hAnsi="Arial"/>
          <w:bCs w:val="false"/>
          <w:kern w:val="0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目不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（</w:t>
      </w:r>
      <w:r>
        <w:rPr>
          <w:rStyle w:val="StrongEmphasis"/>
          <w:rFonts w:ascii="Arial" w:hAnsi="Arial" w:cs="Arial" w:eastAsia="Arial"/>
          <w:bCs w:val="false"/>
          <w:kern w:val="0"/>
          <w:sz w:val="30"/>
          <w:szCs w:val="30"/>
        </w:rPr>
        <w:t xml:space="preserve">       </w:t>
      </w:r>
      <w:r>
        <w:rPr>
          <w:rStyle w:val="StrongEmphasis"/>
          <w:rFonts w:ascii="Arial" w:hAnsi="Arial" w:cs="Arial"/>
          <w:bCs w:val="false"/>
          <w:kern w:val="0"/>
          <w:sz w:val="30"/>
          <w:szCs w:val="30"/>
        </w:rPr>
        <w:t>）大悟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Style w:val="StrongEmphasis"/>
          <w:rFonts w:ascii="宋体;SimSun" w:hAnsi="宋体;SimSun" w:cs="宋体;SimSun"/>
          <w:b/>
          <w:b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第八单元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          姓名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ǎng shē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én jì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uàn y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ī sh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lún liú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íng kuà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àn tūn tū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ù sh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è li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chí jiǔ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íng x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íng x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ǎng sh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>p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ǔ tōng hu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òng tīng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éng gō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í y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iào yù ji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íng z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shéng zi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ài biǎ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há be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eī xiǎ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ùn l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ú shí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ù jiǎ sī suǒ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ī dò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uò d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g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lì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    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ǐ y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hì t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īn y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ù f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tián mì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ān xī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uān y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ián x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í xǐ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ìng gāo cǎi liè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àn sh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āi c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ì j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ǎ pi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pàn wàng 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center" w:pos="2940" w:leader="none"/>
          <w:tab w:val="center" w:pos="5040" w:leader="none"/>
          <w:tab w:val="center" w:pos="7140" w:leader="none"/>
          <w:tab w:val="center" w:pos="924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xiǎn rán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yōng bào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én à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óng qíng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ǐ tiē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人之初，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。性相近，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。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非所宜。</w:t>
      </w:r>
    </w:p>
    <w:p>
      <w:pPr>
        <w:pStyle w:val="Style15"/>
        <w:shd w:fill="FFFFFF" w:val="clear"/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，老何为。</w:t>
      </w:r>
      <w:r>
        <w:rPr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，不成器。人不学，</w:t>
      </w:r>
      <w:r>
        <w:rPr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center" w:pos="840" w:leader="none"/>
          <w:tab w:val="left" w:pos="2100" w:leader="none"/>
          <w:tab w:val="center" w:pos="2940" w:leader="none"/>
          <w:tab w:val="left" w:pos="4200" w:leader="none"/>
          <w:tab w:val="center" w:pos="5040" w:leader="none"/>
          <w:tab w:val="left" w:pos="6300" w:leader="none"/>
          <w:tab w:val="center" w:pos="7140" w:leader="none"/>
          <w:tab w:val="left" w:pos="8400" w:leader="none"/>
          <w:tab w:val="center" w:pos="9240" w:leader="none"/>
        </w:tabs>
        <w:spacing w:lineRule="exact" w:line="460"/>
        <w:rPr/>
      </w:pPr>
      <w:r>
        <w:rPr>
          <w:b/>
          <w:sz w:val="30"/>
          <w:szCs w:val="30"/>
        </w:rPr>
        <w:t>为人子，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。亲师友，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cletitletext1">
    <w:name w:val="articletitletext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1:00Z</dcterms:created>
  <dc:creator>User</dc:creator>
  <dc:description/>
  <cp:keywords/>
  <dc:language>en-US</dc:language>
  <cp:lastModifiedBy>island</cp:lastModifiedBy>
  <dcterms:modified xsi:type="dcterms:W3CDTF">2013-12-27T05:28:00Z</dcterms:modified>
  <cp:revision>19</cp:revision>
  <dc:subject/>
  <dc:title>　 词语表（1）　　　姓名：　　　　成绩： </dc:title>
</cp:coreProperties>
</file>