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愉快的课余生活》</w:t>
      </w:r>
    </w:p>
    <w:p>
      <w:pPr>
        <w:pStyle w:val="Normal"/>
        <w:rPr/>
      </w:pPr>
      <w:r>
        <w:rPr/>
        <w:t>　　我的课余生活丰富多彩。我喜欢踢足球、看书、玩电脑、出去骑车，不过，象棋才是我的最爱。我喜欢象棋，更爱下象棋，我认为，坐在一个地方下象棋是一种美好的享受。</w:t>
      </w:r>
    </w:p>
    <w:p>
      <w:pPr>
        <w:pStyle w:val="Normal"/>
        <w:rPr/>
      </w:pPr>
      <w:r>
        <w:rPr/>
        <w:t>　　记得有一次放学后，我去陈朱琪家玩，玩了一会儿，觉得很无聊，于是，我们便下起象棋来。</w:t>
      </w:r>
    </w:p>
    <w:p>
      <w:pPr>
        <w:pStyle w:val="Normal"/>
        <w:rPr/>
      </w:pPr>
      <w:r>
        <w:rPr/>
        <w:t>　　下着下着，我不知不觉地羸了五盘啦！我心里开始得意起来，心想：像我这种高手跟一个不会下象棋的人</w:t>
      </w:r>
      <w:r>
        <w:rPr/>
        <w:t>PK</w:t>
      </w:r>
      <w:r>
        <w:rPr/>
        <w:t>那不是自讨没趣吗？干脆让他走两步我走一步，按照这种办法，我这个“象棋高手”也不会败下阵来的。于是，我便把我的想法告诉陈朱琪，不用说，陈朱琪欣然同意了。</w:t>
      </w:r>
    </w:p>
    <w:p>
      <w:pPr>
        <w:pStyle w:val="Normal"/>
        <w:rPr/>
      </w:pPr>
      <w:r>
        <w:rPr/>
        <w:t>　　我充满信心，上了无情的“战场”。结果，我刚走几步就输了，我顿时不知怎么回事，陈朱琪笑着说：“你输了吧！”我一下子脸红了，心想：我要是跟一个高手下可能会输，可是，我万万没想到会输给一个根本就不太会下象棋的人。我决定取消约定，再下一盘，陈朱琪也欣然同意。最后我终于取胜了，心里像比吃了蜜还要甜呢！这盘棋使我懂得了“虚心使我进步，骄傲使人落后”这个道理。后来，我再也不骄傲了。</w:t>
      </w:r>
    </w:p>
    <w:p>
      <w:pPr>
        <w:pStyle w:val="Normal"/>
        <w:ind w:firstLine="420"/>
        <w:rPr/>
      </w:pPr>
      <w:r>
        <w:rPr/>
        <w:t>这就是我愉快的课余生活，很有趣，对吧！</w:t>
      </w:r>
    </w:p>
    <w:p>
      <w:pPr>
        <w:pStyle w:val="Normal"/>
        <w:ind w:firstLine="2003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习作一：吃瓜趣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与全班同学一同吃西瓜，我还是第一次。可不，老师今天蛮开心的，便像变戏法似的弄出了四个大西瓜，对我们说：“这节课我们吃西瓜，好不好？”“好！”同学们都很兴奋，异口同声地答道。（直接进入主题，开门见山的手法运用娴熟）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rFonts w:cs="宋体;SimSun" w:ascii="宋体;SimSun" w:hAnsi="宋体;SimSun"/>
          <w:color w:val="800000"/>
        </w:rPr>
        <w:t>“</w:t>
      </w:r>
      <w:r>
        <w:rPr>
          <w:rFonts w:ascii="宋体;SimSun" w:hAnsi="宋体;SimSun" w:cs="宋体;SimSun"/>
          <w:color w:val="800000"/>
        </w:rPr>
        <w:t>喀嚓”，第一个西瓜切开了，它也似乎很开心，笑红了“脸”，露出了乌黑的“牙”。（拟人手法的运用恰到好处）同学们都急不可耐了，都抢着吃。于是一块块西瓜送到了同学们手中。尽管每人分到的都很小，但大家都吃得十分香甜。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rFonts w:cs="宋体;SimSun" w:ascii="宋体;SimSun" w:hAnsi="宋体;SimSun"/>
          <w:color w:val="800000"/>
        </w:rPr>
        <w:t>“</w:t>
      </w:r>
      <w:r>
        <w:rPr>
          <w:rFonts w:ascii="宋体;SimSun" w:hAnsi="宋体;SimSun" w:cs="宋体;SimSun"/>
          <w:color w:val="800000"/>
        </w:rPr>
        <w:t>贪嘴王”吃得可一点也不过瘾，于是便干起了“偷鸡摸狗”的“勾当”。瞧，刚切开第二个瓜，他就要行动了，以“迅雷不及掩耳”之速，把一小块西瓜偷到了手，可怎奈逃不过其他同学的“火眼金睛”。迫不得已，他也只能把西瓜放回原处。（抓住人物动作来表现人物的特点，生动形象，趣味无穷！）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别急“贪嘴王”，现在有机会光明正大地抢了，老师说要开始举行“抢瓜”活动呢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看，让人馋涎欲滴的西瓜已经切好了放在讲台上。周围挤满了准备放手一抢的男同学，谁叫女生全是“淑女”呢？老师躲到一边，刚说声“开始”，男同学们就蜂拥而上。待到散开时，讲台上已一片狼籍，可他们手中却捧着西瓜，津津有味地吃着，脸上挂满了“抢吃成功”的喜悦。（“抢瓜”行动更是扣人心弦，即紧张又刺激，但更多的是胜利的喜悦。）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怎么样，吃西瓜果真乐趣不少吧！那还等什么，赶快去吃西瓜吧！（结尾朴实中透着调皮，激起人们也想尝试一下的欲望）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习作二：我成功我自豪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每当我想起那件事，心里总是甜滋滋，比吃了蜜糖还要甜。（一开头就给人一种甜丝丝的感觉，把读者的注意力牢牢地“粘住”了）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那是一个星期三的中午，我正在爸爸的店铺里玩耍。一群外国人朝着我们走过来，友好地跟我们打招呼，我也向着他们挥了挥手，并用刚学会的英语跟他们进行交谈，我这叫做：王婆卖瓜──自卖自夸。不懂英语的爸爸就像一根木头似的，呆呆地站着，有点丈二和尚摸不着头脑，我便成了一个“小小翻译家”。但是我这个“小小翻译家”工作也做不了多久，便“下岗”了。（语言诙谐幽默，一连串好词好句的运用更是如虎添翼）当外国朋友用流利的英语说出了他们需要的东西时，我也傻了，没听懂。爸爸四处张望着，想放弃了这桩生意了。怎么办呢？突然，我看见了爸爸那台不起眼的手提电脑，像见到了救星一样。我灵机一动，（“灵机一动”一词把我的机智聪明表现出来了）打开了电脑中的金山译文，把自己想说的话用中文输入进去，再翻译成英文。外国朋友也似乎也明白了我的意思，用电脑把话打了进去，这可让旁边的爸爸更呆了。半个多小时转眼便过去了，一桩生意就被我这个“小小翻译家”给谈成了！爸爸与他们签成了合同。外国朋友一边签合同一边夸奖我，向我投来了赞许的目光，他们用结结巴巴的中文对我说：“中国……女孩……好……样……的！”（成功是每个人最开心的事情，特别是靠自己的聪明所换来的更值得自豪）就在他们夸奖我的那一瞬间，我骄傲了，我觉得自己比平凡人高了一档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想：假如我只为这小小的事情而感到骄傲，那么世界该有多少人自满啊。世上是没有十全十美的人，每个人都有失败的一面，只有我们从成功中吸取不足的地方，才能够成为比成功更加成功的人！成功是走向世界的一条光明之路，只有从失败中吸取教训，方能成功！（点明了主题，深化了文章的含义，给人以启迪，给人以动力）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625"/>
        <w:rPr/>
      </w:pPr>
      <w:r>
        <w:rPr/>
        <w:t>　</w:t>
      </w:r>
      <w:r>
        <w:rPr>
          <w:b/>
        </w:rPr>
        <w:t>《我的漂亮妈妈》</w:t>
      </w:r>
    </w:p>
    <w:p>
      <w:pPr>
        <w:pStyle w:val="Normal"/>
        <w:rPr/>
      </w:pPr>
      <w:r>
        <w:rPr/>
        <w:t>　　我妈妈今年三十六岁，乌黑的头发，弯弯的眉毛，明亮的眼睛，再加上一张巧嘴，两排洁白的牙齿，真像仙女一样美丽。</w:t>
      </w:r>
    </w:p>
    <w:p>
      <w:pPr>
        <w:pStyle w:val="Normal"/>
        <w:rPr/>
      </w:pPr>
      <w:r>
        <w:rPr/>
        <w:t>　　妈妈春天爱穿羊毛衫，夏天爱穿短裙，秋天爱穿毛衣，冬天爱穿羽绒服，一年四季都有她打扮的衣服，一年四季都穿得漂漂亮亮的。人们都爱看我妈妈。</w:t>
      </w:r>
    </w:p>
    <w:p>
      <w:pPr>
        <w:pStyle w:val="Normal"/>
        <w:rPr/>
      </w:pPr>
      <w:r>
        <w:rPr/>
        <w:t>　　毛毛还爱打羽毛球。她每天早上都到体育场去打羽毛球，有时和我打，我再使劲都打不过妈妈。别的人，无论是男的还是女的也都打不过我妈妈。你看我妈妈多厉害啊！</w:t>
      </w:r>
    </w:p>
    <w:p>
      <w:pPr>
        <w:pStyle w:val="Normal"/>
        <w:rPr/>
      </w:pPr>
      <w:r>
        <w:rPr/>
        <w:t>　　妈妈在银行工作，是数钱的高手，打算盘的能手，。因为她小时候学习一直很好，大学出来后就分到银行工作。她在银行工作干得很好，常常受到领导的表扬。我记得有一次，妈妈还代表银行的人到商州市去参加比赛，结果妈妈得了大奖。</w:t>
      </w:r>
    </w:p>
    <w:p>
      <w:pPr>
        <w:pStyle w:val="Normal"/>
        <w:ind w:firstLine="420"/>
        <w:rPr/>
      </w:pPr>
      <w:r>
        <w:rPr/>
        <w:t>这就是我的妈妈，一个又漂亮又能干的好妈妈。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修鞋人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一天，爸爸让我拿着破了的鞋子，到巷口的补鞋摊去补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来到修鞋的地方，鞋匠叔叔正坐在凳子上看书。我走了过去，说：“叔叔，帮我补一下鞋，好吗？”我边说边把鞋递给他。叔叔听了，放下手中的书，招呼我坐在一旁的小凳子上稍等片刻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这位叔叔的手可真巧，他麻利地用锥子把鞋帮儿上掉下的那根带子塞进鞋底，然后穿针引线，把破漏的地方缝紧，不一会儿，鞋修好了。我问道：“要多少钱？”他说：“就给五角吧！”我一听，心想：糟糕，我只带了四角钱，怎么办呢？叔叔看了看我，似乎觉察到了我的心思，就问：“小同学，怎么了？”我着急地说：“我的钱不够，只有四角。”他听后，满不在乎地说：“这有什么关系！不要紧，你就给四角吧！”我把钱掏出来给了他，一边往回走一边想：他可真好……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这个修鞋的叔叔在我的脑海里留下了很深的印象。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我熟悉的人的一件事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说起我最熟悉的人，就是我舅舅家的弟弟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他水灵灵的大眼睛，小小的鼻子可爱极了。上一次，我和他一起去学习下围棋。他把黑棋和白棋分好，他先熟悉了一下，就跟对手开始了真正的较量。他先用中指和食指夹着棋子慢慢地压到要放的位置，然后食指往后缩，中指压了下去。看他一会眉头紧缩，一会大眼睛骨碌骨碌转个不停，肯定是在思考如何战胜对方吧。一盘棋下完了，老师数了数双方占的空间，对弟弟伸了伸大拇指，弟弟不好意思的笑了。</w:t>
      </w:r>
      <w:r>
        <w:rPr>
          <w:rFonts w:eastAsia="Times New Roman"/>
          <w:color w:val="800000"/>
        </w:rPr>
        <w:t xml:space="preserve">   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的弟弟是不是很聪明呢？现在你知道他是一个怎样的人了吧？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小学三年级上册语文园地三作文指，写一幅秋天的图画（有范文）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要求：选一幅或画一幅秋天的图画，先跟同学说一说图画的内容，再写一写你选的或画的画。注意用上平时积累的词句。写好后读给同桌听，根据他的意见认真改一改。再把习作和图画一起贴在教室里，让大家欣赏。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741"/>
        <w:rPr/>
      </w:pPr>
      <w:r>
        <w:rPr>
          <w:b/>
        </w:rPr>
        <w:t>《秋天的景色》</w:t>
      </w:r>
    </w:p>
    <w:p>
      <w:pPr>
        <w:pStyle w:val="Normal"/>
        <w:rPr/>
      </w:pPr>
      <w:r>
        <w:rPr/>
        <w:t>　　秋天的景色丰富多采</w:t>
      </w:r>
      <w:r>
        <w:rPr/>
        <w:t>,</w:t>
      </w:r>
      <w:r>
        <w:rPr/>
        <w:t>在田野</w:t>
      </w:r>
      <w:r>
        <w:rPr/>
        <w:t>,</w:t>
      </w:r>
      <w:r>
        <w:rPr/>
        <w:t>在路边</w:t>
      </w:r>
      <w:r>
        <w:rPr/>
        <w:t>......</w:t>
      </w:r>
      <w:r>
        <w:rPr/>
        <w:t>到处可见</w:t>
      </w:r>
      <w:r>
        <w:rPr/>
        <w:t>.</w:t>
      </w:r>
    </w:p>
    <w:p>
      <w:pPr>
        <w:pStyle w:val="Normal"/>
        <w:rPr/>
      </w:pPr>
      <w:r>
        <w:rPr/>
        <w:t>　　田野里</w:t>
      </w:r>
      <w:r>
        <w:rPr/>
        <w:t>,</w:t>
      </w:r>
      <w:r>
        <w:rPr/>
        <w:t>火红的高粱举起了燃烧的火把</w:t>
      </w:r>
      <w:r>
        <w:rPr/>
        <w:t>;</w:t>
      </w:r>
      <w:r>
        <w:rPr/>
        <w:t>沉甸甸的稻谷笑弯了腰</w:t>
      </w:r>
      <w:r>
        <w:rPr/>
        <w:t>.</w:t>
      </w:r>
      <w:r>
        <w:rPr/>
        <w:t>秋</w:t>
      </w:r>
      <w:r>
        <w:rPr/>
        <w:t>,</w:t>
      </w:r>
      <w:r>
        <w:rPr/>
        <w:t>热情地同玉米打招呼</w:t>
      </w:r>
      <w:r>
        <w:rPr/>
        <w:t>,</w:t>
      </w:r>
      <w:r>
        <w:rPr/>
        <w:t>玉米露出了一颗颗黄灿灿饱满的玉米粒儿</w:t>
      </w:r>
      <w:r>
        <w:rPr/>
        <w:t>,</w:t>
      </w:r>
      <w:r>
        <w:rPr/>
        <w:t>向大家展现出秋天独有的风采</w:t>
      </w:r>
      <w:r>
        <w:rPr/>
        <w:t>......</w:t>
      </w:r>
    </w:p>
    <w:p>
      <w:pPr>
        <w:pStyle w:val="Normal"/>
        <w:rPr/>
      </w:pPr>
      <w:r>
        <w:rPr/>
        <w:t>　　路边</w:t>
      </w:r>
      <w:r>
        <w:rPr/>
        <w:t>,</w:t>
      </w:r>
      <w:r>
        <w:rPr/>
        <w:t>小草不象夏天一样绿了</w:t>
      </w:r>
      <w:r>
        <w:rPr/>
        <w:t>,</w:t>
      </w:r>
      <w:r>
        <w:rPr/>
        <w:t>而是绿中带黄</w:t>
      </w:r>
      <w:r>
        <w:rPr/>
        <w:t>.</w:t>
      </w:r>
      <w:r>
        <w:rPr/>
        <w:t>树林里</w:t>
      </w:r>
      <w:r>
        <w:rPr/>
        <w:t>,</w:t>
      </w:r>
      <w:r>
        <w:rPr/>
        <w:t>大树上的叶子变成红色的</w:t>
      </w:r>
      <w:r>
        <w:rPr/>
        <w:t>,</w:t>
      </w:r>
      <w:r>
        <w:rPr/>
        <w:t>黄色的</w:t>
      </w:r>
      <w:r>
        <w:rPr/>
        <w:t>,</w:t>
      </w:r>
      <w:r>
        <w:rPr/>
        <w:t>半红半黄的</w:t>
      </w:r>
      <w:r>
        <w:rPr/>
        <w:t>......</w:t>
      </w:r>
      <w:r>
        <w:rPr/>
        <w:t>从树枝上纷纷扬扬地飘落下来</w:t>
      </w:r>
      <w:r>
        <w:rPr/>
        <w:t>.</w:t>
      </w:r>
      <w:r>
        <w:rPr/>
        <w:t>银杏树的叶子象一把把黄黄的小扇子</w:t>
      </w:r>
      <w:r>
        <w:rPr/>
        <w:t>,</w:t>
      </w:r>
      <w:r>
        <w:rPr/>
        <w:t>扇啊扇啊</w:t>
      </w:r>
      <w:r>
        <w:rPr/>
        <w:t>,</w:t>
      </w:r>
      <w:r>
        <w:rPr/>
        <w:t>扇走了夏天的炎热</w:t>
      </w:r>
      <w:r>
        <w:rPr/>
        <w:t>,</w:t>
      </w:r>
      <w:r>
        <w:rPr/>
        <w:t>送来了秋天的凉爽</w:t>
      </w:r>
      <w:r>
        <w:rPr/>
        <w:t>.</w:t>
      </w:r>
    </w:p>
    <w:p>
      <w:pPr>
        <w:pStyle w:val="Normal"/>
        <w:rPr/>
      </w:pPr>
      <w:r>
        <w:rPr/>
        <w:t>　　花园里</w:t>
      </w:r>
      <w:r>
        <w:rPr/>
        <w:t>,</w:t>
      </w:r>
      <w:r>
        <w:rPr/>
        <w:t>桂花开了</w:t>
      </w:r>
      <w:r>
        <w:rPr/>
        <w:t>.</w:t>
      </w:r>
      <w:r>
        <w:rPr/>
        <w:t>菊花的颜色有紫色的</w:t>
      </w:r>
      <w:r>
        <w:rPr/>
        <w:t>,</w:t>
      </w:r>
      <w:r>
        <w:rPr/>
        <w:t>淡黄的</w:t>
      </w:r>
      <w:r>
        <w:rPr/>
        <w:t>,</w:t>
      </w:r>
      <w:r>
        <w:rPr/>
        <w:t>雪白的</w:t>
      </w:r>
      <w:r>
        <w:rPr/>
        <w:t>......</w:t>
      </w:r>
      <w:r>
        <w:rPr/>
        <w:t>美丽极了</w:t>
      </w:r>
      <w:r>
        <w:rPr/>
        <w:t>!</w:t>
      </w:r>
      <w:r>
        <w:rPr/>
        <w:t>秋天的景色美不胜收</w:t>
      </w:r>
      <w:r>
        <w:rPr/>
        <w:t>......</w:t>
      </w:r>
    </w:p>
    <w:p>
      <w:pPr>
        <w:pStyle w:val="Normal"/>
        <w:ind w:firstLine="420"/>
        <w:rPr>
          <w:rFonts w:ascii="宋体;SimSun" w:hAnsi="宋体;SimSun" w:cs="宋体;SimSun"/>
          <w:color w:val="800000"/>
        </w:rPr>
      </w:pPr>
      <w:r>
        <w:rPr/>
        <w:t>秋天真美</w:t>
      </w:r>
      <w:r>
        <w:rPr/>
        <w:t>!</w:t>
      </w:r>
      <w:r>
        <w:rPr/>
        <w:t>我爱秋天</w:t>
      </w:r>
      <w:r>
        <w:rPr/>
        <w:t>!</w:t>
      </w:r>
    </w:p>
    <w:p>
      <w:pPr>
        <w:pStyle w:val="Normal"/>
        <w:ind w:firstLine="422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迷人的秋天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    </w:t>
      </w:r>
      <w:r>
        <w:rPr>
          <w:rFonts w:ascii="宋体;SimSun" w:hAnsi="宋体;SimSun" w:cs="宋体;SimSun"/>
          <w:color w:val="800000"/>
        </w:rPr>
        <w:t>几场秋雨送来了迷人的秋天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看，天空是那么的蓝，云是那么的白，就像我们吃的棉花糖，一群大雁排着“人”字形的队伍往南飞。　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秋天，是放风筝的最佳时间。广场上，风筝乘着秋风越飞越高，自由自在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田野里，到处是一片丰收的景象。高粱举起燃烧的火把，就像是许许多多运动员举着火炬奔向</w:t>
      </w:r>
      <w:r>
        <w:rPr>
          <w:color w:val="800000"/>
        </w:rPr>
        <w:t>2008</w:t>
      </w:r>
      <w:r>
        <w:rPr>
          <w:rFonts w:ascii="宋体;SimSun" w:hAnsi="宋体;SimSun" w:cs="宋体;SimSun"/>
          <w:color w:val="800000"/>
        </w:rPr>
        <w:t>北京奥运会。黄澄澄的玉米像一个个胖娃娃，它们都穿着用金色珍珠串成的衣服呢。一阵阵秋风吹过来，金色的波浪一起一伏，沉甸甸的谷穗向我们点头鞠躬，好像说：“农民伯伯怎么还不来收割我们呢？”小麦最好看了！每根麦秸都擎起了丰满的穗儿，齐刷刷的麦芒，犹如乐谱上的线条，一个麦穗儿，就是一个跳动的音符，令人陶醉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一到秋季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树上的绿叶没有那么鲜绿了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慢慢地由绿变黄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秋风沙沙响，一片片树叶从树上飘下来，似一只只黄色的蝴蝶，在空中翩翩起舞，落在地上，像给大地铺上了一层金黄色的地毯。最有意思的就是扫落叶。带上丝袋子，三三两两，结伴去树林。在劳动的同时，几个人互相打落叶仗，你砸我，我扔你，其乐融融。扫累了，玩累了，就仰面朝天躺在厚厚的落叶堆上歇着，美着呢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秋天，你像一位邮递员，送来了渐凉的通知；秋天，你像一位魔术师，将整个大地变为五彩缤纷。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03"/>
        <w:rPr/>
      </w:pPr>
      <w:r>
        <w:rPr>
          <w:b/>
        </w:rPr>
        <w:t>200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星期日天气：晴</w:t>
      </w:r>
    </w:p>
    <w:p>
      <w:pPr>
        <w:pStyle w:val="Normal"/>
        <w:ind w:firstLine="420"/>
        <w:rPr/>
      </w:pPr>
      <w:r>
        <w:rPr/>
        <w:t>秋高气爽，一轮红日照耀着大地，阳光明媚，照射在人的身上暖洋洋的。</w:t>
      </w:r>
    </w:p>
    <w:p>
      <w:pPr>
        <w:pStyle w:val="Normal"/>
        <w:ind w:firstLine="420"/>
        <w:rPr/>
      </w:pPr>
      <w:r>
        <w:rPr/>
        <w:t>不远处，一片绿色的草坪展现在我们的眼前。“我们到草坪上去玩玩！”我对站在身边的周明月说。于是，我们连蹦带跳地朝草坪的方向奔区。</w:t>
      </w:r>
    </w:p>
    <w:p>
      <w:pPr>
        <w:pStyle w:val="Normal"/>
        <w:ind w:firstLine="420"/>
        <w:rPr/>
      </w:pPr>
      <w:r>
        <w:rPr/>
        <w:t>啊！多么好看的草坪呀！它像一床好大好大的被子，软软的、绿绿的，小脚踩在上面感觉软绵绵的。当我弯下腰仔细看草坪时，只见一群小昆虫正在草坪上蹦来蹦去。我问外公：“这是什么昆虫呀？”外公看了看说：“这群昆虫的名字叫蚂蚱。”我像小猫似的悄悄地走到它们的跟前，用手轻轻地逮住一只，然后仔细观察起它们来。</w:t>
      </w:r>
    </w:p>
    <w:p>
      <w:pPr>
        <w:pStyle w:val="Normal"/>
        <w:ind w:firstLine="420"/>
        <w:rPr/>
      </w:pPr>
      <w:r>
        <w:rPr/>
        <w:t>你看，它的身体是草绿色的，两条后腿长，四只前腿短，身上还长着翅膀。不一会儿，我与周明月就捉了十五只蚂蚱。我们把这些小东西放在透明的玻璃瓶里，高兴地回家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一：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2008</w:t>
      </w:r>
      <w:r>
        <w:rPr>
          <w:rFonts w:ascii="宋体;SimSun" w:hAnsi="宋体;SimSun" w:cs="宋体;SimSun"/>
          <w:color w:val="800000"/>
        </w:rPr>
        <w:t>年</w:t>
      </w: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月</w:t>
      </w:r>
      <w:r>
        <w:rPr>
          <w:color w:val="800000"/>
        </w:rPr>
        <w:t>2</w:t>
      </w:r>
      <w:r>
        <w:rPr>
          <w:rFonts w:ascii="宋体;SimSun" w:hAnsi="宋体;SimSun" w:cs="宋体;SimSun"/>
          <w:color w:val="800000"/>
        </w:rPr>
        <w:t>日星期日天气：晴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秋高气爽，一轮红日照耀着大地，阳光明媚，照射在人的身上暖洋洋的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不远处，一片绿色的草坪展现在我们的眼前。“我们到草坪上去玩玩！”我对站在身边的周明月说。于是，我们连蹦带跳地朝草坪的方向奔区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啊！多么好看的草坪呀！它像一床好大好大的被子，软软的、绿绿的，小脚踩在上面感觉软绵绵的。当我弯下腰仔细看草坪时，只见一群小昆虫正在草坪上蹦来蹦去。我问外公：“这是什么昆虫呀？”外公看了看说：“这群昆虫的名字叫蚂蚱。”我像小猫似的悄悄地走到它们的跟前，用手轻轻地逮住一只，然后仔细观察起它们来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你看，它的身体是草绿色的，两条后腿长，四只前腿短，身上还长着翅膀。不一会儿，我与周明月就捉了十五只蚂蚱。我们把这些小东西放在透明的玻璃瓶里，高兴地回家了。（章睿）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二：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2008</w:t>
      </w:r>
      <w:r>
        <w:rPr>
          <w:rFonts w:ascii="宋体;SimSun" w:hAnsi="宋体;SimSun" w:cs="宋体;SimSun"/>
          <w:color w:val="800000"/>
        </w:rPr>
        <w:t>年</w:t>
      </w: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月</w:t>
      </w:r>
      <w:r>
        <w:rPr>
          <w:color w:val="800000"/>
        </w:rPr>
        <w:t>16</w:t>
      </w:r>
      <w:r>
        <w:rPr>
          <w:rFonts w:ascii="宋体;SimSun" w:hAnsi="宋体;SimSun" w:cs="宋体;SimSun"/>
          <w:color w:val="800000"/>
        </w:rPr>
        <w:t>日星期日天气：晴朗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这个周末才是我们所期望的天气，连续的阴冷天气又回到了我们空间，我真想出门旅游一次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公公家的老母鸡也不愿错过这温暖的太阳光，“咯咯咯”的带着她才出世不久的宝宝蹲在墙角里晒太阳呢。“叽叽叽”的小不点有的像白雪公主、有的像梅花仙子、还有的像黑色云朵，毛茸茸的一步也不离开妈妈。老母鸡见到这些漂亮的宝宝兴奋极了，用嘴喂她们吃食，用翅膀为他们保暖，以妈妈的勇敢保护这些可爱的小宝宝，我想摸一下都不行，真替鸡宝宝感谢鸡妈妈的伟大！（张鹏）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三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梧桐树的日记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月</w:t>
      </w:r>
      <w:r>
        <w:rPr>
          <w:color w:val="800000"/>
        </w:rPr>
        <w:t>10</w:t>
      </w:r>
      <w:r>
        <w:rPr>
          <w:rFonts w:ascii="宋体;SimSun" w:hAnsi="宋体;SimSun" w:cs="宋体;SimSun"/>
          <w:color w:val="800000"/>
        </w:rPr>
        <w:t>日雨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   </w:t>
      </w:r>
      <w:r>
        <w:rPr>
          <w:rFonts w:ascii="宋体;SimSun" w:hAnsi="宋体;SimSun" w:cs="宋体;SimSun"/>
          <w:color w:val="800000"/>
        </w:rPr>
        <w:t>喜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今天傍晚，下了一场倾盆大雨，马路被冲刷得亮晶晶，小草开心地翩翩起舞。大地上一片清凉，“真舒服啊！”我不由自主地伸了一个懒腰，享受着这“露天雨水”，觉得感觉可真好，前几天身上的污垢全部被清除掉了，而且又可以吸收空气中的二氧化碳，真是双喜临门、一举两得呀！我兴奋地手舞足蹈——摇摆起身上的枝条，颗颗露水从树叶上洒落下来。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月</w:t>
      </w: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日阴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怒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今天，大雨虽然已经停止了，但是路面上的“黑色积水”却久久不忍离去。早晨</w:t>
      </w:r>
      <w:r>
        <w:rPr>
          <w:color w:val="800000"/>
        </w:rPr>
        <w:t>8</w:t>
      </w:r>
      <w:r>
        <w:rPr>
          <w:rFonts w:ascii="宋体;SimSun" w:hAnsi="宋体;SimSun" w:cs="宋体;SimSun"/>
          <w:color w:val="800000"/>
        </w:rPr>
        <w:t>点多钟，车辆陆陆续续地行动了，大量的汽车快速地奔驰在宽阔的马路间，积水被荡开了，离开了一些，但是我却成为一名“受害者”，白白地接受了肮脏的雨水与汽车所排放的尾气。我被熏得睁不开双眼，直咳嗽，树上的叶子逐渐地枯黄，慢慢地降落在地上。唉！老天爷什么时候还我宝贵的绿叶。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  <w:t>11</w:t>
      </w:r>
      <w:r>
        <w:rPr>
          <w:rFonts w:ascii="宋体;SimSun" w:hAnsi="宋体;SimSun" w:cs="宋体;SimSun"/>
          <w:color w:val="800000"/>
        </w:rPr>
        <w:t>月</w:t>
      </w:r>
      <w:r>
        <w:rPr>
          <w:color w:val="800000"/>
        </w:rPr>
        <w:t>18</w:t>
      </w:r>
      <w:r>
        <w:rPr>
          <w:rFonts w:ascii="宋体;SimSun" w:hAnsi="宋体;SimSun" w:cs="宋体;SimSun"/>
          <w:color w:val="800000"/>
        </w:rPr>
        <w:t>日晴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哀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的心情可真好，有朋友陪我运动，真的很舒服，但是有点累，就迷迷糊糊睡着了。忽然，我听到一声巨响，感到天旋地转，睁开双眼，发现脖子被扭了，我的旁边躺着两辆残疾小汽车。后来，我明白了一切：原来，有一辆别克汽车闯了红灯，原本正常行驶得红旗轿车被撞飞了出去，由于车速很快，就撞到我身上了。“我怎么这么倒霉啊！”我向天空咆哮着。（供稿：南京市长江路小学</w:t>
      </w:r>
      <w:r>
        <w:rPr>
          <w:rFonts w:eastAsia="Times New Roman"/>
          <w:color w:val="800000"/>
        </w:rPr>
        <w:t xml:space="preserve"> </w:t>
      </w:r>
      <w:r>
        <w:rPr>
          <w:rFonts w:ascii="宋体;SimSun" w:hAnsi="宋体;SimSun" w:cs="宋体;SimSun"/>
          <w:color w:val="800000"/>
        </w:rPr>
        <w:t>杨忱）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好心的嫦娥》</w:t>
      </w:r>
    </w:p>
    <w:p>
      <w:pPr>
        <w:pStyle w:val="Normal"/>
        <w:rPr/>
      </w:pPr>
      <w:r>
        <w:rPr/>
        <w:t>　　举世闻名的大英雄后羿有一个温柔体贴、美丽善良的妻子。如经常扶危济困，帮别人排忧解难，从不奸诈贪婪，是人们心中的大好人。</w:t>
      </w:r>
    </w:p>
    <w:p>
      <w:pPr>
        <w:pStyle w:val="Normal"/>
        <w:rPr/>
      </w:pPr>
      <w:r>
        <w:rPr/>
        <w:t>　　有一天，有个孩子的娘叫他去买豆腐，并再三叮嘱：现在做生意很精要看看秤。他于是就拿着小钵，去小巷尽头买豆腐去了。</w:t>
      </w:r>
    </w:p>
    <w:p>
      <w:pPr>
        <w:pStyle w:val="Normal"/>
        <w:rPr/>
      </w:pPr>
      <w:r>
        <w:rPr/>
        <w:t>　　“瞧，果真像娘说的一样，做买卖的，嘴很甜，能说会道，态度又好。但我一定不会上当的”他暗暗地想。过了一会，他买完了，一蹦一跳地往回走。谁知他刚走几步，一不小心，小钵从他手中滑落在地上，滚出了两米多远，白嫩的豆腐块沾满了泥土，摔得粉碎。他当时吓得直流眼泪。</w:t>
      </w:r>
    </w:p>
    <w:p>
      <w:pPr>
        <w:pStyle w:val="Normal"/>
        <w:rPr/>
      </w:pPr>
      <w:r>
        <w:rPr/>
        <w:t>　　嫦娥那时正好看见这个情况，她想马上帮他一把，但她的钱全是有用的，这钱买盆，那钱买瓶子……根本没有多余的钱，可她还是象往常一样，拿出几两银子买了几块豆腐，立即跑到那小孩那里，和蔼可亲地说：“小朋友别哭了，这不是你‘买’的豆腐块吗？”那小孩的哭声戛然而止，看看那雪白的豆腐块，又看看嫦娥，半信半疑地说：“真的吗？”“真的！”“谢谢好姐姐，谢谢好姐姐……”小孩快乐而又高兴地说。“下次要认真小心噢！”说完那小孩子一边摇摇手一边走了，嫦娥看着孩子远去的背影，又露出灿烂的笑容。</w:t>
      </w:r>
    </w:p>
    <w:p>
      <w:pPr>
        <w:pStyle w:val="Normal"/>
        <w:ind w:firstLine="420"/>
        <w:rPr/>
      </w:pPr>
      <w:r>
        <w:rPr/>
        <w:t>嫦娥见义勇为的品质深受大家的爱戴和好评。她那和蔼的面孔总使人对她记忆犹新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跳龙灯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星期二是一年一度的元宵节，爸爸带我到奶奶家去吃元宵，正巧碰上了当地的“跳龙灯”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龙灯的身体是一节一节的。它的头特别大，有三个尖尖的角，上面还有用布做的花，漂亮极了！“龙”头里摆放着五、六根蜡烛。烛光映照着“龙”身上的鳞片，闪闪发光，煞是好看。“龙”嘴里有一颗很大的夜明珠，还不时地发着光呢！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当“龙”来到奶奶门口时，只见它张开“嘴巴”，“龙珠”飞了出来，正触在我的额头上，我向后退了几步。爷爷从家中拿来二包香烟抛向“龙嘴”，“龙”吃到了香烟，摇摇尾巴走远了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啊！今天过得真有趣！</w:t>
      </w:r>
    </w:p>
    <w:p>
      <w:pPr>
        <w:pStyle w:val="Normal"/>
        <w:ind w:firstLine="420"/>
        <w:rPr>
          <w:color w:val="800000"/>
        </w:rPr>
      </w:pPr>
      <w:r>
        <w:rPr>
          <w:rFonts w:cs="宋体;SimSun" w:ascii="宋体;SimSun" w:hAnsi="宋体;SimSun"/>
          <w:color w:val="800000"/>
        </w:rPr>
        <w:t>☆☆☆☆☆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二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好心的嫦娥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举世闻名的大英雄后羿有一个温柔体贴、美丽善良的妻子。如经常扶危济困，帮别人排忧解难，从不奸诈贪婪，是人们心中的大好人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有一天，有个孩子的娘叫他去买豆腐，并再三叮嘱：现在做生意很精要看看秤。他于是就拿着小钵，去小巷尽头买豆腐去了。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</w:t>
      </w:r>
      <w:r>
        <w:rPr>
          <w:rFonts w:cs="宋体;SimSun" w:ascii="宋体;SimSun" w:hAnsi="宋体;SimSun"/>
          <w:color w:val="800000"/>
        </w:rPr>
        <w:t>“</w:t>
      </w:r>
      <w:r>
        <w:rPr>
          <w:rFonts w:ascii="宋体;SimSun" w:hAnsi="宋体;SimSun" w:cs="宋体;SimSun"/>
          <w:color w:val="800000"/>
        </w:rPr>
        <w:t>瞧，果真像娘说的一样，做买卖的，嘴很甜，能说会道，态度又好。但我一定不会上当的”他暗暗地想。过了一会，他买完了，一蹦一跳地往回走。谁知他刚走几步，一不小心，小钵从他手中滑落在地上，滚出了两米多远，白嫩的豆腐块沾满了泥土，摔得粉碎。他当时吓得直流眼泪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嫦娥那时正好看见这个情况，她想马上帮他一把，但她的钱全是有用的，这钱买盆，那钱买瓶子……根本没有多余的钱，可她还是象往常一样，拿出几两银子买了几块豆腐，立即跑到那小孩那里，和蔼可亲地说：“小朋友别哭了，这不是你‘买’的豆腐块吗？”那小孩的哭声戛然而止，看看那雪白的豆腐块，又看看嫦娥，半信半疑地说：“真的吗？”“真的！”“谢谢好姐姐，谢谢好姐姐……”小孩快乐而又高兴地说。“下次要认真小心噢！”说完那小孩子一边摇摇手一边走了，嫦娥看着孩子远去的背影，又露出灿烂的笑容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嫦娥见义勇为的品质深受大家的爱戴和好评。她那和蔼的面孔总使人对她记忆犹新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三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藏传佛教之大寺——塔而寺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塔而寺位于西宁市区以北</w:t>
      </w:r>
      <w:r>
        <w:rPr>
          <w:color w:val="800000"/>
        </w:rPr>
        <w:t>27</w:t>
      </w:r>
      <w:r>
        <w:rPr>
          <w:rFonts w:ascii="宋体;SimSun" w:hAnsi="宋体;SimSun" w:cs="宋体;SimSun"/>
          <w:color w:val="800000"/>
        </w:rPr>
        <w:t>公里，那里先有塔后有寺，才叫塔而寺。我们从贵德回西宁正好路过，就进去参观了塔而寺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下了车，首先印入眼帘的是六座白色的宝塔，这六座白塔分别代表佛主释迦摩尼由降生到圆寂的过程，也记录下了他一生的丰功伟绩。走进主殿，一座金塔矗立在大厅正中，导游介绍说：“这座塔以</w:t>
      </w:r>
      <w:r>
        <w:rPr>
          <w:color w:val="800000"/>
        </w:rPr>
        <w:t>2</w:t>
      </w:r>
      <w:r>
        <w:rPr>
          <w:rFonts w:ascii="宋体;SimSun" w:hAnsi="宋体;SimSun" w:cs="宋体;SimSun"/>
          <w:color w:val="800000"/>
        </w:rPr>
        <w:t>吨的白银当底座，上面镶满了各种珠玉宝石，塔顶有</w:t>
      </w:r>
      <w:r>
        <w:rPr>
          <w:color w:val="800000"/>
        </w:rPr>
        <w:t>256</w:t>
      </w:r>
      <w:r>
        <w:rPr>
          <w:rFonts w:ascii="宋体;SimSun" w:hAnsi="宋体;SimSun" w:cs="宋体;SimSun"/>
          <w:color w:val="800000"/>
        </w:rPr>
        <w:t>千克黄金，塔全高</w:t>
      </w:r>
      <w:r>
        <w:rPr>
          <w:color w:val="800000"/>
        </w:rPr>
        <w:t>55</w:t>
      </w:r>
      <w:r>
        <w:rPr>
          <w:rFonts w:ascii="宋体;SimSun" w:hAnsi="宋体;SimSun" w:cs="宋体;SimSun"/>
          <w:color w:val="800000"/>
        </w:rPr>
        <w:t>米耗资近千亿，是信徒心目中的圣塔。”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许多藏族信徒在塔前叩头，他们都是虔诚的信徒，有的人要在这里叩十万个长头，要用几年时间才能完成，以此来祈求来世的幸福。藏传佛教创始人宗卡巴大师出生时就在此地。当初这里还是草原，他母亲生养他时割脐带，滴落了七点血，随即长出了一棵菩提树，上面有十万片叶子，每片叶子上都有一尊佛像。我不禁感叹藏族人民对佛教的虔诚：他们不远千里到这里来朝拜，并且将一生的积蓄全都捐献给寺院。此时此刻，他们的内心被幸福所包裹着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塔而寺因它恢宏气势而美丽，更因藏族人的善良心而美丽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动物之间的故事》</w:t>
      </w:r>
    </w:p>
    <w:p>
      <w:pPr>
        <w:pStyle w:val="Normal"/>
        <w:rPr/>
      </w:pPr>
      <w:r>
        <w:rPr/>
        <w:t>　　夏天来了</w:t>
      </w:r>
      <w:r>
        <w:rPr/>
        <w:t>,</w:t>
      </w:r>
      <w:r>
        <w:rPr/>
        <w:t>一群小蚂蚁在找食物</w:t>
      </w:r>
      <w:r>
        <w:rPr/>
        <w:t>,</w:t>
      </w:r>
      <w:r>
        <w:rPr/>
        <w:t>它们在烈日炎炎的夏天里</w:t>
      </w:r>
      <w:r>
        <w:rPr/>
        <w:t>,</w:t>
      </w:r>
      <w:r>
        <w:rPr/>
        <w:t>冒着生命危险找着食物</w:t>
      </w:r>
      <w:r>
        <w:rPr/>
        <w:t>,</w:t>
      </w:r>
      <w:r>
        <w:rPr/>
        <w:t>一只公鸡跑过来</w:t>
      </w:r>
      <w:r>
        <w:rPr/>
        <w:t>,</w:t>
      </w:r>
      <w:r>
        <w:rPr/>
        <w:t>这只鸡已经饿得肚子“咕咕”叫了，那一群蚂蚁正好在鸡的脚下，就好像快要被公鸡给吃了。这时，一只蝴蝶飞过来赶紧把公鸡的注意力转移到另一边，并悄悄地叫蚂蚁们跑到草地上去，这只美丽又善良的蝴蝶救了小蚂蚁们的命。从此，小蚂蚁和蝴蝶成了好朋友。</w:t>
      </w:r>
    </w:p>
    <w:p>
      <w:pPr>
        <w:pStyle w:val="Normal"/>
        <w:ind w:firstLine="420"/>
        <w:rPr/>
      </w:pPr>
      <w:r>
        <w:rPr/>
        <w:t>过了一会儿，一只变色龙晃悠悠的走过来说：“我们交个朋友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蝴蝶说：“好呀，我们这儿正好缺少一个玩伴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聪明的小蚂蚁一齐小声地对蝴蝶说：“不要被坏人骗了啊</w:t>
      </w:r>
      <w:r>
        <w:rPr/>
        <w:t>!</w:t>
      </w:r>
      <w:r>
        <w:rPr/>
        <w:t>去年我们的同伴还在这块草地上被它吃了呢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说完，蝴蝶和小蚂蚁就加紧地跑开，还一边和变色龙说：“我们有事，一会儿回来。”变色龙还真以为它们一会儿回来，就一直在那儿等着，但小蚂蚁和蝴蝶就再也没有回来过。</w:t>
      </w:r>
    </w:p>
    <w:p>
      <w:pPr>
        <w:pStyle w:val="Normal"/>
        <w:ind w:firstLine="420"/>
        <w:rPr>
          <w:color w:val="800000"/>
        </w:rPr>
      </w:pPr>
      <w:r>
        <w:rPr>
          <w:rFonts w:eastAsia="Times New Roman"/>
          <w:color w:val="800000"/>
        </w:rPr>
        <w:t xml:space="preserve">  </w:t>
      </w:r>
      <w:r>
        <w:rPr>
          <w:rFonts w:ascii="宋体;SimSun" w:hAnsi="宋体;SimSun" w:cs="宋体;SimSun"/>
          <w:color w:val="800000"/>
        </w:rPr>
        <w:t>习作一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无想寺</w:t>
      </w:r>
    </w:p>
    <w:p>
      <w:pPr>
        <w:pStyle w:val="Normal"/>
        <w:ind w:firstLine="420"/>
        <w:rPr>
          <w:color w:val="800000"/>
        </w:rPr>
      </w:pPr>
      <w:r>
        <w:rPr>
          <w:rFonts w:cs="宋体;SimSun" w:ascii="宋体;SimSun" w:hAnsi="宋体;SimSun"/>
          <w:color w:val="800000"/>
        </w:rPr>
        <w:t>“</w:t>
      </w:r>
      <w:r>
        <w:rPr>
          <w:rFonts w:ascii="宋体;SimSun" w:hAnsi="宋体;SimSun" w:cs="宋体;SimSun"/>
          <w:color w:val="800000"/>
        </w:rPr>
        <w:t>无想寺”，顾名思义就是到了那儿什么都不去想了。什么学业、事业啦，通通抛在脑后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刚进入无想寺风景区，映入眼帘的是一大片花草树木构成的围栏。微风吹过，花儿弯弯腰，草儿点点头，好像是在欢迎我们的到来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绿树掩映间，有一座小木桥。登上小桥，只觉得桥身在摇晃。那“吱呀”“吱呀”的声音，衬托着桥下溪水的“哗哗”声，形成了一曲“大合唱”。在那晃晃悠悠的木桥上胆颤心惊地走了一会后，便走上通往山上的山路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随着我“啊”的一声大叫，爸爸和姐姐马上赶来。原来我进入了竹子林。竹子林是无想寺中最美的景区。这儿的竹子形态各异：有的是刚刚出土的小芽；有的是参天古竹；有的叶子尖细；有的叶子又扁又粗。古竹一棵一棵，相依的距离不是很近。姐姐说：“这儿的竹子真多！”爸爸说：“不光竹子多，空气也很清新呢！”说着，他便做了几个深呼吸，我和姐姐也学着吸了几口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这时，漫天飞舞的燕子们来到了我们的前方，仿佛在说：“请跟我们来。”我们跟着燕子走到了出口。刚刚走出无想寺，便看见一个牌子上写着：欢迎来到无想寺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无想寺真是风景美丽，人见人爱呀！</w:t>
      </w:r>
    </w:p>
    <w:p>
      <w:pPr>
        <w:pStyle w:val="Normal"/>
        <w:ind w:firstLine="420"/>
        <w:rPr>
          <w:color w:val="800000"/>
        </w:rPr>
      </w:pPr>
      <w:r>
        <w:rPr>
          <w:rFonts w:cs="宋体;SimSun" w:ascii="宋体;SimSun" w:hAnsi="宋体;SimSun"/>
          <w:color w:val="800000"/>
        </w:rPr>
        <w:t>☆☆</w:t>
      </w:r>
      <w:r>
        <w:rPr>
          <w:rFonts w:ascii="宋体;SimSun" w:hAnsi="宋体;SimSun" w:cs="宋体;SimSun"/>
          <w:color w:val="800000"/>
        </w:rPr>
        <w:t>习作二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海洋世界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八月一日上午，我随爸爸来到大连市星海公园的海洋世界参观。那儿的人可多啦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刚进大门，我一眼就看见了那个在走廊中央的圆柱体大玻璃水箱。我快步走上前去，吃了一惊：里面只有一块磨盘形的大岩石。我很失望，刚想离开，爸爸拍拍我的肩膀，说：“你再仔细瞧瞧！”我瞪大眼睛从上看到下，可还是没有发现什么海洋生物。爸爸笑着说：“你看岩石下边是什么？”我低头一看，啊！原来是一群奇怪的鱼：它们的身上有几十条美丽的“彩带”，游起来仿佛就像仙女一般，轻盈、飘逸。要不是爸爸提醒我，我还忘了周围还有其它生物呢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们继续向前走，来到一块镶嵌在墙壁上的小型玻璃水箱前。我定睛一看，那里面的生物不是海星吗？海星有五口腕的，还有二十条口腕的，它们身上都有美丽的花纹，表面有一层石灰质的小刺。“佳佳，你看那是什么？”我回头一看，原来是色彩斑斓的热带鱼。它们的颜色和形状各不相同：有的身体呈椭圆形的，有的身体呈长条形的，还有的呈长着像扇形……走入步行区，除了上述的海洋生物以外，还有海马、海龙、鲨鱼等。绕过触摸池，我们来到了平地电梯区。突然，一个半圆形的海洋玻璃池出现在我们的头顶，我们仿佛置身于大海中，与海洋生物们一起遨游在宁静、祥和的环境中……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三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溧水的南门口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说到溧水，人们自然会想到溧水的南门广场。南门广场中央有一根石柱喷泉，它的顶端有</w:t>
      </w:r>
      <w:r>
        <w:rPr>
          <w:color w:val="800000"/>
        </w:rPr>
        <w:t>4</w:t>
      </w:r>
      <w:r>
        <w:rPr>
          <w:rFonts w:ascii="宋体;SimSun" w:hAnsi="宋体;SimSun" w:cs="宋体;SimSun"/>
          <w:color w:val="800000"/>
        </w:rPr>
        <w:t>只可爱的大“青蛙”，俯视石柱四周</w:t>
      </w:r>
      <w:r>
        <w:rPr>
          <w:color w:val="800000"/>
        </w:rPr>
        <w:t>16</w:t>
      </w:r>
      <w:r>
        <w:rPr>
          <w:rFonts w:ascii="宋体;SimSun" w:hAnsi="宋体;SimSun" w:cs="宋体;SimSun"/>
          <w:color w:val="800000"/>
        </w:rPr>
        <w:t>只活泼的小“青蛙”，“青蛙”们默默地注视着，叙述着溧水的腾飞的今天和辉煌的明天。当喷泉开放时，它们在水珠的喷射下，遥相辉映。水花四溅，时而像串串珍珠散落玉盘，时而像串串珠帘落于人间，时而又像夜空中的点点星光……“青蛙”们在街灯的映照下，显得更加瑰丽无比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喷泉的南边是露天音乐台，地面是用大理石铺成的。观众席的头顶上是遮风挡雨的屏风。音乐台的周围栽满了月季花，花坛中簇拥着绵绵的小草，鹅卵石铺成的小路环绕在四周，路旁有一颗颗茁壮成长的小树上则挂满了霓虹灯。晚上一到，霓虹灯一闪一闪，着实好看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喷泉的西边是一间不大的酒吧，在音乐声中，忙碌了一天的人们聚集在一起，开怀畅饮，抒发着自己的情怀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喷泉的北边是久负盛名的溧水华联超市，门前五彩缤纷的旗子“呼啦啦”直响，吸引着大人、小孩前来购物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南门广场热闹非凡，这里是人们的休闲的好去处。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美丽的陆渡镇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在太仓市有一个美丽的小镇——陆渡镇。如果你有机会去小镇的话，那儿一年四季的美景保管你留恋忘返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春天，鸟语花香，此时的陆渡镇充满了生机。花园中、大街上的草坪郁郁葱葱，其间还点缀着五颜六色的花儿，红的、黄的、蓝的、紫的……最美的莫过于“一串红”！它们有的像一串串冰糖葫芦，有的像一串串待燃的鞭炮……长长的陆渡河在阳光的照射下显得又清又绿。河道中每隔五米就有一个大花坛，花坛里也种了许多开得正旺的花；岸边的柳树已经冒出了嫩绿的新芽，一阵风吹来，柳树姑娘一边梳理着自己淡绿色的长发，一边随风翩翩起舞！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夏天在不知不觉中来到了我们的身边，火辣辣的太阳把整个陆渡镇染成了红色。你看，火红火红的一串红在跟太阳比着色彩呢！花儿们向太阳打着招呼，河里的鱼虾们在阳光的呵护下自由自在地嬉戏着。忽然，天空中乌云密布，狂风夹着雨点浩浩荡荡从远处飞奔而来。地面上，水花四溅。雨过天晴，一轮彩虹出现在天边，小草的身上被雨水淋得湿漉漉的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秋天，整个陆渡镇变成了金黄色的了：花园和大街上的草坪由绿衣改穿黄衣了，一片片枯黄的树叶飘落在大地的怀里，走在厚厚的落叶上，还能听到“沙沙”的声响呢；远处的田野里，稻穗金黄的一片，农民们正忙着收割呢，喜悦充满了他们的笑脸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冬天，大雪纷飞，整个陆渡镇披上了一件银白色的大衣。我发现我家屋前的小树上开满了雪花。凑近前我想瞧个仔细，忽然一阵香扑鼻而来。啊！那不是雪花，而是腊梅花，它多么顽强啊！“墙角数枝梅，凌寒独自开……”我不禁这样想着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啊！美丽的陆渡镇！</w:t>
      </w:r>
    </w:p>
    <w:p>
      <w:pPr>
        <w:pStyle w:val="Normal"/>
        <w:ind w:firstLine="4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268"/>
        <w:rPr/>
      </w:pPr>
      <w:r>
        <w:rPr>
          <w:b/>
        </w:rPr>
        <w:t>《妈妈的爱》</w:t>
      </w:r>
    </w:p>
    <w:p>
      <w:pPr>
        <w:pStyle w:val="Normal"/>
        <w:rPr/>
      </w:pPr>
      <w:r>
        <w:rPr/>
        <w:t>　　爱有许多：父爱，爷爷的爱，外公的爱，姨母的爱，同学之间的关爱、友爱……但令我印象最深的还是母爱。</w:t>
      </w:r>
    </w:p>
    <w:p>
      <w:pPr>
        <w:pStyle w:val="Normal"/>
        <w:rPr/>
      </w:pPr>
      <w:r>
        <w:rPr/>
        <w:t>　　那是今年的五一节的前夕的事。星期五上午上第一节课时我觉得肚子有些隐隐作痛，我没多大在意。第三节课开展活动时肚子痛非但没有止住，还带着虚汗变本加厉地卷土重来。课上了一大半，我终于忍不住了，“哇”地一声吐了。老师见了，就让我打电话给家长，让家长来接我。下课了，外婆过来把我接走了。快到家时，我又吐了。这样接连吐了几次，令我十分不舒服。</w:t>
      </w:r>
    </w:p>
    <w:p>
      <w:pPr>
        <w:pStyle w:val="Normal"/>
        <w:rPr/>
      </w:pPr>
      <w:r>
        <w:rPr/>
        <w:t>　　中午，妈妈下班回来，见我躺在床上，脸色苍白，给我量了量体温，发现我发高烧了，便冲了一包药，取了一颗消炎药让我服下，随后给我盖好被子，待我睡着后才去上班。晚上，她督促我吃完药，又帮我掖好被子，让我睡觉。</w:t>
      </w:r>
    </w:p>
    <w:p>
      <w:pPr>
        <w:pStyle w:val="Normal"/>
        <w:rPr/>
      </w:pPr>
      <w:r>
        <w:rPr/>
        <w:t>　　就这样，几天过去之后，我发现妈妈这几天一直很疲劳，脸色很黄。我问她怎么了，她不回答，只是一笑了之。</w:t>
      </w:r>
    </w:p>
    <w:p>
      <w:pPr>
        <w:pStyle w:val="Normal"/>
        <w:rPr/>
      </w:pPr>
      <w:r>
        <w:rPr/>
        <w:t>　　有一天夜里，我起来上厕所时竟惊讶地发现妈妈竟然在我床边的椅子上睡着！我顿时明白了妈妈为什么那么累，原来她一直在床边守着我生怕我出一点意外。这是多么崇高的母爱啊！我的心里很不是滋味，就像打碎了五味瓶，酸甜苦辣咸样样都有。这时，妈妈醒了，她见我愣在那里，便急忙让我上床，给我盖好被子，并连连说：“小心着凉啊！”随即，又坐在了椅子上……此时，我的心里十分难受，两颗泪珠落了下来。</w:t>
      </w:r>
    </w:p>
    <w:p>
      <w:pPr>
        <w:pStyle w:val="Normal"/>
        <w:ind w:firstLine="420"/>
        <w:rPr>
          <w:color w:val="800000"/>
        </w:rPr>
      </w:pPr>
      <w:r>
        <w:rPr/>
        <w:t>　　妈妈，我爱你！</w:t>
      </w:r>
      <w:r>
        <w:rPr>
          <w:rFonts w:ascii="宋体;SimSun" w:hAnsi="宋体;SimSun" w:cs="宋体;SimSun"/>
          <w:color w:val="800000"/>
        </w:rPr>
        <w:t>习作一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动物之间的故事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夏天来了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一群小蚂蚁在找食物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它们在烈日炎炎的夏天里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冒着生命危险找着食物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一只公鸡跑过来</w:t>
      </w:r>
      <w:r>
        <w:rPr>
          <w:color w:val="800000"/>
        </w:rPr>
        <w:t>,</w:t>
      </w:r>
      <w:r>
        <w:rPr>
          <w:rFonts w:ascii="宋体;SimSun" w:hAnsi="宋体;SimSun" w:cs="宋体;SimSun"/>
          <w:color w:val="800000"/>
        </w:rPr>
        <w:t>这只鸡已经饿得肚子“咕咕”叫了，那一群蚂蚁正好在鸡的脚下，就好像快要被公鸡给吃了。这时，一只蝴蝶飞过来赶紧把公鸡的注意力转移到另一边，并悄悄地叫蚂蚁们跑到草地上去，这只美丽又善良的蝴蝶救了小蚂蚁们的命。从此，小蚂蚁和蝴蝶成了好朋友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过了一会儿，一只变色龙晃悠悠的走过来说：“我们交个朋友吧</w:t>
      </w:r>
      <w:r>
        <w:rPr>
          <w:color w:val="800000"/>
        </w:rPr>
        <w:t>!</w:t>
      </w:r>
      <w:r>
        <w:rPr>
          <w:rFonts w:cs="宋体;SimSun" w:ascii="宋体;SimSun" w:hAnsi="宋体;SimSun"/>
          <w:color w:val="800000"/>
        </w:rPr>
        <w:t>”</w:t>
      </w:r>
      <w:r>
        <w:rPr>
          <w:rFonts w:ascii="宋体;SimSun" w:hAnsi="宋体;SimSun" w:cs="宋体;SimSun"/>
          <w:color w:val="800000"/>
        </w:rPr>
        <w:t>蝴蝶说：“好呀，我们这儿正好缺少一个玩伴呢</w:t>
      </w:r>
      <w:r>
        <w:rPr>
          <w:color w:val="800000"/>
        </w:rPr>
        <w:t>!</w:t>
      </w:r>
      <w:r>
        <w:rPr>
          <w:rFonts w:cs="宋体;SimSun" w:ascii="宋体;SimSun" w:hAnsi="宋体;SimSun"/>
          <w:color w:val="800000"/>
        </w:rPr>
        <w:t>”</w:t>
      </w:r>
      <w:r>
        <w:rPr>
          <w:rFonts w:ascii="宋体;SimSun" w:hAnsi="宋体;SimSun" w:cs="宋体;SimSun"/>
          <w:color w:val="800000"/>
        </w:rPr>
        <w:t>聪明的小蚂蚁一齐小声地对蝴蝶说：“不要被坏人骗了啊</w:t>
      </w:r>
      <w:r>
        <w:rPr>
          <w:color w:val="800000"/>
        </w:rPr>
        <w:t>!</w:t>
      </w:r>
      <w:r>
        <w:rPr>
          <w:rFonts w:ascii="宋体;SimSun" w:hAnsi="宋体;SimSun" w:cs="宋体;SimSun"/>
          <w:color w:val="800000"/>
        </w:rPr>
        <w:t>去年我们的同伴还在这块草地上被它吃了呢</w:t>
      </w:r>
      <w:r>
        <w:rPr>
          <w:color w:val="800000"/>
        </w:rPr>
        <w:t>!</w:t>
      </w:r>
      <w:r>
        <w:rPr>
          <w:rFonts w:cs="宋体;SimSun" w:ascii="宋体;SimSun" w:hAnsi="宋体;SimSun"/>
          <w:color w:val="800000"/>
        </w:rPr>
        <w:t>”</w:t>
      </w:r>
      <w:r>
        <w:rPr>
          <w:rFonts w:ascii="宋体;SimSun" w:hAnsi="宋体;SimSun" w:cs="宋体;SimSun"/>
          <w:color w:val="800000"/>
        </w:rPr>
        <w:t>说完，蝴蝶和小蚂蚁就加紧地跑开，还一边和变色龙说：“我们有事，一会儿回来。”变色龙还真以为它们一会儿回来，就一直在那儿等着，但小蚂蚁和蝴蝶就再也没有回来过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二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草地上发生的事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昨天夜里下了一场雨，今天早晨蚂蚁妈妈和蝴蝶妈妈肚子突然都疼的要命，飞虫大师赶紧把它们送往草地上的巨蚁医院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刚到医院不久，俩位妈妈肚子更疼了，巨蚁医生告诉她们的家人，俩位妈妈快要生小宝宝了。几分钟后，只听见“生下来了，生下来了”从产房里传来了欢呼声，原来小宝宝生下来了，你看，蚂蚁宝宝很小，还没一粒米大，两根短短的触角，很可爱；蝴蝶宝宝更可爱了，小宝宝的身体胖胖的，颜色是绿色，肉软绵绵的，就像绵花一样柔软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从此，小蚂蚁和小毛毛虫就认识了，不久之后，小毛毛虫长大了，长成了美丽的蝴蝶，小蚂蚁也长成了勇敢的巨蚁。有一次，它们同时出门，都往对方家走，走呀走，两人快要交错时，忽然它们同时叫起来“你好”、“你好”，俩人一边说着一边来到了草地上，蚂蚁说：“我们给自己取一个名子吧！”，蝴蝶同意了，说：“我给自己取茜茜这个名了，那你就叫东东吧。”“好呀”东东爽快地答应了，接着茜茜说道：“你看，这碧绿的草地上的鲜花一定可以给我带来花粉”，东东也说：“你看这宽厚的西瓜皮一定可以做一个军营，”东东又说：“那我们在它里面挖个游乐场，先让我们一同玩玩吧。”说着俩人就动手挖起来了，挖好后俩人跳了下去，尽情地玩耍起来，不知玩了多久，俩人都很疲劳，不知不觉地进入了甜美的梦乡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习作三：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小蚂蚁历险记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小蚂蚁们在草地上玩耍着。有一只小蚂蚁看到了“金光闪闪”和“波光粼粼”的东西，他就向大家提议：“我们去运金子、找欢乐，好吗？”小蚂蚁们都同意了。于是，大家一起出发去找寻“金子”和“欢乐”去了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蝴蝶小姐正在采花粉，突然，她看到一部分小蚂蚁正向远处的沙漠前进着，还有一部分小蚂蚁正向湖泊跑去，蝴蝶小姐急忙飞了过去。小蚂蚁看见蝴蝶飞了过来，说：“蝴蝶姐姐！蝴蝶姐姐！你愿意帮我们运金子吗？”“你愿意帮我们寻找欢乐吗？”蝴蝶说：“我来是要告诉你们的，前方是沙漠、湖泊，根本没有什么金子和欢乐！”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小蚂蚁们一听，方才醒悟过来，急忙向后转，回到了老家的草地上。可是，有几只小蚂蚁却不这样想。有的想：“那儿是沙漠？我才不信呢？那金光闪闪的不是金子是什么？”它们依旧向前迈进着……另一群小蚂蚁说：“那波光粼粼的地方，多么神奇啊！那里肯定有许多欢乐！”它们也没有气馁，继续向前爬行着……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日子一天天的过去了……到沙漠去的小蚂蚁们在烈日的照射下，由于缺水，一个个渴死了；到湖泊去寻找欢乐的小蚂蚁们还没有爬到湖边，就被一个冲过来的浪头卷入了海底。只有听从了蝴蝶姐姐的话的小蚂蚁们在草地上愉快的做着游戏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例文</w:t>
      </w:r>
      <w:r>
        <w:rPr>
          <w:color w:val="800000"/>
        </w:rPr>
        <w:t>1</w:t>
      </w:r>
      <w:r>
        <w:rPr>
          <w:rFonts w:ascii="宋体;SimSun" w:hAnsi="宋体;SimSun" w:cs="宋体;SimSun"/>
          <w:color w:val="800000"/>
        </w:rPr>
        <w:t>、爸爸戒烟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的爸爸对工作十分负责，待人热情，这倒让我感到十分自豪。可就是染上抽烟的坏习惯。我和妈妈是最讨厌爸爸的烟味儿了！于是，我暗暗下定决心要帮爸爸戒烟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但我又犹豫了，他会同意戒烟吗？正当我犹豫之中，突然想：爸爸不是想自己的儿女考好吗？我可以用成绩来帮他戒烟。就这么定了，我暗暗下定了决心。跟爸爸商量以后，我就发奋学习。功夫不负有心人，经过了一阶段的努力。我终于在一次的单元考试中考出了好成绩——优。我迫不及待地拿给爸爸看，爸爸见了说：“我以后再也不抽烟了。”你别以为他这下会改，才没呢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一天晚上，我吃过饭，突然闻到一股刺鼻的烟味儿。我瞟了爸爸一眼，皱了皱眉头，果然不出我所料，爸爸又抽起烟来了。哎！俗话说得好，“江山易移，本性难移”啊！这倒是真的。我朝爸爸跑去说：“爸爸呀，您不是答应我，以后不再抽烟了吗，怎么说话不算数呀？”我边说边拽着爸爸的胳膊说着。听了我的这句话，爸爸慢吞吞地把烟灭了，无可奈何地说：“好好好，我服了你了。”看着爸爸有所改正了，我心里乐滋滋的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但是烟味儿还没有在我家从此消失，爸爸经常按捺不住地抽起烟来。这怎么行呢？于是，我下定决心要帮爸爸彻底地把烟戒掉。接下来的几天中，我忙得不可开交。最后，我得知嚼口香糖可戒烟，于是我从妈妈那里要来了一些钱，买了盒“绿箭口香糖”，用纸包着，写上“戒烟糖”。再写了一封信，这封信抒发了我巴望爸爸戒烟的情感。到了晚上，我把信连同“戒烟糖”一同交给爸爸，不知怎么着，以后的几天中，爸爸没抽一支烟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从此，讨厌的烟味儿在我家消失了！我真高兴。因为我拥有了一位知错能改的好爸爸！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思路剖析：通过人物神态、动作、语言表现人物的风貌，构想很有新意。你有没有仔细观察过熟悉的人的神态呢？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例文</w:t>
      </w:r>
      <w:r>
        <w:rPr>
          <w:color w:val="800000"/>
        </w:rPr>
        <w:t>2</w:t>
      </w:r>
      <w:r>
        <w:rPr>
          <w:rFonts w:ascii="宋体;SimSun" w:hAnsi="宋体;SimSun" w:cs="宋体;SimSun"/>
          <w:color w:val="800000"/>
        </w:rPr>
        <w:t>、她，始终是微笑的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她，是公共汽车上的售票员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她那微微上翘的嘴唇和脸上的两个酒窝，使人感到格外亲切，觉得她始终是微笑的。</w:t>
      </w:r>
    </w:p>
    <w:p>
      <w:pPr>
        <w:pStyle w:val="Normal"/>
        <w:ind w:firstLine="420"/>
        <w:rPr>
          <w:color w:val="800000"/>
        </w:rPr>
      </w:pPr>
      <w:r>
        <w:rPr>
          <w:rFonts w:cs="宋体;SimSun" w:ascii="宋体;SimSun" w:hAnsi="宋体;SimSun"/>
          <w:color w:val="800000"/>
        </w:rPr>
        <w:t>“</w:t>
      </w:r>
      <w:r>
        <w:rPr>
          <w:rFonts w:ascii="宋体;SimSun" w:hAnsi="宋体;SimSun" w:cs="宋体;SimSun"/>
          <w:color w:val="800000"/>
        </w:rPr>
        <w:t>现在已到袁村车站了，在袁村下车的同志请准备下车。”</w:t>
      </w:r>
      <w:r>
        <w:rPr>
          <w:color w:val="800000"/>
        </w:rPr>
        <w:t>7</w:t>
      </w:r>
      <w:r>
        <w:rPr>
          <w:rFonts w:ascii="宋体;SimSun" w:hAnsi="宋体;SimSun" w:cs="宋体;SimSun"/>
          <w:color w:val="800000"/>
        </w:rPr>
        <w:t>路公共汽车的播音器里响起了她那优美圆润的声音。一位乡下老大爷问：“同志，我要去东塘，快到了吧？”“您要去东塘？哎呀！您老人家搭错车了，应该乘坐往相反方向开的</w:t>
      </w:r>
      <w:r>
        <w:rPr>
          <w:color w:val="800000"/>
        </w:rPr>
        <w:t>7</w:t>
      </w:r>
      <w:r>
        <w:rPr>
          <w:rFonts w:ascii="宋体;SimSun" w:hAnsi="宋体;SimSun" w:cs="宋体;SimSun"/>
          <w:color w:val="800000"/>
        </w:rPr>
        <w:t>路车，我们这辆车是去火车站的。”“那，那怎么办呢？姑娘，你给想想办法吧！”乡下老大爷焦急不安地望着她。她想了想，微笑着说：“老大爷，不用急，就在这一站下车，过马路乘坐相反方向开的</w:t>
      </w:r>
      <w:r>
        <w:rPr>
          <w:color w:val="800000"/>
        </w:rPr>
        <w:t>7</w:t>
      </w:r>
      <w:r>
        <w:rPr>
          <w:rFonts w:ascii="宋体;SimSun" w:hAnsi="宋体;SimSun" w:cs="宋体;SimSun"/>
          <w:color w:val="800000"/>
        </w:rPr>
        <w:t>路车，可以去东塘。”这时，我觉得她的微笑是那样和蔼可亲，给人以一种排忧解难的力量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经常在公共汽车上遇到她，但她却未必认识我，因为她接待的乘客太多了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第二天，我又在公共汽车上看见了她。她一边卖票，一边用她那动听的声音招呼乘客：“您老慢点儿上。”“不要挤，排队上。”“请没有买票的同志买票。”她清脆的声音时时在车厢里回荡，她始终是微笑的！不论上班、下班、说话、走路，她总是带着那亲切、诚挚的微笑，那使人在严冬感到温暖、在酷暑感到清凉的微笑……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思路剖析：文章条理清楚，人物特征描写细腻，有情有景、有思想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例文</w:t>
      </w:r>
      <w:r>
        <w:rPr>
          <w:color w:val="800000"/>
        </w:rPr>
        <w:t>3</w:t>
      </w:r>
      <w:r>
        <w:rPr>
          <w:rFonts w:ascii="宋体;SimSun" w:hAnsi="宋体;SimSun" w:cs="宋体;SimSun"/>
          <w:color w:val="800000"/>
        </w:rPr>
        <w:t>、我的妈妈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有一个风趣幽默的妈妈。正因为如此，我的性格也很开朗，谁叫妈妈给了我那么多的幽默细胞。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的妈妈有</w:t>
      </w:r>
      <w:r>
        <w:rPr>
          <w:color w:val="800000"/>
        </w:rPr>
        <w:t>1.68</w:t>
      </w:r>
      <w:r>
        <w:rPr>
          <w:rFonts w:ascii="宋体;SimSun" w:hAnsi="宋体;SimSun" w:cs="宋体;SimSun"/>
          <w:color w:val="800000"/>
        </w:rPr>
        <w:t>米，秀长的身材，因为生了我，肚子有点大。爸爸有时笑话她，她却一点不生气。她说：“像一只小熊猫一样。不是很好嘛！”。我妈妈从没用过一丁点儿化妆品，有时还用我的“强生婴儿润肤露”，我问她，她总是说：“你看妈妈皮肤多好，因为我是小宝贝！”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我妈就这样，更可笑的是</w:t>
      </w:r>
      <w:r>
        <w:rPr>
          <w:color w:val="800000"/>
        </w:rPr>
        <w:t>3</w:t>
      </w:r>
      <w:r>
        <w:rPr>
          <w:rFonts w:ascii="宋体;SimSun" w:hAnsi="宋体;SimSun" w:cs="宋体;SimSun"/>
          <w:color w:val="800000"/>
        </w:rPr>
        <w:t>年前……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那天，我骑着童车与妈妈去街心花园散步。忽然，妈妈想起有人叫她去谈天。于是，妈妈马上把我送回家，蹬着小车去了。那动作一摇一摆，灵活自如。听妈妈讲，那天大街上的人都朝她看，边看边笑。弄得妈妈很不好意思。</w:t>
      </w:r>
    </w:p>
    <w:p>
      <w:pPr>
        <w:pStyle w:val="Normal"/>
        <w:ind w:firstLine="42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有一次，家里的窗帘钩子掉了几个，拉不开了。爸爸总爱自己修，结果一天也没修好，所以很生气。妈妈想逗爸爸笑，于是躲藏在窗帘后“吱啦”一声，拉开窗帘，微笑着上前一步，随手举起一根木条当作“话筒”，唱起了歌，声情并茂地唱完后，她挥着手说：“再见，我忠实的歌迷们！”我和爸爸“卟噗”地笑了一下，越笑越开心，笑成了“哈哈……哇哈哈！”。怎么搞的，爸爸也笑了？原来妈妈的一首歌，竟把窗帘拉开了。所以呢，爸爸笑着又开始装窗帘钩。</w:t>
      </w:r>
    </w:p>
    <w:p>
      <w:pPr>
        <w:pStyle w:val="Normal"/>
        <w:ind w:firstLine="420"/>
        <w:rPr>
          <w:color w:val="800000"/>
        </w:rPr>
      </w:pPr>
      <w:r>
        <w:rPr>
          <w:rFonts w:ascii="宋体;SimSun" w:hAnsi="宋体;SimSun" w:cs="宋体;SimSun"/>
          <w:color w:val="800000"/>
        </w:rPr>
        <w:t>嘿！妈妈你真行。你是我们的“开心果”，一颗永远开心的“开心果”一个永远的开心妈妈！妈妈，我爱你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0:00Z</dcterms:created>
  <dc:creator>Lenovo User</dc:creator>
  <dc:description/>
  <cp:keywords/>
  <dc:language>en-US</dc:language>
  <cp:lastModifiedBy>微软中国</cp:lastModifiedBy>
  <dcterms:modified xsi:type="dcterms:W3CDTF">2013-12-04T03:22:00Z</dcterms:modified>
  <cp:revision>8</cp:revision>
  <dc:subject/>
  <dc:title/>
</cp:coreProperties>
</file>