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三年级上册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坪坝  穿戴  打扮  欢唱  招呼  飘扬  敬礼  蝴蝶  好奇  </w:t>
      </w:r>
    </w:p>
    <w:p>
      <w:pPr>
        <w:pStyle w:val="Normal"/>
        <w:spacing w:lineRule="atLeast" w:line="48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孔雀舞  游戏  招引  热闹  古老  铜钟  粗壮  凤尾竹  </w:t>
      </w:r>
    </w:p>
    <w:p>
      <w:pPr>
        <w:pStyle w:val="Normal"/>
        <w:spacing w:lineRule="atLeast" w:line="48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洁白  摇晃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开  玩耍  一本正经  使劲  绒毛  假装  这些  引人注目</w:t>
      </w:r>
    </w:p>
    <w:p>
      <w:pPr>
        <w:pStyle w:val="Normal"/>
        <w:spacing w:lineRule="atLeast" w:line="48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钓鱼  观察  花瓣  合拢  手掌  有趣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峰顶  似乎  忽然  白发苍苍  咱们  奋力  终于  辫子  勇气</w:t>
      </w:r>
    </w:p>
    <w:p>
      <w:pPr>
        <w:pStyle w:val="Normal"/>
        <w:spacing w:lineRule="atLeast" w:line="48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心  居然  力量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郊外  散步  胸脯  仰望  欢快  面包渣  或者  严寒  </w:t>
      </w:r>
    </w:p>
    <w:p>
      <w:pPr>
        <w:pStyle w:val="Normal"/>
        <w:spacing w:lineRule="atLeast" w:line="48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言自语  可惜  肯定  果然  欢蹦乱跳  诚实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然  立刻  人行道  照相机  打量  摆弄  准备  胶卷  秘书</w:t>
      </w:r>
    </w:p>
    <w:p>
      <w:pPr>
        <w:pStyle w:val="Normal"/>
        <w:spacing w:lineRule="atLeast" w:line="48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志社  记者  转告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奇怪  著名  地质学家  捉迷藏  悄悄  躲闪  严严实实  </w:t>
      </w:r>
    </w:p>
    <w:p>
      <w:pPr>
        <w:pStyle w:val="Normal"/>
        <w:spacing w:lineRule="atLeast" w:line="48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来转去  兴趣  历史  平整  推动  旅行  专门  考察  秦岭</w:t>
      </w:r>
    </w:p>
    <w:p>
      <w:pPr>
        <w:pStyle w:val="Normal"/>
        <w:spacing w:lineRule="atLeast" w:line="48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迹  研究  成果  震惊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精心  希望  依然  飞舞  拼命  奔跑  抖动  大惊失色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千呼万唤  寻找  垂头丧气  磨坊  继续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清凉  留意  扇子  炎热  邮票  凉爽  柿子  仙子  菠萝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气味  香甜  粮食  加紧  油亮亮  杨树  丰收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争奇斗艳  芬芳迷人  留心  艳丽  苏醒  湿度  密切  关系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娇嫩  适宜  适应  展示  需要  昆虫  传播  植物学家  修建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陆续  大致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 xml:space="preserve">无论  试验  纸袋  证实  飞散  几乎  大概  减少  阻力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遥远  推测  包括  检查  迷失  准确无误  沿途  确确实实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超常  记忆力  本能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名堂  浪费  镜片  看守  定时  清闲  放大镜  细微  阅读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随意  调节  简单  显微镜  挤来挤去  微生物  拜访  玩具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远近闻名  相距  学问  风尘仆仆  纳闷  迎候  等候  止境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长进  请教  保留  传授  敬重  品行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 xml:space="preserve">宇宙  黑暗  上升  下降  气息  四肢  肌肤  辽阔  血液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奔流不息  茂盛  滋润  创造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设计  参加  雄伟  全部  横跨  创举  减轻  冲击力  重量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节省  坚固  美观  石栏  栏板  精美  图案  前爪  回首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遥望  双龙戏珠  才干  宝贵  遗产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风景优美  物产丰富  五光十色  深蓝  杏黄  交错  高低不平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各种各样  懒洋洋  披甲  威武  成群结队  飘飘摇摇  颜色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形状  千奇百怪  渔业工人  四脚朝天  茂密  肥料  祖祖辈辈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抽出  嫩绿  汇成  欣赏  密密层层  挡住  视线  献出  可口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鲜嫩  名贵  药材  又松又软  舌头  收藏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 xml:space="preserve">集合  招架  紧张  固然  乌龟  自卫  进攻  炮口  坦克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合二为一  战场  大显神威  首次  乱成一团  长处  胜利者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 xml:space="preserve">冰鞋  斧头  手锯  玩意  免得  抢走  难过  算术  当初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随便  仍然  敌人  台阶  所以  懂得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骄傲  傲慢  谦虚  神气  恼怒  相提并论  理会  荒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惊讶  光洁  朴素  价值  兴奋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掌声  文静  愿意  姿势  轮流  情况  慢吞吞  注视  热烈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持久  平息  情绪  讲述  普通话  动听  鼓励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成功  实验  教育家  瓶子  绳子  代表  茶杯  危险  顺利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实  不假思索  激动  获得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给予  试探  心意  祝福  甜蜜  担心  宽裕  前夕  提醒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兴高采烈  暗示  猜测  立即  卡片  盼望  显然  拥抱  仁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情  体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2:00Z</dcterms:created>
  <dc:creator>微软用户</dc:creator>
  <dc:description/>
  <cp:keywords/>
  <dc:language>en-US</dc:language>
  <cp:lastModifiedBy>微软用户</cp:lastModifiedBy>
  <dcterms:modified xsi:type="dcterms:W3CDTF">2011-11-30T01:12:00Z</dcterms:modified>
  <cp:revision>1</cp:revision>
  <dc:subject/>
  <dc:title>三年级上册</dc:title>
</cp:coreProperties>
</file>