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70" w:before="167" w:after="167"/>
        <w:ind w:left="167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40"/>
          <w:szCs w:val="40"/>
        </w:rPr>
        <w:t>三年级作文大全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40"/>
          <w:szCs w:val="40"/>
        </w:rPr>
        <w:t>300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40"/>
          <w:szCs w:val="40"/>
        </w:rPr>
        <w:t>字</w:t>
      </w:r>
    </w:p>
    <w:p>
      <w:pPr>
        <w:pStyle w:val="Style13"/>
        <w:shd w:fill="FFFFFF" w:val="clear"/>
        <w:spacing w:lineRule="atLeast" w:line="553" w:before="0" w:after="268"/>
        <w:ind w:firstLine="480"/>
        <w:rPr>
          <w:rFonts w:ascii="微软雅黑" w:hAnsi="微软雅黑" w:eastAsia="微软雅黑" w:cs="微软雅黑"/>
          <w:b/>
          <w:b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b/>
          <w:color w:val="333333"/>
          <w:sz w:val="25"/>
          <w:szCs w:val="25"/>
        </w:rPr>
        <w:t>篇一：我的课余生活</w:t>
      </w:r>
    </w:p>
    <w:p>
      <w:pPr>
        <w:pStyle w:val="Style13"/>
        <w:shd w:fill="FFFFFF" w:val="clear"/>
        <w:spacing w:lineRule="atLeast" w:line="553" w:before="0" w:after="268"/>
        <w:ind w:firstLine="480"/>
        <w:rPr>
          <w:rFonts w:ascii="微软雅黑" w:hAnsi="微软雅黑" w:eastAsia="微软雅黑" w:cs="微软雅黑"/>
          <w:b/>
          <w:b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我的课余生活丰富多彩。有打乒乓球、打羽毛球、弹钢琴、画画、玩电脑……其中乒乓球是我的最爱。 　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br/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　　记得这个星期五晚上，我又来到乒乓球训练中心打球，教练叫我和廖可可打，我们都是老将了，我发了一个削球，她也削了过来，我扣下去，可惜球出界了，我一不小心丢了这一球，接着，我有一点紧张，连丢了几分。我深吸一口气，想起了张怡宁丢分时的冷静和从容，这时，我记起了打球的要点：人要反应灵敏，脚步移动要快，打的速度也要快。于是我发了一个上旋球，很快就扳回了一分，接着几个回合，我都赢了，对手被我打懵了，最后我赢了这局球。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br/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 xml:space="preserve">　　打乒乓球让我明白了：想打好球不但要勤学苦练，更要有良好的心理素质，只有树立坚定必胜的信心，才能发挥出良好的技术，才能赢得最终的胜利。 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br/>
      </w:r>
      <w:r>
        <w:rPr>
          <w:rFonts w:ascii="微软雅黑" w:hAnsi="微软雅黑" w:cs="微软雅黑" w:eastAsia="微软雅黑"/>
          <w:b/>
          <w:color w:val="333333"/>
          <w:sz w:val="25"/>
          <w:szCs w:val="25"/>
        </w:rPr>
        <w:t>篇二：红烧洋芋</w:t>
      </w:r>
    </w:p>
    <w:p>
      <w:pPr>
        <w:pStyle w:val="Style13"/>
        <w:shd w:fill="FFFFFF" w:val="clear"/>
        <w:spacing w:lineRule="atLeast" w:line="553" w:before="0" w:after="268"/>
        <w:ind w:firstLine="480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今天中午的菜非常合同学们的胃口，特别是大家都非常喜欢吃的红烧洋芋，圆溜溜的身体，穿着金黄色的外衣，夹炸着星星点点的葱花，香气扑鼻，大家都吃得非常开心。不一会儿，一大盆红烧洋芋被同学们一抢而光。陈老师还让陈星月和何欢又去弄了一小盆。大家一看，咦，红烧洋芋来了，赶忙排好了队，大家都想多舀一点红烧洋芋在自己的碗里，顷刻间，红烧洋芋又快要消失了，我的饭都吃的要完了，我又悄悄地留了一点红烧洋芋，准备带回家让妈妈亲自看看我们学校的红烧洋芋，看都看起来那么好吃，又看着我那想吃红烧洋芋的表情，妈妈一定会给我做红烧洋芋的……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br/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　　我真想对红烧洋芋说：“红烧洋芋，我爱你！”</w:t>
      </w:r>
    </w:p>
    <w:p>
      <w:pPr>
        <w:pStyle w:val="Style13"/>
        <w:shd w:fill="FFFFFF" w:val="clear"/>
        <w:spacing w:lineRule="atLeast" w:line="553" w:before="0" w:after="268"/>
        <w:rPr>
          <w:rFonts w:ascii="微软雅黑" w:hAnsi="微软雅黑" w:eastAsia="微软雅黑" w:cs="微软雅黑"/>
          <w:b/>
          <w:b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b/>
          <w:color w:val="333333"/>
          <w:sz w:val="25"/>
          <w:szCs w:val="25"/>
        </w:rPr>
        <w:t>篇三：多变的老师</w:t>
      </w:r>
    </w:p>
    <w:p>
      <w:pPr>
        <w:pStyle w:val="Style13"/>
        <w:shd w:fill="FFFFFF" w:val="clear"/>
        <w:spacing w:lineRule="atLeast" w:line="553" w:before="0" w:after="0"/>
        <w:ind w:firstLine="480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　　我们有个多变的崔老师，他长着瓜子脸、葡萄似的的小眼睛、金元宝似的耳朵。每次上课都穿着黑色的裤子，有时还穿着米色的西服。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br/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　　说他多变，是性格多变，有时外向，非常开朗，什么话都对我们说。上课的时候对我们很严肃，课间休息的时候，像一位大哥哥和我们一起做游戏。 　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br/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　　崔老师很爱我们。记得有一次，我来到学校上学，因为来的早，就和同学闹了起来，我们玩得正开心，忽然我“哎哟”一声摔了一跤，起来一看，腿破皮了，流血了，我顿时觉得疼痛难忍，崔老师来了，看见了这般情景，马上给我妈妈打了电话，叫她来接我，妈妈带我去医院，老师说：“我也去吧，这是我们老师的责任。”说着也跟我来到了医院……不久我的伤就好了。 　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br/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　　崔老师还很严厉。拿今天来说吧，崔老师正给我们讲课的时候，忽然眼睛盯着一个地方不动了，原来是王聪听得高兴，跪到了凳子上，崔老师看见了，眼睛一瞪，说：“王聪，你怎么能蹲到凳子上，这又不是体育课。”从那以后，王聪再也不淘气了。 　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br/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　　我们的崔老师既幽默，又严厉，既外向、开朗，又和蔼、认真，我们大家都喜欢他。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br/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篇四：我一夜都睡不着</w:t>
      </w:r>
    </w:p>
    <w:p>
      <w:pPr>
        <w:pStyle w:val="Style13"/>
        <w:shd w:fill="FFFFFF" w:val="clear"/>
        <w:spacing w:lineRule="atLeast" w:line="553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　　盼望已久的暑假总算来了，我高兴得一夜都睡不着． 　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br/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　　这是个不平常的假期，妈妈要带我去一个小山里渡假．二十年前，妈妈在这个小村里当过知识青年，那里的人都对她很好．妈妈说那里的风景很美，有山，有河，还有和多的野果和野菜．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br/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　　妈妈也很激动，她躺在床上一直给我讲过去的事．讲她怎样学锄地，学砍柴，冬天到来时，她和龙民们怎样在砖窟里烧红著吃．那红著真香啊，老远老远就能闻到红著的想味，能把人的口水馋出来．妈妈和龙民一样边烤火边吃烤红著，一个个吃的满嘴乌黑，像黑乌鸦似的．妈妈还说她二十年来一直盼望着能回去看看，可是总也不能如原．现在我长大了，妈妈总算可以带我去那个难忘的地方了．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br/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　　我听着妈妈的故事，眼前迷迷糊糊出现了一座高高的青山，山上长满了果树，树下开满了野话．奇怪，野话怎么都发出一股烤红著的想味呢？原来我睡着里，开红著的香味是从我梦里传出来的。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br/>
      </w:r>
      <w:r>
        <w:rPr>
          <w:rFonts w:ascii="微软雅黑" w:hAnsi="微软雅黑" w:cs="微软雅黑" w:eastAsia="微软雅黑"/>
          <w:b/>
          <w:color w:val="333333"/>
          <w:sz w:val="25"/>
          <w:szCs w:val="25"/>
        </w:rPr>
        <w:t>篇五：分鱼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　　小花猫与小白猫捉到了一条大鱼，它们决定把这条鱼一人一半，分了吃。</w:t>
      </w:r>
      <w:r>
        <w:rPr>
          <w:rFonts w:eastAsia="微软雅黑" w:cs="微软雅黑" w:ascii="微软雅黑" w:hAnsi="微软雅黑"/>
          <w:color w:val="333333"/>
          <w:sz w:val="25"/>
          <w:szCs w:val="25"/>
        </w:rPr>
        <w:br/>
      </w:r>
      <w:r>
        <w:rPr>
          <w:rFonts w:ascii="微软雅黑" w:hAnsi="微软雅黑" w:cs="微软雅黑" w:eastAsia="微软雅黑"/>
          <w:color w:val="333333"/>
          <w:sz w:val="25"/>
          <w:szCs w:val="25"/>
        </w:rPr>
        <w:t>　　小花猫鬼点子最多，它想试一试小白猫，让自己吃到最好吃的地方。于是，小花猫对小白猫说：“白猫老弟，我要吃鱼头。”小白猫说：“那好，我就吃鱼尾吧。”小花猫脸上笑着，可是心里却打起了小算盘，它想：小白猫要吃鱼尾，鱼尾肯定比鱼头好吃。于是，小花猫就又对小白猫说：“我要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吃鱼尾。”小白猫只好吃鱼头了，就这样弄来弄去，小花猫还是没有找到好吃的地方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这时，一只小狗跑了过来，知道了事情的原委后，把鱼头和鱼尾都分给了贪心的小花猫，鱼身子呢，就分给了诚实的小白猫，诚实的小白猫吃到了美味的鱼身子，贪心的小花猫只吃到了没大有滋味的鱼头和鱼尾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耍心眼是没用的，只有诚实才能使自己受益。</w:t>
      </w:r>
    </w:p>
    <w:p>
      <w:pPr>
        <w:pStyle w:val="Normal"/>
        <w:widowControl/>
        <w:shd w:fill="FFFFFF" w:val="clear"/>
        <w:spacing w:lineRule="atLeast" w:line="553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六：云吸引了我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今天，老师布置了一个作业，叫我们观察身边的一样事物。放学回家后，我看见这几天天气不是很稳定，天上的云也变化不定，于是我就观察起云来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远看天边，云在天上真是千姿百态，有镶了一层金边的几朵黑云，显得格外漂亮。云也是五颜六色的，有火红的；鹅黄的；紫红的；半灰半百合色的；紫檀色的等等。云不停地变化了，我也就细心地观察起来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忽然，天上走来了一只凤凰。凤凰在天上张着翅膀飞来飞去，好像在呼唤着一个什么东西似的。几秒钟过后，它的翅膀展得更开了，仿佛再向天长鸣。定眼一看，后面似乎还跟着一群鸟，真不愧是“百鸟之王”啊！但很快，凤凰变模糊了，可能隐了身吧，我好奇的想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接着，天空又飞来一只“啄木鸟”。它在我头上收着拧过，忽然， 它停在一块石头上，好像在等着谁。过了一会儿，它展开了翅膀，似乎在鸣叫着，接着，它头上的一根长毛不见了，人们 正在帮它寻找它头上的长毛，谁知，“啄木鸟”的身子也消失不见了，耳朵也找不着了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突然，天空又跑来了一条大狗。它的样子可威武了。全身披着一件黑白相间的外衣，一双水汪汪的眼睛，两只耳朵竖了起来，那样子既可爱又可笑。大狗不见了，小狗们也不知道哪儿去了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天色渐渐暗淡下来了，我也回屋里去了，小朋友们，你们也来观察一下云吧，可好玩了，真是“夕阳无限好，只是近黄昏”啊！真希望明天的晚霞早点上来啊！你们喜欢云吗？</w:t>
      </w:r>
    </w:p>
    <w:p>
      <w:pPr>
        <w:pStyle w:val="Normal"/>
        <w:widowControl/>
        <w:shd w:fill="FFFFFF" w:val="clear"/>
        <w:spacing w:lineRule="atLeast" w:line="553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七：最难忘的一件事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五月十二日下午两点二十八分，是一个令人难忘的时刻，也是一个血流成河的时刻。片刻之间，大半个中国发生了一场巨大的灾难——八级大地震！就在这一瞬间，有多少人遇难，有多少人失去亲人！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地震前，我和同学在教室里学习，我突然感觉我的椅子剧烈摇晃，就以为是坐在我后边的同学在踢我的椅子，于是，我生气地转过头去，小声地说：“烦不烦啊，没事踢我椅子干嘛呀？”那个同学正想辩解，老师就警觉地站了起来，大声喊道：“同学们，快跑到操场上去，地震了！”我一下子明白过来，但是不敢犹豫，站起来，就飞快地跑到了操场上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只见操场上人山人海，操场更是被围得水泄不通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过了一会儿，我们一个一个地放了学，回到家，妈妈让我把电视打开，看一看地震的最新情况。知道是距我们不远的汶川发生了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级大地震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接着，电视里二十四小时不间断的滚动播放着救援情况。我忽然看到了感人的一幕：一位母亲用身体护着自己的孩子，她在手机上编着一条永远也发不出去的短信：“亲爱的宝贝，如果你能活着，一定要记住我爱你！”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还有一个叫林浩的小朋友，地震来临时，他有幸逃离了教室，但是，他又钻到了学校的废墟里，帮着老师救同学，可是，当他又一次钻到废墟里救同学时，余震突然来了，八岁的小林浩又被埋进了废墟。幸亏有老师救助，林浩才被救了出来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有一位普通老师叫谭千秋，当地震来临时，张开双臂，趴在课桌上，保护着身下四位同学，同学全部获救了，但谭老师却不幸遇难了，谭老师用血肉之躯，紧紧把守住了她的学生的生命之门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灾难过后，从上到下的人都感受到了力量与希望。本是花红柳绿的漂亮五月，深深刻在炎黄子孙心头的，却是灾难和血流，但是，在灾难面前，我们看到的不只是这些，更让我们欣慰地看到祖国的未来与灿烂的希望。</w:t>
      </w:r>
    </w:p>
    <w:p>
      <w:pPr>
        <w:pStyle w:val="Normal"/>
        <w:widowControl/>
        <w:shd w:fill="FFFFFF" w:val="clear"/>
        <w:spacing w:lineRule="atLeast" w:line="553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八：录呼噜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星期天的早上，我醒得很早，那时爸爸还在打呼噜，我就打开了妈妈的手机录下了爸爸的呼噜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他的呼噜真奇怪，有时“呼呼呼”，有时“咚咚咚”，太好玩了。我钻进被窝里悄悄把手机调节到“录音状态”，我伸出手尽量靠近爸爸，因为中间隔着妈妈，所以，我使劲地钻出被窝。录好了，我第一次试听，很遗憾，我没有听见呼噜声，只听见均匀的呼吸声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哎，只能请妈妈帮忙了，因为我的一举一动特别可爱，所以，妈妈也很乐意帮我。我们大气都不敢出，生怕惊醒了爸爸。只见妈妈把手机小心翼翼地放到爸爸的嘴巴旁，爸爸竟然把呼噜打得更重了，似乎还在喃喃自语。我第二次试听，成功了！我捂着嘴巴咯咯咯地笑起来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看着爸爸睡得那么甜，我和妈妈不忍心把爸爸吵醒。我们母女俩轻手轻脚地起床了。等爸爸起床了，我把刚才录下的呼噜声给爸爸听，爸爸说：“你们这些调皮鬼！”</w:t>
      </w:r>
    </w:p>
    <w:p>
      <w:pPr>
        <w:pStyle w:val="Normal"/>
        <w:widowControl/>
        <w:shd w:fill="FFFFFF" w:val="clear"/>
        <w:spacing w:lineRule="atLeast" w:line="553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篇九：我的课余生活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的爱好有很多：跳舞、唱歌、画画、写书法、捏橡皮泥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......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，但我最喜欢的是画画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从幼儿园大班开始，每个周末我都去学画画。我学过简笔画、彩笔画、蜡笔画，现在开始学水粉画了。每个老师都说我的画很漂亮，还让我去参加比赛呢！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2000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月，我画的《球迷的脸》在“豪客来”杯迎奥运书画比赛中，获得铜牛奖。主委会在步行街“豪客来”餐厅举行颁奖仪式，发给我一张奖状和三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样奖品，奖品分别是：一台“诺亚舟”学习机、一个玩偶——“天眼”、一个印着我的画的杯子。妈妈说：“这个杯子最宝贵。”爸爸说：“对，这是独一无二的的，你可要好好保存。”爸爸还特意为它配了一个盖子，盖上有两朵红色的玫瑰花。我现在每天都用它喝水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画画给我带来了无穷无尽的乐趣，我要一直画下去。</w:t>
      </w:r>
    </w:p>
    <w:p>
      <w:pPr>
        <w:pStyle w:val="Normal"/>
        <w:widowControl/>
        <w:shd w:fill="FFFFFF" w:val="clear"/>
        <w:spacing w:lineRule="atLeast" w:line="553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十：我的爷爷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的爷爷今年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63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岁，长着一双炯炯有神的大眼睛，一缕缕银白色的头发稀疏脑后。爷爷虽然上了年纪，但还显得那么健壮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爷爷喜欢看报纸。他在家中一有空，就拿起报纸看个不停，奶奶喊他也好像听不到。爷爷还喜欢看电视。什么新闻了，电视剧了，他都看得津津有味，讲起来头头是道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爷爷虽然只有小学三年级文化，但认识许多字，字写得特别棒。爷爷经常检查我的作业。他检查的可认真了，只要有错字，他立刻让我改正。爷爷说，学习上容不得半点马虎，要养成良好的学习习惯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爱我的爷爷，我要向爷爷学习。</w:t>
      </w:r>
    </w:p>
    <w:p>
      <w:pPr>
        <w:pStyle w:val="Normal"/>
        <w:widowControl/>
        <w:shd w:fill="FFFFFF" w:val="clear"/>
        <w:spacing w:lineRule="atLeast" w:line="553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十一：中秋之夜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啊！我终于盼到中秋节了。今天晚上看完惠州二台的新闻之后，我们一家三口就去公园赏月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刚走出家门，就看见几个孔明灯从西边的天空上冉冉升起，“爸爸，快点！我们快点去公园把灯笼点亮”。我走在前面说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公园里，人山人海，好热闹呵！我提着灯笼，一边走路，一边找刘佩珊。我和刘佩珊约好了，今天晚上在东江沙公园见面的，但我却没看到她。哎呀，我真笨，我忘记和她讲在东江沙公园的哪个地点了。哎，没见到同学，好可惜啊！不过我还是很开心，因为我看到了今晚的月亮很圆很亮，有很多人在公园里赏月，连草地上也坐满了。好多小朋友也像我一样，提着灯笼在公园里走来走去。他们身上套着五光十色的萤光棒，随着走动一闪一闪的，很好看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看到好多好多孔明灯。我心里想：放那么多孔明灯，会有很多垃圾的。有两个青年人在广场上放孔明灯，被警察阻止了，警察还把孔明灯撕烂了。那两个青年人心里肯定回想，我们的钱都浪费了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们继续往前走，看到那些孔明灯是从江边升起的，有人在下面点燃。江北那边放的比较多。而且，烟花也是那边放的。有一个孔明灯很有趣，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其它的孔明灯撞在树上不是破就是挂在那里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它撞在树上，既然还能走，而且越升越高。真是奇迹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最后，我们回家吃月饼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.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吃水果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.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看电视。多么美丽的中秋之夜，多么愉快的中秋节。　　</w:t>
      </w:r>
    </w:p>
    <w:p>
      <w:pPr>
        <w:pStyle w:val="Normal"/>
        <w:widowControl/>
        <w:shd w:fill="FFFFFF" w:val="clear"/>
        <w:spacing w:lineRule="atLeast" w:line="553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十二：我是一个“迷”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/>
          <w:color w:val="333333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   </w:t>
      </w:r>
      <w:r>
        <w:rPr>
          <w:rFonts w:eastAsia="微软雅黑" w:cs="微软雅黑" w:ascii="微软雅黑" w:hAnsi="微软雅黑"/>
          <w:color w:val="333333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爸爸说我是“看书迷”。因为每次在学校看别人的书，都会让爸爸妈妈给我买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妈妈说我是“扫地迷”。因为我一看到废纸都会扫走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奶奶说我是“老师迷”。每次休息的时候，都教奶奶学知识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爷爷说我是“画画迷”。在家没事的时候就画画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你们说，我到底是什么迷呢？</w:t>
      </w:r>
    </w:p>
    <w:p>
      <w:pPr>
        <w:pStyle w:val="Normal"/>
        <w:widowControl/>
        <w:shd w:fill="FFFFFF" w:val="clear"/>
        <w:spacing w:lineRule="atLeast" w:line="553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十三：游莲台山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今天是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日，我和爸爸妈妈乘车到莲台山游玩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坐在车上，向远处眺望，一座座大山笼罩着一层蒙蒙的薄雾。车飞快的行驶着。突然，一行醒目的大字映入我的眼中：“欢迎来到杏花村”。爸爸说：“过了杏花村，就到莲台山了！”我高兴极了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来到山脚下，我仰头一望，哇，好高呀！一眼望不到顶。山上长满了郁郁葱葱的松树，枫树等各类树木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们先来到三元宫，里面有一些神像，威严地端坐在台上。双目炯炯有神，还有佛教音乐相伴，真是美妙极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5"/>
          <w:szCs w:val="25"/>
          <w:shd w:fill="FFFFFF" w:val="clear"/>
        </w:rPr>
        <w:t xml:space="preserve">   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接着，我们来到了张仙祠，雪白的墙，石头门框，有一种古老的气味。几座神像栩栩如生，小小的房间变得神秘起来。再向上走，就是卧龙泉。卧龙泉不大，却十分深，恐怕有二十多米深。水很清，像一面镜子。能清晰地映出我的影子。游人经过的时候，都禁不住照一照……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给我印象最深的是王母洞和透明洞。王母洞呈ろ形，直上直下，风化的石头很光滑，不要担心上不去，爬不上去的地方有把手，在大人的监护下，很容易就能爬上去。下来时，必须手脚并用，用老办法才能下来，否则下不来，或者吊在上面大喊救命。我下来的时候。离地面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  <w:shd w:fill="FFFFFF" w:val="clear"/>
        </w:rPr>
        <w:t>50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厘米时。心里一激动，忽地一声掉了下来，老爸正在提鞋，不偏不斜的坐到了老爸的屁股上，又滑到了地上。老爸开玩笑地说：“哪来的外星人呀？”游客们哈哈大笑。透明洞最大，里面漆黑一片，地上凹凸不平。我打开手电，和爸爸慢慢地向前走。走到中段，有上千只蝙蝠在洞顶上“吱吱吱吱……”地叫着，让你毛骨悚然，好像进入了地狱一般。走着走着，一束耀眼的阳光照了过来。“噢，我们走到洞的尽头了！到头了！我们欢呼起来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莲台山胜景。美得像天堂一样。</w:t>
      </w:r>
    </w:p>
    <w:p>
      <w:pPr>
        <w:pStyle w:val="Normal"/>
        <w:widowControl/>
        <w:shd w:fill="FFFFFF" w:val="clear"/>
        <w:spacing w:lineRule="atLeast" w:line="553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十四：风娃娃找水娃娃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风妈妈有七个娃娃。它们既懂事又聪明。风爷爷想看谁最聪明，就考考它们，说：“孩子们，你们去找水的娃娃来，可不能找来泉水、河水、溪水。我只给你们一天的时间。能做到吗？””能！”风娃娃们异口同声地回答。“记住，一定要准时回来。”风娃娃们点点头。“出发！”风爷爷一声令下，娃娃们就急忙地飞出门了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一天的时间很快就过去了，七个娃娃都按时回来了。风爷爷说：“一娃先，二娃二，按顺序一个一个汇报。”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　　“我带来了一块冰。”一娃拿出一块坚硬的冰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　　“我带来了一片雾。”二娃放出一片迷蒙的雾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　　“我带来了一团雪。”三娃抛出一团松软的雪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　　“我带来了一阵雨。”四娃洒出一阵清冷的雨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　　“我带来了一滴露。”五娃亮出一颗晶莹的露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　　“我带来了一朵云。”六娃扯出一朵雪白的云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　　“我带来了一片霜。”七娃托出一片精致的霜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望着等待评价的孩子们，风爷爷惊叹不已，高兴地说：：“你们都找对了，真是我的好孩子！”</w:t>
      </w:r>
    </w:p>
    <w:p>
      <w:pPr>
        <w:pStyle w:val="Normal"/>
        <w:widowControl/>
        <w:shd w:fill="FFFFFF" w:val="clear"/>
        <w:spacing w:lineRule="atLeast" w:line="553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十五：放风筝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周六下午，我们班在东区博物馆广场举行了一次别开生面的“放飞风筝，放飞理想”活动。同学们都带着自己心爱的风筝欢聚在这里，一个个笑容满面，心中充满了憧憬和希望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活动开始了，我高举着风筝风驰电掣地跑起来。可是，风筝却怎么也飞不高，刚上去就下来了。“这是怎么回事呢？”我百思不得其解。我看着空中飞得最高的三角形风筝，眼里散发着羡慕和嫉妒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垂头丧气地走着，不知不觉地走到了博物馆的北门，不由自主的抬头一看：呵！这里简直就是风筝的王国！天上的风筝许许多多，数不胜数；样子更是五花八门，有福娃欢欢，有飞机，还有机器猫等等，个个都是栩栩如生，还飞得超高。我仿佛就像刘姥姥走进了风筝大观园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忽然，妈妈叫我过去。哈！我的风筝也飞起来了。我的风筝是一只蜂王，肥肥的身体，闪金光的翅膀与三角边缘完美结合，非常可爱！只见它在半空中翱翔。妈妈把线轴给我，我一个劲儿地放线，一会儿的功夫就把线全放完了，我的蜂王飞得最高了。我兴奋极了，把线轴递给妈妈，在一旁欢蹦乱跳，手舞足蹈！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又从妈妈手里接过线轴，把线做着微调。欢乐的时光流逝得飞快，不一会儿就到了四点半。这是我们集合的时间，我把线轴递给妈妈，飞快地跑到了集合点。同学们在那里欢声笑语，虽然跑了半个下午，但一个个却都精神抖擞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这是一个有意义的下午，这是一个前所未有的下午。同学们一个个挥汗如雨是为了什么？是为了在放飞风筝，放飞理想的同时，感受大自然带给我们的快乐！如今，这古老的飞行器又重现蓝天。我们不仅是为了快乐和写</w:t>
      </w:r>
      <w:r>
        <w:rPr>
          <w:rFonts w:ascii="微软雅黑" w:hAnsi="微软雅黑" w:cs="宋体;SimSun" w:eastAsia="微软雅黑"/>
          <w:color w:val="000000"/>
          <w:kern w:val="0"/>
          <w:sz w:val="25"/>
        </w:rPr>
        <w:t>作文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，更是为了亲身体会“儿童散学归来早，忙趁东风放纸鸢。”的无限乐趣！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十六：学捏泥咕咕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新年第一天，我来到图书馆参加了“庆新年”传统泥塑技能才艺展演活动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艺术大师为我们现场展示制作泥咕咕过程，看到专家的手在泥巴上灵活的转动着，不一会儿，一位惟妙惟肖的老人出现在我的视线里，太神奇了，我都惊呆了，一双粗大的手竟然捏出那么精致的人物或动物图像！我也专心致志地学着捏起来，可是笨拙的手好像不听使唤，捏出了一个“四不像”，专家叔叔接过我手里的“四不像”，很快加工了一下，一只可爱的小鸟出现了，我吹了吹，那清脆的声音如同百灵鸟在唱歌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这次活动让我体验到了民间艺术的魅力和我们中国文化遗产的伟大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十七：我喜欢毛毛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毛毛是我在亲戚家认识的伙伴。他总是喜欢穿着白色毛绒绒的衣服，真是个怪家伙。不过，他的脾气还算温和，总是笑嘻嘻的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周六、周日总是上亲戚家找毛毛玩耍，毛毛也总是热情地欢迎我的到来，我们总是玩得非常开心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一天，我按照以往的习惯来到亲戚家，毛毛正懒洋洋地卷缩在“被窝”里。我“强行”将他给拉了出来，毛毛一脸的不高兴。这时，我拿出我的独家法宝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---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一袋方便面给他吃，趁他不注意的时候，我舀起一瓢水就泼了过去，他“哇”的一声跳开，等他未曾再次反应过来，我又舀起一瓢水就泼了过去，我的另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一个伙伴顿时笑翻“在地”。毛毛愤怒了，想扑到我的身上来，不过那胆劲更似在向我撒娇。不过还是小心为妙，侧身闪开，我成功地躲过了毛毛的一次进攻。不过毛毛似乎不甘心失败，于再一次袭来，哇哈哈，我闪，我闪闪闪。没过几次，毛毛就累得直“喘”气，用他那双水汪汪的圆眼睛瞪着我，眼神哀怨得如同受伤的小孩。暴笑声再度响起，不过，我以为他生气了，小心翼翼地靠近他，突然，他猛地一扑，“啊！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  <w:shd w:fill="FFFFFF" w:val="clear"/>
        </w:rPr>
        <w:t>---”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我光荣落败，他得意洋洋地走开了，丢下可怜的我……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  这个毛毛，真没有良心！亏我还好心关心他。事实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136EC2"/>
            <w:kern w:val="0"/>
            <w:sz w:val="25"/>
            <w:u w:val="single"/>
          </w:rPr>
          <w:t>证明</w:t>
        </w:r>
      </w:hyperlink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：“战场”上没有朋友，只有敌人。哎，可怜！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其实，我再告诉大家一件事，毛毛，它是一条毛绒绒的小白狗，只可惜它被一条银色的锁链给困住了，就像我们被作业的牢门锁住一样，可怜啊！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不过，我好喜欢毛毛，好喜欢和它一起玩！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十八：未来的电脑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在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2028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年的一天，我打开我的电脑，电脑像是一块吸铁石，把我吸了进去。我来到电脑世界，看见有外国人在中国来欣赏中国的的大好河山，看见有我从来没见过的建筑物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---“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中国高楼一号”，它有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99876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层，真让人赞叹啊！我又打开我的微型电脑，它可以给我指路呢！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这里的风景简直太美了，可以说是独一无二的。我赞叹道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走进“中国高楼一号”里，哇，眼前的景象让我大吃一惊，里面豪华富贵，就象宫殿一样。我找了一间房间，准备休息休息，又想：快到中午了，要吃饭了。我打开电脑，选择“食品库”，我挑了一些饭菜。饭菜立即出现在我眼前，我毫不犹豫地吃了起来。吃完了，我想，我想到外面去玩。我要去游乐城玩，就打开电脑，用它给我指路。点击游乐城，我立刻到达了游乐城，里面有很多健康、又好玩、又安全的游戏。我和一个名叫“朵朵”的女孩在玩“安全棋”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用电脑打游戏、查资料、聊天、当指路员… …真是什么事都能做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真希望未来的电脑能帮人们做许多事情，就像一双“万能手”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未来是充满美好、充满希望的，只要去努力，一定会成功！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十九：买菜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早上，爸爸给了我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块钱，叫我一个人去菜市场买菜。我临走之前，爸爸叮嘱我，要买够一天吃的菜，不要剩钱，但也不要超过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块钱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按照爸爸的要求，去了菜市场。只见菜市场门口车水马龙，菜市场里面人山人海，吵个不停，就像是战场一样。早知道菜市场这么吵这么乱，还不如让妈妈来买菜呢，她在这里买了这么久的菜，肯定习惯了。再说了，他们也不写一张菜单，好让我按照菜单买。我这是第一次自己去买菜，哪晓得买什么菜呀！干脆，我自己想吃什么就买什么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最喜欢吃的菜是韭菜烹蛋，对了，就买韭菜和鸡蛋吧。可我围绕菜市场走了一圈，也没见韭菜的影儿。我就决定不吃韭菜烹蛋了，直接买两个鸡蛋煎荷包蛋算了。在菜市场里，虽然有鸡蛋，可是一个鸡蛋要五毛钱，还不如我们院子外面的鸡蛋，一个就四毛五分。所以，鸡蛋还是等到回家后在院子外买吧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接着在菜市场转悠，我又看到了有卖茭头的，家里也有腊肉，我就买了一点茭头，回家就用茭头炒腊肉吃。后面，我实在不晓得还要买什么了，就随便买了些小白菜和包菜，就回家了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真没想到在菜市场转了一圈才花了五块钱，还有十五块钱没用掉。爸爸说我这次任务失败了，今天就准备吃一天的青菜吧，呵呵！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嗨！你们别看买菜事小，但亲身体会过后就知道其实是很难的。你首先得要算好需要买什么，要买多少，然后再去买。这里面也有很多学问呢！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二十：秋游平顶山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秋天不知不觉地来到了我们的身边，我准备去秋游平顶山，去寻找、去发现那美丽的秋天景色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今天我和爸爸一起去平顶山寻找秋天的景色。一路上，我边唱着小调边欣赏路边的景色。路边景色很美，一排排树都长得粗壮、茂盛；还有一些嫩绿的小草和一些鲜艳的小花在向我招手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快到达平顶山的时候，我隐隐约约地看到了山顶，山顶之间白云漂浮其间。终于到了山下。在爸爸的带领下，我们沿着台阶向山上一路奔驰，随着台阶的高度增加，我已经累得满头大汗，走也走不动了。眼看就要到山顶了，我擦了一把汗坚持了下来，继续往上爬。 坚持就是胜利，我上去了，只见那儿有很多花坛，这些花特别香，香味引来了漂亮的蝴蝶们，你看，蝴蝶们正在跳舞呢！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们玩着，叫着，一碧如洗的蓝天回荡着我们欢乐的笑声。初秋的平顶山如此的美丽，那时我要再游平顶山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二十一：好玩的凤县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今天，爸爸妈妈告诉我明天要带我去凤县玩，我高兴地跳了起来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第二天一早，我们全家收拾好东西，就出门了。上了火车，不一会我就睡着了。一觉醒来，我看见车厢里的灯亮着，外面黑黑的什么也看不见，听见火车的声音非常大，仔细一听好像有点回音。我就问：“妈妈，我们这是在哪里呀？为什么天都黑了？”妈妈告诉我：“现在火车在钻山洞。火车已经过了好多山洞了。”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火车到了凤县县城，这里好美呀！下了火车，来到县城，城中有一条河，河面上全是不同造型的彩灯，有哪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吒闹海、鲤鱼跳龙门、龙凤呈祥、丰收景象……好多呢！它们颜色非常亮丽。爸爸说：“天黑了，灯光打上会更好看的。”真希望马上天就黑下来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到宾馆放下东西我们就出去冒险了。那个地方叫灵官峡。我们先是坐橡皮筏子过河，来到对岸从一条非常难走的小路上山，上山后就是鬼洞了，里面又黑又冷，而且有各种不同的鬼怪和吓人的声音。我害怕的紧紧拉着妈妈的手一步一步向前走着。好不容易走了出来，就来到十八罗汉像前，他们又高又大，不同的罗汉有不同的名字。过了罗汉像前面就是古栈道了，这是古代人修的路，它是木头修的，下面是河水，上面是山崖，特别的危险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天渐渐黑了，县城四周的月亮湾和凤凰山上的太阳能星星灯全部都亮了起来，漂亮极了，就像夜晚的星空一样，星星点点的。九点钟，河面上的灯光全都亮了起来，音乐也响了。这是各种小喷泉在音乐的伴奏下喷射出各种造型。就在我努力寻找大喷泉的时候，旁边的人们都尖叫了起来，我看见远处有一股水柱，大约有四五十米高，好像是从天上铺下的路一样。喷泉每增高一次，我们都要尖叫一回，真是太壮观了，这可是我见过的最高的喷泉了。后来爸爸告诉我它就是亚洲最高的喷泉，最高可达一百八十米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啊！多么快乐的一天呀！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二十二：飞出笼子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唉，为什么？我不明白，什么是学习后的轻松？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如今，老爸给我的作业山越来越重，而期末考试和练习班考试也离我越来越近，我不得不忍痛割爱，和我的快乐时间说拜拜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每天，刚一起床，就得飞似的洗脸穿衣，然后，像一只兔子似的去上练习班。练习班上完，就去写那些永远也写不完的卷子。晚上，终于写完了，本想轻松一会，看一会电视，听一会音乐，可是，又传来一阵甜蜜的声音：“瑭瑭，快去写奥数题。”如果我不听，那甜蜜的声音就会变成一顿竹板肉丝（竹板打手），我就得乖乖就范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今天，我面对你，这一张张作文纸，写下了这篇文，我没有要得高分的意思，我只是想给各位家长提个醒，给我们所有孩子一个可以自由翱翔的蓝天！！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二十三：狗和马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从前，农夫家里养了一匹马和一条狗。养马为了拉车，养狗为了看门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一天，马拉车特别辛苦，晚上就对狗抱怨说：“主人不公平——让我一天到晚地拉车干重活，而你却吃饱喝足了什么也不干！”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狗谦虚地说：“马大哥，我可没有你那么高大结实的身板儿，像拉车这样的重活儿，我可干不了。你为主人创造了很多财富，你的功劳比我大！”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听狗这么一说，马的心里得到了一丝安慰，虽然仍觉得主人不公平，但还是努力地干着自己分内的事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一天夜里，一群盗贼光顾了农夫的院子，他们想偷走这匹马当坐骑。马正在睡觉，忽然觉得有人在拉自己，以为主人让自己去拉车呢。睁开眼一看不是主人，是一群陌生人。他们有的拉，有的推，想让自己走出去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“不好！是盗贼！”马立刻又踢又刨，可是盗贼太多了，自己还是挣扎不脱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狗听见了声音，立刻窜出来，一边喊：“马大哥，不要怕，我来救你！”一边向一群盗贼扑去。盗贼吓得抱头鼠窜，逃走了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“狗弟弟，谢谢你救了我！”马说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“马大哥，何必客气呢？这是我的职责！”狗说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从此，马尽心尽力地为主人拉车，狗一心一意地为主人看门，主人非常爱惜它们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二十四：洗衣服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的妈妈每天要干那么多活，还要为我洗衣服，真辛苦呀！我决定给妈妈洗一次衣服。于是，我大胆地走到妈妈面前，说：“妈妈，我想帮助您洗一次衣服，可以吗？”妈妈爽快地答应了，说：“儿子长大了，懂事了。”我先接来一盆干净的自来水，把脏的衣服往水里一泡，再用两只手使劲搓，原先，我以为洗衣服很简单，可是，我搓了好长时间，上面的一块污渍就是不从衣服上下来，这又需要怎么洗呢？我无意中看到台子上的洗衣粉，灵机一动，往盆子里倒了一点洗衣粉，再用手一搓，嘿！污渍被洗衣粉“吃”光了！我又用清水把衣服一冲，把水“转”出来，那些污水上出现了一个个小泡泡，在阳光中光彩熠熠，美极了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之后，我把衣服晾干，看着一件件干净的衣服，我心里甜津津的，有一种说不出的快乐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通过这次洗衣服，让我知道了父母的辛苦，也知道了劳动的快乐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二十五：美丽的树叶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秋天到了，一片片树叶纷纷飘落下来，有的像翩翩飞舞的蝴蝶，有的像燕子自由自在的飞翔， 我想为什么不自己做一个小动物呢？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想好了，就做一条小金鱼吧！我先找一片小叶子和一片大叶子，把它们粘上了胶，小叶子当头，大叶子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当身体，然后，再找一片漂亮的叶子当尾巴，最后，再粘上眼睛，一条可爱的小金鱼就做好了，哇！好漂亮啊！我想为何不在装扮一下呢？说干就干，我立刻拿些纸来，找了些蓝色的卡纸，剪成波纹条壮，粘好后做成大海的波浪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这时侯我又有一个新的想法：“如果海里有许多小鱼那不是更生动、更形象了吗？于是我用黄色的卡纸当头，绿色的卡纸当身体，粉色的卡纸当尾巴，黑色的卡纸当眼睛用同样的方法做了一群小鱼，最后我又粘上白色的泡泡，一幅美丽的图画就完成了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我拿过去让爸爸妈妈看，他们都夸我做的真漂亮！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我爱我的小金鱼，我以后要做更多、更好的小动物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二十六：会跳舞的鸡蛋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今天上午，老师给我们做了一个实验，名叫“会跳舞的鸡蛋”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说到这儿，有人可能会问了，哎？鸡蛋怎么会跳舞呀？快追，答案就要逃跑了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上午第四节课，是节语文课。我们准备好书，静静地等待老师来上课。不一会儿，老师来了，我们看见老师时十分奇怪。因为老师没有拿书，而只拿了两个大瓶子和一袋白色粉末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就在我们百思不得其解的时候，老师开口了：“同学们，这节课我们要做个实验，因为周末可能要写一篇观察日记，希望大家做到三点：细看、细听、细想。做到这三点大家就能够写出一篇好日记。”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们一听这话就全都坐好了，瞪起眼睛细细地看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只见老师把两个瓶子中分别加入了适量的水，然后再把一个鸡蛋放入一杯水中，鸡蛋立马沉入了水底。老师再把一些白色粉末放入另一杯水中，这杯水便呈现出乳白色，老师把另一个鸡蛋放入这杯水中，奇迹出现了，鸡蛋浮了上来，而且还在不停地旋转。实验成功了！班级里立即爆发出一片欢呼声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老师告诉我们：“白色粉末是盐，水里放了盐，就会变成盐水，而盐水比水的密度和浮力大，所以就能使鸡蛋浮起来。”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这个实验，让我发现了大自然的神奇，同时也推动着我们，不断地探索、创新、和发现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二十七：大公鸡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院子里一位老奶奶养了一只大公鸡。它非常的勤快，每天早晨天还没亮就会喔喔喔地叫我们起床。它也非常漂亮，头上顶着一顶美丽的鸡冠，走起路来总是昂着头，就像大将军似的。它身上的羽毛五彩缤纷，漂亮极了！它的尾巴摆动起来，就像一把美丽的大彩扇，非常讨人喜欢！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有一天，我和小伙伴去逗它玩。一些人在边上围着它，不让它逃走，另一些人就跟着我一起去挖蚯蚓给这公鸡吃。我们先找来一只小碗，然后把挖到的蚯蚓放进碗里，再轻轻地端到公鸡前面。我们本来想看着它吃，但是它好像有点害怕，同时又显得很高傲，高昂着头看着我们，过了很久，一条虫子也没有吃。它心里好像在想，我才不吃你们的东西呢！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后来，我们就决定先不理它，先玩一个游戏后再来看这只公鸡。就在我们玩游戏的时候，它趁我们不注意，就悄悄地把蚯蚓一条条啄起来吃了。我们去看它时，它就像没吃一样，站在那儿轻松地拍打着翅膀，好像是说，你们没看见吧，我才没吃呢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这两天，我们早上没有再听见它的呼唤声，周末了，也不见它出外面来玩。我们都很想念它，也很担心它。它会去哪儿呢？是被那位老奶奶送人了？卖掉了？还是被老奶奶吃掉了？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二十八：有趣的画鼻子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“错了，错了！”“向左边，哈哈！”“不对，不对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!”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随着一片叫喊声，引来了同学们的欢笑。知道我们在干什么吗？我们在玩一个有趣的游戏——画鼻子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游戏的规则很简单，老师在黑板上画了一个非常可爱的小女孩，长长的辫子，大大的眼睛，小小的嘴巴像颗红红的樱桃，可就是没鼻子，是老师忘了吗？不是！原来这是游戏的核心，做游戏的人蒙上眼转三圈，在同组人的指导下画上女孩的鼻子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第一位同学上场了，他转了三圈后，向旁边摸了摸，“好象是黑板？”那位同学自言自语道。他正要画，队员冲上讲台，帮他扶到人像前，他左摸摸、右摸摸，就是不确定。“向左，向左呀！”他一听不是他们队员的声音，想：肯定是“敌人”的圈套，像我这样的聪明蛋才不上他们当呢！于是便向上移了移，画下了。没想到同学们发出一阵暴笑，他赶忙解下红领巾，发现自己画了滴“眼泪”，瞧，没把女孩的鼻子画好，像是在哭一样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接下来同学们的表演就更有趣了，有的画的不像鼻子，有的画上了酒糟鼻，还有个同学转圈时摔了个双脚朝天，真是太好笑了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经过这次游戏，我知道了眼睛是多么的重要。在睁眼情况下几下就可以画好的鼻子，在蒙眼的情况下，没有一个画好的。我们一定要珍惜眼睛呀！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二十九：我爱我美丽的家乡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333333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   </w:t>
      </w:r>
      <w:r>
        <w:rPr>
          <w:rFonts w:eastAsia="微软雅黑" w:cs="微软雅黑" w:ascii="微软雅黑" w:hAnsi="微软雅黑"/>
          <w:color w:val="333333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我的家乡在乾县，在宝鸡的东北方向，距离宝鸡约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150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公里。这里盛产西瓜、苹果等水果。有名的小吃有：臊子面、豆腐脑、乾县锅盔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 xml:space="preserve">.......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那里风景优美。春天给大地上的万物带来蓬勃的生机，草地上绿油油的小草，五颜六色的小花在微风的吹拂下，跳起了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优美的舞蹈来，五彩缤给纷的蝴蝶翩翩起舞。美丽的河边一棵棵高高的大树成了小鸟们的家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  <w:shd w:fill="FFFFFF" w:val="clear"/>
        </w:rPr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炎热的夏天炙烧着大地，河边的人们手里都拿着房子和钓鱼杆，坐在河边钓鱼，河里的鱼儿自由自在的游来游去，和钓鱼的人们玩起了捉迷藏的游戏，可爱极了。人们热的受不了，纷纷跑到游泳池里去游泳，顽皮的知了“吱吱”地为人们唱着歌谣。夏天是快乐的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  <w:shd w:fill="FFFFFF" w:val="clear"/>
        </w:rPr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秋天是丰收的季节，树上的叶子变黄了，花儿也败了，但菊花却开 出无比美丽的花朵，花园里，所有的花儿都败了，但却能闻见菊花散发出的阵阵清香，农民伯伯看到满院子的丰收果实，露出了甜美的笑脸。我们家院子种着一棵苹果树，爷爷、奶奶一去老家，就会给我摘一大袋苹果回来，今年又是一个丰收年啊！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  <w:shd w:fill="FFFFFF" w:val="clear"/>
        </w:rPr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到了冬天，刺骨的北风呼呼的吹着，到处都是冰天雪地，人们走路都要小心，一不小心，就摔倒了。我们小孩子最喜欢在冰上滑冰玩，一会儿你撞我一下，一会儿我撞你下，放眼望去，到处都是摔倒的孩子，但我们还是玩的很高兴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  <w:shd w:fill="FFFFFF" w:val="clear"/>
        </w:rPr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我的家乡是美丽的，我的家乡是炎热的，我的家乡是黄色的，我的家乡是寒冷的，因为这样，我才最爱我的家乡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三十：我的课余生活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   </w:t>
      </w:r>
      <w:r>
        <w:rPr>
          <w:rFonts w:eastAsia="微软雅黑" w:cs="微软雅黑" w:ascii="微软雅黑" w:hAnsi="微软雅黑"/>
          <w:color w:val="333333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我的业余生活丰富多彩，像一条长长的路，讲英语、学溜冰、写作文、学奥数……。没有一项兴趣班是我不喜欢的，但我最喜欢下象棋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记的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岁那年，爸爸让我学象棋，我答应了。学了一个星期之后，我感觉有点会了，就想和爸爸过几招。我找来爸爸，在桌子前摊开棋盘，我和爸爸猜拳决定谁先下，结果是爸爸先下。在下棋的时候，爸爸趁我不注意，用绝招“双叠炮”把我的帅给炸死了。我有点想放弃了，妈妈对我说：“想要做好一件事，就一定要坚持到底，决不轻易放弃，坚持就是胜利。”在妈妈的鼓励下，我坚持了下来。第二盘开始了，又是爸爸先走。他又用刚才的鬼把戏将我，可我早有准备，我帅向右走，没被将住。他跳了一下马，我车走过去把马吃了，最后把爸爸的将将住了。他没棋可走，只好认输了。我举起双手欢呼地说：“我常常是你的手下败将，可今天，你是我的手下败将了。”妈妈笑着说：“你真棒。”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这就是我的课余生活。怎么样？我的课余生活丰富吧！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三十一：夜幕下的东辉阁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“六一”儿童节，我在看电视，爸爸妈妈在洗碗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碗筷洗好后，爸爸妈妈见我整天在家里，加上今天是六一儿童节，他们就感到非常惭愧。来到我面前，说：“儿子，东辉阁去玩吗？”我听了，连忙关掉电视机，兴奋地说：“当然去了。”然后我们就出发了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们来到东辉阁的前面，爸爸停好车，我们就进入了公园。我们正坐在草地上玩耍，突然听到“哗啦”一声，吓了一跳。我转头一看，原来是喷泉开始了。我看见水从地上喷到半空中，就像孙悟空从石头蹦出来一样，还有歌声伴奏呢！看了音乐喷泉，我们来到有桥的地方。看，那边的路上五颜六色的，真是引人瞩目啊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们又来到山岗上，看见许多盏灯把古老的故宫变得年轻了，一束束灯光照耀着它，把东辉阁装扮成了比白天更美的“不夜城”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夜晚下的东辉阁，多么明亮，多么辉煌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三十二：夏天的雷雨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“夏天来了，夏天来了！”风哥哥提着他的小花篮送来了这句话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太阳妹妹在天空中用用她那猛烈的光炙烤着大地。空气很闷热，没有一丝风，让人感到很不舒服。花儿姐姐们弯着腰，叶子不停地颤动，好像在等待雷雨的到来。燕子和蜻蜓的翅膀因为天气潮湿而沾了水珠，都飞得低低的。小蚂蚁则急着搬家，它们要爬到安全的地方，不让大水淹没了它们的家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一会儿，乌云弟弟不知从哪里钻了出来，使天空变得阴沉沉的，好像快要塌下来。电婆婆也到了，挥起利剑在天空划出无数的光芒。雷公公也紧跟着凑热闹，不客气地敲起大鼓，轰隆隆！轰隆隆！让人不寒而栗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终于主角雷雨来了，开始是噼啪噼啪地往下洒，像是在炒豆子，不一会就越来越大，哗啦啦地倾盆往下倒了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落在地上的雨水很快就聚成了“小河”，在雨的帮助下，无数的“小河”从四面八方汇成了“汪洋”。过往的行人撑着伞走过，都要踮起脚，小心地跳过“汪洋”，那难度可不小啊。汽车经过时也放慢了速度，生怕溅起一片水花，溅脏爱车和行人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站在窗前往外看，天和地被无数密密麻麻的的线缝合在一起了，分不清天和地了。远远望去 ，树呀，房子呀都看不清了，都被雨帘罩在其中了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雷雨是来得快，去得也快。过了一会大雨就停下了。空气清新多了，没了雨前的闷热，多了无数新鲜的感觉。太阳妹妹回来了，彩虹像一条五彩的丝带挂在天空。荷花在池塘里快乐地跳起舞，美丽极了！青蛙在荷叶上不停地欢唱： “雨后雨后多美丽，荷花张脸迎太阳；彩虹唱曲对我笑，阳光明媚、多明媚……”其它小花摇摇身子为它伴舞，五颜六色的小蘑菇也从地下钻出来了，像一把把可爱的小雨伞，给大地点缀着色彩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雷雨给夏天带来了清凉和新鲜的空气，让我们有机会看到更娇艳的鲜花和可爱的小蘑菇。我更喜欢雷雨了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三十三：可爱的蚂蚁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最近我们科学课学了一些蚂蚁的知识，刚好老师叫我们写一篇观察日记，于是我走到楼下，看看这普通的小蚂蚁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在门前找到了一些小家伙，瞧、蚂蚁是由头、胸、腹部等组成，胸上有三对足，头上有一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对触角。腹上还有许多棕色的条纹，很可爱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蚂蚁吃的东西有很多，比如：糖、米粒、瓜子、甜甜的面包渣和饼干等等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蚂蚁整天都排着整齐的队伍，这是为什么呢？我用手指在它们的队伍中间划一下，它们就爬上爬下，找不到路，成了名副其实的热锅上的蚂蚁。后来我问老师，才知道蚂蚁在走动时，会分泌一种“信息素”引导后面的蚂蚁走相同的路，而我的一划，破坏了蚂蚁的“信息素”，使蚂蚁四处乱爬。但过了一会儿它们又排着整齐的队伍向前进发了。对呀，老师说蚂蚁的“信息素”被破坏后过一会又会有的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蚂蚁还很团结呢。我把一块糖放在地上，蚂蚁闻到气味，便叫同伴一起来，它们在糖上面贪婪地吮吸着甜味，过了一会儿，它们齐心协力地搬起来，我想它们一定是准备在晚上大吃一顿了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我喜欢蚂蚁的可爱，更佩服它们的团结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三十四：都是喷雪惹的祸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这个星期五的班队活动课，因为画黑板报的同学为了给班队活动课增加一些乐趣，便把喷雪喷到黑板上当雪花。因此，这节班队活动课，同学们玩得很开心。正当同学们准备回家过周末时，谁也没想到，喷雪惹祸了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星期一，上午第一节课，彭老师准备用粉笔在黑板上写字时，发现粉笔只能留下一丁点儿字迹，别说远处的同学看不清楚，就连近处的同学也看不清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这下彭老师急了，她先用纸巾擦去黑板上喷雪的残留物质，擦了擦，没有效果。彭老师想用钢丝把黑板上的残留物刮掉，于是要刘优也借来了钢丝球，刮呀刮，还是没有效果。彭老师又生出一计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--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用电炉子把黑板上的喷雪融化掉，她用电炉子在黑板上照了很久，还是没有效果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下课了，彭老师去办公室打电话了。这时许多同学拥到黑板前，有的用手擦，有的用指甲刮、、、、、、但还是没有效果。而且时间用得太久了。忽然，我想起说明书上说：“用湿布擦去喷雪就行了。我也试着做了，虽然黑板像新的一样光亮如新，但没以前好写了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这件事告诉我们：做什么事都要想到后果才去做，不能盲目地去做事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三十五：彩虹鸟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在我的梦里有一只我从未见过的鸟——彩虹鸟。它长的跟彩虹一般美丽，它头上的羽毛是红色的，背上羽毛五光十色，腹部的羽毛像金绿色的纱巾，一双红色的爪子真可爱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它的窝修在大海的旁边，窝很小，有我们的手那么大，它喜欢吃小虫子，它飞的很快，比大雁飞的还快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当它飞过有水的地方时，天空就会出现一道美丽的彩虹和许多露珠。如果它从谁的头上飞过，谁就会有一个善良的心灵。如果它从动物的头上飞过，动物就会变得温柔可爱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真想未来的人们能有颗善良的心灵，动物变得温柔可爱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愿这种鸟能在这个世界上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三十六：森林医生啄木鸟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美丽的大自然中有许多可爱的小鸟，我最喜欢啄木鸟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啄木鸟长得很特别，它的嘴长而坚硬，没有裂缝，能嗒嗒嗒地啄开木头。它的舌头特别长，能像矛一样啄开树皮内的虫子和卵作为食物。啄木鸟每只脚上有四个长而有力的脚趾，两个在前，两个在后。每只脚趾长着长而锐利的爪子，这些爪子是啄木鸟捉虫子时能紧紧的抓住树，不让它滑下来。它的羽毛是绿色，雄鸟头顶红色。啄木鸟体长约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22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厘米，上体多黑底白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啄木鸟通常在死亡的树上啄出大的圆洞，并且在里面筑窝。这窝非常舒适，而且十分安全隐蔽，当啄木鸟搬完家后，别的鸟会经常到那儿去住。啄木鸟每年要建造新窝。啄木鸟一生在森林中度过，它每天不辞辛苦为树看病，他治好了好多生病的树，为人类作出很大贡献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们生活的环境不仅需要人类的保护，也离不开动物 们的保护。希望大家不要去大自然中捕捉它们，这样我们生活的环境才能永远保持绿色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三十七：神奇的电脑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未来的电脑是一台功能多，样子漂亮的电脑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2030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年，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24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日一位科学家发明了一台神奇的未来电脑。它穿着一件蓝色的外套，红色的键盘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上有许多小星星。鼠标像人们的眼睛一样美丽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它的功能非常多。比如：人们在玩游戏上瘾时，它可以把人们吸进去，进入真的电脑游戏里。 也可以清洁垃圾，让你进入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  <w:shd w:fill="FFFFFF" w:val="clear"/>
        </w:rPr>
        <w:t>40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年后的世界里等许多功能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  <w:shd w:fill="FFFFFF" w:val="clear"/>
        </w:rPr>
        <w:t>2041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年，一位小姑娘正在玩电脑游戏，一道光线射来，这位小姑娘被吸了进去，进入了真正的电脑游戏里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还有一次这位小姑娘再一次玩游戏被吸了进去，这回她被吸进了恐龙世界里，各种恐龙向她扑来，她害怕的哭了，请求电脑把她放回去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电脑对她说：“如果你以后不再沉迷于网络游戏，我就放你回去，我们电脑是用来帮助人们工作、学习和掌握各种知识的工具，而不是让你们沉迷网络游戏中，不可自拔，不好好学习的游戏机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三十八：回忆思念朋友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   </w:t>
      </w:r>
      <w:r>
        <w:rPr>
          <w:rFonts w:eastAsia="微软雅黑" w:cs="微软雅黑" w:ascii="微软雅黑" w:hAnsi="微软雅黑"/>
          <w:color w:val="333333"/>
          <w:kern w:val="0"/>
          <w:sz w:val="25"/>
          <w:szCs w:val="25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你已经不在我旁边了，你在很远很远的地方，我只能远远的看着你，心里有种说不出的苦哀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俗话说，失去朋友难过七年，你走后，我依然思念着你，我不想告诉爸妈，他们会说，傻孩子，朋友走了会来嘛，不用这摸伤心，我觉得，爸妈不理解我，理解一个孩子的心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你来的时候，我总想和你玩，珍惜和你在一起的时光，可天生内向地你，不想和我玩，你要走时，我总是希望你别走啊，你总狠心地抛下我离开，只留下我一个孤孤单单的朋友，说到这里，我有些恨你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你说过，要是时间停下来该多好啊，这样能永远和我在一起了，但不行，这句话，我一直很在意，在意“这样能永远和我在一起了，”我也希望时间停下来啊！后来我也想到，也许是我们太天真了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朋友，是世间上有缘的一对，相依相伴，直到天长地久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有一首歌，名叫《友谊天长地久》你也许知道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  <w:t xml:space="preserve">   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朋友，记下这些字，是为了纪念你离开我的整整几个月，快离开一年了，希望在今天这个月圆之夜，你能在我旁边，朋友——曹适之，我的好朋友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三十九：下跳棋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喜欢下跳棋，五子棋，飞行棋等等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其中我最喜欢下跳棋，每当吃过晚饭后，做完作业，我都会抽出一些时间和爸爸或妈妈一起下跳棋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有一次，我和爸爸比赛。比赛开始了，我出去的棋总是让爸爸搭桥，后来，妈妈过来为我加油打气，我们把桥拆了，爸爸的一下子被困住了，他在一边想计谋，想办法拆了我的桥，结果被妈妈识破了。爸爸又想一招，想把我要进去的棋子堵住。我和妈妈齐心协力，换了几种走法，栏他的棋子，我们一步一步地超过爸爸，我们进的棋子越多，最后，爸爸输了。我们开心得哈哈大笑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下跳棋是一项有趣的体育活动。既要动手，又要动脑，必须全神贯注，集中精力，才能把棋下好，打败对方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喜欢下跳棋，下跳能培养我的思维反应能力，使我的大脑变得更聪明！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四十：蜜蜂和花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春天，百花齐放，争奇斗艳，芬芳迷人，惹来一群蜜蜂来采花蜜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有一朵花，对采蜜的蜜蜂说：‘‘你们这些蜜蜂“嗡嗡嗡”地真烦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!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再说了，花蜜是我的，凭什么让你们采了去？”而别的花儿，都对采蜜的蜜蜂很友好，她们在“嗡嗡嗡”的声音里微笑着，好像在说：“来啊！来啊！来我这里采蜜吧。”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夏天到了，被采过花蜜的花儿都结果了，硕果累累，压弯了花枝。唯有那朵自私而且傲慢的花儿没有结果——而花儿呢，也开败了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那一朵开败的花，只留下一丁点可怜的花蒂，羡慕地望着那些饱满的果实，心想：要是春天让“嗡嗡”叫的蜜蜂采了花蜜，现在自己不也变成漂亮的果实了嘛！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这时，有一只蜜蜂落在了这朵花的枝丫上，蜜蜂问：“明年春天我来看你好吗？”花儿毫不迟疑地回答：“好啊！好啊！你可千万别忘了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 xml:space="preserve">!” 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微风吹过，果香满园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四十一：一张照片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那是在我上幼儿园中班时发生的事，每次看到这张照片我就回忆起那快乐的美好时光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2004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年“五一“长假期间，爸爸、妈妈和我到兰州去看祖父一家，我们乘火车在一个阳光灿烂的早晨到达兰州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出站后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只见人来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人往好一片繁荣景象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  <w:shd w:fill="FFFFFF" w:val="clear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让人目不暇接。到家后，祖父一家热情的接待了我们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第二天，祖父让叔叔带我们去五泉山公园游玩，听了这个消息我可高兴了，因为早就听爸爸说过五泉山是个好玩的地方，恨不得马上就到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我们坐车很快就到了公园门口，只见牌坊上“五泉山”三个大字非常醒目。我先后玩了蹦蹦车、旋转木马、过山车等等。然后，到了动物园，这里的动物可真多呀！有漂亮的孔雀、凶猛的老虎、懒洋洋的大熊猫、顽皮的猴子、洁白的天鹅、高大的长颈鹿等等。这些动物中我最喜欢孔雀，因为它的羽毛很漂亮，全身像披着五彩的绸缎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  <w:shd w:fill="FFFFFF" w:val="clear"/>
        </w:rPr>
        <w:t>　　我们出了公园，在门口拍下了这张给我留下美好回忆的照片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四十二：我的小天地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的小天地是“房间”。它非常美观，我很喜欢它．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先就我屋里的床吧．它是用木头做成的，我的床没有垫上床垫，而是垫上棉被．棉被的外套是几只小狗，还有很多的爱心，接着，我盖的被子是有几朵美丽的花儿，晚上，我一躲进被窝，就非常轻松＇舒服，我喜欢我的小床，我房间里的墙雪白雪白，天花板也是雪白的非常美观，我的窗帘是一个圣诞老人站在寒冷的冬天里，望着蓝蓝的天空，好像自言自语地说：“多美丽的雪花呀！”还有一个书架，书架里的各种各样的书，如：《水浒传》等等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还有书桌呢！书桌上放着一盏台灯，还放了几本书．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我爱我的屋子，因为屋子给了我快乐，屋子给了我好好学习．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四十三：我的老师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杨老师是一位青年女教师，中等个子，长圆的脸庞上有一双明亮的眼睛，微微上翘的嘴角经常挂着一丝和善的微笑。也许，她简单而平凡的外表不能给你留下深刻的印象，但她可是“身怀绝技”噢！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记得在前几天的一次数学测验中，我得了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分，喜出望外。在老师评讲试卷时，我听得十分仔细，笔记也记得十分认真。可是，当评讲到一道应用题时，我发现因为马虎，把约等号写成了等号。后来，杨老师让我自己给自己扣掉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分。于是，我的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分就变成了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95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分。我不甘情愿，因为那道题一共只有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分，却给我扣了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分，这似乎有些“不尽人情”。后来，我一直为那个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95</w:t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分打抱不平。回到家，我把这件事告诉了妈妈。妈妈批评了我：杨老师之所以扣你那么多分，是为了提醒你，让你记得这次的教训，下次就不会再犯这样的毛病了。听了妈妈的话，我恍然大悟：原来这是杨老师在使用她的绝技啊！再后来的几次数学测验中，每当我取得了一点儿成绩，就会想起那次的教训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杨老师的绝技还有很多，比如：故意做错题，让我们发现并从中学到知识，再比如：给差生开“小灶”。就是因为这样实在而又实用的“绝技”，才让我们班的成绩名列前茅。我真为有这样平凡而又“身怀绝技”的老师感到骄傲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25"/>
          <w:szCs w:val="25"/>
        </w:rPr>
        <w:t>篇四十四：让我后悔的一件事</w:t>
      </w:r>
    </w:p>
    <w:p>
      <w:pPr>
        <w:pStyle w:val="Normal"/>
        <w:widowControl/>
        <w:shd w:fill="FFFFFF" w:val="clear"/>
        <w:spacing w:lineRule="atLeast" w:line="553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今天是星期天，我做了一件让我后悔的事，至今想起来觉得心理很是惭愧。 　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星期天的上午，我从吃完早上饭就去房间写作业，到下午还是没有写完，我的脑子一片混乱，一点头绪都没有，后来爸爸对妈妈说：让李一出去玩半个小时吧！妈妈开始没有同意，经过爸爸再三的解释，妈妈终于同意了，我高高兴地出去玩了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出了门，我象一只放飞的风筝。我在小区里见到了我的几个小伙伴，我们在一起玩呀玩呀，不知不觉天黑了，我还不想回家，这时我听到有人在叫我，我一看原来是爸爸，我和爸爸一起回家了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回到家爸爸罚我立正，然后问我：“现在几点了？”我说：“不知道，”我一看表，“哎呀”我大叫一声，现在已经六点半了，相当于我出去了一个半小时。在爸爸面前我又一次失约。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这件事虽然已经过去好长时间了，每每回想起来，我都非常后悔，以后我一定要做一个诚实守信用的孩子。</w:t>
      </w:r>
    </w:p>
    <w:p>
      <w:pPr>
        <w:pStyle w:val="Style13"/>
        <w:shd w:fill="FFFFFF" w:val="clear"/>
        <w:spacing w:lineRule="atLeast" w:line="553" w:before="0" w:after="0"/>
        <w:ind w:firstLine="480"/>
        <w:rPr>
          <w:rFonts w:ascii="微软雅黑" w:hAnsi="微软雅黑" w:eastAsia="微软雅黑" w:cs="微软雅黑"/>
          <w:color w:val="333333"/>
          <w:kern w:val="0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kern w:val="0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</w:rPr>
      </w:r>
    </w:p>
    <w:sectPr>
      <w:footerReference w:type="default" r:id="rId3"/>
      <w:type w:val="nextPage"/>
      <w:pgSz w:w="11906" w:h="16838"/>
      <w:pgMar w:left="1134" w:right="99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zhengmi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3:00Z</dcterms:created>
  <dc:creator>Administrator</dc:creator>
  <dc:description/>
  <cp:keywords/>
  <dc:language>en-US</dc:language>
  <cp:lastModifiedBy>Administrator</cp:lastModifiedBy>
  <cp:lastPrinted>2016-11-04T17:05:00Z</cp:lastPrinted>
  <dcterms:modified xsi:type="dcterms:W3CDTF">2016-11-04T09:09:00Z</dcterms:modified>
  <cp:revision>9</cp:revision>
  <dc:subject/>
  <dc:title/>
</cp:coreProperties>
</file>