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、准确运用字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形近字、同音字的区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字填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状</w:t>
      </w:r>
    </w:p>
    <w:p>
      <w:pPr>
        <w:pStyle w:val="Normal"/>
        <w:rPr/>
      </w:pPr>
      <w:r>
        <w:rPr>
          <w:sz w:val="30"/>
          <w:szCs w:val="30"/>
        </w:rPr>
        <w:t>形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强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奖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刻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立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再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为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此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应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答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放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迟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就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讲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拜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花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后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戴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彩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帽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爱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拜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预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南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年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升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奋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兴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悲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气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彩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喝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云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神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花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精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风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熟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锻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教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白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庆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艰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亏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苗助长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选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去掉括号里错误的汉字</w:t>
      </w:r>
    </w:p>
    <w:p>
      <w:pPr>
        <w:pStyle w:val="Normal"/>
        <w:rPr/>
      </w:pPr>
      <w:r>
        <w:rPr>
          <w:sz w:val="30"/>
          <w:szCs w:val="30"/>
        </w:rPr>
        <w:t>（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幸）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鼓（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励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争（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辩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已）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篮）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）念</w:t>
      </w:r>
    </w:p>
    <w:p>
      <w:pPr>
        <w:pStyle w:val="Normal"/>
        <w:rPr/>
      </w:pPr>
      <w:r>
        <w:rPr>
          <w:sz w:val="30"/>
          <w:szCs w:val="30"/>
        </w:rPr>
        <w:t>（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拆）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幼）儿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模（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舍（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已）救人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省吃（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箭）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严寒酷（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署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天气晴（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毫不松（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弛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山崩地（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（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蹦）一跳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一年一（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度）</w:t>
      </w:r>
    </w:p>
    <w:p>
      <w:pPr>
        <w:pStyle w:val="Normal"/>
        <w:rPr/>
      </w:pPr>
      <w:r>
        <w:rPr>
          <w:sz w:val="30"/>
          <w:szCs w:val="30"/>
        </w:rPr>
        <w:t>寒冬（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腊）月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欢（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心）鼓舞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二）近义词的辨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画去不恰当的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维更加（怀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思念）家乡的亲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奶奶七十多岁了，可身体还（硬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结实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全班同学都去（参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加）拔河比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明去动物园（观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观赏）海豚的表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爷爷年纪大了，手脚不太（灵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灵便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要（保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坚持）教室干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医生（细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详细）询问了我的病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（美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圆满）地完成了老师交给的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妈妈的话语（暖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温暖）着我的心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新品种是王叔叔长期培育的（成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果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了错，（改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改正）了，就是好同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影放映了，同学们眼睛都（注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注意）着大银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爱迪生从小爱动脑筋动手，长大后成了（发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明）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写字时，老师（请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求）同学们姿势端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青蛙是庄稼的好朋友，我们要（保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爱护）青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在祖国的怀抱中健康地（生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长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近年来，我国体坛上涌现出许多（优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优秀）的运动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抗洪救灾中，解放军战士克服了重重困难，（保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护）了人民群众的生民财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十分（感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感谢）他对我的帮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明的字写得真（美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漂亮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只有（辛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勤）地劳动，才能过上幸福的生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秋天，老师带领我们到玄武湖去（观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观）菊花展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滕王阁序》成了千古（背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传送）的名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天下起了雨，红军队伍仍在（陆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继续）前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青海岛的鸟岛（著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闻名）中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尊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敬爱）的老师，您太辛苦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爷爷一向乐于助人，因此得到全村人的（尊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敬佩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校长常常教育我们要（爱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爱惜）公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从小要认真学习文化知识，长大为（建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设）祖国贡献力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于（准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正确）的意见，我们要虚心接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词填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恳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亲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伯承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地对医生说：“眼睛离脑子太近，我担心使用麻醉药会损伤脑神经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奶奶（）地嘱咐我要好好学习，长大做个有出息的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感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激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热烈的掌声让小明（）得流下了眼泪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华看到刘翔得了跨栏第一，（）地说：“刘翔，你是我们中国人的骄傲！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珍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爱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不可以随便倒饭倒菜，我们要（）粮食啊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希望自己成为一个（）时间的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飘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飘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操场上的那面国旗正迎着晨风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雄壮、高昂的歌声（）在广场上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摆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摊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书桌上（）着一本很厚的词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玻璃橱柜里（）着各种精美的奖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注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鹤发童颜，引起了人们的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（）着他的满头银发，心中充满了敬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知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的（）那么大，为什么要天天读书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）就像无边的海洋，我们所知道的只不过是沧海中的一粟罢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赞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赞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着雄伟壮观的长江大桥，人们</w:t>
      </w:r>
      <w:r>
        <w:rPr>
          <w:sz w:val="30"/>
          <w:szCs w:val="30"/>
        </w:rPr>
        <w:t>()</w:t>
      </w:r>
      <w:r>
        <w:rPr>
          <w:sz w:val="30"/>
          <w:szCs w:val="30"/>
        </w:rPr>
        <w:t>不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（）硕果累累的金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神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秘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坤冲我（）地眨了眨眼睛，捂着口袋跑开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是我俩的（）秘密，你一定要守口如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保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些图书就交给你（）吧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些珍贵的文物</w:t>
      </w:r>
      <w:r>
        <w:rPr>
          <w:sz w:val="30"/>
          <w:szCs w:val="30"/>
        </w:rPr>
        <w:t>()</w:t>
      </w:r>
      <w:r>
        <w:rPr>
          <w:sz w:val="30"/>
          <w:szCs w:val="30"/>
        </w:rPr>
        <w:t>完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意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老是拖班级后腿，大家对他</w:t>
      </w:r>
      <w:r>
        <w:rPr>
          <w:sz w:val="30"/>
          <w:szCs w:val="30"/>
        </w:rPr>
        <w:t>()</w:t>
      </w:r>
      <w:r>
        <w:rPr>
          <w:sz w:val="30"/>
          <w:szCs w:val="30"/>
        </w:rPr>
        <w:t>很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</w:t>
      </w:r>
      <w:r>
        <w:rPr>
          <w:sz w:val="30"/>
          <w:szCs w:val="30"/>
        </w:rPr>
        <w:t>()</w:t>
      </w:r>
      <w:r>
        <w:rPr>
          <w:sz w:val="30"/>
          <w:szCs w:val="30"/>
        </w:rPr>
        <w:t>我们多亲近自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纯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纯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湛蓝的天空是多么（）呀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少先队员都有一颗金子般（）的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宽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宽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条路（）平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个活动室（）整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喜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喜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朋友都很喜欢（）听故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妹妹怀着（）的心情走了进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痛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痛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中山再也看不到姐姐的笑脸，听不到姐姐的歌声，非常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缠足的陋习使中国妇女遭受了巨大的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愉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愉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一儿童节那天，大家唱歌、跳舞、做游戏，心情十分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青蛙问妈妈</w:t>
      </w:r>
      <w:r>
        <w:rPr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做什么事最（）</w:t>
      </w:r>
      <w:r>
        <w:rPr>
          <w:sz w:val="30"/>
          <w:szCs w:val="30"/>
        </w:rPr>
        <w:t>?</w:t>
      </w:r>
      <w:r>
        <w:rPr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理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然课上，老师给我们（）一些自然现象产生的原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真正（）这个词的意思，不仅要会查有字的字典，还要学会查身边的“无字词典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围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环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亮（）着地球旋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村四周有青山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热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激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那掌声（）、持久，小英感动得流下了眼泪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今天的班会上，大家争论得很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珍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珍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辉一直（）着那张来之不易的邮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要（）别人的劳动成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损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损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伯承担心麻醉药会使脑神经受到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不能让集体的利益受到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恳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要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要以一个少先队员的标准（）自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打扫卫生时，一组同学（）老师把最脏的活儿交给他们去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存瑞怒视敌人的暗堡，（）连长</w:t>
      </w:r>
      <w:r>
        <w:rPr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去炸掉它！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陆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继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连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课了，同学们（）走出了教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蜗牛毫不气馁，摔下来了再（）向上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战士们（）作战，已经几个晚上没合眼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兴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愉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听说明天要秋游，同学们都很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天是六一儿童节，我们的心情非常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（）地拍着手说：“太好了！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景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气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情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祖国城乡各地，到处是一派新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光下的西湖是一番迷人的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园里孔雀开屏的（）还浮现在我眼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亲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亲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亲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邻居家的小姐妹平时总是那么（），形影不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总理（）地和同学们握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天我放学回家，小狗便跑过来，（）地蹭我的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盼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愿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希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有一个美好的（）：长大当一名教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海峡两岸的同胞都（）祖国能够早日统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和家长都（）我们长大能成为祖国有用的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发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发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发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爱迪生经过反复试验，终于（）了电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（）了母鸡下蛋的秘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（）天气变冷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珍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惋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可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非常（）我们之间的友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天爸爸不能带我去公园了，真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妈妈（）地说：“多好看的花瓶被打破了。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果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突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虽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竟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天气预报说今天下雨，早晨（）下起小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）他身体不好，可是他仍坚持打扫卫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件好事（）是一向表现不好的小明做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刚刚还是晴空万里，（）狂风大作，一会儿下起了大雨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三）词语搭配要恰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用“——”把相应的词连起来，再读一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欢乐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乐曲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美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山河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快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样子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艳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花朵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喜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歌声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壮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校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激烈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炮火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英勇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思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热烈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战斗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苦苦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抵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猛烈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掌声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认真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分析</w:t>
      </w:r>
    </w:p>
    <w:p>
      <w:pPr>
        <w:pStyle w:val="Normal"/>
        <w:rPr/>
      </w:pPr>
      <w:r>
        <w:rPr>
          <w:sz w:val="30"/>
          <w:szCs w:val="30"/>
        </w:rPr>
        <w:t>优美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笛声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笑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满脸通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悠扬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环境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气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合不拢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净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玻璃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惹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哄堂大笑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熟练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技巧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看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不好意思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明亮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环境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仔细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钻研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碧蓝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比赛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耐心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浇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激烈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天空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刻苦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观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整洁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眼睛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辛勤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说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明媚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神情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飞快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洒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鲜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家园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好奇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欢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阳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热烈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追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静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物产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热烈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讲解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闪烁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星星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耐心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呼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海底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热情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鼓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富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浪花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大声地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招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打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问候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免费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清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转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纸团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捡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想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补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病房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闻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旅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走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身体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展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贝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打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书包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爱惜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桌椅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背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雨伞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保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动物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提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双手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珍惜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粮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举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篮子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爱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远大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身材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红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技术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高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脸色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优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高明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姿势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协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理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丰富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动作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高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照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土地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征求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批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驾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老人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提出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道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汽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表示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决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攀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高峰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说明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意见</w:t>
      </w:r>
    </w:p>
    <w:p>
      <w:pPr>
        <w:pStyle w:val="Normal"/>
        <w:rPr/>
      </w:pPr>
      <w:r>
        <w:rPr>
          <w:sz w:val="30"/>
          <w:szCs w:val="30"/>
        </w:rPr>
        <w:t>改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缺点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提高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信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改善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生活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增加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印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改正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看法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增强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质量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改变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方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加深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数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克服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效率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天气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严格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提高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困难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态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严寒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命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批评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严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传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问题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要求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严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严重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枝叶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怒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问题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繁重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乌云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茂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务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沉重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狂风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密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心情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笨重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大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如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阳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闪烁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暴露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阴谋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明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透露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机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星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无限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泄露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目标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朦胧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揭露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消息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光线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剧烈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精力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充足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讨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强烈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时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充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争论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热烈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理由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充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疼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激烈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食品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充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上合适的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丽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阳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幸福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叶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轻轻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花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悄悄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琴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尽情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笑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刻苦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伙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伤心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生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耐心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地笑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精彩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地成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晴朗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大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丽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礼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色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的香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敏捷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地嘱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柔软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地扒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打扫得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的楼房</w:t>
      </w:r>
      <w:r>
        <w:rPr>
          <w:sz w:val="30"/>
          <w:szCs w:val="30"/>
        </w:rPr>
        <w:br/>
      </w:r>
      <w:r>
        <w:rPr>
          <w:sz w:val="30"/>
          <w:szCs w:val="30"/>
        </w:rPr>
        <w:t>排列得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的光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举得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树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缓缓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麦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亲切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湖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认真地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的马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可爱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山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丽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的孩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雪白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地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玩得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地鼓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看得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地观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花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锻炼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琴弦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整理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报纸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打扫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要求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喜欢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方向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搬运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文章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观察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床铺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掌握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工具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建设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整齐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清洗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物品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爱护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下面每个词的前面填写三个不同的词语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left="898" w:hanging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地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地听</w:t>
      </w:r>
    </w:p>
    <w:p>
      <w:pPr>
        <w:pStyle w:val="Normal"/>
        <w:ind w:left="898" w:hanging="60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地跑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地检查</w:t>
      </w:r>
    </w:p>
    <w:p>
      <w:pPr>
        <w:pStyle w:val="Normal"/>
        <w:ind w:firstLine="30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的路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的山沟</w:t>
      </w:r>
    </w:p>
    <w:p>
      <w:pPr>
        <w:pStyle w:val="Normal"/>
        <w:ind w:firstLine="30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的草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——的湖水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四）正确使用“的”、“地”、“得”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用“的”“地”“得”填空。</w:t>
      </w:r>
    </w:p>
    <w:p>
      <w:pPr>
        <w:pStyle w:val="Normal"/>
        <w:ind w:firstLine="150"/>
        <w:rPr/>
      </w:pPr>
      <w:r>
        <w:rPr>
          <w:sz w:val="30"/>
          <w:szCs w:val="30"/>
        </w:rPr>
        <w:t>高大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梧桐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刻苦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学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吓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直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"/>
        <w:rPr/>
      </w:pPr>
      <w:r>
        <w:rPr>
          <w:sz w:val="30"/>
          <w:szCs w:val="30"/>
        </w:rPr>
        <w:t>美丽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花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努力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工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气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大喊大叫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"/>
        <w:rPr/>
      </w:pPr>
      <w:r>
        <w:rPr>
          <w:sz w:val="30"/>
          <w:szCs w:val="30"/>
        </w:rPr>
        <w:t>响亮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声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勤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劳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疼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直甩手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"/>
        <w:rPr/>
      </w:pPr>
      <w:r>
        <w:rPr>
          <w:sz w:val="30"/>
          <w:szCs w:val="30"/>
        </w:rPr>
        <w:t>乌黑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头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声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说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擦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雪亮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"/>
        <w:rPr/>
      </w:pPr>
      <w:r>
        <w:rPr>
          <w:sz w:val="30"/>
          <w:szCs w:val="30"/>
        </w:rPr>
        <w:t>激动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丽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荷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开心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一蹦三尺高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"/>
        <w:rPr/>
      </w:pPr>
      <w:r>
        <w:rPr>
          <w:sz w:val="30"/>
          <w:szCs w:val="30"/>
        </w:rPr>
        <w:t>明亮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眼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激动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泪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吃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津津有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鲜艳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红领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阳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哭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伤心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/>
      </w:pPr>
      <w:r>
        <w:rPr>
          <w:sz w:val="30"/>
          <w:szCs w:val="30"/>
        </w:rPr>
        <w:t>勇敢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飞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陌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朋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推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一干二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兴奋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跳起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乐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歌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大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理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通红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脸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问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莫名其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慢慢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走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把相应的词语用“——”连起来</w:t>
      </w:r>
    </w:p>
    <w:p>
      <w:pPr>
        <w:pStyle w:val="Normal"/>
        <w:rPr/>
      </w:pPr>
      <w:r>
        <w:rPr>
          <w:sz w:val="30"/>
          <w:szCs w:val="30"/>
        </w:rPr>
        <w:t>高大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花坛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悄悄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争论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清洁工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尽情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离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苦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梧桐树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激烈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歌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色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梨花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轻轻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飘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白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稻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辛勤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成长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绿色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草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幸福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培育</w:t>
      </w:r>
    </w:p>
    <w:p>
      <w:pPr>
        <w:pStyle w:val="Normal"/>
        <w:rPr/>
      </w:pPr>
      <w:r>
        <w:rPr>
          <w:sz w:val="30"/>
          <w:szCs w:val="30"/>
        </w:rPr>
        <w:t>清清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天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叫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响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蓝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太阳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逃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红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溪水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吓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快</w:t>
      </w:r>
    </w:p>
    <w:p>
      <w:pPr>
        <w:pStyle w:val="Normal"/>
        <w:rPr/>
      </w:pPr>
      <w:r>
        <w:rPr>
          <w:sz w:val="30"/>
          <w:szCs w:val="30"/>
        </w:rPr>
        <w:t>金色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草原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自由自在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叫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挺拔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秋天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聚精会神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飞翔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湛蓝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粱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兴高采烈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游玩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辽阔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天空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气势汹汹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习</w:t>
      </w:r>
    </w:p>
    <w:p>
      <w:pPr>
        <w:pStyle w:val="Normal"/>
        <w:rPr/>
      </w:pPr>
      <w:r>
        <w:rPr>
          <w:sz w:val="30"/>
          <w:szCs w:val="30"/>
        </w:rPr>
        <w:t>急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乱七八糟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坚强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立场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冻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红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坚决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态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句话也说不出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坚定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石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撕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喘不过起来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坚硬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意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括号里填上“的”、“地”、“得”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六一儿童节是我们自己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节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我们迎着金色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太阳去上学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天热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叫人透不过起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刚正在专心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看书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爷爷高兴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合不拢嘴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那位扎辫子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小姑娘正是李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一阵热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掌声中，我走上了主席台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我们唱着歌，快乐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向公园走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花瓣从空中均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洒落下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妹妹闻到了玫瑰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香味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热闹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夫子庙人山人海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他跑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上气不接下气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秋风一吹，树叶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哗哗落了下来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苹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味道怎么样？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呼呼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刮着，大家感觉更冷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我们认真（）完成了老师布置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作业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红红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石榴花开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真艳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大家异口同声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说：“唱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真好！”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你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字怎么写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这么漂亮？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我拎着满满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一桶水吃力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走着，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气喘吁吁。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（五）学习运用象声词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用“——”把下面的词语搭配起来</w:t>
      </w:r>
    </w:p>
    <w:p>
      <w:pPr>
        <w:pStyle w:val="Normal"/>
        <w:ind w:firstLine="300"/>
        <w:rPr/>
      </w:pPr>
      <w:r>
        <w:rPr>
          <w:sz w:val="30"/>
          <w:szCs w:val="30"/>
        </w:rPr>
        <w:t>蜜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汪汪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小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呱呱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嗡嗡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青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嘎嘎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啾啾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小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哞哞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喵喵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小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叽叽</w:t>
      </w:r>
    </w:p>
    <w:p>
      <w:pPr>
        <w:pStyle w:val="Normal"/>
        <w:ind w:firstLine="300"/>
        <w:rPr/>
      </w:pPr>
      <w:r>
        <w:rPr>
          <w:sz w:val="30"/>
          <w:szCs w:val="30"/>
        </w:rPr>
        <w:t>书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隆隆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唧唧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流水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鼓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咚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呜呜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虫叫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朗朗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得得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汽笛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琅琅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淙淙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蹄声</w:t>
      </w:r>
    </w:p>
    <w:p>
      <w:pPr>
        <w:pStyle w:val="Normal"/>
        <w:ind w:firstLine="300"/>
        <w:rPr/>
      </w:pPr>
      <w:r>
        <w:rPr>
          <w:sz w:val="30"/>
          <w:szCs w:val="30"/>
        </w:rPr>
        <w:t>火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嘟嘟叫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溪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叮咚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汽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哗啦啦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河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潺潺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呜呜叫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泉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哗哗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淅沥沥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雨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滴答</w:t>
      </w:r>
    </w:p>
    <w:p>
      <w:pPr>
        <w:pStyle w:val="Normal"/>
        <w:ind w:firstLine="300"/>
        <w:rPr/>
      </w:pPr>
      <w:r>
        <w:rPr>
          <w:sz w:val="30"/>
          <w:szCs w:val="30"/>
        </w:rPr>
        <w:t>怦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甩鞭声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霹雳啪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说话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砰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心跳声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咕咚咕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倒塌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咚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木板倒地声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叽里呱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喝水声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啪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敲门声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稀里哗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鞭炮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下面的横线中填上表示声音的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弯弓搭箭，“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”的一声，箭像流星一般飞向一头野猪，野猪应声倒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水“＿”地流淌着，一直流向远方。</w:t>
      </w:r>
    </w:p>
    <w:p>
      <w:pPr>
        <w:pStyle w:val="Normal"/>
        <w:rPr/>
      </w:pPr>
      <w:r>
        <w:rPr>
          <w:sz w:val="30"/>
          <w:szCs w:val="30"/>
        </w:rPr>
        <w:t>雨下个不停，“＿”地打在树叶上，像一首欢快的乐曲。</w:t>
      </w:r>
    </w:p>
    <w:p>
      <w:pPr>
        <w:pStyle w:val="Normal"/>
        <w:rPr/>
      </w:pPr>
      <w:r>
        <w:rPr>
          <w:sz w:val="30"/>
          <w:szCs w:val="30"/>
        </w:rPr>
        <w:t>尽管西北风“＿”地刮着，爷爷任然坚持锻炼身体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，上课铃响了，同学们飞快地跑进教室。</w:t>
      </w:r>
    </w:p>
    <w:p>
      <w:pPr>
        <w:pStyle w:val="Normal"/>
        <w:rPr/>
      </w:pPr>
      <w:r>
        <w:rPr>
          <w:sz w:val="30"/>
          <w:szCs w:val="30"/>
        </w:rPr>
        <w:t>一阵疾风吹来，树木野草发出“＿”的声音。</w:t>
      </w:r>
    </w:p>
    <w:p>
      <w:pPr>
        <w:pStyle w:val="Normal"/>
        <w:rPr/>
      </w:pPr>
      <w:r>
        <w:rPr>
          <w:sz w:val="30"/>
          <w:szCs w:val="30"/>
        </w:rPr>
        <w:t>小闹钟“＿”一个劲儿地往前跑。</w:t>
      </w:r>
    </w:p>
    <w:p>
      <w:pPr>
        <w:pStyle w:val="Normal"/>
        <w:rPr/>
      </w:pPr>
      <w:r>
        <w:rPr>
          <w:sz w:val="30"/>
          <w:szCs w:val="30"/>
        </w:rPr>
        <w:t>小溪“＿”地唱着欢快的歌。</w:t>
      </w:r>
    </w:p>
    <w:p>
      <w:pPr>
        <w:pStyle w:val="Normal"/>
        <w:rPr/>
      </w:pPr>
      <w:r>
        <w:rPr>
          <w:sz w:val="30"/>
          <w:szCs w:val="30"/>
        </w:rPr>
        <w:t>大明听到这个消息，慌了神，心“＿”直跳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，不知是谁一个劲儿地敲着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几道刺眼的电光之后，天边“＿”滚起了响雷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一声，青蛙跳进了池塘里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一声，树枝被大风吹折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端起一杯水“＿”喝了个痛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弟弟把水龙头拧开，“＿”，水一个劲地流着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，爸爸按了两下汽车喇叭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，烟花在空中炸响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＿”的一声，随着鼠夹打开，“＿”，传来了几声老鼠痛苦的尖叫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、正确表达句子的意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一）句式的变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把下面的句子改成把字句、被字句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  <w:t>我打破了一个杯子。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鲜血染红了整捆教科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攻下了一道数学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狡猾的狐狸骗了乌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满山的红叶映红了妈妈的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海风吹得小船东摇西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雨水淋湿了我的衣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茂密的树叶挡住了视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狂风吹得柳枝乱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轻轻地关上了房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把句子换个说法，使句子的意思不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对呀，大晴天怎么会下雨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刚搬到大田来不久，正需要营养，怎么可以交给你们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姐姐缠了脚，还能下田干活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没有付出努力，怎么能取得成绩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听了你的一番话，我怎么能不感动呢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嗓子哑了，怎么能唱歌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听了奶奶的这番话，怎能不伤心地落泪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样做难道不对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那条街不是很热闹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那不是邻居张伯伯吗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二）修改病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成分残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光荣地戴上了红领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了很大的进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公园里，一起做“捉迷藏”的游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小平正在认真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在班级担任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了《雷锋》这篇课文，受到了很大的教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英雄光荣地献出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娱晚会上，表演了精彩的节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爸爸在沙发上认真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是我国杰出的画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布鲁斯王子的第八次抵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习很自觉，是我的榜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批评不守纪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从小要不吃零食的习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过学习，使大家提高了思想觉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坐满兴高采烈的观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习了《狼和鹿》这篇课文，使我知道了人们要保护生态平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讲了越王勾践卧薪尝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读了《军神》这篇课文，受到了很大教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爷爷在灯下聚精会神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词语搭配不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非常爱护时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试前，我已做好了充足的准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的学习成绩比过去增高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带领我们去参加少儿书画展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的心都在热烈地跳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男孩长着一头茂密的头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要做到讲卫生的习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热烈地和我握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和同学之间建立了深刻的友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应该严肃地要求学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在教室里紧急地劳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约在</w:t>
      </w:r>
      <w:r>
        <w:rPr>
          <w:sz w:val="30"/>
          <w:szCs w:val="30"/>
        </w:rPr>
        <w:t>6500</w:t>
      </w:r>
      <w:r>
        <w:rPr>
          <w:sz w:val="30"/>
          <w:szCs w:val="30"/>
        </w:rPr>
        <w:t>万年前，这种动物突然神秘地消灭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老师经常鼓舞我要好好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听到这个不幸的消息，我们的心情十分繁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妈妈鼓动我克服困难，好好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练写毛笔字的积极性很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场上响起了一阵热情地掌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早晨，我喝了一杯牛奶和两片面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分别骑着自行车和汽车出发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明穿着棉衣和围巾上学去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词语堆砌，语意重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天开家长会，各位家长们都到齐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何一切困难都吓不倒我们少先队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突然，天暗下来了，漂泼大雨、倾盆大雨从天而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是一幅多么美丽好看而又漂亮的图画呀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种颜色的彩旗在空中飘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的眼睛目不转睛地盯着这朵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上气不接下气，气喘吁吁地跑来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农抢起锄头，把口袋里的狼用锄头打死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欢会上，大家表演了一个个许多精彩的节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他爬上了危险的险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布置的所有的一切习题，他都做完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奶奶总爱回忆过去的往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把教室打扫得干干净净，整整齐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正在观看优美的漂亮的舞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把今天所有的一切的家庭作业都做完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果树上结满了许许多多又红又大的果子，许多同学们都想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去梅花山游玩的人很多，真是人山人海，黑压压一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把作文中不正确的错别字改正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上就要下大雨了。大家连忙把晒在外头的衣服收进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妈妈在风雪交加，寒风刺骨的情况下赶回来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前后矛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听了他的妙计，我不约而同地说：“好！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练武术和舞蹈动作要领有点截然不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敢肯定今天可能会下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她迟了大约整整一刻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的作业本，基本上都交齐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的同学差不多全到齐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要讲究卫生，防止不生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秋天的北京是美丽的季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断定李小明这次语文考试可能考</w:t>
      </w:r>
      <w:r>
        <w:rPr>
          <w:sz w:val="30"/>
          <w:szCs w:val="30"/>
        </w:rPr>
        <w:t>95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学们轻声地默读课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草地上盛开着五颜六色的黄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老师提醒我们注意安全，防止不发生事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毛毛细雨哗啦啦地下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西湖的春天是个游览的好地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雨了，五颜六色的红伞成了街上的一道风景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柔的海风猛烈地吹拂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昨天早晨，下了一整天大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过努力，我的错别字大大进步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你的意见我基本上同意，完全赞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荷花》的作者是叶圣陶爷爷写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归类不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苹果、葡萄和丝瓜都是很有营养的水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的书包里有语文、外语、数学等课外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妈妈买了西红柿、黄瓜、青椒和蔬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的人口是世界上最多的国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参是东北的三大特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认真地完成了各科作业和语文作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山陵是南京六大园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春天，花园里开满了桃花、杏花、荷花、菊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动物园的爬行馆里展出了各种蛇和许多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妈妈拿出了苹果、橘子和一些水果招待我的同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午，我吃了土豆、牛肉、青菜、西红柿这些蔬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晚上，我或者看书报，或者看电视，或者看小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淘气的小弟弟把我的铅笔、小刀、尺子和文具摊了一桌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所有的水果中，我最爱吃香蕉和花生。</w:t>
      </w:r>
    </w:p>
    <w:p>
      <w:pPr>
        <w:pStyle w:val="Normal"/>
        <w:rPr/>
      </w:pPr>
      <w:r>
        <w:rPr>
          <w:sz w:val="30"/>
          <w:szCs w:val="30"/>
        </w:rPr>
        <w:t>水星、土星、火星、月亮、太阳、地球都是大家熟悉的行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爸爸去过伦敦、纽约、巴黎、东京等世界著名首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学生爱看《小学生周报》、《故事大王》、《少年报》等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弟弟手上拿了写字本、《学与玩》、《故事大王》等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晚上，姐姐吃了米饭、蔬菜、瓜子和一些零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学了，同学们带了一些卫生工具：扫帚、抹布、抽纸、拖把、洒水壶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词序混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几门功课中，语文对我最感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山坡上长着枝叶繁茂的绿树一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大队部小记者了解到许多小明的先进事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飞机飞上了天空，离开地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在动物园里看到顽皮的一只猴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他想问个究竟，找到智慧老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他写了非常好的作文两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在运动会上，五个三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学生得了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他每天学习坚持八个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明明把鞋子穿好，套上袜子站了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数学对我最感兴趣，所以特别爱做数学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罗盛教听到呼救声，飞奔过去，猛地跳了下去，脱去棉衣，从冰水里把朝鲜儿童救了上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小涛带着爸爸去北京旅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这是有趣的一本神话故事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辛勤的园丁是李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早晨，我锁好大门，走出家门，上学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过年了，我换上了漂亮的新衣服，把旧衣服脱了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两个好差班级，真有明显的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聂将军精心照料两个日本的孤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我们必须认真改正并仔细检查作业中的错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标点用错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班长向军长敬了个礼，说：“军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事吗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风把地上的黄叶吹起来，我们拍手叫道：“一群黄蝴蝶飞起来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父亲笑着说：“不开花哪来的果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西游记是一本古典名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王老师，你能借给我三国演义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天，两天，三天，十天过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超市里有毛巾，肥皂，火柴及许多日用小商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张宁说：“明天秋游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明天秋游啰！”明明大声叫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去拿桌上的书。”叔叔继续说道：“翻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页，读一读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预习课文时，我查了新华字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晚上奶奶坐在灯下看报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操场上同学们开心地玩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我站在高高的上顶上。欣赏着初升的太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昨天晚上，我把赶海这篇课文读了三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看着这些可爱的小猫。我忍不住伸手摸了摸。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动物园里有许多动物：老虎、狗熊、狐狸、猴子，好玩极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明天，我们一块儿去牧场好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三国演义是我国四大古典名著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那一摞书是张光明的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写错别字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要认真锻练身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要辨别事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昨天，我们开了一场辨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李军是个克苦学习的好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青蛙头的两侧有一对园而突出的眼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架银白色的飞机在篮天上盘旋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暖暖的春风清清地吹进了我们可爱的校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我们乘坐的汽车在高底不平的路上前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汽球慢慢地向上飞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人与人因该互相尊重，互相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老师鼓厉我要继续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爸爸来电话了，明明迫不急待地拿起话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张娟神密地看了我一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老师们在一起谈笑风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马路上的汽车穿流不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明明以经两天没来学校了，晚上，老师到他家去看望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王爷爷送我一副画，我把它贴在墙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孙悟空本事真大，能腾云架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听说明天要去春游，同学们个个兴高彩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大大小小的礁石星罗棋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综合练习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今年，爸爸又光荣地被评为“先进工作者”的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联欢会上又唱又跳，玩得很高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要改掉不好的缺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同学们的脸上洋溢着愉快的心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他热烈地和我握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我们从小要养成早晚刷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我的书包里有许多书和课外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玲玲学习成绩好的主要原因是她平时刻苦学习的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活字印刷术是毕昇发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不一会儿，狂风和暴雨从空中倾泻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这学期，我班差不多根本没有迟到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在老师的帮助下，小刚的错别字大大退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一到夜晚，整个香港成了海洋的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我的家乡是南京市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我们改进了不守纪律的缺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我家有总共五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五颜六色的红旗在空中迎风飘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我想起了一件很有意思的趣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弯弯的月亮像个大圆盘挂在空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虽然今天下起了倾盆大雨，但是运动会延期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三）扩写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照样子把句子写得更具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妈妈（含着眼泪）把孙中山推出了房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丽的仙女在抖动着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的锦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田野里，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的稻穗笑弯了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件事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刺痛了他幼小的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王维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思念着家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阿姨抱起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的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同学们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地做着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的游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小军正在（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地看图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明明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完成了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会场上爆发出（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掌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他流下了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眼泪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海大得很，</w:t>
      </w:r>
      <w:r>
        <w:rPr>
          <w:sz w:val="28"/>
          <w:szCs w:val="28"/>
          <w:u w:val="single"/>
        </w:rPr>
        <w:t>一眼望不到边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天上的星星多得很，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这棵树真粗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宁宁跑得真快，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家里很干净，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河里的水清得很，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他的故事讲得真好，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天很黑，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阅览室里真静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今天可真热，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早晨的雾可真大，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上课了，老师</w:t>
      </w:r>
      <w:r>
        <w:rPr>
          <w:sz w:val="28"/>
          <w:szCs w:val="28"/>
          <w:u w:val="single"/>
        </w:rPr>
        <w:t>夹着书，向四周环视了一下，</w:t>
      </w:r>
      <w:r>
        <w:rPr>
          <w:sz w:val="28"/>
          <w:szCs w:val="28"/>
        </w:rPr>
        <w:t>走进了教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晚饭后，妈妈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准备洗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爸爸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看起了《扬子晚报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回到家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做起了作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孔雀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慢慢地向我们走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杨秋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上学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来到了公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牛牛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去打羽毛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红红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专心地看演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家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为小杰加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熊起一家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一个挨着一个上车。</w:t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老师</w:t>
      </w:r>
      <w:r>
        <w:rPr>
          <w:sz w:val="28"/>
          <w:szCs w:val="28"/>
          <w:u w:val="single"/>
        </w:rPr>
        <w:t>拉着我的手，鼓励我</w:t>
      </w:r>
      <w:r>
        <w:rPr>
          <w:sz w:val="28"/>
          <w:szCs w:val="28"/>
        </w:rPr>
        <w:t>说：“你一定行的！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爷爷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说：“这孩子发烧了。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华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说：“你猜，我拿的是什么？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胖胖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说：“我猜的不错吧？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超超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说：“不玩了！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看，这几个字怎么写得这么潦草！”妈妈</w:t>
      </w: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常晶晶，你在学习上有困难，我会帮助你的。”老师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说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快来看呀！《童话大王》到了！”欣欣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说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走，一块去跳长绳。”斌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说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真甜！”我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说，“这苹果真好吃。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把废纸捡起来”，我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说，“怎么能随手乱丢纸屑呢？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四）排列句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们冒出了一个个像尖塔似的小脑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而且都戴着一顶有黄色穗子的小帽子，这就是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清明节过后，地面上出现了一道道裂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这些裂缝不知在什么时候渐渐地长大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笋在春天的怀抱里，迅速玩往上长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据老农说，一个下春雨的夜晚，笋能长一尺多高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所以，人们叫它瓶子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在南美洲的高原上，生长着一种高大，奇特的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这时，一棵棵树就像插满红花的大花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雨季一过，树叶纷纷败落，红花纷纷开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到了雨季，这种树就生出一些枝条和心形的叶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的母亲没法用上那张好药方，不久就去世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听说自己的母亲病了，连忙提起笔给家里写了封信，信上介绍了一剂良药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从前，有个叫陶生的人，在城里读书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事后，他非常后悔，但是已经来不及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可是他的字写得太潦草，家里人怎么也看不懂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蛇得到温暖，苏醒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农夫中了毒，临死的时候说：“蛇是害人的东西，我不该怜惜它。”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从前，一个很冷的冬天，有个农夫在路上看见一条冻僵了的蛇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它一醒来就要了农夫一口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农夫可怜这条蛇，就解开自己的衣服，把它放在怀里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秋天，沉甸甸的柿子把树枝压弯了腰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春天，柿子树上长出了嫩绿的叶子，开出了美丽的小花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渐渐地，树上挂满了一个个山楂大的青绿色的柿子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们欢快地摘着树上的柿子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柿子越长越大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这里到处是花：红的、紫的、白的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五颜六色，美丽极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西双版纳是花的海洋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它早上是白的，中午变成蓝色，到晚上变成紫色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有一种带红斑的凤凰花，样子就像传说中的凤凰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还有一种圆形的爱变色的小花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牵牛花往下一看，嗬，地面上的东西多么渺小啊！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得意洋洋起来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那些花花草草，小得像一颗颗芝麻，不，简直像一粒粒灰尘，小得看不见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牵牛花顺着一棵枯树往上爬，一直爬到了树顶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不久，那棵枯树倒下来，牵牛花也随之摔下来，他再也骄傲不起来了！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将军高兴极了，想试一下弓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于是，他请人在弓上刻上各种各样的花纹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很爱这张弓，想把它修饰一下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用力一拉，没想到弓断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那图案看上去非常美丽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古时候，有一位将军得到一张好弓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这部电影的情节怎么样呢？大家一边走一边议论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点十分，我们排着队伍出发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今天下午，我们学校组织全体同学看电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们每人拿着一张票高高兴兴地走了进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不一会儿，我们来到电影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家坐在自己的座位上，急切地等着开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管理员笑着说：“是的，很多年来，他每天到这里来读书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那个读者问：“他每天都来吗？你是说他今天一定会来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话刚说完，马克思果然跨门进来了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大清早，伦敦大英图书管理，有位读者见有个座位空着，便走了过去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正想坐下，管理员对他说：“先生，请你不要坐在这里。这是马克思先生的座位。”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先是小朵小朵雪花轻轻地飘扬着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很快便天地一色，风雪迷漫了原野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雪开始下了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然后越下越大，一阵紧似一阵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雪伴着风，团团片片，纷纷扬扬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想，这是谁丢的，真不讲卫生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看见地上有一团白白的东西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忽然，他看见有几个小同学在打扫操场，争做好事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下课了，小辰在操场上玩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连忙回头，不好意思地拾起刚才看到的那一团废纸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想着，他就若无其事地走开了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进一看，原来是一团废纸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一抬头，见一只知了正在树上叫得欢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不一会儿，他捉住了一只大知了，心里可高兴了，就坐在树上玩起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小明去上学，忽然听到知了的歌唱声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两只脚来回晃荡，早把上学的事丢到脑后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小明心里痒痒的，忍不住把书包往地上一放，就爬上了树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这时，传来了学校的上课铃声，小明愣了一下，马上爬下了树，飞快地向学校跑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穿过院子向北屋走去。屋门敞开着，一眼就望见迎面墙上的彩色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想：这就是我要访问的那位退休老师吧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院子里静悄悄的，收拾得干干净净。靠近院门有一棵松树，长得高大挺拔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屋里坐着一位头发花白的老年人，正在对一群孩子讲着什么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轻轻推开院门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朝屋里望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借着楼道的光，我将教室的门锁好，走下楼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关上楼道的灯，摸着黑下了楼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写完作业，灯火通明的教室里只剩下那我一个人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夜要浪费多少电啊！于是，我转身又上了楼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快速地收拾好书包，熄灭教室的灯，走出教室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走到操场，我忽然想起楼道的灯没关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到干旱的季节，小河就断流了，形成了一片片的小水湾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便到小水湾去钓鱼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每次到河里去，我都能钓回满满一网兜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我们村外有条小河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小水湾里的鱼可多啦，柳条鱼，麦穗鱼，还有金鳞红尾巴的鲤鱼拐子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鱼可爱咬钩了，我那浸在水中的网兜里，鱼越来越多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一天，我对小明说：“咱们捉知了好吗？”小明愉快地答应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开始，我怎么也捉不到，小明却一捉一个，我真羡慕小明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于是，我们俩准备好了网罩，向大树下跑去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秋天一到，村口的树上总能传来知了的叫声我真想捉一只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最后，在小明的帮助下，我也套住了一只，心里别提多高兴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对小明说：“你帮帮我，好吗？”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为了看望自己的儿女，从东海里出来，走了整整一天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看，他正在举起红头巾，向儿女们告别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太阳是世界上万物的母亲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这红头巾，映红了水，也映红了村边的树林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现在，他又要到西山后面去休息了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妈妈笑着对我说：“你真是个科学迷。”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对妈妈说：“我想买《十万个为什么》。”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我好不容易挤到书架前，翻了这本看那本</w:t>
      </w:r>
      <w:r>
        <w:rPr>
          <w:sz w:val="28"/>
          <w:szCs w:val="28"/>
        </w:rPr>
        <w:t>······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星期天，妈妈带我到书店去买书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妈妈问我：“你到底想买什么书啊？”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书店里的人真多！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每当春暖花开和果实累累的季节，小鸟经常飞到村庄里来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当地居民就把它称为礼鸟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投下来的东西不是香气扑鼻的野花，就是清甜可口的野果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非洲某地，有一种十分讨人喜欢的小鸟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他将衔着的东西丢到人们身上或投到海里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5" w:hanging="12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5" w:hanging="12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正确使用标点符号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给下列的句子加上正确的标点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学校里组织了足球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篮球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排球队和乒乓球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场里的蔬菜可真多：萝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红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有尽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语重心长地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实是一个学生应有的品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爸爸一回到家就告诉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他给我买了一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会作文怎么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不再犹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点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仰起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爷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和您一起爬天都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川川不禁笑了起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书上有字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老人抚摸着小猴的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兴奋地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真聪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真能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他猛地跳起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喊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也要干第八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化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石能说明什么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川川和磊磊一起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休息了一会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他把水壶装满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塞上壶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又郑重地在字条上加了一句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愿此壶永远装满生命之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父亲笑着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开花哪来的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到明年春天留心看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华佗心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硬拉是不行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得想个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骑驴的人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哪能那么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驴驮着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已经够累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再把包袱放在它身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把毛驴给压坏了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小姑娘摇了摇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答应了叔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定得等他回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风把地上的黄叶吹了起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拍手叫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群黄蝴蝶飞起来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过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叔叔向我招招手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让叔叔看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长高了没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我同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他也同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同意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亮看着我说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苗苗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天不是植树节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一起到学校里去种树好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学们异口同声地回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妈妈问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今天怎么回来得这么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今天老师给我们班干部开了一个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回答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小明好奇地问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的铅笔盒里有什么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告诉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铅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橡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直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刀和钢笔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北京紫荆城有四座城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武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华门和西华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我是来工作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是来休息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求恩大夫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用处可大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本书会告诉我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哪座山下埋着煤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哪块地下藏着矿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小马虎满不在乎地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们没有尾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跟我有什么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昨天在家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大荒的秋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篇课文读了三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绿叶为大树而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春天的时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子嫩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天的时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子肥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天变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冬日飘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归大树地下的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夜幕降临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草叶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花朵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禾苗上出现了一颗颗小露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沃克医生不禁失声喊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了不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是一个真正的男子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块会说话的钢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是一位军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天空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轮红日升上树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射出光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近处是荷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碧绿的大荷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粉红色的花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是美极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一阵凉风吹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声叫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冬爷爷来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阿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准备怎样迎接冬爷爷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阿姨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把丰收的果实装满篮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送给冬爷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常用的修辞手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比喻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46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下面的比喻句中用“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画出本体，用“</w:t>
      </w:r>
      <w:r>
        <w:rPr>
          <w:rFonts w:cs="宋体;SimSun" w:ascii="宋体;SimSun" w:hAnsi="宋体;SimSun"/>
          <w:sz w:val="28"/>
          <w:szCs w:val="28"/>
        </w:rPr>
        <w:t>~~~~~~”</w:t>
      </w:r>
      <w:r>
        <w:rPr>
          <w:rFonts w:ascii="宋体;SimSun" w:hAnsi="宋体;SimSun" w:cs="宋体;SimSun"/>
          <w:sz w:val="28"/>
          <w:szCs w:val="28"/>
        </w:rPr>
        <w:t>画出喻体。用“ ”画出比喻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苏堤和白堤宛如两条绿色的绸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树像一朵绿色的云，从大地上升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万里长城宛如一条巨龙盘旋在山岭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平静的湖面，犹如一面硕大的银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榛树叶子全红了，像一团团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这湛蓝的天犹如圣地的窗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小兴安岭是一座美丽的大花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红旗像朝霞一样鲜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为了整个班，为了整个潜伏部队，为了这次战斗的胜利，邱少云像千斤巨石一般，趴在火堆里一动不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哪里的天空总是那么湛蓝、 透亮，好像用水洗过的蓝宝石一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判断下面的句子是否是比喻句，不是比喻句的在后面的括号里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是比喻句的，在后面的括号里打“ √ 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西湖就是镶嵌在这天堂里的一颗明珠。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陈小强长得像他爸爸。  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她像有说不出的高兴。  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一弯新月好似小船。   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他好像一不小心就会栽倒下来。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八路军战士像猛虎一样扑向敌人。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芦花开的时候，远远望去，黄绿色的芦苇上好像盖了一层厚厚的白雪。                  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这只小鸡像其他的鸡一样，喜欢吃小虫。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森林中无数鲜嫩的蘑菇像一把把小伞，好看极了。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埋在地下的煤炭，看起来好像跟太阳没关系。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刀子成熟了，田野像一片金色的海洋。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天空中的星星仿佛在对我笑呢！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连绵的秋雨下着，空中像织着一张网，无边无际。    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一片片晚霞，倒映在小河里，好像开了一大朵一大朵的鸡冠花。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小草在大风中剧烈地摇晃着，好像要折断腰似的。    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大桥像一条钢铁巨龙卧在大江之上。                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万里长城像巨龙穿行在大地上，连绵起伏，曲折蜿蜒。 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京杭大运河像绸带飘落在大地上，银光闪闪，伸向天边。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那娃娃咧开了小嘴，仿佛在对我笑。                 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梧桐树叶子比较大，像人们摊开的手掌一样。         （    ）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下面的比喻句不完整，请在括号中填上合适的词语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春天，小河的水像（            ）一样，能照出你的模样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银盘似的（               ）高高挂在天空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远处的马路像一条弯曲的（              ），伸向远方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荷叶挨挨挤挤的，像（                          ）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露珠像（              ）一样闪闪发亮。</w:t>
      </w:r>
    </w:p>
    <w:p>
      <w:pPr>
        <w:pStyle w:val="Normal"/>
        <w:ind w:left="7140" w:hanging="714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中秋节的晚上，一轮明月就像（        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秋天，柿子树上挂满了熟透的果实，多像（                 ）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拉萨的天空总是那么湛蓝、透亮，好像（　　　　　　　　）一样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远远望去，长城宛如（　　　　　　　），穿行在大地上。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岸边的花灯倒映在湖中，宛如（　　　　　　　）在游动。</w:t>
      </w:r>
    </w:p>
    <w:p>
      <w:pPr>
        <w:pStyle w:val="Normal"/>
        <w:ind w:left="7140" w:hanging="7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拟人句</w:t>
      </w:r>
    </w:p>
    <w:p>
      <w:pPr>
        <w:pStyle w:val="Normal"/>
        <w:ind w:left="7140" w:hanging="7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下面的句子，哪些是拟人句，在括号里打“√”</w:t>
      </w:r>
    </w:p>
    <w:p>
      <w:pPr>
        <w:pStyle w:val="Normal"/>
        <w:numPr>
          <w:ilvl w:val="0"/>
          <w:numId w:val="1"/>
        </w:numPr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夜空中，无数星星顽皮地眨着眼睛。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船头飞溅起来的浪花，唱着欢乐的歌。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片片狭长的叶子在雨雾中欢笑。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弟弟快活地眨着眼睛。      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泉水“叮咚”“叮咚”从山中快乐地跳下来。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群的蝴蝶在花间翩翩起舞。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鸟在枝头叽叽喳喳唱个不停。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阵风吹来，树爷爷唱起了小夜曲。                   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树叶耷拉着脑袋，一副无精打采的样子。               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熟的稻子笑弯了腰。                          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夸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一读下面的句子，说一说用了夸张的手法分别突出了什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沙群岛里的海里一半是水，一半是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心激动得快要跳出来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沙群岛是海鸟的天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气真冷，快把我冻僵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我忙得头都太不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顿饭吃得快把肚皮撑破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拉萨，人吗，们说话的声音能碰到蓝天，伸出手来能摸到蓝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笑得嘴都合不拢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里喊叫声一片，都快把房顶掀掉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雯雯笑起来，眼睛都眯成了一条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9:00Z</dcterms:created>
  <dc:creator>user</dc:creator>
  <dc:description/>
  <cp:keywords/>
  <dc:language>en-US</dc:language>
  <cp:lastModifiedBy>User</cp:lastModifiedBy>
  <dcterms:modified xsi:type="dcterms:W3CDTF">2011-08-09T04:25:00Z</dcterms:modified>
  <cp:revision>43</cp:revision>
  <dc:subject/>
  <dc:title>一、准确运用字词</dc:title>
</cp:coreProperties>
</file>