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6"/>
        <w:jc w:val="left"/>
        <w:outlineLvl w:val="0"/>
        <w:rPr>
          <w:rFonts w:ascii="Helvetica;Arial" w:hAnsi="Helvetica;Arial" w:cs="Helvetica;Arial"/>
          <w:b/>
          <w:b/>
          <w:bCs/>
          <w:kern w:val="2"/>
          <w:sz w:val="28"/>
          <w:szCs w:val="28"/>
          <w:shd w:fill="auto" w:val="clear"/>
        </w:rPr>
      </w:pPr>
      <w:r>
        <w:rPr>
          <w:rFonts w:ascii="Helvetica;Arial" w:hAnsi="Helvetica;Arial" w:cs="Helvetica;Arial"/>
          <w:b/>
          <w:bCs/>
          <w:kern w:val="2"/>
          <w:sz w:val="28"/>
          <w:szCs w:val="28"/>
          <w:shd w:fill="auto" w:val="clear"/>
        </w:rPr>
        <w:t>小学三年级多音字汇总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A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多音字：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1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都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dōu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都是、都对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ū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首都、都市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为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: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wéi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为人、作为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wèi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因为、为什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降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jiànɡ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降落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xiánɡ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投降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背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bēi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背包、背书包、背着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bèi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背景、背书、背心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5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兴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xì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高兴、兴致勃勃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xī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兴奋、大兴安岭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6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长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ǎnɡ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长大、成长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chánɡ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长江、长短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长度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7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乐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lè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快乐、乐意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yuè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音乐、乐曲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8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曲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qū (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弯曲、弯弯曲曲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qǔ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曲子、歌曲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9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相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xiānɡ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相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xià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相片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10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难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ná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困难、难题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nà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难民、遇难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11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还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hái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还有、还是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huá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还书、还东西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12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种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ò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种田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ǒ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种子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13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发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fā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发现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fà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头发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14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转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uà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转动、打转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uǎ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转身、转弯、转车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15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干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ɡā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干净、干死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ɡà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干活、树干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16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教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iā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教书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ià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教学、教室、教师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17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漂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pià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漂亮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piā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漂流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18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扎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ā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一扎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hā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扎花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19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当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dā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当时、当天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dà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上当、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当铺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0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chuá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传达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uà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传记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1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角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iǎ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角落、角度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ué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主角、角色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2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假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iǎ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假如、真假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ià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放假、假期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3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好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hǎo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好人、好事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hào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好学、爱好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4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少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shǎ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多少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shà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少年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5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行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xí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行动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há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一行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6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处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chù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到处、处处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ǔ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处方、相处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7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朝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chá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朝向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ā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朝阳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8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中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ō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中间、中国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中心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ò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打中、中奖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29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重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ò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重要、重力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重量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chó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重做、重新、重叠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0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奔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bē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奔跑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bè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投奔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1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空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kō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天空、空气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kònɡ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空白、空闲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有空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2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ià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睡觉、午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ué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自觉、感觉、觉得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3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倒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dǎ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倒下、倒垃圾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dà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倒水、倒立、倒影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4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喷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pè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香喷喷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pē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喷火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5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分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fē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分开、分数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fè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水分、分量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6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méi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没有、没事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mò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埋没、淹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7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卷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uà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卷子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uǎ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卷尺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8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禁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ì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禁止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ī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不禁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39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弹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tá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弹琴、弹力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dàn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子弹、炮弹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0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mó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模型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mú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模样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1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了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le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走了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liǎo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了解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2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着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e 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看着、拿着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) 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áo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着火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3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只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hǐ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只要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hī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一只小鸟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4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结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iē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结巴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jié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结束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5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曾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 cé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曾经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ēng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姓曾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6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应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yī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应该、应当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yìng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报应、反应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7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间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jiā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中间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jiàn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黑白相间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8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撒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sā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撒娇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ǎ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撒下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49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藏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zà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宝藏、藏族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áng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捉迷藏、收藏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50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称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 xml:space="preserve"> chē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称呼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èng(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称心、称心如意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)</w:t>
        <w:br/>
        <w:t>51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见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kà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看见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xià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见牛羊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52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缝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fè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中缝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间缝）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fē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缝补、缝衣服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53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场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ǎ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市场、广场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á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一场雨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54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看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kà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看见、好看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kā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看家、看守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55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奔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bē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飞奔、奔放、奔跑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bè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奔命、奔向、嫦娥奔月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56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数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hǔ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数星星、数数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hù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数学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57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待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ài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等待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āi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待在家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58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钉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ì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钉钉子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ī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钉子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59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和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u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暖和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é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和平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0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哄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ò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起哄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ǒ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哄骗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1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杆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g&amp;#462;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笔杆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gā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旗杆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2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尽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jǐ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尽量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jì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尽力、用尽、尽心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3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晃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uà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晃动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晃荡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uǎ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明晃晃、晃眼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4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差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āi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开小差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à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很差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5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漂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pià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漂亮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piā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漂流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漂浮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6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番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pā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番禺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fā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番茄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7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骨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gǔ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骨头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gū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花骨朵儿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8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露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lòu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露脸、露一手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lù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露珠、露水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69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答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á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答卷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ā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答应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0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盛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é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盛饭、盛汤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hè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盛开、盛大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1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便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piá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便宜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bià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方便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小便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2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累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lèi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很累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lěi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硕果累累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3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喝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ē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喝水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è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喝彩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4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钻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uà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钻石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uā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钻研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5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冲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ò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冲劲、冲着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ō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冲走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冲下来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6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朝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á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上朝、朝代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hā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朝阳、夕发朝至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7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得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ěi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我得走了）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e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高兴得跳起来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③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é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得到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8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似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hì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似的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ì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好似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79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大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ài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大夫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à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大人、大家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80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斗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òu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斗争、战斗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ǒu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北斗星、北极星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81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种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hǒ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种子、树种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hò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种树、种花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82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蒙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mé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蒙蒙细雨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měng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蒙古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83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地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e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飞快地、慢慢得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ì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地方、土地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84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发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fà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头发、理发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fā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发现、发达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85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少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hà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少年、少爷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hǎ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多少、少数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86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会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kuài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会计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uì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开会、大会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87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要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yā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要求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yào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只要、必要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88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的：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①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í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的确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目的）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②</w:t>
      </w:r>
      <w:r>
        <w:rPr>
          <w:rFonts w:ascii="Helvetica;Arial" w:hAnsi="Helvetica;Arial" w:cs="Helvetica;Arial" w:eastAsia="Helvetica;Arial"/>
          <w:kern w:val="0"/>
          <w:sz w:val="28"/>
          <w:szCs w:val="28"/>
          <w:shd w:fill="auto" w:val="clear"/>
        </w:rPr>
        <w:t xml:space="preserve"> 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e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（我的、美丽的）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B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、巧记多音字法：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 w:type="textWrapping" w:clear="all"/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1.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单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hà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老师说，单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chá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于只会骑马，不会骑单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dān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车。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2.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这两批货物都打折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hé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出售，严重折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shé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本，他再也经不起这样的折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zhē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腾了。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  <w:t>3.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武松大喝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è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一声：“快拿酒来！我要连喝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ē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十二碗。”博得众食客一阵喝（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t>hè</w:t>
      </w:r>
      <w:r>
        <w:rPr>
          <w:rFonts w:ascii="Helvetica;Arial" w:hAnsi="Helvetica;Arial" w:cs="Helvetica;Arial"/>
          <w:kern w:val="0"/>
          <w:sz w:val="28"/>
          <w:szCs w:val="28"/>
          <w:shd w:fill="auto" w:val="clear"/>
        </w:rPr>
        <w:t>）彩。</w:t>
      </w:r>
      <w:r>
        <w:rPr>
          <w:rFonts w:cs="Helvetica;Arial" w:ascii="Helvetica;Arial" w:hAnsi="Helvetica;Arial"/>
          <w:kern w:val="0"/>
          <w:sz w:val="28"/>
          <w:szCs w:val="28"/>
          <w:shd w:fill="auto" w:val="clear"/>
        </w:rPr>
        <w:br/>
      </w:r>
    </w:p>
    <w:p>
      <w:pPr>
        <w:pStyle w:val="Normal"/>
        <w:shd w:fill="FFFFFF" w:val="clear"/>
        <w:rPr>
          <w:rFonts w:ascii="Helvetica;Arial" w:hAnsi="Helvetica;Arial" w:cs="Helvetica;Arial"/>
          <w:b/>
          <w:b/>
          <w:bCs/>
          <w:kern w:val="2"/>
          <w:sz w:val="28"/>
          <w:szCs w:val="28"/>
          <w:shd w:fill="auto" w:val="clear"/>
        </w:rPr>
      </w:pPr>
      <w:r>
        <w:rPr>
          <w:rFonts w:cs="Helvetica;Arial" w:ascii="Helvetica;Arial" w:hAnsi="Helvetica;Arial"/>
          <w:b/>
          <w:bCs/>
          <w:kern w:val="2"/>
          <w:sz w:val="28"/>
          <w:szCs w:val="28"/>
          <w:shd w:fill="auto" w:val="clea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g">
    <w:name w:val="tg"/>
    <w:basedOn w:val="Style13"/>
    <w:qFormat/>
    <w:rPr/>
  </w:style>
  <w:style w:type="character" w:styleId="Time">
    <w:name w:val="time"/>
    <w:basedOn w:val="Style13"/>
    <w:qFormat/>
    <w:rPr/>
  </w:style>
  <w:style w:type="character" w:styleId="Reads">
    <w:name w:val="read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19:00Z</dcterms:created>
  <dc:creator>admin</dc:creator>
  <dc:description/>
  <dc:language>en-US</dc:language>
  <cp:lastModifiedBy>Administrator</cp:lastModifiedBy>
  <dcterms:modified xsi:type="dcterms:W3CDTF">2016-03-27T03:02:52Z</dcterms:modified>
  <cp:revision>1</cp:revision>
  <dc:subject/>
  <dc:title>小学三年级多音字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