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color w:val="008080"/>
          <w:sz w:val="28"/>
          <w:szCs w:val="32"/>
        </w:rPr>
      </w:pPr>
      <w:r>
        <w:rPr>
          <w:rFonts w:ascii="黑体;SimHei" w:hAnsi="黑体;SimHei" w:cs="宋体;SimSun" w:eastAsia="黑体;SimHei"/>
          <w:color w:val="008080"/>
          <w:sz w:val="28"/>
          <w:szCs w:val="32"/>
        </w:rPr>
        <w:t>三年级上册（</w:t>
      </w:r>
      <w:r>
        <w:rPr>
          <w:rFonts w:eastAsia="黑体;SimHei" w:cs="宋体;SimSun" w:ascii="黑体;SimHei" w:hAnsi="黑体;SimHei"/>
          <w:color w:val="008080"/>
          <w:sz w:val="28"/>
          <w:szCs w:val="32"/>
        </w:rPr>
        <w:t>300</w:t>
      </w:r>
      <w:r>
        <w:rPr>
          <w:rFonts w:ascii="黑体;SimHei" w:hAnsi="黑体;SimHei" w:cs="宋体;SimSun" w:eastAsia="黑体;SimHei"/>
          <w:color w:val="008080"/>
          <w:sz w:val="28"/>
          <w:szCs w:val="32"/>
        </w:rPr>
        <w:t>字）</w:t>
      </w:r>
    </w:p>
    <w:p>
      <w:pPr>
        <w:pStyle w:val="Normal"/>
        <w:spacing w:lineRule="exact" w:line="600"/>
        <w:rPr/>
      </w:pP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坪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坝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戴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招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蝴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蝶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孔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雀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舞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铜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粗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尾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耍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装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劲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绒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假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朝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些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钓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察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瓣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拢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掌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趣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爬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峰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顶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似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苍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仰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咱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奋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辫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勇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居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郊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散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步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胸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脯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渣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或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者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敢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惜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低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诚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基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突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按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摆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弄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准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备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侧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胶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卷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辆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秘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杂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社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著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藏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悄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闪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坑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卧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推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旅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考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秦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纪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遗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究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震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促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深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忆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异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逢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佳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倍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遥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遍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插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精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希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却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依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拼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命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奔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村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抖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丧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磨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坊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扇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枚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邮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爽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柿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仙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梨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菠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萝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粮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紧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杨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艳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内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梦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醒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苏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湿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娇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嫩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强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适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昆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播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修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致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论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试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验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袋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证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概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减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阻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测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括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确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误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途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超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堂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镜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闲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待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阅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腿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随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调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简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拜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访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具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闻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尘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仆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纳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闷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丘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迎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等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止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境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授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品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暗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降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丈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肢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肌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肤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辽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阔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血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液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滋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润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创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造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县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设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参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部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横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跨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举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击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坚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固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栏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案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爪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贵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断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楚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孤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帆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蓝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懒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披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划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威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武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拣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颜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形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状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渔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料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辈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汇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欣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赏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映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挡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视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线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浸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献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药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材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软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刮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舌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矛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盾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集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持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般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架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龟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攻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炮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坦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战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神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兵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退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挖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鞋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斧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锯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免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屋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抢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难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初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管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敌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阶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懂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陶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谦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虚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嘴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恼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怒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吵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感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荒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捧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朴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素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值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受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愿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姿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势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投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况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吞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烈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绪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述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普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通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鼓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励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育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瓶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系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绳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茶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危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险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顺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俩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索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激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堵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获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予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担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宽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裕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买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猜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糖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即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卡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盼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仁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32"/>
        </w:rPr>
        <w:t>贴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  <w:t>(    )(    )(    )</w:t>
      </w:r>
    </w:p>
    <w:p>
      <w:pPr>
        <w:pStyle w:val="Normal"/>
        <w:rPr>
          <w:rFonts w:ascii="方正楷体简体;楷体_GB2312" w:hAnsi="方正楷体简体;楷体_GB2312" w:eastAsia="方正楷体简体;楷体_GB2312" w:cs="方正楷体简体;楷体_GB2312"/>
          <w:sz w:val="28"/>
          <w:szCs w:val="32"/>
        </w:rPr>
      </w:pPr>
      <w:r>
        <w:rPr>
          <w:rFonts w:eastAsia="方正楷体简体;楷体_GB2312" w:cs="方正楷体简体;楷体_GB2312" w:ascii="方正楷体简体;楷体_GB2312" w:hAnsi="方正楷体简体;楷体_GB2312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楷体简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35:00Z</dcterms:created>
  <dc:creator>54654</dc:creator>
  <dc:description/>
  <cp:keywords/>
  <dc:language>en-US</dc:language>
  <cp:lastModifiedBy>Lenovo</cp:lastModifiedBy>
  <dcterms:modified xsi:type="dcterms:W3CDTF">2017-01-04T01:35:00Z</dcterms:modified>
  <cp:revision>2</cp:revision>
  <dc:subject/>
  <dc:title>三年级上册（300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