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sz w:val="30"/>
          <w:szCs w:val="28"/>
        </w:rPr>
      </w:pPr>
      <w:r>
        <w:rPr>
          <w:sz w:val="30"/>
          <w:szCs w:val="28"/>
        </w:rPr>
        <w:t>人教版三年级上册看拼音写词语</w:t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  <w:t>第一单元</w:t>
      </w:r>
      <w:r>
        <w:rPr>
          <w:rFonts w:eastAsia="Times New Roman"/>
          <w:sz w:val="30"/>
          <w:szCs w:val="28"/>
        </w:rPr>
        <w:t xml:space="preserve">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pínɡ bà  chuān dài   dǎ bàn     huān chànɡ  zhāo hū piāo yánɡ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jìnɡ lǐ      hú dié      hào qí   kǒnɡ què wǔ    yóu xì     zhāo yǐn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rè nào     ɡǔ lǎo    tónɡ zhōnɡ  cū zhuànɡ  fènɡ wěi zhú      jié bái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28"/>
        </w:rPr>
        <w:t>y</w:t>
      </w:r>
      <w:r>
        <w:rPr>
          <w:sz w:val="30"/>
          <w:szCs w:val="28"/>
        </w:rPr>
        <w:t>á</w:t>
      </w:r>
      <w:r>
        <w:rPr>
          <w:sz w:val="30"/>
          <w:szCs w:val="28"/>
        </w:rPr>
        <w:t>o huàn</w:t>
      </w:r>
      <w:r>
        <w:rPr>
          <w:rFonts w:cs="宋体;SimSun" w:ascii="宋体;SimSun" w:hAnsi="宋体;SimSun"/>
          <w:sz w:val="30"/>
          <w:szCs w:val="28"/>
        </w:rPr>
        <w:t>ɡ</w:t>
      </w:r>
      <w:r>
        <w:rPr>
          <w:sz w:val="30"/>
          <w:szCs w:val="28"/>
        </w:rPr>
        <w:t xml:space="preserve">   </w:t>
      </w:r>
      <w:r>
        <w:rPr>
          <w:sz w:val="30"/>
          <w:szCs w:val="28"/>
        </w:rPr>
        <w:t xml:space="preserve">shènɡ kāi   wán shuǎ    yī běn zhènɡ jīnɡ    shǐ jìn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38300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rónɡ máo    jiǎ zhuānɡ  zhè xiē     yǐn rén zhù mù       diào yú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38300" cy="438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ɡuān chá     huā bàn    hé lǒnɡ    shǒu zhǎnɡ   yǒu  qù   fēnɡ dǐnɡ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sz w:val="30"/>
          <w:szCs w:val="28"/>
        </w:rPr>
      </w:pPr>
      <w:r>
        <w:rPr>
          <w:sz w:val="30"/>
          <w:szCs w:val="28"/>
        </w:rPr>
        <w:t>sì  hū     hū  rán  bái fà cānɡ cānɡ    zán men    fèn  lì  zhōnɡ yú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biàn  zi     yǒnɡ qì    jué xīn     jū rán     </w:t>
      </w:r>
      <w:r>
        <w:rPr>
          <w:sz w:val="30"/>
          <w:szCs w:val="28"/>
        </w:rPr>
        <w:t>lì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 liàn</w:t>
      </w:r>
      <w:r>
        <w:rPr>
          <w:rFonts w:cs="宋体;SimSun" w:ascii="宋体;SimSun" w:hAnsi="宋体;SimSun"/>
          <w:sz w:val="30"/>
          <w:szCs w:val="28"/>
        </w:rPr>
        <w:t>ɡ</w:t>
      </w: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 xml:space="preserve">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  <w:t>第二单元</w:t>
      </w:r>
      <w:r>
        <w:rPr>
          <w:rFonts w:eastAsia="Times New Roman"/>
          <w:sz w:val="30"/>
          <w:szCs w:val="28"/>
        </w:rPr>
        <w:t xml:space="preserve">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jiāo  wài    sàn bù    xiōnɡ  pú   huān kuài  miàn bāo zhā   huò zhě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yán hán     zì yán zì yǔ       kě xī      kěn dìnɡ    ɡuǒ rán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huān bènɡ luàn tiào   </w:t>
      </w:r>
      <w:r>
        <w:rPr>
          <w:sz w:val="30"/>
          <w:szCs w:val="28"/>
        </w:rPr>
        <w:t>chén</w:t>
      </w:r>
      <w:r>
        <w:rPr>
          <w:rFonts w:cs="宋体;SimSun" w:ascii="宋体;SimSun" w:hAnsi="宋体;SimSun"/>
          <w:sz w:val="30"/>
          <w:szCs w:val="28"/>
        </w:rPr>
        <w:t>ɡ</w:t>
      </w:r>
      <w:r>
        <w:rPr>
          <w:sz w:val="30"/>
          <w:szCs w:val="28"/>
        </w:rPr>
        <w:t xml:space="preserve"> shí  </w:t>
      </w:r>
      <w:r>
        <w:rPr>
          <w:sz w:val="30"/>
          <w:szCs w:val="28"/>
        </w:rPr>
        <w:t xml:space="preserve"> tū rán    lì kè     rén xínɡ dào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zhào xiànɡ jī   dǎ liɑnɡ    bǎi nònɡ  zhǔn  bèi   jiāo juǎn   mì shū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28"/>
        </w:rPr>
        <w:t xml:space="preserve">zá zhì shè     jì zhě     zhuǎn ɡào  qí ɡuài    zhù mínɡ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dì zhì xué jiā     zhuō mí cánɡ    qiāo qiāo    duǒ shǎn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yán yán shí shí     zhuàn lái zhuàn qù    xìnɡ qù   lì shǐ    pínɡ zhěnɡ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tuīdònɡ    lǚ xínɡ   zhuān mén   kǎo chá    qín  lǐnɡ     yí jì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yán  jiū      chénɡ ɡuǒ   </w:t>
      </w:r>
      <w:r>
        <w:rPr>
          <w:sz w:val="30"/>
          <w:szCs w:val="28"/>
        </w:rPr>
        <w:t>zhèn jīn</w:t>
      </w:r>
      <w:r>
        <w:rPr>
          <w:rFonts w:cs="宋体;SimSun" w:ascii="宋体;SimSun" w:hAnsi="宋体;SimSun"/>
          <w:sz w:val="30"/>
          <w:szCs w:val="28"/>
        </w:rPr>
        <w:t>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    </w:t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  <w:t>第三单元</w:t>
      </w:r>
      <w:r>
        <w:rPr>
          <w:rFonts w:eastAsia="Times New Roman"/>
          <w:sz w:val="30"/>
          <w:szCs w:val="28"/>
        </w:rPr>
        <w:t xml:space="preserve">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jīnɡ xīn      xī wànɡ   yī rán     fēi wǔ     pīn mìnɡ   bēn pǎo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dǒu dònɡ     dà jīnɡ shī sè    qiān hū wàn huàn     xún  zhǎo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chuí tóu  sànɡ qì    mò fánɡ    </w:t>
      </w:r>
      <w:r>
        <w:rPr>
          <w:sz w:val="30"/>
          <w:szCs w:val="28"/>
        </w:rPr>
        <w:t xml:space="preserve">jì 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xù  </w:t>
      </w:r>
      <w:r>
        <w:rPr>
          <w:sz w:val="30"/>
          <w:szCs w:val="28"/>
        </w:rPr>
        <w:t xml:space="preserve">  qīnɡ liánɡ    liú yì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shàn zi     yán  rè   yóu  piào  liánɡ shuǎnɡ  shì zi      xiān zǐ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sz w:val="30"/>
          <w:szCs w:val="28"/>
        </w:rPr>
      </w:pPr>
      <w:r>
        <w:rPr>
          <w:sz w:val="30"/>
          <w:szCs w:val="28"/>
        </w:rPr>
        <w:t xml:space="preserve">bō  luó   qì wèi   xiānɡ tián   liánɡ shí   jiā jǐn    yóu liànɡliànɡ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yánɡ  shù     </w:t>
      </w:r>
      <w:r>
        <w:rPr>
          <w:sz w:val="30"/>
          <w:szCs w:val="28"/>
        </w:rPr>
        <w:t>fēn</w:t>
      </w:r>
      <w:r>
        <w:rPr>
          <w:rFonts w:cs="宋体;SimSun" w:ascii="宋体;SimSun" w:hAnsi="宋体;SimSun"/>
          <w:sz w:val="30"/>
          <w:szCs w:val="28"/>
        </w:rPr>
        <w:t>ɡ</w:t>
      </w:r>
      <w:r>
        <w:rPr>
          <w:sz w:val="30"/>
          <w:szCs w:val="28"/>
        </w:rPr>
        <w:t xml:space="preserve"> shōu    </w:t>
      </w:r>
      <w:r>
        <w:rPr>
          <w:sz w:val="30"/>
          <w:szCs w:val="28"/>
        </w:rPr>
        <w:t xml:space="preserve">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        </w:t>
      </w:r>
    </w:p>
    <w:p>
      <w:pPr>
        <w:pStyle w:val="Normal"/>
        <w:ind w:firstLine="39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900"/>
        <w:rPr>
          <w:sz w:val="30"/>
          <w:szCs w:val="28"/>
        </w:rPr>
      </w:pPr>
      <w:r>
        <w:rPr>
          <w:sz w:val="30"/>
          <w:szCs w:val="28"/>
        </w:rPr>
        <w:t>第四单元</w:t>
      </w:r>
      <w:r>
        <w:rPr>
          <w:rFonts w:eastAsia="Times New Roman"/>
          <w:sz w:val="30"/>
          <w:szCs w:val="28"/>
        </w:rPr>
        <w:t xml:space="preserve">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zhēnɡ qí dòu yàn    fēn  fānɡ mí rén   liú xīn    yàn lì    sū xǐnɡ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color w:val="FF0000"/>
          <w:sz w:val="30"/>
          <w:szCs w:val="28"/>
        </w:rPr>
      </w:pPr>
      <w:r>
        <w:rPr>
          <w:sz w:val="30"/>
          <w:szCs w:val="28"/>
        </w:rPr>
        <w:t>wēn dù    mì qiè    ɡuān xì   jiāo nèn    shì yí   shì yìnɡ  zhǎn</w:t>
      </w:r>
      <w:r>
        <w:rPr>
          <w:color w:val="FF0000"/>
          <w:sz w:val="30"/>
          <w:szCs w:val="28"/>
        </w:rPr>
        <w:t xml:space="preserve"> </w:t>
      </w:r>
      <w:r>
        <w:rPr>
          <w:sz w:val="30"/>
          <w:szCs w:val="28"/>
        </w:rPr>
        <w:t>shì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xū yào    kūn chónɡ  chuán bō   zhí wù xué jiā    xiū jiàn      lù xù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d</w:t>
      </w:r>
      <w:r>
        <w:rPr>
          <w:sz w:val="30"/>
          <w:szCs w:val="28"/>
        </w:rPr>
        <w:t>à</w:t>
      </w:r>
      <w:r>
        <w:rPr>
          <w:sz w:val="30"/>
          <w:szCs w:val="28"/>
        </w:rPr>
        <w:t xml:space="preserve"> zhì  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wú lùn     shì yàn  zhǐ dài   zhènɡ shí  fēi  sàn   jī hū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dà ɡài    jiǎn shǎo    zǔ lì     yáo yuǎn   tuī cè   bāo kuò   jiǎn ch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mí shī    zhǔn què wú wù    yán tú    què què   shí shí  chāo chán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sz w:val="30"/>
          <w:szCs w:val="28"/>
        </w:rPr>
      </w:pPr>
      <w:r>
        <w:rPr>
          <w:sz w:val="30"/>
          <w:szCs w:val="28"/>
        </w:rPr>
        <w:t xml:space="preserve">jì yì lì     </w:t>
      </w:r>
      <w:r>
        <w:rPr>
          <w:sz w:val="30"/>
          <w:szCs w:val="28"/>
        </w:rPr>
        <w:t>běn nén</w:t>
      </w:r>
      <w:r>
        <w:rPr>
          <w:rFonts w:cs="宋体;SimSun" w:ascii="宋体;SimSun" w:hAnsi="宋体;SimSun"/>
          <w:sz w:val="30"/>
          <w:szCs w:val="28"/>
        </w:rPr>
        <w:t>ɡ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mínɡ tánɡ lànɡ fèi  qīnɡ xián  jǐ lái  jǐ qù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jìnɡ piàn  kān shǒu   shǒu shí  xì wēi    yuè dú    suí yì    tiáo  jié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jiǎn dān   </w:t>
      </w:r>
      <w:r>
        <w:rPr>
          <w:sz w:val="30"/>
          <w:szCs w:val="28"/>
        </w:rPr>
        <w:t>w</w:t>
      </w:r>
      <w:r>
        <w:rPr>
          <w:sz w:val="30"/>
          <w:szCs w:val="28"/>
        </w:rPr>
        <w:t>á</w:t>
      </w:r>
      <w:r>
        <w:rPr>
          <w:sz w:val="30"/>
          <w:szCs w:val="28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jù</w:t>
      </w:r>
      <w:r>
        <w:rPr>
          <w:sz w:val="30"/>
          <w:szCs w:val="28"/>
        </w:rPr>
        <w:t xml:space="preserve">    xiǎn wēi jìnɡ  wēi shēnɡ wù bài fǎnɡ   fànɡ dà jìn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0"/>
        <w:rPr/>
      </w:pPr>
      <w:r>
        <w:rPr>
          <w:sz w:val="30"/>
          <w:szCs w:val="28"/>
        </w:rPr>
        <w:t>第五单元</w:t>
      </w:r>
      <w:r>
        <w:rPr>
          <w:rFonts w:eastAsia="Times New Roman"/>
          <w:sz w:val="30"/>
          <w:szCs w:val="28"/>
        </w:rPr>
        <w:t xml:space="preserve">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yuǎn jìn wén mínɡ   xiānɡ jù   xué wèn  fēnɡ chén  pú  pú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nà mèn   yínɡ hòu  děnɡ hòu   zhǐ jìnɡ zhǎnɡ jìn  qǐnɡ jiào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bǎo liú    chuán shòu jìnɡ zhònɡ pǐn xínɡ   yǔ zhòu   hēi àn   liáo kuò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shànɡ shēnɡ xià jiànɡ   qì xī     sìzhī      jī fū   bēn  liú bù xī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xuè yè     mào shènɡ  zī rùn    </w:t>
      </w:r>
      <w:r>
        <w:rPr>
          <w:sz w:val="30"/>
          <w:szCs w:val="28"/>
        </w:rPr>
        <w:t>chu</w:t>
      </w:r>
      <w:r>
        <w:rPr>
          <w:sz w:val="30"/>
          <w:szCs w:val="28"/>
        </w:rPr>
        <w:t>à</w:t>
      </w:r>
      <w:r>
        <w:rPr>
          <w:sz w:val="30"/>
          <w:szCs w:val="28"/>
        </w:rPr>
        <w:t>n</w:t>
      </w:r>
      <w:r>
        <w:rPr>
          <w:rFonts w:cs="宋体;SimSun" w:ascii="宋体;SimSun" w:hAnsi="宋体;SimSun"/>
          <w:sz w:val="30"/>
          <w:szCs w:val="28"/>
        </w:rPr>
        <w:t>ɡ</w:t>
      </w:r>
      <w:r>
        <w:rPr>
          <w:sz w:val="30"/>
          <w:szCs w:val="28"/>
        </w:rPr>
        <w:t xml:space="preserve"> z</w:t>
      </w:r>
      <w:r>
        <w:rPr>
          <w:sz w:val="30"/>
          <w:szCs w:val="28"/>
        </w:rPr>
        <w:t>à</w:t>
      </w:r>
      <w:r>
        <w:rPr>
          <w:sz w:val="30"/>
          <w:szCs w:val="28"/>
        </w:rPr>
        <w:t xml:space="preserve">o  </w:t>
      </w:r>
      <w:r>
        <w:rPr>
          <w:sz w:val="30"/>
          <w:szCs w:val="28"/>
        </w:rPr>
        <w:t>shè jì     cān  jiā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xiónɡ wěi  quán bù   hénɡ kuà  chuànɡ jǔ zhònɡ liànɡ  jié shěnɡ  jiān ɡù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jiǎn qīnɡ    chōnɡ jī lì    huí shǒu    yáo wànɡ  měi ɡuān   shí lán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lǎn bǎn     jīnɡ měi   tú àn    qián zhǎo  shuānɡ lónɡ xì  zhū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 xml:space="preserve">cái ɡàn   bǎo ɡuì   yí chǎn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   </w:t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  <w:t>第六单元</w:t>
      </w:r>
      <w:r>
        <w:rPr>
          <w:rFonts w:eastAsia="Times New Roman"/>
          <w:sz w:val="30"/>
          <w:szCs w:val="28"/>
        </w:rPr>
        <w:t xml:space="preserve">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fēnɡ jǐnɡ yōu měi   wù chǎn fēnɡ fù     wǔ ɡuānɡ shísè   shēn lán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xìnɡ huánɡ jiāo cuò   ɡāo dī bù pínɡ    ɡè zhǒnɡ ɡè yànɡ  wēi wǔ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lǎn yánɡ yánɡ    pī jiǎ     chénɡ qún jié duì   piāo piāo yáo yáo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ind w:firstLine="300"/>
        <w:rPr>
          <w:sz w:val="30"/>
          <w:szCs w:val="28"/>
        </w:rPr>
      </w:pPr>
      <w:r>
        <w:rPr>
          <w:sz w:val="30"/>
          <w:szCs w:val="28"/>
        </w:rPr>
        <w:t>yán sè  xínɡ zhuànɡ qiān qí bǎi ɡuài   yú yè ɡōnɡ rén    mào mì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30"/>
          <w:szCs w:val="28"/>
        </w:rPr>
      </w:pPr>
      <w:r>
        <w:rPr>
          <w:sz w:val="30"/>
          <w:szCs w:val="28"/>
        </w:rPr>
        <w:t>sì jiǎo cháo tiān    zǔ zǔ bèi bèi      féi liào    chōu chū   nèn  lǜ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xīn shǎnɡ  mì mì cénɡ cénɡ  dǎnɡ zhù  shì xiàn  xiàn chū   huìchén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kě kǒu     xiān nèn  mínɡ ɡuì  yào  cái   yòu sōnɡ yòu ruǎn  shé tou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30"/>
          <w:szCs w:val="28"/>
        </w:rPr>
      </w:pPr>
      <w:r>
        <w:rPr>
          <w:sz w:val="30"/>
          <w:szCs w:val="28"/>
        </w:rPr>
        <w:t>shōu c</w:t>
      </w:r>
      <w:r>
        <w:rPr>
          <w:sz w:val="30"/>
          <w:szCs w:val="28"/>
        </w:rPr>
        <w:t>á</w:t>
      </w:r>
      <w:r>
        <w:rPr>
          <w:sz w:val="30"/>
          <w:szCs w:val="28"/>
        </w:rPr>
        <w:t>n</w:t>
      </w:r>
      <w:r>
        <w:rPr>
          <w:rFonts w:cs="宋体;SimSun" w:ascii="宋体;SimSun" w:hAnsi="宋体;SimSun"/>
          <w:sz w:val="30"/>
          <w:szCs w:val="28"/>
        </w:rPr>
        <w:t>ɡ</w:t>
      </w: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  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050"/>
        <w:rPr/>
      </w:pPr>
      <w:r>
        <w:rPr>
          <w:sz w:val="30"/>
          <w:szCs w:val="28"/>
        </w:rPr>
        <w:t>第七单元</w:t>
      </w:r>
      <w:r>
        <w:rPr>
          <w:rFonts w:eastAsia="Times New Roman"/>
          <w:sz w:val="30"/>
          <w:szCs w:val="28"/>
        </w:rPr>
        <w:t xml:space="preserve">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jí hé     zhāo  jià  jǐn zhānɡ   ɡù rán    wū ɡuī   zì wèi   </w:t>
      </w:r>
      <w:r>
        <w:rPr>
          <w:sz w:val="30"/>
          <w:szCs w:val="28"/>
        </w:rPr>
        <w:t>xīn</w:t>
      </w:r>
      <w:r>
        <w:rPr>
          <w:rFonts w:cs="宋体;SimSun" w:ascii="宋体;SimSun" w:hAnsi="宋体;SimSun"/>
          <w:sz w:val="30"/>
          <w:szCs w:val="28"/>
        </w:rPr>
        <w:t>ɡ</w:t>
      </w:r>
      <w:r>
        <w:rPr>
          <w:sz w:val="30"/>
          <w:szCs w:val="28"/>
        </w:rPr>
        <w:t xml:space="preserve"> fèn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jìn ɡōnɡ   pào kǒu   tǎn  kè    hé èr wéi yī     zhàn chǎnɡ   chánɡ chù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dà xiǎn shén wēi    shǒu cì    luàn chénɡ yī tuán  </w:t>
      </w:r>
      <w:r>
        <w:rPr>
          <w:sz w:val="30"/>
          <w:szCs w:val="28"/>
        </w:rPr>
        <w:t>hèn</w:t>
      </w:r>
      <w:r>
        <w:rPr>
          <w:rFonts w:cs="宋体;SimSun" w:ascii="宋体;SimSun" w:hAnsi="宋体;SimSun"/>
          <w:sz w:val="30"/>
          <w:szCs w:val="28"/>
        </w:rPr>
        <w:t>ɡ</w:t>
      </w:r>
      <w:r>
        <w:rPr>
          <w:sz w:val="30"/>
          <w:szCs w:val="28"/>
        </w:rPr>
        <w:t xml:space="preserve"> lì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zhě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bīnɡ xié   fǔ tóu     hǒu jù     wányì   miǎn de   pǔ sù      jià zhí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qiǎnɡzǒu   nán ɡuò   suàn shù  dānɡ chū   suí biàn  rénɡ rán  ɡuānɡ jié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dí rén     tái jiē      suǒ yǐ   dǒnɡ de   jiāo ào   ào màn    jīnɡ yà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qiān xū     shén qì   nǎo nù    xiānɡ tí bìnɡ lùn   lǐ huì   huānɡ lián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050"/>
        <w:rPr>
          <w:sz w:val="30"/>
          <w:szCs w:val="28"/>
        </w:rPr>
      </w:pPr>
      <w:r>
        <w:rPr>
          <w:sz w:val="30"/>
          <w:szCs w:val="28"/>
        </w:rPr>
        <w:t>第八单元</w:t>
      </w:r>
      <w:r>
        <w:rPr>
          <w:rFonts w:eastAsia="Times New Roman"/>
          <w:sz w:val="30"/>
          <w:szCs w:val="28"/>
        </w:rPr>
        <w:t xml:space="preserve">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zhǎnɡ shēnɡ wén jìnɡ  yuàn yì   zī shì   lún  liú    rè liè     chí jiǔ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qínɡ kuànɡ   màn tūn tūn   zhù shì   pínɡ xī   qínɡ xù   jiǎnɡ shù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ɡǔ lì     chénɡ ɡōnɡ shí yàn  pǔ tōnɡ huà     dònɡ tīnɡ  pínɡ z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shénɡ zi   dài  biǎo  chá bēi  wēi  xiǎn  shùn  lì   rú shí    tí xǐnɡ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bù jiǎ sī suǒ       jīdònɡ    </w:t>
      </w:r>
      <w:r>
        <w:rPr>
          <w:sz w:val="30"/>
          <w:szCs w:val="28"/>
        </w:rPr>
        <w:t xml:space="preserve">huò dé </w:t>
      </w: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jǐ yǔ     shì tàn    xīn  yì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zhù fú    tián mì    dān xīn   kuān yù   qián xī      jiào yù jiā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xìnɡ ɡāo cǎi liè     àn shì     cāi  cè    lì jí     kǎ piàn   tǐ  tiē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pàn wànɡ   xiǎn rán   yōnɡ bào  rén ài   tónɡ qínɡ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57"/>
      <w:footerReference w:type="default" r:id="rId35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1.png"/><Relationship Id="rId102" Type="http://schemas.openxmlformats.org/officeDocument/2006/relationships/image" Target="media/image4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4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4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4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4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4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4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4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1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4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4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4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4.png"/><Relationship Id="rId278" Type="http://schemas.openxmlformats.org/officeDocument/2006/relationships/image" Target="media/image1.png"/><Relationship Id="rId279" Type="http://schemas.openxmlformats.org/officeDocument/2006/relationships/image" Target="media/image4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4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4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4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header" Target="header1.xml"/><Relationship Id="rId358" Type="http://schemas.openxmlformats.org/officeDocument/2006/relationships/footer" Target="footer1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40:00Z</dcterms:created>
  <dc:creator>正版用户</dc:creator>
  <dc:description/>
  <cp:keywords/>
  <dc:language>en-US</dc:language>
  <cp:lastModifiedBy>tnan</cp:lastModifiedBy>
  <cp:lastPrinted>2013-01-23T15:42:00Z</cp:lastPrinted>
  <dcterms:modified xsi:type="dcterms:W3CDTF">2016-03-17T00:18:00Z</dcterms:modified>
  <cp:revision>45</cp:revision>
  <dc:subject/>
  <dc:title>人教版三年级语文上册词语表配上注音</dc:title>
</cp:coreProperties>
</file>