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pacing w:val="40"/>
          <w:sz w:val="28"/>
          <w:szCs w:val="28"/>
        </w:rPr>
        <w:t>小学三年级语文词语练习</w:t>
      </w:r>
    </w:p>
    <w:p>
      <w:pPr>
        <w:pStyle w:val="Normal"/>
        <w:spacing w:lineRule="atLeast" w:line="320" w:before="0" w:after="240"/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一、写反义词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静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失  吞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略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守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退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始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 升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呼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非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憎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悲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 上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哭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正</w:t>
      </w:r>
    </w:p>
    <w:p>
      <w:pPr>
        <w:pStyle w:val="Normal"/>
        <w:spacing w:lineRule="atLeast" w:line="320" w:before="0" w:after="240"/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浊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偏—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  罪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—罚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劣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懒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 xml:space="preserve">--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老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丑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</w:p>
    <w:p>
      <w:pPr>
        <w:pStyle w:val="Normal"/>
        <w:spacing w:lineRule="atLeast" w:line="320" w:before="0" w:after="240"/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缩小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 模糊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讨厌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柔软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笨重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相信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虚伪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准确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张开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普通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陌生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危险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成功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狭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朴素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 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舒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温暖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清澈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悲惨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防御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同意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迅速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索取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保护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光明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犹豫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</w:p>
    <w:p>
      <w:pPr>
        <w:pStyle w:val="Normal"/>
        <w:spacing w:lineRule="atLeast" w:line="320" w:before="0" w:after="240"/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二、近义词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大致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仿佛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教诲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悲哀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注视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舒服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叮嘱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议论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思索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尊敬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启发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经常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干涸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疲劳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特殊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锋利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赞叹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有名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本事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假若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防御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缘故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竭力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羞愧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立即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荒芜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t>--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三、成语</w:t>
      </w:r>
      <w:hyperlink r:id="rId2" w:tgtFrame="_blank">
        <w:r>
          <w:rPr>
            <w:rStyle w:val="InternetLink"/>
            <w:rFonts w:ascii="ˎ̥;Times New Roman" w:hAnsi="ˎ̥;Times New Roman" w:cs="ˎ̥;Times New Roman"/>
            <w:spacing w:val="20"/>
            <w:sz w:val="22"/>
            <w:szCs w:val="22"/>
          </w:rPr>
          <w:t>练习</w:t>
        </w:r>
      </w:hyperlink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t>1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补充成语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面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方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嘴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舌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成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上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群（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吐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艳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姹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嫣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落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缤纷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喷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旭日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夕阳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下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皓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当空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崇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山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峻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峦叠翠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翠欲滴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博览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书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孜孜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勤学好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而不厌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坚持不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业精于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专心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精会神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废寝忘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尽全力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锲而不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脚踏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地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栩栩如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起舞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头头是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不断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彬彬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相关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蒸蒸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有味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滔滔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诚心诚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惟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惟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口同声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大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小怪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光彩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目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万千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红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交迫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各样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应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无声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情不自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人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人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日月如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和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悦色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失群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不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而同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喜出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外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草不生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迫不及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目不转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无影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无人烟 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金光四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心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胆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名不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传游人如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可辨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人烟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少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琳琅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不释手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一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一样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蹑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蹑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如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以偿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在眉睫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无穷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遐迩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无伦次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称赞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  <w:t>2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、按要求写出成语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含数字的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  <w:br/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含反义词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  <w:br/>
        <w:br/>
        <w:t>AABB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式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  <w:br/>
        <w:br/>
        <w:t>AABC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式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  <w:br/>
        <w:t>ABAC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式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  <w:br/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描写春天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描写太阳、月亮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  <w:br/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描写山峰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关于勤奋学习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  <w:br/>
        <w:br/>
        <w:t>3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找出下列词语中的错别字，用“—”标出，并改在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 ）里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和言悦色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机寒交迫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情不自尽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崇山峻玲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光采夺目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西阳西下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头头是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五胡四海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t>4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词语搭配。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的小溪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山路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羽毛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春雨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的春天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燕子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衣裳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荷叶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的荷花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泉水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泡泡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珍珠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的眼睛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森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空气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斧头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的工具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家具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天空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村庄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的洪水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橡树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神情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节目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的检阅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声音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礼物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阳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的月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晚霞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五星红旗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的石壁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心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的生活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厚厚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 洁白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 悲惨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沉甸甸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  琳琅满目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精美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心爱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芬芳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精致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聪明能干的（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     ）密切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轻柔的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站着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抓住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注视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看着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叹气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说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赞叹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欢迎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道歉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交谈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飞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地讨论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异口同声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和颜悦色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弯弯曲曲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七嘴八舌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专心致志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恋恋不舍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心满意足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神气十足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持续不断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一动不动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不约而同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大惊小怪地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时间过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鲜花开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燕子飞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夸父累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脸冻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他气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  <w:r>
        <w:rPr>
          <w:rFonts w:cs="ˎ̥;Times New Roman" w:ascii="ˎ̥;Times New Roman" w:hAnsi="ˎ̥;Times New Roman"/>
          <w:color w:val="000000"/>
          <w:spacing w:val="2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看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听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画得（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pacing w:val="20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000000"/>
          <w:spacing w:val="20"/>
          <w:sz w:val="22"/>
          <w:szCs w:val="22"/>
        </w:rPr>
        <w:t> ）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词语练习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、按一定的顺序，把下列词语重新排列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）收获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耕地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田间管理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播种     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）少数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全部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没有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一半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多数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）果品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水蜜桃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水果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桃     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      （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）日报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人民日报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报刊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报纸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、在每组中选出与例子表示的关系最相似的一组，用横线画出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例：船—运输   </w:t>
      </w:r>
      <w:r>
        <w:rPr>
          <w:rFonts w:ascii="Arial" w:hAnsi="Arial" w:cs="Arial" w:eastAsia="Arial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）笔—写字         </w:t>
      </w:r>
      <w:r>
        <w:rPr>
          <w:rFonts w:ascii="Arial" w:hAnsi="Arial" w:cs="Arial" w:eastAsia="Arial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例：手指—身体  </w:t>
      </w:r>
      <w:r>
        <w:rPr>
          <w:rFonts w:ascii="Arial" w:hAnsi="Arial" w:cs="Arial" w:eastAsia="Arial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 （</w:t>
      </w: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）苹果—水果</w:t>
      </w:r>
    </w:p>
    <w:p>
      <w:pPr>
        <w:pStyle w:val="Normal"/>
        <w:widowControl/>
        <w:spacing w:lineRule="exact" w:line="360"/>
        <w:ind w:firstLine="192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）布—纺织                           </w:t>
      </w:r>
      <w:r>
        <w:rPr>
          <w:rFonts w:ascii="Arial" w:hAnsi="Arial" w:cs="Arial" w:eastAsia="Arial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）蜘蛛—动物</w:t>
      </w:r>
    </w:p>
    <w:p>
      <w:pPr>
        <w:pStyle w:val="Normal"/>
        <w:widowControl/>
        <w:spacing w:lineRule="exact" w:line="360"/>
        <w:ind w:firstLine="192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）飞机—降落                         </w:t>
      </w:r>
      <w:r>
        <w:rPr>
          <w:rFonts w:ascii="Arial" w:hAnsi="Arial" w:cs="Arial" w:eastAsia="Arial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）帽子—衣服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、在不同类地词下划横线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）玉米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小麦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杏子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大豆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谷子                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）松树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桃树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杨树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柳树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槐树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）火车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卡车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车厢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马车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轿车                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bCs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）农民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军人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学生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工人   </w:t>
      </w:r>
      <w:r>
        <w:rPr>
          <w:rFonts w:ascii="Arial" w:hAnsi="Arial" w:cs="Arial" w:eastAsia="Arial"/>
          <w:bCs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青年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把词语按一定顺序排列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 １、中国　昆山实验小学　江苏省　昆山市　昆山市实验小学六（１）班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 ２、准备活动　领奖品　冲到　起跑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 ３、全部　没有　少数　一半　多数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 ４、头部　身体　上身　牙齿　嘴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用“</w:t>
      </w:r>
      <w:r>
        <w:rPr>
          <w:rFonts w:cs="宋体;SimSun" w:ascii="Verdana" w:hAnsi="Verdana"/>
          <w:color w:val="000000"/>
          <w:kern w:val="0"/>
          <w:szCs w:val="21"/>
        </w:rPr>
        <w:t>--“</w:t>
      </w:r>
      <w:r>
        <w:rPr>
          <w:rFonts w:ascii="Verdana" w:hAnsi="Verdana" w:cs="宋体;SimSun"/>
          <w:color w:val="000000"/>
          <w:kern w:val="0"/>
          <w:szCs w:val="21"/>
        </w:rPr>
        <w:t>划出不是同一类的词：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 １、梅花　兰花　菊花　雪花　荷花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 ２、麻雀　鹌鹑　蹁蝠　喜鹊　翠鸟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 ３、《少年文艺》　《少年科学》　《我们爱科学》　《少年报》　《小学生作文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 　４、矮　懒　高　胖　瘦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 ５、米饭　稻子　面条　包子　大饼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照样子写几个词，意思与下面的词相近或相同：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例：看一瞧、瞅、瞟、瞥、盯、注视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ascii="Verdana" w:hAnsi="Verdana" w:cs="宋体;SimSun"/>
          <w:color w:val="000000"/>
          <w:kern w:val="0"/>
          <w:szCs w:val="21"/>
        </w:rPr>
        <w:t>　　走——（　）、（　）、（　）、（　）（　）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叫——（　）、（　）、（　）、（　）、（　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  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里填上合适的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节约对光荣正如浪费对（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春天对耕耘正如秋天对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）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夏天对炎热正如冬天对（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勤劳对富裕正如懒惰对（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轮船对大海正如飞机对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汽车对运输正如渔网对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热闹对城市正如安静对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）。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对白天正如黑暗对夜晚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节约对光荣正如浪费对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对秋天正如温暖对春天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清澈对泉水正如混浊对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寒冷对冬大正如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对夏天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喧闹对大街正如僻静对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勤劳对丰收正如懒惰对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团结对安定正如分裂对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信任对朋友正如怀疑对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批评对缺点正如表扬对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马对牲畜正如鸡对（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宽阔对马路正如狭窄对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高耸对山峰正如低陷对（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凶猛对老虎正如柔弱对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铁对矿藏正如蜘蛛对（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  </w:t>
      </w:r>
    </w:p>
    <w:p>
      <w:pPr>
        <w:pStyle w:val="Normal"/>
        <w:widowControl/>
        <w:spacing w:lineRule="exac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spacing w:lineRule="exact" w:line="360"/>
        <w:rPr>
          <w:rFonts w:ascii="simsun;Times New Roman" w:hAnsi="simsun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szCs w:val="21"/>
        </w:rPr>
        <w:t>一、按词语的概念从大到小排列下列词语。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．公共汽车　车　交通工具　汽车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．双色圆珠笔　圆珠笔　文具　笔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．苹果树　果树　植物　树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．昆虫　动物　蚊子　生物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5</w:t>
      </w:r>
      <w:r>
        <w:rPr>
          <w:szCs w:val="21"/>
        </w:rPr>
        <w:t>．小钢刀　小刀　刀　旧小钢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6</w:t>
      </w:r>
      <w:r>
        <w:rPr>
          <w:szCs w:val="21"/>
        </w:rPr>
        <w:t>．字典　工具书　《新华字典》　中文字典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7</w:t>
      </w:r>
      <w:r>
        <w:rPr>
          <w:szCs w:val="21"/>
        </w:rPr>
        <w:t>．男人　男孩子　小学二年级男生　人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t>8</w:t>
      </w:r>
      <w:r>
        <w:rPr>
          <w:szCs w:val="21"/>
        </w:rPr>
        <w:t>．小学语文课本　书　语文书　书籍</w:t>
      </w:r>
      <w:r>
        <w:rPr>
          <w:szCs w:val="21"/>
        </w:rPr>
        <w:br/>
      </w:r>
      <w:r>
        <w:rPr>
          <w:szCs w:val="21"/>
        </w:rPr>
        <w:t>　　二、找出下面每组词中不是同一类的词，在下面划上横线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骨科　　儿科　　内科　　外科　　财务科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手枪　　步枪　　冲锋枪　机关枪　玩具枪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屋子　　桌子　　椅子　　柜子　　床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工人　　青年　　农民　　教师　　解放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法语　　外语　　英语　　日语　　俄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汽油　　柴油　　机油　　煤油　　菜油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第五册句子练习卷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三</w:t>
      </w:r>
      <w:r>
        <w:rPr>
          <w:sz w:val="28"/>
        </w:rPr>
        <w:t>(  )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座号</w:t>
      </w:r>
      <w:r>
        <w:rPr>
          <w:sz w:val="28"/>
        </w:rPr>
        <w:t xml:space="preserve">____  </w:t>
      </w:r>
      <w:r>
        <w:rPr>
          <w:sz w:val="28"/>
        </w:rPr>
        <w:t>姓名</w:t>
      </w:r>
      <w:r>
        <w:rPr>
          <w:sz w:val="28"/>
        </w:rPr>
        <w:t>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先圈出下列句子中的错别字，再在括号里改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同学们向高高漂杨的国旗敬礼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古老的铜钟，挂再大青树粗状的枝干上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我仔细观查，发现蒲公英的花辫是合扰的。</w:t>
      </w:r>
      <w:r>
        <w:rPr>
          <w:sz w:val="24"/>
        </w:rPr>
        <w:t>(   ) 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劳累一天的孩子们代着甜密的微笑进入梦乡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高尔基赶紧站起来，小男孩己经题着照像机跑出去了。</w:t>
      </w:r>
      <w:r>
        <w:rPr>
          <w:sz w:val="24"/>
        </w:rPr>
        <w:t>(   ) 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坦克把盾的自卫，矛的进攻盒二为一，在战杨上大显神威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“我确实不赶碰你，但并不是懦弱。”陶罐争辫说。</w:t>
      </w:r>
      <w:r>
        <w:rPr>
          <w:sz w:val="24"/>
        </w:rPr>
        <w:t>(   ) 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娃丽睁大眼睛望着爸爸，说：“大既……大既是给我的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她不担送给我们人爱、体贴、同情，以及一个陌生女孩如原以常的笑脸。</w:t>
      </w:r>
      <w:r>
        <w:rPr>
          <w:sz w:val="24"/>
        </w:rPr>
        <w:t>(   ) (   ) 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大家的掌声给了我及大的古厉，使我能微笑着面对生活。</w:t>
      </w:r>
      <w:r>
        <w:rPr>
          <w:sz w:val="24"/>
        </w:rPr>
        <w:t>(   ) 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小鹿们有的府下身子渴水，有的测着脑袋欣尝自己印在水里的影子。</w:t>
      </w:r>
      <w:r>
        <w:rPr>
          <w:sz w:val="24"/>
        </w:rPr>
        <w:t>(   ) (   ) (   ) 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列宁没在问那个小男孩，应为他知道男孩是成实的。</w:t>
      </w:r>
      <w:r>
        <w:rPr>
          <w:sz w:val="24"/>
        </w:rPr>
        <w:t>(   ) (   ) 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同学们非常遵进和爱带王老师。</w:t>
      </w:r>
      <w:r>
        <w:rPr>
          <w:sz w:val="24"/>
        </w:rPr>
        <w:t>(   ) (   ) (  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为下列加点字选择正确的解释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过：</w:t>
      </w:r>
      <w:r>
        <w:rPr>
          <w:sz w:val="24"/>
        </w:rPr>
        <w:t>A.</w:t>
      </w:r>
      <w:r>
        <w:rPr>
          <w:sz w:val="24"/>
        </w:rPr>
        <w:t>经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过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传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现在的日子越</w:t>
      </w:r>
      <w:r>
        <w:rPr>
          <w:sz w:val="24"/>
          <w:em w:val="underDot"/>
        </w:rPr>
        <w:t>过</w:t>
      </w:r>
      <w:r>
        <w:rPr>
          <w:sz w:val="24"/>
        </w:rPr>
        <w:t>越好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小明经老师一翻教育后，已必</w:t>
      </w:r>
      <w:r>
        <w:rPr>
          <w:sz w:val="24"/>
          <w:em w:val="underDot"/>
        </w:rPr>
        <w:t>过</w:t>
      </w:r>
      <w:r>
        <w:rPr>
          <w:sz w:val="24"/>
        </w:rPr>
        <w:t>了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3)</w:t>
      </w:r>
      <w:r>
        <w:rPr>
          <w:sz w:val="24"/>
        </w:rPr>
        <w:t>、他从小红手上拿</w:t>
      </w:r>
      <w:r>
        <w:rPr>
          <w:sz w:val="24"/>
          <w:em w:val="underDot"/>
        </w:rPr>
        <w:t>过</w:t>
      </w:r>
      <w:r>
        <w:rPr>
          <w:sz w:val="24"/>
        </w:rPr>
        <w:t>语文书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间：</w:t>
      </w:r>
      <w:r>
        <w:rPr>
          <w:sz w:val="24"/>
        </w:rPr>
        <w:t>A.</w:t>
      </w:r>
      <w:r>
        <w:rPr>
          <w:sz w:val="24"/>
        </w:rPr>
        <w:t>中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量词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今年，家里盖了三</w:t>
      </w:r>
      <w:r>
        <w:rPr>
          <w:sz w:val="24"/>
          <w:em w:val="underDot"/>
        </w:rPr>
        <w:t>间</w:t>
      </w:r>
      <w:r>
        <w:rPr>
          <w:sz w:val="24"/>
        </w:rPr>
        <w:t>大瓦房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爸爸还在田</w:t>
      </w:r>
      <w:r>
        <w:rPr>
          <w:sz w:val="24"/>
          <w:em w:val="underDot"/>
        </w:rPr>
        <w:t>间</w:t>
      </w:r>
      <w:r>
        <w:rPr>
          <w:sz w:val="24"/>
        </w:rPr>
        <w:t>辛勤地劳作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结：</w:t>
      </w:r>
      <w:r>
        <w:rPr>
          <w:sz w:val="24"/>
        </w:rPr>
        <w:t>A.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用绳等打成的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完了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这样的</w:t>
      </w:r>
      <w:r>
        <w:rPr>
          <w:sz w:val="24"/>
          <w:em w:val="underDot"/>
        </w:rPr>
        <w:t>结</w:t>
      </w:r>
      <w:r>
        <w:rPr>
          <w:sz w:val="24"/>
        </w:rPr>
        <w:t>局，谁也没想到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节日的夜晚，大家张灯</w:t>
      </w:r>
      <w:r>
        <w:rPr>
          <w:sz w:val="24"/>
          <w:em w:val="underDot"/>
        </w:rPr>
        <w:t>结</w:t>
      </w:r>
      <w:r>
        <w:rPr>
          <w:sz w:val="24"/>
        </w:rPr>
        <w:t>彩，高兴极了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3)</w:t>
      </w:r>
      <w:r>
        <w:rPr>
          <w:sz w:val="24"/>
        </w:rPr>
        <w:t>、爸爸将鱼装进口袋，并挽个活</w:t>
      </w:r>
      <w:r>
        <w:rPr>
          <w:sz w:val="24"/>
          <w:em w:val="underDot"/>
        </w:rPr>
        <w:t>结</w:t>
      </w:r>
      <w:r>
        <w:rPr>
          <w:sz w:val="24"/>
        </w:rPr>
        <w:t>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冷：</w:t>
      </w:r>
      <w:r>
        <w:rPr>
          <w:sz w:val="24"/>
        </w:rPr>
        <w:t>A.</w:t>
      </w:r>
      <w:r>
        <w:rPr>
          <w:sz w:val="24"/>
        </w:rPr>
        <w:t>温度低，跟热相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不热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乘人不备的。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  <w:em w:val="underDot"/>
        </w:rPr>
        <w:t>冷</w:t>
      </w:r>
      <w:r>
        <w:rPr>
          <w:sz w:val="24"/>
        </w:rPr>
        <w:t>不防吹来一阵大风，刮走了纸张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一听到妈妈不让出去玩，小红</w:t>
      </w:r>
      <w:r>
        <w:rPr>
          <w:sz w:val="24"/>
          <w:em w:val="underDot"/>
        </w:rPr>
        <w:t>冷</w:t>
      </w:r>
      <w:r>
        <w:rPr>
          <w:sz w:val="24"/>
        </w:rPr>
        <w:t>着脸，十分生气。</w:t>
      </w:r>
      <w:r>
        <w:rPr>
          <w:sz w:val="24"/>
        </w:rPr>
        <w:t xml:space="preserve">(   ) </w:t>
      </w:r>
    </w:p>
    <w:p>
      <w:pPr>
        <w:pStyle w:val="Normal"/>
        <w:ind w:left="780" w:hanging="0"/>
        <w:rPr/>
      </w:pPr>
      <w:r>
        <w:rPr>
          <w:sz w:val="24"/>
        </w:rPr>
        <w:t>(3)</w:t>
      </w:r>
      <w:r>
        <w:rPr>
          <w:sz w:val="24"/>
        </w:rPr>
        <w:t>、下了大雨，好</w:t>
      </w:r>
      <w:r>
        <w:rPr>
          <w:sz w:val="24"/>
          <w:em w:val="underDot"/>
        </w:rPr>
        <w:t>冷</w:t>
      </w:r>
      <w:r>
        <w:rPr>
          <w:sz w:val="24"/>
        </w:rPr>
        <w:t>啊</w:t>
      </w:r>
      <w:r>
        <w:rPr>
          <w:sz w:val="24"/>
        </w:rPr>
        <w:t>! 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：</w:t>
      </w:r>
      <w:r>
        <w:rPr>
          <w:sz w:val="24"/>
        </w:rPr>
        <w:t>A.</w:t>
      </w:r>
      <w:r>
        <w:rPr>
          <w:sz w:val="24"/>
        </w:rPr>
        <w:t>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完了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这房间的顶楼，可以一目</w:t>
      </w:r>
      <w:r>
        <w:rPr>
          <w:sz w:val="24"/>
          <w:em w:val="underDot"/>
        </w:rPr>
        <w:t>了</w:t>
      </w:r>
      <w:r>
        <w:rPr>
          <w:sz w:val="24"/>
        </w:rPr>
        <w:t>然地年到远处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做完</w:t>
      </w:r>
      <w:r>
        <w:rPr>
          <w:sz w:val="24"/>
          <w:em w:val="underDot"/>
        </w:rPr>
        <w:t>了</w:t>
      </w:r>
      <w:r>
        <w:rPr>
          <w:sz w:val="24"/>
        </w:rPr>
        <w:t>作业，小明马上打开电视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落：</w:t>
      </w:r>
      <w:r>
        <w:rPr>
          <w:sz w:val="24"/>
        </w:rPr>
        <w:t>A.</w:t>
      </w:r>
      <w:r>
        <w:rPr>
          <w:sz w:val="24"/>
        </w:rPr>
        <w:t>掉下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停留</w:t>
      </w:r>
    </w:p>
    <w:p>
      <w:pPr>
        <w:pStyle w:val="Normal"/>
        <w:ind w:left="780" w:hanging="0"/>
        <w:rPr/>
      </w:pPr>
      <w:r>
        <w:rPr>
          <w:sz w:val="24"/>
        </w:rPr>
        <w:t>(1)</w:t>
      </w:r>
      <w:r>
        <w:rPr>
          <w:sz w:val="24"/>
        </w:rPr>
        <w:t>、小鸟在树上</w:t>
      </w:r>
      <w:r>
        <w:rPr>
          <w:sz w:val="24"/>
          <w:em w:val="underDot"/>
        </w:rPr>
        <w:t>落</w:t>
      </w:r>
      <w:r>
        <w:rPr>
          <w:sz w:val="24"/>
        </w:rPr>
        <w:t>着。</w:t>
      </w:r>
      <w:r>
        <w:rPr>
          <w:sz w:val="24"/>
        </w:rPr>
        <w:t>(   )</w:t>
      </w:r>
    </w:p>
    <w:p>
      <w:pPr>
        <w:pStyle w:val="Normal"/>
        <w:ind w:left="780" w:hanging="0"/>
        <w:rPr/>
      </w:pPr>
      <w:r>
        <w:rPr>
          <w:sz w:val="24"/>
        </w:rPr>
        <w:t>(2)</w:t>
      </w:r>
      <w:r>
        <w:rPr>
          <w:sz w:val="24"/>
        </w:rPr>
        <w:t>、太阳</w:t>
      </w:r>
      <w:r>
        <w:rPr>
          <w:sz w:val="24"/>
          <w:em w:val="underDot"/>
        </w:rPr>
        <w:t>落</w:t>
      </w:r>
      <w:r>
        <w:rPr>
          <w:sz w:val="24"/>
        </w:rPr>
        <w:t>下山了。</w:t>
      </w:r>
      <w:r>
        <w:rPr>
          <w:sz w:val="24"/>
        </w:rPr>
        <w:t>(   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收</w:t>
      </w:r>
      <w:r>
        <w:rPr>
          <w:bCs/>
          <w:sz w:val="24"/>
        </w:rPr>
        <w:t>拾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、整顿，整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修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整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消灭，杀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猎人会来</w:t>
      </w:r>
      <w:r>
        <w:rPr>
          <w:rFonts w:ascii="宋体;SimSun" w:hAnsi="宋体;SimSun" w:cs="宋体;SimSun"/>
          <w:sz w:val="24"/>
          <w:em w:val="underDot"/>
        </w:rPr>
        <w:t>收拾</w:t>
      </w:r>
      <w:r>
        <w:rPr>
          <w:rFonts w:ascii="宋体;SimSun" w:hAnsi="宋体;SimSun" w:cs="宋体;SimSun"/>
          <w:sz w:val="24"/>
        </w:rPr>
        <w:t>你的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这间</w:t>
      </w:r>
      <w:r>
        <w:rPr>
          <w:sz w:val="24"/>
        </w:rPr>
        <w:t>屋子</w:t>
      </w:r>
      <w:r>
        <w:rPr>
          <w:rFonts w:ascii="宋体;SimSun" w:hAnsi="宋体;SimSun" w:cs="宋体;SimSun"/>
          <w:sz w:val="24"/>
        </w:rPr>
        <w:t>的东西该</w:t>
      </w:r>
      <w:r>
        <w:rPr>
          <w:rFonts w:ascii="宋体;SimSun" w:hAnsi="宋体;SimSun" w:cs="宋体;SimSun"/>
          <w:sz w:val="24"/>
          <w:em w:val="underDot"/>
        </w:rPr>
        <w:t>收拾</w:t>
      </w:r>
      <w:r>
        <w:rPr>
          <w:rFonts w:ascii="宋体;SimSun" w:hAnsi="宋体;SimSun" w:cs="宋体;SimSun"/>
          <w:sz w:val="24"/>
        </w:rPr>
        <w:t>一下了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温和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气候不冷不热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性情、态度、言语不粗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我的性情十分</w:t>
      </w:r>
      <w:r>
        <w:rPr>
          <w:rFonts w:ascii="宋体;SimSun" w:hAnsi="宋体;SimSun" w:cs="宋体;SimSun"/>
          <w:sz w:val="24"/>
          <w:em w:val="underDot"/>
        </w:rPr>
        <w:t>温和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广东气候</w:t>
      </w:r>
      <w:r>
        <w:rPr>
          <w:rFonts w:ascii="宋体;SimSun" w:hAnsi="宋体;SimSun" w:cs="宋体;SimSun"/>
          <w:sz w:val="24"/>
          <w:em w:val="underDot"/>
        </w:rPr>
        <w:t>温和</w:t>
      </w:r>
      <w:r>
        <w:rPr>
          <w:rFonts w:ascii="宋体;SimSun" w:hAnsi="宋体;SimSun" w:cs="宋体;SimSun"/>
          <w:sz w:val="24"/>
        </w:rPr>
        <w:t>，适宜农作物生长。</w:t>
      </w:r>
      <w:r>
        <w:rPr>
          <w:sz w:val="24"/>
        </w:rPr>
        <w:t>(   )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关牲畜的圈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监狱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永远，深深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跟着妈妈住在女</w:t>
      </w:r>
      <w:r>
        <w:rPr>
          <w:rFonts w:ascii="宋体;SimSun" w:hAnsi="宋体;SimSun" w:cs="宋体;SimSun"/>
          <w:sz w:val="24"/>
          <w:em w:val="underDot"/>
        </w:rPr>
        <w:t>牢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我要</w:t>
      </w:r>
      <w:r>
        <w:rPr>
          <w:rFonts w:ascii="宋体;SimSun" w:hAnsi="宋体;SimSun" w:cs="宋体;SimSun"/>
          <w:sz w:val="24"/>
          <w:em w:val="underDot"/>
        </w:rPr>
        <w:t>牢</w:t>
      </w:r>
      <w:r>
        <w:rPr>
          <w:rFonts w:ascii="宋体;SimSun" w:hAnsi="宋体;SimSun" w:cs="宋体;SimSun"/>
          <w:sz w:val="24"/>
        </w:rPr>
        <w:t>记老师的教导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亡羊补</w:t>
      </w:r>
      <w:r>
        <w:rPr>
          <w:rFonts w:ascii="宋体;SimSun" w:hAnsi="宋体;SimSun" w:cs="宋体;SimSun"/>
          <w:sz w:val="24"/>
          <w:em w:val="underDot"/>
        </w:rPr>
        <w:t>牢</w:t>
      </w:r>
      <w:r>
        <w:rPr>
          <w:sz w:val="24"/>
        </w:rPr>
        <w:t>(   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硬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坚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坚决，坚定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勉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能力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这块石头真</w:t>
      </w:r>
      <w:r>
        <w:rPr>
          <w:rFonts w:ascii="宋体;SimSun" w:hAnsi="宋体;SimSun" w:cs="宋体;SimSun"/>
          <w:sz w:val="24"/>
          <w:em w:val="underDot"/>
        </w:rPr>
        <w:t>硬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妈妈有过</w:t>
      </w:r>
      <w:r>
        <w:rPr>
          <w:rFonts w:ascii="宋体;SimSun" w:hAnsi="宋体;SimSun" w:cs="宋体;SimSun"/>
          <w:sz w:val="24"/>
          <w:em w:val="underDot"/>
        </w:rPr>
        <w:t>硬</w:t>
      </w:r>
      <w:r>
        <w:rPr>
          <w:rFonts w:ascii="宋体;SimSun" w:hAnsi="宋体;SimSun" w:cs="宋体;SimSun"/>
          <w:sz w:val="24"/>
        </w:rPr>
        <w:t>的业务能力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特务怕弟弟把监狱的内幕泄露出去，</w:t>
      </w:r>
      <w:r>
        <w:rPr>
          <w:rFonts w:ascii="宋体;SimSun" w:hAnsi="宋体;SimSun" w:cs="宋体;SimSun"/>
          <w:sz w:val="24"/>
          <w:em w:val="underDot"/>
        </w:rPr>
        <w:t>硬</w:t>
      </w:r>
      <w:r>
        <w:rPr>
          <w:rFonts w:ascii="宋体;SimSun" w:hAnsi="宋体;SimSun" w:cs="宋体;SimSun"/>
          <w:sz w:val="24"/>
        </w:rPr>
        <w:t>是不让他读书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好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优点多，使人满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友好，和睦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身体）健康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经过医生的治疗，王老师的病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了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李红是一个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学生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王芳是我的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朋友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快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速度大，跟“慢”相反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赶紧，从速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将，就要，接近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高兴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锋利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天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黑了，你们回家去吧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师卫生部长要求白求恩赶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离开阵地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你的小刀可真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汽车开得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极了。</w:t>
      </w:r>
      <w:r>
        <w:rPr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列宁十分喜欢这三只欢</w:t>
      </w:r>
      <w:r>
        <w:rPr>
          <w:rFonts w:ascii="宋体;SimSun" w:hAnsi="宋体;SimSun" w:cs="宋体;SimSun"/>
          <w:sz w:val="24"/>
          <w:em w:val="underDot"/>
        </w:rPr>
        <w:t>快</w:t>
      </w:r>
      <w:r>
        <w:rPr>
          <w:rFonts w:ascii="宋体;SimSun" w:hAnsi="宋体;SimSun" w:cs="宋体;SimSun"/>
          <w:sz w:val="24"/>
        </w:rPr>
        <w:t>的灰雀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巧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心思灵敏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（手口）灵巧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恰好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虚浮不实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我们班的李明心灵手</w:t>
      </w:r>
      <w:r>
        <w:rPr>
          <w:rFonts w:ascii="宋体;SimSun" w:hAnsi="宋体;SimSun" w:cs="宋体;SimSun"/>
          <w:sz w:val="24"/>
          <w:em w:val="underDot"/>
        </w:rPr>
        <w:t>巧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   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狼的花言</w:t>
      </w:r>
      <w:r>
        <w:rPr>
          <w:rFonts w:ascii="宋体;SimSun" w:hAnsi="宋体;SimSun" w:cs="宋体;SimSun"/>
          <w:sz w:val="24"/>
          <w:em w:val="underDot"/>
        </w:rPr>
        <w:t>巧</w:t>
      </w:r>
      <w:r>
        <w:rPr>
          <w:rFonts w:ascii="宋体;SimSun" w:hAnsi="宋体;SimSun" w:cs="宋体;SimSun"/>
          <w:sz w:val="24"/>
        </w:rPr>
        <w:t>语骗不了羊。</w:t>
      </w:r>
      <w:r>
        <w:rPr>
          <w:sz w:val="24"/>
        </w:rPr>
        <w:t>( 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真不</w:t>
      </w:r>
      <w:r>
        <w:rPr>
          <w:rFonts w:ascii="宋体;SimSun" w:hAnsi="宋体;SimSun" w:cs="宋体;SimSun"/>
          <w:sz w:val="24"/>
          <w:em w:val="underDot"/>
        </w:rPr>
        <w:t>巧</w:t>
      </w:r>
      <w:r>
        <w:rPr>
          <w:rFonts w:ascii="宋体;SimSun" w:hAnsi="宋体;SimSun" w:cs="宋体;SimSun"/>
          <w:sz w:val="24"/>
        </w:rPr>
        <w:t>，他刚走一会儿。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才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只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刚刚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最终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童第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em w:val="underDot"/>
        </w:rPr>
        <w:t>才</w:t>
      </w:r>
      <w:r>
        <w:rPr>
          <w:rFonts w:ascii="宋体;SimSun" w:hAnsi="宋体;SimSun" w:cs="宋体;SimSun"/>
          <w:sz w:val="24"/>
        </w:rPr>
        <w:t>上中学。</w:t>
      </w:r>
      <w:r>
        <w:rPr>
          <w:sz w:val="24"/>
        </w:rPr>
        <w:t>(   )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第一学期期末考试，平均成绩才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。</w:t>
      </w:r>
      <w:r>
        <w:rPr>
          <w:sz w:val="24"/>
        </w:rPr>
        <w:t>(   )</w:t>
      </w:r>
    </w:p>
    <w:p>
      <w:pPr>
        <w:pStyle w:val="Normal"/>
        <w:ind w:firstLine="7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这个问题浪费了很长时间，领导</w:t>
      </w:r>
      <w:r>
        <w:rPr>
          <w:rFonts w:ascii="宋体;SimSun" w:hAnsi="宋体;SimSun" w:cs="宋体;SimSun"/>
          <w:sz w:val="24"/>
          <w:em w:val="underDot"/>
        </w:rPr>
        <w:t>才</w:t>
      </w:r>
      <w:r>
        <w:rPr>
          <w:rFonts w:ascii="宋体;SimSun" w:hAnsi="宋体;SimSun" w:cs="宋体;SimSun"/>
          <w:sz w:val="24"/>
        </w:rPr>
        <w:t>给解决。</w:t>
      </w:r>
      <w:r>
        <w:rPr>
          <w:sz w:val="24"/>
        </w:rPr>
        <w:t>(  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为下列句子填上正确的标点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你只要看看什么花刚刚开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知道大致是几点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是不是很有趣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她高声喊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两只蜜蜂飞回来了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老人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问的那只骆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不是左脚有点跛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来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让他们放你进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尔基说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是个小男孩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尔基问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快点收拾行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妈妈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部队要出发了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>时间长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对这块大石头发生了兴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么大的一块石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从哪儿来的呢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明白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的庆龄是个守信用的孩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妈妈望着庆龄笑了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那你就留下来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后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祖逖当上了将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带领的部队纪律严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战勇敢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填写名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聪明在于学习，</w:t>
      </w:r>
      <w:r>
        <w:rPr>
          <w:sz w:val="24"/>
        </w:rPr>
        <w:t>___________________________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只要肯登攀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之崛起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任何成就</w:t>
      </w:r>
      <w:r>
        <w:rPr>
          <w:sz w:val="24"/>
        </w:rPr>
        <w:t>_________________________</w:t>
      </w:r>
      <w:r>
        <w:rPr>
          <w:sz w:val="24"/>
        </w:rPr>
        <w:t>结果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书籍是</w:t>
      </w:r>
      <w:r>
        <w:rPr>
          <w:sz w:val="24"/>
        </w:rPr>
        <w:t>_________________________</w:t>
      </w:r>
      <w:r>
        <w:rPr>
          <w:sz w:val="24"/>
        </w:rPr>
        <w:t>的阶梯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而知新。</w:t>
      </w:r>
      <w:r>
        <w:rPr>
          <w:sz w:val="24"/>
        </w:rPr>
        <w:t>_________________</w:t>
      </w:r>
      <w:r>
        <w:rPr>
          <w:sz w:val="24"/>
        </w:rPr>
        <w:t>，必有我师焉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_________________________</w:t>
      </w:r>
      <w:r>
        <w:rPr>
          <w:sz w:val="24"/>
        </w:rPr>
        <w:t>，不亦乐乎？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，清泉石上流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__________________</w:t>
      </w:r>
      <w:r>
        <w:rPr>
          <w:sz w:val="24"/>
        </w:rPr>
        <w:t>，不知为不知，是知也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江碧鸟逾白，</w:t>
      </w:r>
      <w:r>
        <w:rPr>
          <w:sz w:val="24"/>
        </w:rPr>
        <w:t>_____________________________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水村山郭酒旗风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，柳暗花明又一村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重重柳，</w:t>
      </w:r>
      <w:r>
        <w:rPr>
          <w:sz w:val="24"/>
        </w:rPr>
        <w:t>_________________</w:t>
      </w:r>
      <w:r>
        <w:rPr>
          <w:sz w:val="24"/>
        </w:rPr>
        <w:t>处处梅。</w:t>
      </w:r>
      <w:r>
        <w:rPr>
          <w:sz w:val="24"/>
        </w:rPr>
        <w:t>( 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，始于足下。百尺竿头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耳听为虚，</w:t>
      </w:r>
      <w:r>
        <w:rPr>
          <w:sz w:val="24"/>
        </w:rPr>
        <w:t>____________________</w:t>
      </w:r>
      <w:r>
        <w:rPr>
          <w:sz w:val="24"/>
        </w:rPr>
        <w:t>。</w:t>
      </w:r>
      <w:r>
        <w:rPr>
          <w:sz w:val="24"/>
        </w:rPr>
        <w:t>____________________</w:t>
      </w:r>
      <w:r>
        <w:rPr>
          <w:sz w:val="24"/>
        </w:rPr>
        <w:t>，金无足赤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人之初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幼不学，</w:t>
      </w:r>
      <w:r>
        <w:rPr>
          <w:sz w:val="24"/>
        </w:rPr>
        <w:t>____________</w:t>
      </w:r>
      <w:r>
        <w:rPr>
          <w:sz w:val="24"/>
        </w:rPr>
        <w:t>。玉不琢，不成器。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____________</w:t>
      </w:r>
      <w:r>
        <w:rPr>
          <w:sz w:val="24"/>
        </w:rPr>
        <w:t>，习礼仪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找出句子中用得不恰当的词语，用“——”标出，把正确的写在括号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非常敬爱王老师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次考试，同学们的成绩都升高了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巴望我们努力学习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庆祝会上，同学们热情地欢乐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会场上爆发出一阵激烈的掌声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们要爱惜今天的幸福生活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弟弟作业本上的字迹整整齐齐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他的英雄事迹鼓励了在场的观众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我家邻居的小女孩惹人可爱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老师请求同学们像王红那样刻苦学习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足球是大家十分热爱的一项运动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林老师说话的态度很温暖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下列句子补充具体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只（       ）灰雀在树上（       ）唱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看到了王老师（       ）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爬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石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枝叶把森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封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草地上盛开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野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西北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刮过树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汽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驶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西沙群岛是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岩石上长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珊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海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蠕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大龙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划来划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海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翻了个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树林里栖息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海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夜空中挂着一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明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盒子里装着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贝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张老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给我们讲课，我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听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金鱼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水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游来游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少先队员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歌声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田野上荡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小星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对我们眨眼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海风吹过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大海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Style w:val="Tcnt2"/>
          <w:rFonts w:ascii="Arial" w:hAnsi="Arial" w:cs="Arial"/>
          <w:b/>
          <w:b/>
          <w:color w:val="000000"/>
        </w:rPr>
      </w:pPr>
      <w:r>
        <w:rPr>
          <w:rStyle w:val="Tcnt2"/>
          <w:rFonts w:ascii="Arial" w:hAnsi="Arial" w:cs="Arial"/>
          <w:b/>
          <w:color w:val="000000"/>
          <w:lang w:eastAsia="zh-CN"/>
        </w:rPr>
        <w:t>小学三年级语文上册句子复习练习题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我能把句子写具体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天都峰真高啊！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海大极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河里水清得很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天上的星星多极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是一个少先队员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下课了，从校园里传出一阵阵笑声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昙花向人们展示笑脸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风筝在空中抖动了一下，便飞走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我会把两句话合并成一句话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妈妈回到家。妈妈赶紧做饭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在教室里。同学们在认真听讲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老师在办公室里。老师认真地批改作业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妹妹握着一束花。妹妹带着微笑向我走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我会改写句子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拿走了我的书。（陈述句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把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被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狂风吹弯了小树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把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被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片乌云把太阳遮住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陈述句：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                        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被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凶猛的狮子被鹿远远地甩在后面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陈述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把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密密层层的枝叶遮住了蓝蓝的天空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把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被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战胜了洪水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把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被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人们称香港为“东方之珠”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把字句：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被字句：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照样子写句子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早晨，从山坡上，从坪坝里，从一条条开着绒球花和太阳花的小路上，走来了许多小学生，有傣族的，有景颇族的，有阿昌族和德昂族的，还有汉族的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模仿短文，用“……有……有……还有……”写一句话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常常把书里的故事讲给别人听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常常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     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列宁从不把书弄脏，也不把书到处乱扔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从来不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，也不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例：清澈的池水里，海豚和海狮们一会儿钻圈，一会儿顶球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会儿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一会儿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港湾里闪耀的灯光，像五颜六色的焰火，洒落人间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       像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   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       像 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       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、我会修改病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星期天，他在家里画了一幅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夕阳被湖面照得一片金黄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鼓励我们前进的雷峰精神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上课的时候，发言很热情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我们要维持公共场所的清洁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蒲公英成了我们最可爱的一个花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先圈出下列句子中的错别字，再在括号里改正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向高高漂杨的国旗敬礼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古老的铜钟，挂再大青树粗状的枝干上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仔细观查，发现蒲公英的花辫是合扰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劳累一天的孩子们代着甜密的微笑进入梦乡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高尔基赶紧站起来，小男孩己经题着照像机跑出去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坦克把盾的自卫，矛的进攻盒二为一，在战杨上大显神威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“我确实不赶碰你，但并不是懦弱。”陶罐争辫说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娃丽睁大眼睛望着爸爸，说：“大既……大既是给我的。”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她不担送给我们人爱、体贴、同情，以及一个生疏女孩如原以常的笑脸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大家的掌声给了我及大的古厉，使我能微笑着面对生活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鹿们有的府下身子渴水，有的测着脑袋欣尝自己印在水里的影子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 ( ) (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列宁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没在问那个小男孩，应为他知道男孩是成实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非常遵进和爱带王老师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 ( )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下列加点字选择正确的解释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过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经过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过错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传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现在的日子越过越好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明经老师一翻教育后，已必过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从小红手上拿过语文书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间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中间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量词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今年，家里盖了三间大瓦房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爸爸还在田间辛勤地劳作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结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系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绳等打成的扣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完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样的结局，谁也没想到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节日的夜晚，大家张灯结彩，兴奋极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爸爸将鱼装进口袋，并挽个活结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冷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温度低，跟热相反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不热情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乘人不备的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冷不防吹来一阵大风，刮走了纸张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听到妈妈不让出去玩，小红冷着脸，十分生气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下了大雨，好冷啊</w:t>
      </w:r>
      <w:r>
        <w:rPr>
          <w:rFonts w:cs="Arial" w:ascii="Arial" w:hAnsi="Arial"/>
          <w:color w:val="000000"/>
          <w:kern w:val="0"/>
          <w:sz w:val="24"/>
          <w:lang w:eastAsia="zh-CN"/>
        </w:rPr>
        <w:t>! 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了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明白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完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房间的顶楼，可以一目了然地年到远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做完了作业，小明马上打开电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落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掉下来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停留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鸟在树上落着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太阳落下山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收拾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整顿，整理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修理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整治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消灭，杀死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猎人会来收拾你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间屋子的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东西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该收拾一下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暖和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气候不冷不热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性情、态度、言语不粗暴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的性情十分暖和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广东气候暖和，适宜农作物生长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牢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关牲畜的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监狱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永远，深深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跟着妈妈住在女牢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要牢记老师的教导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亡羊补牢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硬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果断，坚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勉强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能力强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块石头真硬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妈妈有过硬的业务能力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特务怕弟弟把监狱的内幕泄露出去，硬是不让他读书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好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优点多，使人满足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友好，和睦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身体）健康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经过医生的治疗，王老师的病好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李红是一个好学生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5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王芳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是我的好朋友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快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速度大，跟“慢”相反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赶紧，从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将，就要，接近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兴奋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E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锋利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天快黑了，你们回家去吧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师卫生部长要求白求恩赶紧离开阵地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你的小刀可真快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4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汽车开得快极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5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列宁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十分喜欢这三只欢快的灰雀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巧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心思灵敏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手口）灵巧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恰好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虚浮不实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班的李明心灵手巧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狼的花言巧语骗不了羊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真不巧，他刚走一会儿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才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只有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刚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最终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童第周</w:t>
        </w:r>
      </w:hyperlink>
      <w:r>
        <w:rPr>
          <w:rFonts w:cs="Arial" w:ascii="Arial" w:hAnsi="Arial"/>
          <w:color w:val="000000"/>
          <w:kern w:val="0"/>
          <w:sz w:val="24"/>
          <w:lang w:eastAsia="zh-CN"/>
        </w:rPr>
        <w:t>1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岁才上中学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第一学期期末考试，平均成绩才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个问题浪费了很长时间，领导才给解决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下列句子填上正确的标点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你只要看看什么花刚刚开放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就知道大致是几点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这是不是很有趣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她高声喊道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两只蜜蜂飞回来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老人说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你问的那只骆驼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不是左脚有点跛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来吧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让他们放你进来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尔基说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个小男孩吗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尔基问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快点收拾行装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妈妈说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大部队要出发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时间长了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他对这块大石头发生了爱好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这么大的一块石头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从哪儿来的呢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明白了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们的庆龄是个守信用的孩子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妈妈望着庆龄笑了笑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说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那你就留下来吧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后来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祖逖当上了将军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他带领的部队纪律严明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作战勇敢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填写名言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聪明在于学习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只要肯登攀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之崛起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任何成就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结果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书籍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阶梯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而知新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必有我师焉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不亦乐乎？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清泉石上流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不知为不知，是知也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江碧鸟逾白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水村山郭酒旗风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柳暗花明又一村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重重柳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处梅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始于足下。百尺竿头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耳听为虚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金无足赤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人之初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幼不学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玉不琢，不成器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习礼仪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找出句子中用得不恰当的词语，用“——”标出，把正确的写在括号里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非常敬爱王老师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次考试，同学们的成绩都升高了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老师巴望我们努力学习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在庆祝会上，同学们热情地欢乐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会场上爆发出一阵激烈的掌声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要爱惜今天的幸福生活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弟弟作业本上的字迹整整洁齐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的英雄事迹鼓励了在场的观众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家邻居的小女孩惹人可爱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老师请求同学们像王红那样刻苦学习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足球是大家十分热爱的一项运动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林老</w:t>
      </w:r>
      <w:hyperlink r:id="rId8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师说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话的态度很暖和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六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把下列句子补充具体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只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灰雀在树上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唱歌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看到了王老师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脸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爬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石级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枝叶把森林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封起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草地上盛开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野花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西北风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刮过树梢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汽车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驶过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西沙群岛是个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地方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岩石上长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珊瑚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海参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蠕动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大龙虾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划来划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海龟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翻了个身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树林里栖息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海鸟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夜空中挂着一轮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明月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盒子里装着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贝壳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张老师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给我们讲课，我们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听着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金鱼在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水里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游来游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少先队员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歌声在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田野上荡漾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小星星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对我们眨眼睛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海风吹过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大海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修改病句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成分残缺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老师和我去医院看望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第二十八届奥运会上，我国体育健儿顽强拼搏的精神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天天早上去公园锻炼身体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晶晶从小养成了讲卫生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接到“三好学生”奖状，兴奋极了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6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艰难地向高峰攀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小朋友都应该上课专心听讲的好习惯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8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们学校的诗歌朗诵比赛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重复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商场里有各种各样种类繁多的玩具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树上结满了许许多多数不清的果子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把老师布置的所有一切作业都做完了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用词不当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要连续努力，争取更大进步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把教室打扫得整整洁齐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们要做到节约用水的好习惯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宽敞的草原一望无边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联欢会上，大家表演了一个个精致的节目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矛盾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迎面走来了一位须发花白的老奶奶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乌云和大雨一起从天空中倾泻下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、前后颠倒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田野里吹来稻花香一阵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中国人口是世界上最多的国家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爸爸讲了许多</w:t>
      </w:r>
      <w:hyperlink r:id="rId9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雷锋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动人的故事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介绍给来宾们学校的情况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册语文句子复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二、填写名言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聪明在于学习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只要肯登攀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之崛起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任何成就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结果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书籍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阶梯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而知新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必有我师焉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不亦乐乎？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清泉石上流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不知为不知，是知也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江碧鸟逾白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水村山郭酒旗风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柳暗花明又一村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重重柳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处处梅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  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始于足下。百尺竿头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耳听为虚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金无足赤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人之初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幼不学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玉不琢，不成器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习礼仪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把下列句子补充具体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只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灰雀在树上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唱歌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看到了王老师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脸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爬着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石级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枝叶把森林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封起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草地上盛开着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野花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西北风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刮过树梢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汽车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驶过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西沙群岛是个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地方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岩石上长着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珊瑚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海参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蠕动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大龙虾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划来划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海龟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翻了个身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树林里栖息着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海鸟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夜空中挂着一轮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明月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盒子里装着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贝壳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张老师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给我们讲课，我们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听着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金鱼在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水里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游来游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少先队员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歌声在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田野上荡漾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小星星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对我们眨眼睛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海风吹过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大海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找出句子中用得不恰当的词语，用“——”标出，把正确的写在括号里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非常敬爱王老师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次考试，同学们的成绩都升高了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老师巴望我们努力学习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在庆祝会上，同学们热情地欢乐。（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会场上爆发出一阵激烈的掌声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要爱惜今天的幸福生活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弟弟作业本上的字迹整整齐齐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的英雄事迹鼓励了在场的观众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家邻居的小女孩惹人可爱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老师请求同学们像王红那样刻苦学习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足球是大家十分热爱的一项运动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林老</w:t>
      </w:r>
      <w:hyperlink r:id="rId10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师说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话的态度很温暖。（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、为下列句子填上正确的标点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你只要看看什么花刚刚开放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就知道大致是几点钟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这是不是很有趣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她高声喊道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两只蜜蜂飞回来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老人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你问的那只骆驼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不是左脚有点跛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来吧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让他们放你进来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尔基说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个小男孩吗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尔基问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快点收拾行装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妈妈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大部队要出发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时间长了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他对这块大石头发生了兴趣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这么大的一块石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从哪儿来的呢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明白了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们的庆龄是个守信用的孩子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妈妈望着庆龄笑了笑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说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那你就留下来吧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后来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祖逖当上了将军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他带领的部队纪律严明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作战勇敢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六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先圈出下列句子中的错别字，再在括号里改正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向高高漂杨的国旗敬礼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古老的铜钟，挂再大青树粗状的枝干上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仔细观查，发现蒲公英的花辫是合扰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劳累一天的孩子们代着甜密的微笑进入梦乡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高尔基赶紧站起来，小男孩己经题着照像机跑出去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坦克把盾的自卫，矛的进攻盒二为一，在战杨上大显神威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“我确实不赶碰你，但并不是懦弱。”陶罐争辫说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娃丽睁大眼睛望着爸爸，说：“大既……大既是给我的。”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她不担送给我们人爱、体贴、同情，以及一个陌生女孩如原以常的笑脸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大家的掌声给了我及大的古厉，使我能微笑着面对生活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鹿们有的府下身子渴水，有的测着脑袋欣尝自己印在水里的影子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11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列宁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没在问那个小男孩，应为他知道男孩是成实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同学们非常遵进和爱带王老师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 (   )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七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下列加点字选择正确的解释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a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过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经过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过错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传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现在的日子越过越好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明经老师一翻教育后，已必过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他从小红手上拿过语文书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b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间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中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量词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今年，家里盖了三间大瓦房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爸爸还在田间辛勤地劳作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c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结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系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绳等打成的扣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完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样的结局，谁也没想到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节日的夜晚，大家张灯结彩，高兴极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爸爸将鱼装进口袋，并挽个活结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d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冷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温度低，跟热相反。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不热情。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乘人不备的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冷不防吹来一阵大风，刮走了纸张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听到妈妈不让出去玩，小红冷着脸，十分生气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下了大雨，好冷啊</w:t>
      </w:r>
      <w:r>
        <w:rPr>
          <w:rFonts w:cs="Arial" w:ascii="Arial" w:hAnsi="Arial"/>
          <w:color w:val="000000"/>
          <w:kern w:val="0"/>
          <w:sz w:val="24"/>
          <w:lang w:eastAsia="zh-CN"/>
        </w:rPr>
        <w:t>! 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e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了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明白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完了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房间的顶楼，可以一目了然地年到远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做完了作业，小明马上打开电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f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落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掉下来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停留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鸟在树上落着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太阳落下山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g)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收拾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整顿，整理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修理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整治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消灭，杀死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猎人会来收拾你的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间屋子的</w:t>
      </w:r>
      <w:hyperlink r:id="rId12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东西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该收拾一下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温和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气候不冷不热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性情、态度、言语不粗暴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的性情十分温和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广东气候温和，适宜农作物生长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牢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关牲畜的圈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监狱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永远，深深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跟着妈妈住在女牢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要牢记老师的教导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亡羊补牢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硬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坚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坚决，坚定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勉强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能力强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块石头真硬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妈妈有过硬的业务能力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特务怕弟弟把监狱的内幕泄露出去，硬是不让他读书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好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优点多，使人满意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友好，和睦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身体）健康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经过医生的治疗，王老师的病好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李红是一个好学生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13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王芳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是我的好朋友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快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速度大，跟“慢”相反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赶紧，从速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将，就要，接近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高兴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E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锋利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天快黑了，你们回家去吧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师卫生部长要求白求恩赶快离开阵地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你的小刀可真快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4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汽车开得快极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5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14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列宁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十分喜欢这三只欢快的灰雀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巧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心思灵敏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（手口）灵巧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恰好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D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虚浮不实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我们班的李明心灵手巧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狼的花言巧语骗不了羊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真不巧，他刚走一会儿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才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只有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刚刚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C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最终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(1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hyperlink r:id="rId15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童第周</w:t>
        </w:r>
      </w:hyperlink>
      <w:r>
        <w:rPr>
          <w:rFonts w:cs="Arial" w:ascii="Arial" w:hAnsi="Arial"/>
          <w:color w:val="000000"/>
          <w:kern w:val="0"/>
          <w:sz w:val="24"/>
          <w:lang w:eastAsia="zh-CN"/>
        </w:rPr>
        <w:t>1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岁才上中学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第一学期期末考试，平均成绩才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(3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这个问题浪费了很长时间，领导才给解决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   )</w:t>
      </w:r>
    </w:p>
    <w:p>
      <w:pPr>
        <w:pStyle w:val="Heading1"/>
        <w:shd w:fill="FFFFFF" w:val="clear"/>
        <w:rPr>
          <w:rFonts w:ascii="Tahoma" w:hAnsi="Tahoma" w:cs="Tahoma"/>
        </w:rPr>
      </w:pPr>
      <w:r>
        <w:rPr>
          <w:rFonts w:ascii="Tahoma" w:hAnsi="Tahoma" w:cs="Tahoma"/>
        </w:rPr>
        <w:t>新人教小学三年级语文上册句子复习练习题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引用人物的话，可以有不同的形式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 xml:space="preserve">1       </w:t>
      </w:r>
      <w:r>
        <w:rPr>
          <w:rFonts w:ascii="宋体;SimSun" w:hAnsi="宋体;SimSun" w:cs="宋体;SimSun"/>
          <w:kern w:val="0"/>
          <w:sz w:val="24"/>
        </w:rPr>
        <w:t>小男孩摆弄了很久很久，说：“一切准备停当。”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 xml:space="preserve">1     </w:t>
      </w:r>
      <w:r>
        <w:rPr>
          <w:rFonts w:ascii="宋体;SimSun" w:hAnsi="宋体;SimSun" w:cs="宋体;SimSun"/>
          <w:kern w:val="0"/>
          <w:sz w:val="24"/>
        </w:rPr>
        <w:t>老人说   您要找的骆驼   是不是左脚有点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exact" w:line="440"/>
        <w:ind w:left="1485" w:hanging="148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              “</w:t>
      </w:r>
      <w:r>
        <w:rPr>
          <w:rFonts w:ascii="宋体;SimSun" w:hAnsi="宋体;SimSun" w:cs="宋体;SimSun"/>
          <w:kern w:val="0"/>
          <w:sz w:val="24"/>
        </w:rPr>
        <w:t>一定会飞回来！”男孩肯定地说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 xml:space="preserve">2       </w:t>
      </w:r>
      <w:r>
        <w:rPr>
          <w:rFonts w:ascii="宋体;SimSun" w:hAnsi="宋体;SimSun" w:cs="宋体;SimSun"/>
          <w:kern w:val="0"/>
          <w:sz w:val="24"/>
        </w:rPr>
        <w:t>那我可不知道    老人说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       “</w:t>
      </w:r>
      <w:r>
        <w:rPr>
          <w:rFonts w:ascii="宋体;SimSun" w:hAnsi="宋体;SimSun" w:cs="宋体;SimSun"/>
          <w:kern w:val="0"/>
          <w:sz w:val="24"/>
        </w:rPr>
        <w:t>是的。”小男孩站起来，鞠了个躬，“请让我进去吧！”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 xml:space="preserve">3      </w:t>
      </w:r>
      <w:r>
        <w:rPr>
          <w:rFonts w:ascii="宋体;SimSun" w:hAnsi="宋体;SimSun" w:cs="宋体;SimSun"/>
          <w:kern w:val="0"/>
          <w:sz w:val="24"/>
        </w:rPr>
        <w:t>别哄我了   商人忿忿地说    一定是你把我的骆驼藏起来了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课文中这样的句子还有很多，你也找来练一练吧！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日积月累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与学习有关的名人名言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聪明在于学习，天才在于积累。——列宁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上无难事，只要肯登攀。——毛泽东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中华之崛起而读书。——周恩来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何成就都是刻苦劳动的结果。——宋庆龄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籍是人类进步的阶梯。——高尔基</w:t>
      </w:r>
    </w:p>
    <w:p>
      <w:pPr>
        <w:pStyle w:val="Normal"/>
        <w:widowControl/>
        <w:shd w:fill="FFFFFF" w:val="clear"/>
        <w:spacing w:lineRule="exact" w:line="440"/>
        <w:ind w:left="480" w:hanging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还找到了一些名人名言：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 xml:space="preserve">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exact" w:line="440"/>
        <w:ind w:left="480" w:hanging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exact" w:line="440"/>
        <w:ind w:left="480" w:hanging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我们读过了孔子的名言：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故而知新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人行，必有我师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而时习之，不亦说乎？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之为知之，不知为不知，是知也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还收集了孔子的名言：</w:t>
      </w:r>
      <w:r>
        <w:rPr>
          <w:rFonts w:ascii="宋体;SimSun" w:hAnsi="宋体;SimSun" w:cs="宋体;SimSun"/>
          <w:kern w:val="0"/>
          <w:sz w:val="24"/>
          <w:u w:val="single" w:color="000000"/>
        </w:rPr>
        <w:t xml:space="preserve">                                   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祖国风光的谚语有很多，我来读一读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有天堂，下有苏杭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峨嵋天下秀，三峡天下雄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岳归来不看山，黄山归来不看岳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林山水甲天下，阳朔山水甲桂林。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也找到了关于祖国风光的句子，我来写一写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古诗中的名句，我来读一读。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月松间照，清泉石上流。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碧鸟逾白，山青花欲燃。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里莺啼绿映红，水村山郭酒旗风。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重水复疑无路，柳暗花明又一村。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南水被重重柳，山后山前处处梅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下面的句子很有趣，读一读，看看你发现了什么？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黄黄的叶子像一把把小扇子，扇啊扇啊，扇走了夏天的炎热。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红红的枫叶像一枚枚邮票，飘啊飘啊，邮来了秋天的凉爽。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发现：</w:t>
      </w:r>
      <w:r>
        <w:rPr>
          <w:rFonts w:ascii="宋体;SimSun" w:hAnsi="宋体;SimSun" w:cs="宋体;SimSun"/>
          <w:kern w:val="0"/>
          <w:sz w:val="24"/>
          <w:u w:val="single" w:color="000000"/>
        </w:rPr>
        <w:t xml:space="preserve">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这样的句子我也能从课文中找出来一些，不信，我找来给你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看：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</w:t>
      </w: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文用不同的说法来表达鲜花的开放，我们来填填，然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再自己写一写。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牵牛花吹起了紫色的小喇叭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蔷薇</w:t>
      </w:r>
      <w:r>
        <w:rPr>
          <w:rFonts w:ascii="宋体;SimSun" w:hAnsi="宋体;SimSun" w:cs="宋体;SimSun"/>
          <w:kern w:val="0"/>
          <w:sz w:val="24"/>
          <w:u w:val="single" w:color="000000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睡莲</w:t>
      </w:r>
      <w:r>
        <w:rPr>
          <w:rFonts w:ascii="宋体;SimSun" w:hAnsi="宋体;SimSun" w:cs="宋体;SimSun"/>
          <w:kern w:val="0"/>
          <w:sz w:val="24"/>
          <w:u w:val="single" w:color="000000"/>
        </w:rPr>
        <w:t xml:space="preserve">                        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万寿菊</w:t>
      </w:r>
      <w:r>
        <w:rPr>
          <w:rFonts w:ascii="宋体;SimSun" w:hAnsi="宋体;SimSun" w:cs="宋体;SimSun"/>
          <w:kern w:val="0"/>
          <w:sz w:val="24"/>
          <w:u w:val="single" w:color="000000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 烟草花</w:t>
      </w:r>
      <w:r>
        <w:rPr>
          <w:rFonts w:ascii="宋体;SimSun" w:hAnsi="宋体;SimSun" w:cs="宋体;SimSun"/>
          <w:kern w:val="0"/>
          <w:sz w:val="24"/>
          <w:u w:val="single" w:color="000000"/>
        </w:rPr>
        <w:t xml:space="preserve">                      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月光花</w:t>
      </w:r>
      <w:r>
        <w:rPr>
          <w:rFonts w:ascii="宋体;SimSun" w:hAnsi="宋体;SimSun" w:cs="宋体;SimSun"/>
          <w:kern w:val="0"/>
          <w:sz w:val="24"/>
          <w:u w:val="single" w:color="000000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 昙花 </w:t>
      </w:r>
      <w:r>
        <w:rPr>
          <w:rFonts w:ascii="宋体;SimSun" w:hAnsi="宋体;SimSun" w:cs="宋体;SimSun"/>
          <w:kern w:val="0"/>
          <w:sz w:val="24"/>
          <w:u w:val="single" w:color="000000"/>
        </w:rPr>
        <w:t>                       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荷花</w:t>
      </w:r>
      <w:r>
        <w:rPr>
          <w:rFonts w:ascii="宋体;SimSun" w:hAnsi="宋体;SimSun" w:cs="宋体;SimSun"/>
          <w:kern w:val="0"/>
          <w:sz w:val="24"/>
          <w:u w:val="single" w:color="000000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 桃花 </w:t>
      </w:r>
      <w:r>
        <w:rPr>
          <w:rFonts w:ascii="宋体;SimSun" w:hAnsi="宋体;SimSun" w:cs="宋体;SimSun"/>
          <w:kern w:val="0"/>
          <w:sz w:val="24"/>
          <w:u w:val="single" w:color="000000"/>
        </w:rPr>
        <w:t>                       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同一个字在不同的句子里有不同的意思，汉字的一字多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义真有趣。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海水有深有浅。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夜深了，老师还在工作。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他收到远方同学的一封信。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密密层层的枝叶把森林封得严严实实。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◆</w:t>
      </w:r>
      <w:r>
        <w:rPr>
          <w:rFonts w:ascii="宋体;SimSun" w:hAnsi="宋体;SimSun" w:cs="宋体;SimSun"/>
          <w:kern w:val="0"/>
          <w:sz w:val="24"/>
        </w:rPr>
        <w:t>请选择正确的意思。</w:t>
      </w:r>
    </w:p>
    <w:p>
      <w:pPr>
        <w:pStyle w:val="Normal"/>
        <w:widowControl/>
        <w:shd w:fill="FFFFFF" w:val="clear"/>
        <w:spacing w:lineRule="exact" w:line="440"/>
        <w:ind w:left="480" w:hanging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深  （①颜色浓  ②难理解  ③时间长） 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这篇文章的内容很深。（        ） 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深夜，毛主席还在灯下工作。（         ） 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深蓝色的毛衣是妈妈刚买来的。（       ） 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挺   （①笔直  ②撑直  ③很  ④量词） 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白杨树挺立在操场两旁。 （     ）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朵花是挺香的。 （     ）</w:t>
      </w:r>
    </w:p>
    <w:p>
      <w:pPr>
        <w:pStyle w:val="Normal"/>
        <w:widowControl/>
        <w:shd w:fill="FFFFFF" w:val="clear"/>
        <w:spacing w:lineRule="exact" w:line="440"/>
        <w:ind w:left="960" w:hanging="9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这挺机枪是他战斗时曾经用过的。 （      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这个学期我们学过的古诗有《            》、《            》、《              》、《           》。我把最喜欢的一首古诗默下来。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___________________________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>___________________________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>___________________________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>___________________________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 w:color="000000"/>
        </w:rPr>
        <w:t>___________________________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26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hyperlink" Target="http://www.1-123.com/Article/L/lie/lienin/Index.html" TargetMode="External"/><Relationship Id="rId4" Type="http://schemas.openxmlformats.org/officeDocument/2006/relationships/hyperlink" Target="http://www.1-123.com/Article/D/dong/dongxi/Index.html" TargetMode="External"/><Relationship Id="rId5" Type="http://schemas.openxmlformats.org/officeDocument/2006/relationships/hyperlink" Target="http://www.1-123.com/Article/W/wang/wufang/Index.html" TargetMode="External"/><Relationship Id="rId6" Type="http://schemas.openxmlformats.org/officeDocument/2006/relationships/hyperlink" Target="http://www.1-123.com/Article/L/lie/lienin/Index.html" TargetMode="External"/><Relationship Id="rId7" Type="http://schemas.openxmlformats.org/officeDocument/2006/relationships/hyperlink" Target="http://www.1-123.com/Article/T/tong/tongdizhou/Index.html" TargetMode="External"/><Relationship Id="rId8" Type="http://schemas.openxmlformats.org/officeDocument/2006/relationships/hyperlink" Target="http://www.1-123.com/works/Ancient/S/shishuo" TargetMode="External"/><Relationship Id="rId9" Type="http://schemas.openxmlformats.org/officeDocument/2006/relationships/hyperlink" Target="http://www.1-123.com/Article/L/lei/leifeng/Index.html" TargetMode="External"/><Relationship Id="rId10" Type="http://schemas.openxmlformats.org/officeDocument/2006/relationships/hyperlink" Target="http://www.1-123.com/works/Ancient/S/shishuo" TargetMode="External"/><Relationship Id="rId11" Type="http://schemas.openxmlformats.org/officeDocument/2006/relationships/hyperlink" Target="http://www.1-123.com/Article/L/lie/lienin/Index.html" TargetMode="External"/><Relationship Id="rId12" Type="http://schemas.openxmlformats.org/officeDocument/2006/relationships/hyperlink" Target="http://www.1-123.com/Article/D/dong/dongxi/Index.html" TargetMode="External"/><Relationship Id="rId13" Type="http://schemas.openxmlformats.org/officeDocument/2006/relationships/hyperlink" Target="http://www.1-123.com/Article/W/wang/wufang/Index.html" TargetMode="External"/><Relationship Id="rId14" Type="http://schemas.openxmlformats.org/officeDocument/2006/relationships/hyperlink" Target="http://www.1-123.com/Article/L/lie/lienin/Index.html" TargetMode="External"/><Relationship Id="rId15" Type="http://schemas.openxmlformats.org/officeDocument/2006/relationships/hyperlink" Target="http://www.1-123.com/Article/T/tong/tongdizhou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0:00Z</dcterms:created>
  <dc:creator>微软用户</dc:creator>
  <dc:description/>
  <cp:keywords/>
  <dc:language>en-US</dc:language>
  <cp:lastModifiedBy>微软用户</cp:lastModifiedBy>
  <dcterms:modified xsi:type="dcterms:W3CDTF">2010-11-07T13:43:00Z</dcterms:modified>
  <cp:revision>5</cp:revision>
  <dc:subject/>
  <dc:title/>
</cp:coreProperties>
</file>