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小学三年级语文上册词语表及</w:t>
      </w:r>
      <w:r>
        <w:rPr>
          <w:rFonts w:ascii="黑体;SimHei" w:hAnsi="黑体;SimHei" w:cs="黑体;SimHei" w:eastAsia="黑体;SimHei"/>
          <w:b/>
          <w:sz w:val="24"/>
        </w:rPr>
        <w:t>期末复习资料</w:t>
      </w:r>
    </w:p>
    <w:p>
      <w:pPr>
        <w:pStyle w:val="Normal"/>
        <w:jc w:val="left"/>
        <w:rPr/>
      </w:pPr>
      <w:r>
        <w:rPr/>
        <w:t>第</w:t>
      </w:r>
      <w:r>
        <w:rPr/>
        <w:t>1</w:t>
      </w:r>
      <w:r>
        <w:rPr/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1468"/>
        <w:gridCol w:w="1567"/>
        <w:gridCol w:w="1417"/>
        <w:gridCol w:w="1420"/>
        <w:gridCol w:w="1468"/>
        <w:gridCol w:w="1470"/>
      </w:tblGrid>
      <w:tr>
        <w:trPr>
          <w:trHeight w:val="2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p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b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huān dà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ǎ b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uān ch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āo h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iāo yá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jì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lǐ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坪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穿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打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欢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飘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敬礼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ú di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ǎo q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kǒ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què w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óu x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āo yǐ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rè nà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ǔ lǎo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蝴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好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孔雀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热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古老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ó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zhō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ū zhu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fè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wěi z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ié bá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áo hu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uàn </w:t>
            </w:r>
            <w:r>
              <w:rPr>
                <w:rFonts w:eastAsia="黑体;SimHei" w:cs="黑体;SimHei" w:ascii="黑体;SimHei" w:hAnsi="黑体;SimHei"/>
                <w:sz w:val="24"/>
              </w:rPr>
              <w:t>l</w:t>
            </w:r>
            <w:r>
              <w:rPr>
                <w:rFonts w:eastAsia="黑体;SimHei" w:cs="黑体;SimHei" w:ascii="黑体;SimHei" w:hAnsi="黑体;SimHei"/>
                <w:sz w:val="24"/>
              </w:rPr>
              <w:t>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铜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粗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凤尾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洁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摇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绚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1192"/>
        <w:gridCol w:w="1276"/>
        <w:gridCol w:w="1417"/>
        <w:gridCol w:w="1276"/>
        <w:gridCol w:w="1417"/>
        <w:gridCol w:w="2232"/>
      </w:tblGrid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shè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kā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wán shu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ǒu q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ǐ jì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ró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m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iǎ zhuā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ī běn zhè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jī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</w:tr>
      <w:tr>
        <w:trPr>
          <w:trHeight w:val="2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盛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玩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绒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假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本正经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ǒu zhǎ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iào y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uān ch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uā b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é lǒ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è xi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ǐn rén zhù mù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钓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观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花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这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引人注目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3</w:t>
      </w:r>
      <w:r>
        <w:rPr/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567"/>
        <w:gridCol w:w="1417"/>
        <w:gridCol w:w="1420"/>
        <w:gridCol w:w="1468"/>
        <w:gridCol w:w="1470"/>
      </w:tblGrid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fē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dǐ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ì h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ū r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án m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fèn l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zhō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y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iàn zǐ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峰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似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忽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咱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奋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终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辫子</w:t>
            </w:r>
          </w:p>
        </w:tc>
      </w:tr>
      <w:tr>
        <w:trPr>
          <w:trHeight w:val="2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yǒ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q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ué xī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ū r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ì li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ái fà cā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cā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1FEDD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Arial" w:ascii="Lucida Sans" w:hAnsi="Lucida Sans"/>
                <w:color w:val="333333"/>
                <w:kern w:val="0"/>
                <w:sz w:val="24"/>
              </w:rPr>
              <w:t>g</w:t>
            </w:r>
            <w:r>
              <w:rPr>
                <w:rFonts w:eastAsia="黑体;SimHei" w:cs="Arial" w:ascii="黑体;SimHei" w:hAnsi="黑体;SimHei"/>
                <w:color w:val="333333"/>
                <w:kern w:val="0"/>
                <w:sz w:val="24"/>
              </w:rPr>
              <w:t>ǔ wǔ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勇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决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居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力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白发苍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鼓舞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134"/>
        <w:gridCol w:w="1134"/>
        <w:gridCol w:w="1276"/>
        <w:gridCol w:w="1134"/>
        <w:gridCol w:w="2552"/>
        <w:gridCol w:w="1806"/>
      </w:tblGrid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iāo w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àn b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xiō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p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uān ku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uò zh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ì yán zì y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iàn bāo zhā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郊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散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胸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欢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或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言自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 包 渣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ché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s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kě x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kěn dì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uǒ r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án h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huān bè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luàn tià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Arial" w:ascii="黑体;SimHei" w:hAnsi="黑体;SimHei"/>
                <w:color w:val="333333"/>
                <w:sz w:val="24"/>
              </w:rPr>
              <w:t>w</w:t>
            </w:r>
            <w:r>
              <w:rPr>
                <w:rFonts w:eastAsia="黑体;SimHei" w:cs="黑体;SimHei" w:ascii="黑体;SimHei" w:hAnsi="黑体;SimHei"/>
                <w:sz w:val="24"/>
              </w:rPr>
              <w:t>ǎ</w:t>
            </w:r>
            <w:r>
              <w:rPr>
                <w:rFonts w:eastAsia="黑体;SimHei" w:cs="Arial" w:ascii="黑体;SimHei" w:hAnsi="黑体;SimHei"/>
                <w:color w:val="333333"/>
                <w:sz w:val="24"/>
              </w:rPr>
              <w:t>n</w:t>
            </w:r>
            <w:r>
              <w:rPr>
                <w:rFonts w:eastAsia="黑体;SimHei" w:cs="Arial" w:ascii="黑体;SimHei" w:hAnsi="黑体;SimHei"/>
                <w:color w:val="333333"/>
                <w:sz w:val="24"/>
              </w:rPr>
              <w:t xml:space="preserve"> </w:t>
            </w:r>
            <w:r>
              <w:rPr>
                <w:rFonts w:eastAsia="黑体;SimHei" w:cs="Arial" w:ascii="黑体;SimHei" w:hAnsi="黑体;SimHei"/>
                <w:color w:val="333333"/>
                <w:sz w:val="24"/>
              </w:rPr>
              <w:t>zhu</w:t>
            </w:r>
            <w:r>
              <w:rPr>
                <w:rFonts w:eastAsia="黑体;SimHei" w:cs="黑体;SimHei" w:ascii="黑体;SimHei" w:hAnsi="黑体;SimHei"/>
                <w:sz w:val="24"/>
              </w:rPr>
              <w:t>ǎ</w:t>
            </w:r>
            <w:r>
              <w:rPr>
                <w:rFonts w:eastAsia="黑体;SimHei" w:cs="Arial" w:ascii="黑体;SimHei" w:hAnsi="黑体;SimHei"/>
                <w:color w:val="333333"/>
                <w:sz w:val="24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诚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肯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严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欢 蹦 乱  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婉转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1843"/>
        <w:gridCol w:w="1278"/>
        <w:gridCol w:w="1468"/>
        <w:gridCol w:w="1470"/>
      </w:tblGrid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ū r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ì k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rén x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d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zhào xi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j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ǎ li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ǎi nò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ǔn bèi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突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行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相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打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摆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准备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iāo ju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ì sh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á zhì sh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ì zh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zhuǎn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à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</w:t>
            </w:r>
            <w:r>
              <w:rPr>
                <w:rFonts w:eastAsia="黑体;SimHei" w:cs="黑体;SimHei" w:ascii="黑体;SimHei" w:hAnsi="黑体;SimHei"/>
                <w:sz w:val="24"/>
              </w:rPr>
              <w:t>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m</w:t>
            </w:r>
            <w:r>
              <w:rPr>
                <w:rFonts w:eastAsia="黑体;SimHei" w:cs="黑体;SimHei" w:ascii="黑体;SimHei" w:hAnsi="黑体;SimHei"/>
                <w:sz w:val="24"/>
              </w:rPr>
              <w:t>è</w:t>
            </w:r>
            <w:r>
              <w:rPr>
                <w:rFonts w:eastAsia="黑体;SimHei" w:cs="黑体;SimHei" w:ascii="黑体;SimHei" w:hAnsi="黑体;SimHei"/>
                <w:sz w:val="24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f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ēn </w:t>
            </w:r>
            <w:r>
              <w:rPr>
                <w:rFonts w:eastAsia="黑体;SimHei" w:cs="黑体;SimHei" w:ascii="黑体;SimHei" w:hAnsi="黑体;SimHei"/>
                <w:sz w:val="24"/>
              </w:rPr>
              <w:t>f</w:t>
            </w:r>
            <w:r>
              <w:rPr>
                <w:rFonts w:eastAsia="黑体;SimHei" w:cs="黑体;SimHei" w:ascii="黑体;SimHei" w:hAnsi="黑体;SimHei"/>
                <w:sz w:val="24"/>
              </w:rPr>
              <w:t>ù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胶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杂志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记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转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明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吩咐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276"/>
        <w:gridCol w:w="1276"/>
        <w:gridCol w:w="1417"/>
        <w:gridCol w:w="1418"/>
        <w:gridCol w:w="1984"/>
        <w:gridCol w:w="567"/>
        <w:gridCol w:w="1098"/>
      </w:tblGrid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qí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u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ù m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èn jī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uǒ shǎ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iāo qiā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ì zhì xué ji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uō mí cá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奇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震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躲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悄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质学家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捉迷藏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ché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u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xì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q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ì sh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zhě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uī dò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án yán shí sh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uān mén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严严实实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门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kǎo ch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ín lǐ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í j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án ji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ǚ x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zhuàn lái zhuàn q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ū </w:t>
            </w:r>
            <w:r>
              <w:rPr>
                <w:rFonts w:eastAsia="黑体;SimHei" w:cs="黑体;SimHei" w:ascii="黑体;SimHei" w:hAnsi="黑体;SimHei"/>
                <w:sz w:val="24"/>
              </w:rPr>
              <w:t>w</w:t>
            </w:r>
            <w:r>
              <w:rPr>
                <w:rFonts w:eastAsia="黑体;SimHei" w:cs="黑体;SimHei" w:ascii="黑体;SimHei" w:hAnsi="黑体;SimHei"/>
                <w:sz w:val="24"/>
              </w:rPr>
              <w:t>ù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秦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遗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旅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转来转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突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276"/>
        <w:gridCol w:w="1134"/>
        <w:gridCol w:w="1134"/>
        <w:gridCol w:w="1134"/>
        <w:gridCol w:w="2126"/>
        <w:gridCol w:w="2232"/>
      </w:tblGrid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jī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xī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ī w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ī r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fēi w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īn mì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chuí tóu s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q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dà jī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shī sè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精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飞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拼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垂头丧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惊失色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ò fá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ì x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ún zhǎ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ā dò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ēn pǎ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iān hū wàn huà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</w:t>
            </w:r>
            <w:r>
              <w:rPr>
                <w:rFonts w:eastAsia="黑体;SimHei" w:cs="黑体;SimHei" w:ascii="黑体;SimHei" w:hAnsi="黑体;SimHei"/>
                <w:sz w:val="24"/>
              </w:rPr>
              <w:t>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k</w:t>
            </w:r>
            <w:r>
              <w:rPr>
                <w:rFonts w:eastAsia="黑体;SimHei" w:cs="黑体;SimHei" w:ascii="黑体;SimHei" w:hAnsi="黑体;SimHei"/>
                <w:sz w:val="24"/>
              </w:rPr>
              <w:t>ō</w:t>
            </w: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磨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寻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拉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奔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千呼万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凌空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75</wp:posOffset>
                </wp:positionH>
                <wp:positionV relativeFrom="paragraph">
                  <wp:posOffset>100965</wp:posOffset>
                </wp:positionV>
                <wp:extent cx="653542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月菠菜才吐绿，二月栽下羊角葱；三月韭菜长得旺，四月竹笋雨后生；五月黄瓜大街卖，六月葫芦弯似弓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月茄子头朝下，八月辣椒个个红；九月柿子红似火，十月萝卜上秤称；冬月白菜家家有，腊月蒜苗正泛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38.1pt;mso-wrap-distance-left:9.05pt;mso-wrap-distance-right:9.05pt;mso-wrap-distance-top:0pt;mso-wrap-distance-bottom:0pt;margin-top:7.9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月菠菜才吐绿，二月栽下羊角葱；三月韭菜长得旺，四月竹笋雨后生；五月黄瓜大街卖，六月葫芦弯似弓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七月茄子头朝下，八月辣椒个个红；九月柿子红似火，十月萝卜上秤称；冬月白菜家家有，腊月蒜苗正泛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567"/>
        <w:gridCol w:w="1134"/>
        <w:gridCol w:w="2126"/>
        <w:gridCol w:w="1276"/>
        <w:gridCol w:w="1239"/>
      </w:tblGrid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ī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liá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iú y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àn z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án r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iá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shuǎ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iān z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ō luó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清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留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扇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炎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凉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仙 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菠萝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ì wè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xiā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tiá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liá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s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iā jǐ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óu li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li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yá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sh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óu piào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气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香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粮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加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油亮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杨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票</w:t>
            </w:r>
          </w:p>
        </w:tc>
      </w:tr>
      <w:tr>
        <w:trPr>
          <w:trHeight w:val="4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fē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shō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ì zǐ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Lucida Sans Unicode" w:ascii="黑体;SimHei" w:hAnsi="黑体;SimHei"/>
                <w:color w:val="000000"/>
                <w:sz w:val="24"/>
                <w:shd w:fill="FFFFFF" w:val="clear"/>
              </w:rPr>
              <w:t xml:space="preserve">qiū </w:t>
            </w:r>
            <w:r>
              <w:rPr>
                <w:rFonts w:eastAsia="黑体;SimHei" w:cs="Lucida Sans" w:ascii="Lucida Sans" w:hAnsi="Lucida Sans"/>
                <w:color w:val="000000"/>
                <w:sz w:val="24"/>
                <w:shd w:fill="FFFFFF" w:val="clear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ā</w:t>
            </w:r>
            <w:r>
              <w:rPr>
                <w:rFonts w:eastAsia="黑体;SimHei" w:cs="Lucida Sans Unicode" w:ascii="黑体;SimHei" w:hAnsi="黑体;SimHei"/>
                <w:color w:val="000000"/>
                <w:sz w:val="24"/>
                <w:shd w:fill="FFFFFF" w:val="clear"/>
              </w:rPr>
              <w:t>o qì shu</w:t>
            </w:r>
            <w:r>
              <w:rPr>
                <w:rFonts w:eastAsia="黑体;SimHei" w:cs="黑体;SimHei" w:ascii="黑体;SimHei" w:hAnsi="黑体;SimHei"/>
                <w:sz w:val="24"/>
              </w:rPr>
              <w:t>ǎ</w:t>
            </w:r>
            <w:r>
              <w:rPr>
                <w:rFonts w:eastAsia="黑体;SimHei" w:cs="Lucida Sans Unicode" w:ascii="黑体;SimHei" w:hAnsi="黑体;SimHei"/>
                <w:color w:val="000000"/>
                <w:sz w:val="24"/>
                <w:shd w:fill="FFFFFF" w:val="clear"/>
              </w:rPr>
              <w:t>n</w:t>
            </w:r>
            <w:r>
              <w:rPr>
                <w:rFonts w:eastAsia="黑体;SimHei" w:cs="Lucida Sans Unicode" w:ascii="Lucida Sans" w:hAnsi="Lucida Sans"/>
                <w:color w:val="000000"/>
                <w:sz w:val="24"/>
                <w:shd w:fill="FFFFFF" w:val="clear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Lucida Sans Unicode" w:ascii="黑体;SimHei" w:hAnsi="黑体;SimHei"/>
                <w:color w:val="000000"/>
                <w:sz w:val="24"/>
                <w:shd w:fill="FFFFFF" w:val="clear"/>
              </w:rPr>
              <w:t>wǔ c</w:t>
            </w:r>
            <w:r>
              <w:rPr>
                <w:rFonts w:eastAsia="黑体;SimHei" w:cs="Lucida Sans Unicode" w:ascii="黑体;SimHei" w:hAnsi="黑体;SimHei"/>
                <w:color w:val="000000"/>
                <w:sz w:val="24"/>
                <w:shd w:fill="FFFFFF" w:val="clear"/>
              </w:rPr>
              <w:t>ǎ</w:t>
            </w:r>
            <w:r>
              <w:rPr>
                <w:rFonts w:eastAsia="黑体;SimHei" w:cs="Lucida Sans Unicode" w:ascii="黑体;SimHei" w:hAnsi="黑体;SimHei"/>
                <w:color w:val="000000"/>
                <w:sz w:val="24"/>
                <w:shd w:fill="FFFFFF" w:val="clear"/>
              </w:rPr>
              <w:t>i bīn fēn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ū shū fú fú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丰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柿子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秋高气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彩缤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舒舒服服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13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1192"/>
        <w:gridCol w:w="1559"/>
        <w:gridCol w:w="1418"/>
        <w:gridCol w:w="1417"/>
        <w:gridCol w:w="1134"/>
        <w:gridCol w:w="2090"/>
      </w:tblGrid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ù x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iū ji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iú xī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àn l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ū xǐ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wēn d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fēn fā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mí rén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陆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修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留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艳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苏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温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芬芳迷人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uān x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iāo nè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ì y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ì yì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ǎn sh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ū yà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zhē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qí dòu yàn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娇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需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争奇斗艳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huán b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à zh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ì qi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kūn chó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uàn </w:t>
            </w:r>
            <w:r>
              <w:rPr>
                <w:rFonts w:eastAsia="黑体;SimHei" w:cs="黑体;SimHei" w:ascii="黑体;SimHei" w:hAnsi="黑体;SimHei"/>
                <w:sz w:val="24"/>
              </w:rPr>
              <w:t>l</w:t>
            </w:r>
            <w:r>
              <w:rPr>
                <w:rFonts w:eastAsia="黑体;SimHei" w:cs="黑体;SimHei" w:ascii="黑体;SimHei" w:hAnsi="黑体;SimHei"/>
                <w:sz w:val="24"/>
              </w:rPr>
              <w:t>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k</w:t>
            </w:r>
            <w:r>
              <w:rPr>
                <w:rFonts w:eastAsia="黑体;SimHei" w:cs="黑体;SimHei" w:ascii="黑体;SimHei" w:hAnsi="黑体;SimHei"/>
                <w:sz w:val="24"/>
              </w:rPr>
              <w:t>ǒ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p</w:t>
            </w:r>
            <w:r>
              <w:rPr>
                <w:rFonts w:eastAsia="黑体;SimHei" w:cs="黑体;SimHei" w:ascii="黑体;SimHei" w:hAnsi="黑体;SimHei"/>
                <w:sz w:val="24"/>
              </w:rPr>
              <w:t>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í wù xué jiā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密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昆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绚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恐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植 物 学  家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14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567"/>
        <w:gridCol w:w="1417"/>
        <w:gridCol w:w="1063"/>
        <w:gridCol w:w="1205"/>
        <w:gridCol w:w="2090"/>
      </w:tblGrid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wú lù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ì yà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ǐ d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zhè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sh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fēi sà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ī h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ì yì lì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试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纸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飞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几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记忆力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iǎn shǎ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ǔ l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áo yuǎ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uī c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āo ku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í sh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ǔn què wú wù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阻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遥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包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迷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准确无误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hāo chá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án t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ěn né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iǎn ch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dà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à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iàn </w:t>
            </w:r>
            <w:r>
              <w:rPr>
                <w:rFonts w:eastAsia="黑体;SimHei" w:cs="黑体;SimHei" w:ascii="黑体;SimHei" w:hAnsi="黑体;SimHei"/>
                <w:sz w:val="24"/>
              </w:rPr>
              <w:t>r</w:t>
            </w:r>
            <w:r>
              <w:rPr>
                <w:rFonts w:eastAsia="黑体;SimHei" w:cs="黑体;SimHei" w:ascii="黑体;SimHei" w:hAnsi="黑体;SimHei"/>
                <w:sz w:val="24"/>
              </w:rPr>
              <w:t>è</w:t>
            </w: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uè què shí shí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超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沿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辨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确 实实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276"/>
        <w:gridCol w:w="1205"/>
        <w:gridCol w:w="1701"/>
        <w:gridCol w:w="1877"/>
      </w:tblGrid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tá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l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fè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jì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pi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kān shǒ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ǒu sh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wēi shē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w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Lucida Sans Unicode" w:ascii="黑体;SimHei" w:hAnsi="黑体;SimHei"/>
                <w:color w:val="000000"/>
                <w:sz w:val="24"/>
                <w:shd w:fill="FFFFFF" w:val="clear"/>
              </w:rPr>
              <w:t>bù jīn bù m</w:t>
            </w:r>
            <w:r>
              <w:rPr>
                <w:rFonts w:eastAsia="黑体;SimHei" w:cs="Lucida Sans Unicode" w:ascii="黑体;SimHei" w:hAnsi="黑体;SimHei"/>
                <w:color w:val="000000"/>
                <w:sz w:val="24"/>
                <w:shd w:fill="FFFFFF" w:val="clear"/>
              </w:rPr>
              <w:t>à</w:t>
            </w:r>
            <w:r>
              <w:rPr>
                <w:rFonts w:eastAsia="黑体;SimHei" w:cs="Lucida Sans Unicode" w:ascii="黑体;SimHei" w:hAnsi="黑体;SimHei"/>
                <w:color w:val="000000"/>
                <w:sz w:val="24"/>
                <w:shd w:fill="FFFFFF" w:val="clear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浪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镜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看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守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生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紧不慢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ì wē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uè d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uí y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iáo ji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iǎn d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iǎn wēi jì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ǐ lái jǐ qù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细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阅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随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显微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挤来挤去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qī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xi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ài fǎ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wán j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uǒ </w:t>
            </w:r>
            <w:r>
              <w:rPr>
                <w:rFonts w:eastAsia="黑体;SimHei" w:cs="黑体;SimHei" w:ascii="黑体;SimHei" w:hAnsi="黑体;SimHei"/>
                <w:sz w:val="24"/>
              </w:rPr>
              <w:t>r</w:t>
            </w:r>
            <w:r>
              <w:rPr>
                <w:rFonts w:eastAsia="黑体;SimHei" w:cs="黑体;SimHei" w:ascii="黑体;SimHei" w:hAnsi="黑体;SimHei"/>
                <w:sz w:val="24"/>
              </w:rPr>
              <w:t>á</w:t>
            </w: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Arial" w:ascii="黑体;SimHei" w:hAnsi="黑体;SimHei"/>
                <w:color w:val="333333"/>
                <w:sz w:val="24"/>
                <w:shd w:fill="FFFFFF" w:val="clear"/>
              </w:rPr>
              <w:t>jiū jìn</w:t>
            </w:r>
            <w:r>
              <w:rPr>
                <w:rFonts w:eastAsia="黑体;SimHei" w:cs="Arial" w:ascii="Lucida Sans" w:hAnsi="Lucida Sans"/>
                <w:color w:val="333333"/>
                <w:sz w:val="24"/>
                <w:shd w:fill="FFFFFF" w:val="clear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f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dà jì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清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拜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玩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究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放大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17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417"/>
        <w:gridCol w:w="1418"/>
        <w:gridCol w:w="2373"/>
      </w:tblGrid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dě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hò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xi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j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ué wè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ǐn x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nà mè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y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hò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fē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chén pú pú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品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纳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迎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风尘仆仆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ǐ jì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zhǎ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jì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qǐ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jiā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ǎo li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huán shò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ì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zhò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uǎn jìn wén m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止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敬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远近闻名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èi </w:t>
            </w:r>
            <w:r>
              <w:rPr>
                <w:rFonts w:eastAsia="黑体;SimHei" w:cs="黑体;SimHei" w:ascii="黑体;SimHei" w:hAnsi="黑体;SimHei"/>
                <w:sz w:val="24"/>
              </w:rPr>
              <w:t>f</w:t>
            </w:r>
            <w:r>
              <w:rPr>
                <w:rFonts w:eastAsia="黑体;SimHei" w:cs="黑体;SimHei" w:ascii="黑体;SimHei" w:hAnsi="黑体;SimHei"/>
                <w:sz w:val="24"/>
              </w:rPr>
              <w:t>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</w:t>
            </w:r>
            <w:r>
              <w:rPr>
                <w:rFonts w:eastAsia="黑体;SimHei" w:cs="黑体;SimHei" w:ascii="黑体;SimHei" w:hAnsi="黑体;SimHei"/>
                <w:sz w:val="24"/>
              </w:rPr>
              <w:t>uān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b</w:t>
            </w:r>
            <w:r>
              <w:rPr>
                <w:rFonts w:eastAsia="黑体;SimHei" w:cs="黑体;SimHei" w:ascii="黑体;SimHei" w:hAnsi="黑体;SimHei"/>
                <w:sz w:val="24"/>
              </w:rPr>
              <w:t>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áo </w:t>
            </w:r>
            <w:r>
              <w:rPr>
                <w:rFonts w:eastAsia="黑体;SimHei" w:cs="黑体;SimHei" w:ascii="黑体;SimHei" w:hAnsi="黑体;SimHei"/>
                <w:sz w:val="24"/>
              </w:rPr>
              <w:t>w</w:t>
            </w:r>
            <w:r>
              <w:rPr>
                <w:rFonts w:eastAsia="黑体;SimHei" w:cs="黑体;SimHei" w:ascii="黑体;SimHei" w:hAnsi="黑体;SimHei"/>
                <w:sz w:val="24"/>
              </w:rPr>
              <w:t>ú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bǎo li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r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ì </w:t>
            </w:r>
            <w:r>
              <w:rPr>
                <w:rFonts w:eastAsia="黑体;SimHei" w:cs="黑体;SimHei" w:ascii="黑体;SimHei" w:hAnsi="黑体;SimHei"/>
                <w:sz w:val="24"/>
              </w:rPr>
              <w:t>y</w:t>
            </w:r>
            <w:r>
              <w:rPr>
                <w:rFonts w:eastAsia="黑体;SimHei" w:cs="黑体;SimHei" w:ascii="黑体;SimHei" w:hAnsi="黑体;SimHei"/>
                <w:sz w:val="24"/>
              </w:rPr>
              <w:t>è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j</w:t>
            </w:r>
            <w:r>
              <w:rPr>
                <w:rFonts w:eastAsia="黑体;SimHei" w:cs="黑体;SimHei" w:ascii="黑体;SimHei" w:hAnsi="黑体;SimHei"/>
                <w:sz w:val="24"/>
              </w:rPr>
              <w:t>iā</w:t>
            </w:r>
            <w:r>
              <w:rPr>
                <w:rFonts w:eastAsia="黑体;SimHei" w:cs="黑体;SimHei" w:ascii="黑体;SimHei" w:hAnsi="黑体;SimHei"/>
                <w:sz w:val="24"/>
              </w:rPr>
              <w:t>n ch</w:t>
            </w:r>
            <w:r>
              <w:rPr>
                <w:rFonts w:eastAsia="黑体;SimHei" w:cs="黑体;SimHei" w:ascii="黑体;SimHei" w:hAnsi="黑体;SimHei"/>
                <w:sz w:val="24"/>
              </w:rPr>
              <w:t>é</w:t>
            </w: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f</w:t>
            </w:r>
            <w:r>
              <w:rPr>
                <w:rFonts w:eastAsia="黑体;SimHei" w:cs="黑体;SimHei" w:ascii="黑体;SimHei" w:hAnsi="黑体;SimHei"/>
                <w:sz w:val="24"/>
              </w:rPr>
              <w:t>ē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c</w:t>
            </w:r>
            <w:r>
              <w:rPr>
                <w:rFonts w:eastAsia="黑体;SimHei" w:cs="黑体;SimHei" w:ascii="黑体;SimHei" w:hAnsi="黑体;SimHei"/>
                <w:sz w:val="24"/>
              </w:rPr>
              <w:t>ā</w:t>
            </w:r>
            <w:r>
              <w:rPr>
                <w:rFonts w:eastAsia="黑体;SimHei" w:cs="黑体;SimHei" w:ascii="黑体;SimHei" w:hAnsi="黑体;SimHei"/>
                <w:sz w:val="24"/>
              </w:rPr>
              <w:t>n l</w:t>
            </w:r>
            <w:r>
              <w:rPr>
                <w:rFonts w:eastAsia="黑体;SimHei" w:cs="黑体;SimHei" w:ascii="黑体;SimHei" w:hAnsi="黑体;SimHei"/>
                <w:sz w:val="24"/>
              </w:rPr>
              <w:t>ù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s</w:t>
            </w:r>
            <w:r>
              <w:rPr>
                <w:rFonts w:eastAsia="黑体;SimHei" w:cs="黑体;SimHei" w:ascii="黑体;SimHei" w:hAnsi="黑体;SimHei"/>
                <w:sz w:val="24"/>
              </w:rPr>
              <w:t>ù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佩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渊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毫无保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夜兼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风餐露宿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1148080</wp:posOffset>
                </wp:positionV>
                <wp:extent cx="6517640" cy="47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</w:t>
                            </w:r>
                            <w:r>
                              <w:rPr/>
                              <w:t>式</w:t>
                            </w:r>
                            <w:r>
                              <w:rPr/>
                              <w:t>的词语有：</w:t>
                            </w:r>
                            <w:r>
                              <w:rPr/>
                              <w:t>圆溜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胖乎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红扑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笑呵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乐陶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喜滋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静悄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雾沉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雨蒙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绿油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黑糊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</w:t>
                            </w:r>
                            <w:r>
                              <w:rPr/>
                              <w:t>呼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白花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懒洋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  <w:r>
                              <w:rPr/>
                              <w:t>晃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红彤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水汪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金灿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笑嘻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白茫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孤零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冷冰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空荡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37.3pt;mso-wrap-distance-left:9.05pt;mso-wrap-distance-right:9.05pt;mso-wrap-distance-top:3.6pt;mso-wrap-distance-bottom:3.6pt;margin-top:90.4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B</w:t>
                      </w:r>
                      <w:r>
                        <w:rPr/>
                        <w:t>式</w:t>
                      </w:r>
                      <w:r>
                        <w:rPr/>
                        <w:t>的词语有：</w:t>
                      </w:r>
                      <w:r>
                        <w:rPr/>
                        <w:t>圆溜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胖乎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红扑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笑呵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乐陶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喜滋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静悄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雾沉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雨蒙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绿油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黑糊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黑</w:t>
                      </w:r>
                      <w:r>
                        <w:rPr/>
                        <w:t>呼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白花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懒洋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明</w:t>
                      </w:r>
                      <w:r>
                        <w:rPr/>
                        <w:t>晃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红彤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水汪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金灿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笑嘻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白茫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孤零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冷冰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空荡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01"/>
        <w:gridCol w:w="1701"/>
        <w:gridCol w:w="1417"/>
        <w:gridCol w:w="1134"/>
        <w:gridCol w:w="1418"/>
        <w:gridCol w:w="1239"/>
      </w:tblGrid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ǔ zhò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h</w:t>
            </w:r>
            <w:r>
              <w:rPr>
                <w:rFonts w:eastAsia="黑体;SimHei" w:cs="黑体;SimHei" w:ascii="黑体;SimHei" w:hAnsi="黑体;SimHei"/>
                <w:sz w:val="24"/>
              </w:rPr>
              <w:t>ēi</w:t>
            </w:r>
            <w:r>
              <w:rPr>
                <w:rFonts w:eastAsia="黑体;SimHei" w:cs="黑体;SimHei" w:ascii="黑体;SimHei" w:hAnsi="黑体;SimHei"/>
                <w:sz w:val="24"/>
              </w:rPr>
              <w:t>’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shē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ià ji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ì zh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ī f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iáo kuò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宇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黑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肌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辽阔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uè y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bēn liú bù x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ì x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ào shè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ī rù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chu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zà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uǎn </w:t>
            </w:r>
            <w:r>
              <w:rPr>
                <w:rFonts w:eastAsia="黑体;SimHei" w:cs="黑体;SimHei" w:ascii="黑体;SimHei" w:hAnsi="黑体;SimHei"/>
                <w:sz w:val="24"/>
              </w:rPr>
              <w:t>hu</w:t>
            </w:r>
            <w:r>
              <w:rPr>
                <w:rFonts w:eastAsia="黑体;SimHei" w:cs="黑体;SimHei" w:ascii="黑体;SimHei" w:hAnsi="黑体;SimHei"/>
                <w:sz w:val="24"/>
              </w:rPr>
              <w:t>ǎ</w:t>
            </w: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血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奔流不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气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茂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滋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缓缓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19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275"/>
        <w:gridCol w:w="2410"/>
        <w:gridCol w:w="1276"/>
        <w:gridCol w:w="1381"/>
      </w:tblGrid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è j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ān ji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xió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w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uán b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chō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jī l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iǎn qī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chu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jǔ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雄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冲击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举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í l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iē shě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jiān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měi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u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ò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li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y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bǎ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jī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měi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石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坚 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美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样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精美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tú</w:t>
            </w:r>
            <w:r>
              <w:rPr>
                <w:rFonts w:eastAsia="黑体;SimHei" w:cs="黑体;SimHei" w:ascii="黑体;SimHei" w:hAnsi="黑体;SimHei"/>
                <w:sz w:val="24"/>
              </w:rPr>
              <w:t>’</w:t>
            </w:r>
            <w:r>
              <w:rPr>
                <w:rFonts w:eastAsia="黑体;SimHei" w:cs="黑体;SimHei" w:ascii="黑体;SimHei" w:hAnsi="黑体;SimHei"/>
                <w:sz w:val="24"/>
              </w:rPr>
              <w:t>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ián zhǎ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uí shǒ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áo w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shuā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ló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xì zh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hé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ku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cái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àn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前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回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遥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双龙戏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横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才干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bǎo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u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í chǎ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ī dò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z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hì </w:t>
            </w:r>
            <w:r>
              <w:rPr>
                <w:rFonts w:eastAsia="黑体;SimHei" w:cs="黑体;SimHei" w:ascii="黑体;SimHei" w:hAnsi="黑体;SimHei"/>
                <w:sz w:val="24"/>
              </w:rPr>
              <w:t>hu</w:t>
            </w:r>
            <w:r>
              <w:rPr>
                <w:rFonts w:eastAsia="黑体;SimHei" w:cs="黑体;SimHei" w:ascii="黑体;SimHei" w:hAnsi="黑体;SimHei"/>
                <w:sz w:val="24"/>
              </w:rPr>
              <w:t>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Arial" w:ascii="黑体;SimHei" w:hAnsi="黑体;SimHei"/>
                <w:color w:val="333333"/>
                <w:sz w:val="24"/>
                <w:shd w:fill="FFFFFF" w:val="clear"/>
              </w:rPr>
              <w:t>qi</w:t>
            </w:r>
            <w:r>
              <w:rPr>
                <w:rFonts w:eastAsia="黑体;SimHei" w:cs="黑体;SimHei" w:ascii="黑体;SimHei" w:hAnsi="黑体;SimHei"/>
                <w:sz w:val="24"/>
              </w:rPr>
              <w:t>ā</w:t>
            </w:r>
            <w:r>
              <w:rPr>
                <w:rFonts w:eastAsia="黑体;SimHei" w:cs="Arial" w:ascii="黑体;SimHei" w:hAnsi="黑体;SimHei"/>
                <w:color w:val="333333"/>
                <w:sz w:val="24"/>
                <w:shd w:fill="FFFFFF" w:val="clear"/>
              </w:rPr>
              <w:t>n lǐ ti</w:t>
            </w:r>
            <w:r>
              <w:rPr>
                <w:rFonts w:eastAsia="黑体;SimHei" w:cs="黑体;SimHei" w:ascii="黑体;SimHei" w:hAnsi="黑体;SimHei"/>
                <w:sz w:val="24"/>
              </w:rPr>
              <w:t>á</w:t>
            </w:r>
            <w:r>
              <w:rPr>
                <w:rFonts w:eastAsia="黑体;SimHei" w:cs="Arial" w:ascii="黑体;SimHei" w:hAnsi="黑体;SimHei"/>
                <w:color w:val="333333"/>
                <w:sz w:val="24"/>
                <w:shd w:fill="FFFFFF" w:val="clear"/>
              </w:rPr>
              <w:t>o ti</w:t>
            </w:r>
            <w:r>
              <w:rPr>
                <w:rFonts w:eastAsia="黑体;SimHei" w:cs="黑体;SimHei" w:ascii="黑体;SimHei" w:hAnsi="黑体;SimHei"/>
                <w:sz w:val="24"/>
              </w:rPr>
              <w:t>á</w:t>
            </w:r>
            <w:r>
              <w:rPr>
                <w:rFonts w:eastAsia="黑体;SimHei" w:cs="Arial" w:ascii="黑体;SimHei" w:hAnsi="黑体;SimHei"/>
                <w:color w:val="333333"/>
                <w:sz w:val="24"/>
                <w:shd w:fill="FFFFFF" w:val="clear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宝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遗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激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智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千里迢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22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7"/>
        <w:gridCol w:w="2291"/>
        <w:gridCol w:w="1537"/>
        <w:gridCol w:w="1060"/>
        <w:gridCol w:w="1228"/>
        <w:gridCol w:w="1487"/>
        <w:gridCol w:w="10"/>
      </w:tblGrid>
      <w:tr>
        <w:trPr>
          <w:trHeight w:val="3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fē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jǐ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yōu měi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wù chǎn fē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f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wǔ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uā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shí s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féi lià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ēn lán</w:t>
            </w:r>
          </w:p>
        </w:tc>
      </w:tr>
      <w:tr>
        <w:trPr>
          <w:trHeight w:val="3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风景优美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物产丰富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光十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肥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蓝</w:t>
            </w:r>
          </w:p>
        </w:tc>
      </w:tr>
      <w:tr>
        <w:trPr>
          <w:trHeight w:val="3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è zhǒ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è y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ǎn yá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yá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zhu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Arial" w:ascii="Lucida Sans" w:hAnsi="Lucida Sans"/>
                <w:color w:val="333333"/>
                <w:sz w:val="24"/>
                <w:shd w:fill="FFFFFF" w:val="clear"/>
              </w:rPr>
              <w:t>g</w:t>
            </w:r>
            <w:r>
              <w:rPr>
                <w:rFonts w:eastAsia="黑体;SimHei" w:cs="Arial" w:ascii="黑体;SimHei" w:hAnsi="黑体;SimHei"/>
                <w:color w:val="333333"/>
                <w:sz w:val="24"/>
                <w:shd w:fill="FFFFFF" w:val="clear"/>
              </w:rPr>
              <w:t>uī l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wēi w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rú shí</w:t>
            </w:r>
          </w:p>
        </w:tc>
      </w:tr>
      <w:tr>
        <w:trPr>
          <w:trHeight w:val="3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种各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懒洋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形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瑰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威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如实</w:t>
            </w:r>
          </w:p>
        </w:tc>
      </w:tr>
      <w:tr>
        <w:trPr>
          <w:trHeight w:val="3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āo dī bù p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bù jiǎ sī su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ì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huá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Arial" w:ascii="黑体;SimHei" w:hAnsi="黑体;SimHei"/>
                <w:color w:val="333333"/>
                <w:sz w:val="24"/>
                <w:shd w:fill="FFFFFF" w:val="clear"/>
              </w:rPr>
              <w:t>rú dòn</w:t>
            </w:r>
            <w:r>
              <w:rPr>
                <w:rFonts w:eastAsia="黑体;SimHei" w:cs="Arial" w:ascii="Lucida Sans" w:hAnsi="Lucida Sans"/>
                <w:color w:val="333333"/>
                <w:sz w:val="24"/>
                <w:shd w:fill="FFFFFF" w:val="clear"/>
              </w:rPr>
              <w:t>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i</w:t>
            </w:r>
            <w:r>
              <w:rPr>
                <w:rFonts w:eastAsia="黑体;SimHei" w:cs="黑体;SimHei" w:ascii="黑体;SimHei" w:hAnsi="黑体;SimHei"/>
                <w:sz w:val="24"/>
              </w:rPr>
              <w:t>ā</w:t>
            </w:r>
            <w:r>
              <w:rPr>
                <w:rFonts w:eastAsia="黑体;SimHei" w:cs="黑体;SimHei" w:ascii="黑体;SimHei" w:hAnsi="黑体;SimHei"/>
                <w:sz w:val="24"/>
              </w:rPr>
              <w:t>o cu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ào mì</w:t>
            </w:r>
          </w:p>
        </w:tc>
      </w:tr>
      <w:tr>
        <w:trPr>
          <w:trHeight w:val="3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低不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假思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杏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蠕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交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茂密</w:t>
            </w:r>
          </w:p>
        </w:tc>
      </w:tr>
      <w:tr>
        <w:trPr>
          <w:trHeight w:val="24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ché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qún jié du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iāo piāo yáo yáo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yú yè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ō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ré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ī ji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</w:t>
            </w:r>
            <w:r>
              <w:rPr>
                <w:rFonts w:eastAsia="黑体;SimHei" w:cs="黑体;SimHei" w:ascii="黑体;SimHei" w:hAnsi="黑体;SimHei"/>
                <w:sz w:val="24"/>
              </w:rPr>
              <w:t>á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d</w:t>
            </w:r>
            <w:r>
              <w:rPr>
                <w:rFonts w:eastAsia="黑体;SimHei" w:cs="黑体;SimHei" w:ascii="黑体;SimHei" w:hAnsi="黑体;SimHei"/>
                <w:sz w:val="24"/>
              </w:rPr>
              <w:t>à</w:t>
            </w:r>
          </w:p>
        </w:tc>
      </w:tr>
      <w:tr>
        <w:trPr>
          <w:trHeight w:val="30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群结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飘飘摇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渔业工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披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庞大</w:t>
            </w:r>
          </w:p>
        </w:tc>
      </w:tr>
      <w:tr>
        <w:trPr>
          <w:trHeight w:val="30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ǔ zǔ bèi bè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qiān qí bǎi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uài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ì jiǎo cháo tiā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án s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ī </w:t>
            </w:r>
            <w:r>
              <w:rPr>
                <w:rFonts w:eastAsia="黑体;SimHei" w:cs="黑体;SimHei" w:ascii="黑体;SimHei" w:hAnsi="黑体;SimHei"/>
                <w:sz w:val="24"/>
              </w:rPr>
              <w:t>x</w:t>
            </w:r>
            <w:r>
              <w:rPr>
                <w:rFonts w:eastAsia="黑体;SimHei" w:cs="黑体;SimHei" w:ascii="黑体;SimHei" w:hAnsi="黑体;SimHei"/>
                <w:sz w:val="24"/>
              </w:rPr>
              <w:t>ī</w:t>
            </w:r>
          </w:p>
        </w:tc>
      </w:tr>
      <w:tr>
        <w:trPr>
          <w:trHeight w:val="30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祖祖辈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千奇百怪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脚朝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颜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栖息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23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1121"/>
        <w:gridCol w:w="1417"/>
        <w:gridCol w:w="1276"/>
        <w:gridCol w:w="1134"/>
        <w:gridCol w:w="2552"/>
        <w:gridCol w:w="1310"/>
      </w:tblGrid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hōu ch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nèn l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uì ché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īn shǎ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dǎ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zh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ì mì cé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cé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ì xiàn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抽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嫩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汇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欣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挡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密密层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线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iàn ch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kě kǒ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iān nè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m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u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ào c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yòu sō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yòu ruǎ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é tóu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献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鲜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药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又松又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舌头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ōu cá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f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ēi </w:t>
            </w:r>
            <w:r>
              <w:rPr>
                <w:rFonts w:eastAsia="黑体;SimHei" w:cs="黑体;SimHei" w:ascii="黑体;SimHei" w:hAnsi="黑体;SimHei"/>
                <w:sz w:val="24"/>
              </w:rPr>
              <w:t>w</w:t>
            </w:r>
            <w:r>
              <w:rPr>
                <w:rFonts w:eastAsia="黑体;SimHei" w:cs="黑体;SimHei" w:ascii="黑体;SimHei" w:hAnsi="黑体;SimHei"/>
                <w:sz w:val="24"/>
              </w:rPr>
              <w:t>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ái </w:t>
            </w:r>
            <w:r>
              <w:rPr>
                <w:rFonts w:eastAsia="黑体;SimHei" w:cs="黑体;SimHei" w:ascii="黑体;SimHei" w:hAnsi="黑体;SimHei"/>
                <w:sz w:val="24"/>
              </w:rPr>
              <w:t>l</w:t>
            </w:r>
            <w:r>
              <w:rPr>
                <w:rFonts w:eastAsia="黑体;SimHei" w:cs="黑体;SimHei" w:ascii="黑体;SimHei" w:hAnsi="黑体;SimHei"/>
                <w:sz w:val="24"/>
              </w:rPr>
              <w:t>í</w:t>
            </w: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òu </w:t>
            </w:r>
            <w:r>
              <w:rPr>
                <w:rFonts w:eastAsia="黑体;SimHei" w:cs="黑体;SimHei" w:ascii="黑体;SimHei" w:hAnsi="黑体;SimHei"/>
                <w:sz w:val="24"/>
              </w:rPr>
              <w:t>r</w:t>
            </w:r>
            <w:r>
              <w:rPr>
                <w:rFonts w:eastAsia="黑体;SimHei" w:cs="黑体;SimHei" w:ascii="黑体;SimHei" w:hAnsi="黑体;SimHei"/>
                <w:sz w:val="24"/>
              </w:rPr>
              <w:t>é</w:t>
            </w: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</w:t>
            </w:r>
            <w:r>
              <w:rPr>
                <w:rFonts w:eastAsia="黑体;SimHei" w:cs="黑体;SimHei" w:ascii="黑体;SimHei" w:hAnsi="黑体;SimHei"/>
                <w:sz w:val="24"/>
              </w:rPr>
              <w:t>ō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cō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l</w:t>
            </w:r>
            <w:r>
              <w:rPr>
                <w:rFonts w:eastAsia="黑体;SimHei" w:cs="黑体;SimHei" w:ascii="黑体;SimHei" w:hAnsi="黑体;SimHei"/>
                <w:sz w:val="24"/>
              </w:rPr>
              <w:t>ó</w:t>
            </w: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l</w:t>
            </w:r>
            <w:r>
              <w:rPr>
                <w:rFonts w:eastAsia="黑体;SimHei" w:cs="黑体;SimHei" w:ascii="黑体;SimHei" w:hAnsi="黑体;SimHei"/>
                <w:sz w:val="24"/>
              </w:rPr>
              <w:t>ó</w:t>
            </w: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飞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来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诱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葱葱茏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25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"/>
        <w:gridCol w:w="1275"/>
        <w:gridCol w:w="1843"/>
        <w:gridCol w:w="992"/>
        <w:gridCol w:w="1985"/>
        <w:gridCol w:w="850"/>
        <w:gridCol w:w="2303"/>
      </w:tblGrid>
      <w:tr>
        <w:trPr>
          <w:trHeight w:val="3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ǒu c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āo ji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shè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lì zh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ù r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àn chǎ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ì wè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à xiǎn shén wēi</w:t>
            </w:r>
          </w:p>
        </w:tc>
      </w:tr>
      <w:tr>
        <w:trPr>
          <w:trHeight w:val="3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首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胜利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战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显神威</w:t>
            </w:r>
          </w:p>
        </w:tc>
      </w:tr>
      <w:tr>
        <w:trPr>
          <w:trHeight w:val="3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ào kǒ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chǎ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ch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é èr wéi y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wū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u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ǐn zhā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í h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luàn ché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yī tuán</w:t>
            </w:r>
          </w:p>
        </w:tc>
      </w:tr>
      <w:tr>
        <w:trPr>
          <w:trHeight w:val="3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炮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二为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乌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紧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集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乱成一团</w:t>
            </w:r>
          </w:p>
        </w:tc>
      </w:tr>
      <w:tr>
        <w:trPr>
          <w:trHeight w:val="3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hàn </w:t>
            </w:r>
            <w:r>
              <w:rPr>
                <w:rFonts w:eastAsia="黑体;SimHei" w:cs="Arial" w:ascii="黑体;SimHei" w:hAnsi="黑体;SimHei"/>
                <w:color w:val="333333"/>
                <w:sz w:val="24"/>
                <w:shd w:fill="FFFFFF" w:val="clear"/>
              </w:rPr>
              <w:t>y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jìn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ō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</w:t>
            </w:r>
            <w:r>
              <w:rPr>
                <w:rFonts w:eastAsia="黑体;SimHei" w:cs="黑体;SimHei" w:ascii="黑体;SimHei" w:hAnsi="黑体;SimHei"/>
                <w:sz w:val="24"/>
              </w:rPr>
              <w:t>á</w:t>
            </w: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r</w:t>
            </w:r>
            <w:r>
              <w:rPr>
                <w:rFonts w:eastAsia="黑体;SimHei" w:cs="黑体;SimHei" w:ascii="黑体;SimHei" w:hAnsi="黑体;SimHei"/>
                <w:sz w:val="24"/>
              </w:rPr>
              <w:t>á</w:t>
            </w:r>
            <w:r>
              <w:rPr>
                <w:rFonts w:eastAsia="黑体;SimHei" w:cs="黑体;SimHei" w:ascii="黑体;SimHei" w:hAnsi="黑体;SimHei"/>
                <w:sz w:val="24"/>
              </w:rPr>
              <w:t>n d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à </w:t>
            </w:r>
            <w:r>
              <w:rPr>
                <w:rFonts w:eastAsia="黑体;SimHei" w:cs="黑体;SimHei" w:ascii="黑体;SimHei" w:hAnsi="黑体;SimHei"/>
                <w:sz w:val="24"/>
              </w:rPr>
              <w:t>w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tǎn k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án </w:t>
            </w:r>
            <w:r>
              <w:rPr>
                <w:rFonts w:eastAsia="黑体;SimHei" w:cs="黑体;SimHei" w:ascii="黑体;SimHei" w:hAnsi="黑体;SimHei"/>
                <w:sz w:val="24"/>
              </w:rPr>
              <w:t>y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í </w:t>
            </w:r>
            <w:r>
              <w:rPr>
                <w:rFonts w:eastAsia="黑体;SimHei" w:cs="黑体;SimHei" w:ascii="黑体;SimHei" w:hAnsi="黑体;SimHei"/>
                <w:sz w:val="24"/>
              </w:rPr>
              <w:t>zh</w:t>
            </w:r>
            <w:r>
              <w:rPr>
                <w:rFonts w:eastAsia="黑体;SimHei" w:cs="黑体;SimHei" w:ascii="黑体;SimHei" w:hAnsi="黑体;SimHei"/>
                <w:sz w:val="24"/>
              </w:rPr>
              <w:t>ā</w:t>
            </w:r>
            <w:r>
              <w:rPr>
                <w:rFonts w:eastAsia="黑体;SimHei" w:cs="黑体;SimHei" w:ascii="黑体;SimHei" w:hAnsi="黑体;SimHei"/>
                <w:sz w:val="24"/>
              </w:rPr>
              <w:t>o ji</w:t>
            </w:r>
            <w:r>
              <w:rPr>
                <w:rFonts w:eastAsia="黑体;SimHei" w:cs="黑体;SimHei" w:ascii="黑体;SimHei" w:hAnsi="黑体;SimHei"/>
                <w:sz w:val="24"/>
              </w:rPr>
              <w:t>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uǒ </w:t>
            </w:r>
            <w:r>
              <w:rPr>
                <w:rFonts w:eastAsia="黑体;SimHei" w:cs="黑体;SimHei" w:ascii="黑体;SimHei" w:hAnsi="黑体;SimHei"/>
                <w:sz w:val="24"/>
              </w:rPr>
              <w:t>d</w:t>
            </w:r>
            <w:r>
              <w:rPr>
                <w:rFonts w:eastAsia="黑体;SimHei" w:cs="黑体;SimHei" w:ascii="黑体;SimHei" w:hAnsi="黑体;SimHei"/>
                <w:sz w:val="24"/>
              </w:rPr>
              <w:t>ǐ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y</w:t>
            </w:r>
            <w:r>
              <w:rPr>
                <w:rFonts w:eastAsia="黑体;SimHei" w:cs="黑体;SimHei" w:ascii="黑体;SimHei" w:hAnsi="黑体;SimHei"/>
                <w:sz w:val="24"/>
              </w:rPr>
              <w:t>ò</w:t>
            </w:r>
            <w:r>
              <w:rPr>
                <w:rFonts w:eastAsia="黑体;SimHei" w:cs="黑体;SimHei" w:ascii="黑体;SimHei" w:hAnsi="黑体;SimHei"/>
                <w:sz w:val="24"/>
              </w:rPr>
              <w:t>u d</w:t>
            </w:r>
            <w:r>
              <w:rPr>
                <w:rFonts w:eastAsia="黑体;SimHei" w:cs="黑体;SimHei" w:ascii="黑体;SimHei" w:hAnsi="黑体;SimHei"/>
                <w:sz w:val="24"/>
              </w:rPr>
              <w:t>ǎ</w:t>
            </w: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</w:tr>
      <w:tr>
        <w:trPr>
          <w:trHeight w:val="3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善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庞然大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坦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难以</w:t>
            </w:r>
            <w:r>
              <w:rPr>
                <w:rFonts w:ascii="黑体;SimHei" w:hAnsi="黑体;SimHei" w:cs="黑体;SimHei" w:eastAsia="黑体;SimHei"/>
                <w:sz w:val="24"/>
              </w:rPr>
              <w:t>招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左</w:t>
            </w:r>
            <w:r>
              <w:rPr>
                <w:rFonts w:ascii="黑体;SimHei" w:hAnsi="黑体;SimHei" w:cs="黑体;SimHei" w:eastAsia="黑体;SimHei"/>
                <w:sz w:val="24"/>
              </w:rPr>
              <w:t>抵右挡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26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567"/>
        <w:gridCol w:w="1417"/>
        <w:gridCol w:w="1420"/>
        <w:gridCol w:w="1557"/>
        <w:gridCol w:w="1381"/>
      </w:tblGrid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bī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xi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fǔ tó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ǒu j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wán y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iǎn d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qiǎ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zǒ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nán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uò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冰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斧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玩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免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抢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难过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uàn sh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dā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ch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uí bi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ré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r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í ré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ái ji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uǒ yǐ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算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当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随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仍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敌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以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dǒ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d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</w:t>
            </w:r>
            <w:r>
              <w:rPr>
                <w:rFonts w:eastAsia="黑体;SimHei" w:cs="黑体;SimHei" w:ascii="黑体;SimHei" w:hAnsi="黑体;SimHei"/>
                <w:sz w:val="24"/>
              </w:rPr>
              <w:t>hǔ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sh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uǎn </w:t>
            </w:r>
            <w:r>
              <w:rPr>
                <w:rFonts w:eastAsia="黑体;SimHei" w:cs="黑体;SimHei" w:ascii="黑体;SimHei" w:hAnsi="黑体;SimHei"/>
                <w:sz w:val="24"/>
              </w:rPr>
              <w:t>sh</w:t>
            </w:r>
            <w:r>
              <w:rPr>
                <w:rFonts w:eastAsia="黑体;SimHei" w:cs="黑体;SimHei" w:ascii="黑体;SimHei" w:hAnsi="黑体;SimHei"/>
                <w:sz w:val="24"/>
              </w:rPr>
              <w:t>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uán </w:t>
            </w:r>
            <w:r>
              <w:rPr>
                <w:rFonts w:eastAsia="黑体;SimHei" w:cs="黑体;SimHei" w:ascii="黑体;SimHei" w:hAnsi="黑体;SimHei"/>
                <w:sz w:val="24"/>
              </w:rPr>
              <w:t>y</w:t>
            </w:r>
            <w:r>
              <w:rPr>
                <w:rFonts w:eastAsia="黑体;SimHei" w:cs="黑体;SimHei" w:ascii="黑体;SimHei" w:hAnsi="黑体;SimHei"/>
                <w:sz w:val="24"/>
              </w:rPr>
              <w:t>ī</w:t>
            </w: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ī </w:t>
            </w:r>
            <w:r>
              <w:rPr>
                <w:rFonts w:eastAsia="黑体;SimHei" w:cs="黑体;SimHei" w:ascii="黑体;SimHei" w:hAnsi="黑体;SimHei"/>
                <w:sz w:val="24"/>
              </w:rPr>
              <w:t>qi</w:t>
            </w:r>
            <w:r>
              <w:rPr>
                <w:rFonts w:eastAsia="黑体;SimHei" w:cs="黑体;SimHei" w:ascii="黑体;SimHei" w:hAnsi="黑体;SimHei"/>
                <w:sz w:val="24"/>
              </w:rPr>
              <w:t>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iàn </w:t>
            </w:r>
            <w:r>
              <w:rPr>
                <w:rFonts w:eastAsia="黑体;SimHei" w:cs="黑体;SimHei" w:ascii="黑体;SimHei" w:hAnsi="黑体;SimHei"/>
                <w:sz w:val="24"/>
              </w:rPr>
              <w:t>ji</w:t>
            </w:r>
            <w:r>
              <w:rPr>
                <w:rFonts w:eastAsia="黑体;SimHei" w:cs="黑体;SimHei" w:ascii="黑体;SimHei" w:hAnsi="黑体;SimHei"/>
                <w:sz w:val="24"/>
              </w:rPr>
              <w:t>à</w:t>
            </w: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懂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渐渐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29845</wp:posOffset>
                </wp:positionH>
                <wp:positionV relativeFrom="paragraph">
                  <wp:posOffset>59690</wp:posOffset>
                </wp:positionV>
                <wp:extent cx="6414770" cy="50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含有反义词</w:t>
                            </w:r>
                            <w:r>
                              <w:rPr/>
                              <w:t>的词语：</w:t>
                            </w:r>
                            <w:r>
                              <w:rPr/>
                              <w:t>远近闻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黑白相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轻重倒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舍近求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头重脚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积少成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异口同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左邻右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里应外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同小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因小失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左右为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前因后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前仰后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左膀右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承前</w:t>
                            </w:r>
                            <w:r>
                              <w:rPr/>
                              <w:t>启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翻来覆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七上八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pt;height:39.9pt;mso-wrap-distance-left:9.05pt;mso-wrap-distance-right:9.05pt;mso-wrap-distance-top:3.6pt;mso-wrap-distance-bottom:3.6pt;margin-top:4.7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含有反义词</w:t>
                      </w:r>
                      <w:r>
                        <w:rPr/>
                        <w:t>的词语：</w:t>
                      </w:r>
                      <w:r>
                        <w:rPr/>
                        <w:t>远近闻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黑白相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轻重倒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舍近求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头重脚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积少成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异口同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左邻右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里应外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同小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因小失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左右为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前因后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前仰后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左膀右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承前</w:t>
                      </w:r>
                      <w:r>
                        <w:rPr/>
                        <w:t>启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翻来覆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七上八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27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1268"/>
        <w:gridCol w:w="1567"/>
        <w:gridCol w:w="1417"/>
        <w:gridCol w:w="1134"/>
        <w:gridCol w:w="1134"/>
        <w:gridCol w:w="1134"/>
        <w:gridCol w:w="956"/>
      </w:tblGrid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j</w:t>
            </w:r>
            <w:r>
              <w:rPr>
                <w:rFonts w:eastAsia="黑体;SimHei" w:cs="黑体;SimHei" w:ascii="黑体;SimHei" w:hAnsi="黑体;SimHei"/>
                <w:sz w:val="24"/>
              </w:rPr>
              <w:t>iāo</w:t>
            </w:r>
            <w:r>
              <w:rPr>
                <w:rFonts w:eastAsia="黑体;SimHei" w:cs="黑体;SimHei" w:ascii="黑体;SimHei" w:hAnsi="黑体;SimHei"/>
                <w:sz w:val="24"/>
              </w:rPr>
              <w:t>’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à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ào mà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iān x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én q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nǎo n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xiā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tí bì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lù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ǐ huì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骄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傲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谦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神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恼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提并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会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uā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liá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jī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y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uā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ji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ǔ s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ià z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xì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fè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uò </w:t>
            </w:r>
            <w:r>
              <w:rPr>
                <w:rFonts w:eastAsia="黑体;SimHei" w:cs="黑体;SimHei" w:ascii="黑体;SimHei" w:hAnsi="黑体;SimHei"/>
                <w:sz w:val="24"/>
              </w:rPr>
              <w:t>ru</w:t>
            </w:r>
            <w:r>
              <w:rPr>
                <w:rFonts w:eastAsia="黑体;SimHei" w:cs="黑体;SimHei" w:ascii="黑体;SimHei" w:hAnsi="黑体;SimHei"/>
                <w:sz w:val="24"/>
              </w:rPr>
              <w:t>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ī </w:t>
            </w:r>
            <w:r>
              <w:rPr>
                <w:rFonts w:eastAsia="黑体;SimHei" w:cs="黑体;SimHei" w:ascii="黑体;SimHei" w:hAnsi="黑体;SimHei"/>
                <w:sz w:val="24"/>
              </w:rPr>
              <w:t>lu</w:t>
            </w:r>
            <w:r>
              <w:rPr>
                <w:rFonts w:eastAsia="黑体;SimHei" w:cs="黑体;SimHei" w:ascii="黑体;SimHei" w:hAnsi="黑体;SimHei"/>
                <w:sz w:val="24"/>
              </w:rPr>
              <w:t>ò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荒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惊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光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朴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兴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懦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奚落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29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1134"/>
        <w:gridCol w:w="1134"/>
        <w:gridCol w:w="992"/>
        <w:gridCol w:w="1134"/>
        <w:gridCol w:w="1418"/>
        <w:gridCol w:w="1417"/>
        <w:gridCol w:w="1523"/>
      </w:tblGrid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ǎ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shē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hí ji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uàn y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ī sh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ún li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ku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ù sh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àn tūn tūn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掌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持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愿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姿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轮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慢吞吞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wén jì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rè li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p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x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ǔ l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q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x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jiǎ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sh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ò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tī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pǔ tō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huà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热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鼓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动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普通话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567"/>
        <w:gridCol w:w="1417"/>
        <w:gridCol w:w="1843"/>
        <w:gridCol w:w="1134"/>
        <w:gridCol w:w="1381"/>
      </w:tblGrid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hé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ō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í yà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iāo yù ji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p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z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shé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z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ài biǎ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há bēi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瓶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绳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茶杯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wēi xiǎ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ùn l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uò d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rú s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ú jiǎ sī su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jī dò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òu </w:t>
            </w:r>
            <w:r>
              <w:rPr>
                <w:rFonts w:eastAsia="黑体;SimHei" w:cs="黑体;SimHei" w:ascii="黑体;SimHei" w:hAnsi="黑体;SimHei"/>
                <w:sz w:val="24"/>
              </w:rPr>
              <w:t>r</w:t>
            </w:r>
            <w:r>
              <w:rPr>
                <w:rFonts w:eastAsia="黑体;SimHei" w:cs="黑体;SimHei" w:ascii="黑体;SimHei" w:hAnsi="黑体;SimHei"/>
                <w:sz w:val="24"/>
              </w:rPr>
              <w:t>á</w:t>
            </w: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危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顺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如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假思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激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骤然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31</w:t>
      </w:r>
      <w:r>
        <w:rPr>
          <w:rFonts w:ascii="黑体;SimHei" w:hAnsi="黑体;SimHei" w:cs="黑体;SimHei" w:eastAsia="黑体;SimHei"/>
          <w:b/>
          <w:sz w:val="24"/>
        </w:rPr>
        <w:t>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1468"/>
        <w:gridCol w:w="2134"/>
        <w:gridCol w:w="992"/>
        <w:gridCol w:w="1559"/>
        <w:gridCol w:w="1276"/>
        <w:gridCol w:w="1381"/>
      </w:tblGrid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Lucida Sans" w:ascii="Lucida Sans" w:hAnsi="Lucida Sans"/>
                <w:sz w:val="24"/>
              </w:rPr>
              <w:t>j</w:t>
            </w:r>
            <w:r>
              <w:rPr>
                <w:rFonts w:eastAsia="黑体;SimHei" w:cs="黑体;SimHei" w:ascii="黑体;SimHei" w:hAnsi="黑体;SimHei"/>
                <w:sz w:val="24"/>
              </w:rPr>
              <w:t>ǐ y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hì tà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hén </w:t>
            </w:r>
            <w:r>
              <w:rPr>
                <w:rFonts w:eastAsia="黑体;SimHei" w:cs="黑体;SimHei" w:ascii="黑体;SimHei" w:hAnsi="黑体;SimHei"/>
                <w:sz w:val="24"/>
              </w:rPr>
              <w:t>m</w:t>
            </w:r>
            <w:r>
              <w:rPr>
                <w:rFonts w:eastAsia="黑体;SimHei" w:cs="黑体;SimHei" w:ascii="黑体;SimHei" w:hAnsi="黑体;SimHei"/>
                <w:sz w:val="24"/>
              </w:rPr>
              <w:t>ò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b</w:t>
            </w:r>
            <w:r>
              <w:rPr>
                <w:rFonts w:eastAsia="黑体;SimHei" w:cs="黑体;SimHei" w:ascii="黑体;SimHei" w:hAnsi="黑体;SimHei"/>
                <w:sz w:val="24"/>
              </w:rPr>
              <w:t>ù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y</w:t>
            </w:r>
            <w:r>
              <w:rPr>
                <w:rFonts w:eastAsia="黑体;SimHei" w:cs="黑体;SimHei" w:ascii="黑体;SimHei" w:hAnsi="黑体;SimHei"/>
                <w:sz w:val="24"/>
              </w:rPr>
              <w:t>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hù f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ián m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ān xī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kuān yù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给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试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沉默</w:t>
            </w:r>
            <w:r>
              <w:rPr>
                <w:rFonts w:ascii="黑体;SimHei" w:hAnsi="黑体;SimHei" w:cs="黑体;SimHei" w:eastAsia="黑体;SimHei"/>
                <w:sz w:val="24"/>
              </w:rPr>
              <w:t>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祝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甜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宽裕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ián x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í xǐ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xì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>āo cǎi li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àn sh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āi c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lì j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kǎ piàn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前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提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兴高采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暗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猜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卡片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àn wà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iǎn rá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yō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bà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rén 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ó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qín</w:t>
            </w:r>
            <w:r>
              <w:rPr>
                <w:rFonts w:eastAsia="黑体;SimHei" w:cs="Lucida Sans" w:ascii="Lucida Sans" w:hAnsi="Lucida Sans"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ǐ ti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īn yì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盼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显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拥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仁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同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心意</w:t>
            </w:r>
          </w:p>
        </w:tc>
      </w:tr>
    </w:tbl>
    <w:p>
      <w:pPr>
        <w:pStyle w:val="Normal"/>
        <w:ind w:firstLine="315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08585</wp:posOffset>
                </wp:positionV>
                <wp:extent cx="1228090" cy="12001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儿垂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令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蓬头稚子学垂纶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侧坐莓苔草映身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人借问遥招手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怕得鱼惊不应人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4.5pt;mso-wrap-distance-left:9.05pt;mso-wrap-distance-right:9.05pt;mso-wrap-distance-top:3.6pt;mso-wrap-distance-bottom:3.6pt;margin-top:8.5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儿垂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胡令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蓬头稚子学垂纶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侧坐莓苔草映身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人借问遥招手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怕得鱼惊不应人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26820</wp:posOffset>
                </wp:positionH>
                <wp:positionV relativeFrom="paragraph">
                  <wp:posOffset>103505</wp:posOffset>
                </wp:positionV>
                <wp:extent cx="1228090" cy="1200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夜书所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绍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萧萧梧叶送寒声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上秋风动客情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知有儿童挑促织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夜深篱落一灯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4.5pt;mso-wrap-distance-left:9.05pt;mso-wrap-distance-right:9.05pt;mso-wrap-distance-top:3.6pt;mso-wrap-distance-bottom:3.6pt;margin-top:8.1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夜书所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叶绍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萧萧梧叶送寒声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江上秋风动客情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知有儿童挑促织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夜深篱落一灯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03170</wp:posOffset>
                </wp:positionH>
                <wp:positionV relativeFrom="paragraph">
                  <wp:posOffset>123190</wp:posOffset>
                </wp:positionV>
                <wp:extent cx="1424940" cy="12001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月九日忆山东兄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独在异乡为异客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逢佳节倍思亲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遥知兄弟登高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遍插茱萸少一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94.5pt;mso-wrap-distance-left:9.05pt;mso-wrap-distance-right:9.05pt;mso-wrap-distance-top:3.6pt;mso-wrap-distance-bottom:3.6pt;margin-top:9.7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月九日忆山东兄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王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独在异乡为异客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逢佳节倍思亲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遥知兄弟登高处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遍插茱萸少一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265420</wp:posOffset>
                </wp:positionH>
                <wp:positionV relativeFrom="paragraph">
                  <wp:posOffset>113665</wp:posOffset>
                </wp:positionV>
                <wp:extent cx="1228090" cy="12001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望天门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门中断楚江开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碧水东流至此回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岸青山相对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孤帆一片日边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4.5pt;mso-wrap-distance-left:9.05pt;mso-wrap-distance-right:9.05pt;mso-wrap-distance-top:3.6pt;mso-wrap-distance-bottom:3.6pt;margin-top:8.9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望天门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门中断楚江开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碧水东流至此回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两岸青山相对出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孤帆一片日边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77005</wp:posOffset>
                </wp:positionH>
                <wp:positionV relativeFrom="paragraph">
                  <wp:posOffset>123190</wp:posOffset>
                </wp:positionV>
                <wp:extent cx="1228090" cy="10185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饮湖上初晴后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光潋滟晴方好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山色空蒙雨亦奇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欲把西湖比西子，淡妆浓抹总相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0.2pt;mso-wrap-distance-left:9.05pt;mso-wrap-distance-right:9.05pt;mso-wrap-distance-top:3.6pt;mso-wrap-distance-bottom:3.6pt;margin-top:9.7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饮湖上初晴后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苏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光潋滟晴方好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山色空蒙雨亦奇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欲把西湖比西子，淡妆浓抹总相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9095</wp:posOffset>
                </wp:positionH>
                <wp:positionV relativeFrom="paragraph">
                  <wp:posOffset>139700</wp:posOffset>
                </wp:positionV>
                <wp:extent cx="969010" cy="22879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28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对地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对风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陆对长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花对海树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日对苍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月白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晚霞红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绕对云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中山果落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灯下草虫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80.15pt;mso-wrap-distance-left:9.05pt;mso-wrap-distance-right:9.05pt;mso-wrap-distance-top:0pt;mso-wrap-distance-bottom:0pt;margin-top:11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对地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雨对风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陆对长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山花对海树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赤日对苍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秋月白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晚霞红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绕对云横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雨中山果落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灯下草虫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5575</wp:posOffset>
                </wp:positionH>
                <wp:positionV relativeFrom="paragraph">
                  <wp:posOffset>85090</wp:posOffset>
                </wp:positionV>
                <wp:extent cx="1504315" cy="9023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生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丑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寅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卯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辰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巳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午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未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酉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戌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亥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1.05pt;mso-wrap-distance-left:9.05pt;mso-wrap-distance-right:9.05pt;mso-wrap-distance-top:0pt;mso-wrap-distance-bottom:0pt;margin-top:6.7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十二生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丑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寅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卯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辰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巳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午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未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酉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戌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亥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85090</wp:posOffset>
                </wp:positionV>
                <wp:extent cx="2614930" cy="889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联</w:t>
                            </w:r>
                            <w:r>
                              <w:rPr/>
                              <w:t>：天增岁月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增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春满乾坤</w:t>
                            </w:r>
                            <w:r>
                              <w:rPr/>
                              <w:t>福满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水清水秀风光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寿年丰</w:t>
                            </w:r>
                            <w:r>
                              <w:rPr/>
                              <w:t>喜事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冬去山明水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春来</w:t>
                            </w:r>
                            <w:r>
                              <w:rPr/>
                              <w:t>鸟语花香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奥运精神</w:t>
                            </w:r>
                            <w:r>
                              <w:rPr/>
                              <w:t>天下</w:t>
                            </w:r>
                            <w:r>
                              <w:rPr/>
                              <w:t>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华美德</w:t>
                            </w:r>
                            <w:r>
                              <w:rPr/>
                              <w:t>世间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70pt;mso-wrap-distance-left:9.05pt;mso-wrap-distance-right:9.05pt;mso-wrap-distance-top:0pt;mso-wrap-distance-bottom:0pt;margin-top:6.7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联</w:t>
                      </w:r>
                      <w:r>
                        <w:rPr/>
                        <w:t>：天增岁月</w:t>
                      </w:r>
                      <w:r>
                        <w:rPr/>
                        <w:t>人</w:t>
                      </w:r>
                      <w:r>
                        <w:rPr/>
                        <w:t>增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春满乾坤</w:t>
                      </w:r>
                      <w:r>
                        <w:rPr/>
                        <w:t>福满门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水清水秀风光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寿年丰</w:t>
                      </w:r>
                      <w:r>
                        <w:rPr/>
                        <w:t>喜事多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冬去山明水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春来</w:t>
                      </w:r>
                      <w:r>
                        <w:rPr/>
                        <w:t>鸟语花香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奥运精神</w:t>
                      </w:r>
                      <w:r>
                        <w:rPr/>
                        <w:t>天下</w:t>
                      </w:r>
                      <w:r>
                        <w:rPr/>
                        <w:t>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华美德</w:t>
                      </w:r>
                      <w:r>
                        <w:rPr/>
                        <w:t>世间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45720</wp:posOffset>
                </wp:positionV>
                <wp:extent cx="2394585" cy="8369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有天堂，下有苏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峨眉天下秀，三峡天下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岳归来不看山，黄山归来不看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桂林山水甲天下，阳朔山水甲桂林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65.9pt;mso-wrap-distance-left:9.05pt;mso-wrap-distance-right:9.05pt;mso-wrap-distance-top:0pt;mso-wrap-distance-bottom:0pt;margin-top:3.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有天堂，下有苏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峨眉天下秀，三峡天下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岳归来不看山，黄山归来不看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桂林山水甲天下，阳朔山水甲桂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5235</wp:posOffset>
                </wp:positionH>
                <wp:positionV relativeFrom="paragraph">
                  <wp:posOffset>62230</wp:posOffset>
                </wp:positionV>
                <wp:extent cx="2605405" cy="891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子</w:t>
                            </w:r>
                            <w:r>
                              <w:rPr/>
                              <w:t>说的话：</w:t>
                            </w:r>
                            <w:r>
                              <w:rPr/>
                              <w:t>温故而知新。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三人行，必有我师焉。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学而时习之，不亦说乎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知之为知之，不知为不知，是知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70.2pt;mso-wrap-distance-left:9.05pt;mso-wrap-distance-right:9.05pt;mso-wrap-distance-top:0pt;mso-wrap-distance-bottom:0pt;margin-top:4.9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孔子</w:t>
                      </w:r>
                      <w:r>
                        <w:rPr/>
                        <w:t>说的话：</w:t>
                      </w:r>
                      <w:r>
                        <w:rPr/>
                        <w:t>温故而知新。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三人行，必有我师焉。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学而时习之，不亦说乎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知之为知之，不知为不知，是知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207645</wp:posOffset>
                </wp:positionV>
                <wp:extent cx="2873375" cy="10617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月松间照，清泉石上流。（王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碧鸟逾白，山青花欲燃。（杜甫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里莺啼绿映红，水村山郭酒旗风。（杜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重水复疑无路，柳暗花明又一村。（陆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南水北重重柳，山后山前处处梅，（王安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83.6pt;mso-wrap-distance-left:9.05pt;mso-wrap-distance-right:9.05pt;mso-wrap-distance-top:0pt;mso-wrap-distance-bottom:0pt;margin-top:16.3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月松间照，清泉石上流。（王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江碧鸟逾白，山青花欲燃。（杜甫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千里莺啼绿映红，水村山郭酒旗风。（杜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山重水复疑无路，柳暗花明又一村。（陆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南水北重重柳，山后山前处处梅，（王安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3540</wp:posOffset>
                </wp:positionH>
                <wp:positionV relativeFrom="paragraph">
                  <wp:posOffset>9525</wp:posOffset>
                </wp:positionV>
                <wp:extent cx="2197100" cy="10617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传统</w:t>
                            </w:r>
                            <w:r>
                              <w:rPr/>
                              <w:t>节日：</w:t>
                            </w:r>
                            <w:r>
                              <w:rPr/>
                              <w:t>春节（</w:t>
                            </w:r>
                            <w:r>
                              <w:rPr/>
                              <w:t>吃年月饭、</w:t>
                            </w:r>
                            <w:r>
                              <w:rPr/>
                              <w:t>拜年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贴</w:t>
                            </w:r>
                            <w:r>
                              <w:rPr/>
                              <w:t>春联</w:t>
                            </w:r>
                            <w:r>
                              <w:rPr/>
                              <w:t>）中秋节</w:t>
                            </w:r>
                            <w:r>
                              <w:rPr/>
                              <w:t>（赏月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吃月饼）端午节（赛龙舟、吃粽子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重阳节（登高、插茱萸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敬老人</w:t>
                            </w:r>
                            <w:r>
                              <w:rPr/>
                              <w:t>）元宵节</w:t>
                            </w:r>
                            <w:r>
                              <w:rPr/>
                              <w:t>（吃汤圆、闹花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83.6pt;mso-wrap-distance-left:9.05pt;mso-wrap-distance-right:9.05pt;mso-wrap-distance-top:0pt;mso-wrap-distance-bottom:0pt;margin-top:0.7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国传统</w:t>
                      </w:r>
                      <w:r>
                        <w:rPr/>
                        <w:t>节日：</w:t>
                      </w:r>
                      <w:r>
                        <w:rPr/>
                        <w:t>春节（</w:t>
                      </w:r>
                      <w:r>
                        <w:rPr/>
                        <w:t>吃年月饭、</w:t>
                      </w:r>
                      <w:r>
                        <w:rPr/>
                        <w:t>拜年</w:t>
                      </w:r>
                      <w:r>
                        <w:rPr/>
                        <w:t>、</w:t>
                      </w:r>
                      <w:r>
                        <w:rPr/>
                        <w:t>贴</w:t>
                      </w:r>
                      <w:r>
                        <w:rPr/>
                        <w:t>春联</w:t>
                      </w:r>
                      <w:r>
                        <w:rPr/>
                        <w:t>）中秋节</w:t>
                      </w:r>
                      <w:r>
                        <w:rPr/>
                        <w:t>（赏月</w:t>
                      </w:r>
                      <w:r>
                        <w:rPr/>
                        <w:t>、</w:t>
                      </w:r>
                      <w:r>
                        <w:rPr/>
                        <w:t>吃月饼）端午节（赛龙舟、吃粽子</w:t>
                      </w:r>
                      <w:r>
                        <w:rPr/>
                        <w:t>）</w:t>
                      </w:r>
                      <w:r>
                        <w:rPr/>
                        <w:t>重阳节（登高、插茱萸</w:t>
                      </w:r>
                      <w:r>
                        <w:rPr/>
                        <w:t>、</w:t>
                      </w:r>
                      <w:r>
                        <w:rPr/>
                        <w:t>敬老人</w:t>
                      </w:r>
                      <w:r>
                        <w:rPr/>
                        <w:t>）元宵节</w:t>
                      </w:r>
                      <w:r>
                        <w:rPr/>
                        <w:t>（吃汤圆、闹花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41910</wp:posOffset>
                </wp:positionV>
                <wp:extent cx="6443345" cy="6553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描写</w:t>
                            </w:r>
                            <w:r>
                              <w:rPr/>
                              <w:t>心情的词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描写</w:t>
                            </w:r>
                            <w:r>
                              <w:rPr/>
                              <w:t>动作的词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描写</w:t>
                            </w:r>
                            <w:r>
                              <w:rPr/>
                              <w:t>神态的词语：</w:t>
                            </w:r>
                            <w:r>
                              <w:rPr/>
                              <w:t>骄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傲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谦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轻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恼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兴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懦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5pt;height:51.6pt;mso-wrap-distance-left:9.05pt;mso-wrap-distance-right:9.05pt;mso-wrap-distance-top:3.6pt;mso-wrap-distance-bottom:3.6pt;margin-top:3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描写</w:t>
                      </w:r>
                      <w:r>
                        <w:rPr/>
                        <w:t>心情的词语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描写</w:t>
                      </w:r>
                      <w:r>
                        <w:rPr/>
                        <w:t>动作的词语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描写</w:t>
                      </w:r>
                      <w:r>
                        <w:rPr/>
                        <w:t>神态的词语：</w:t>
                      </w:r>
                      <w:r>
                        <w:rPr/>
                        <w:t>骄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傲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谦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轻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恼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兴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懦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66040</wp:posOffset>
                </wp:positionV>
                <wp:extent cx="6443345" cy="5784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匆匆地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快活地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悄悄地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拼命地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轻轻地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奇地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甜甜地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认真地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仔细</w:t>
                            </w:r>
                            <w:r>
                              <w:rPr/>
                              <w:t>地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飞快</w:t>
                            </w:r>
                            <w:r>
                              <w:rPr/>
                              <w:t>地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5pt;height:45.55pt;mso-wrap-distance-left:9.05pt;mso-wrap-distance-right:9.05pt;mso-wrap-distance-top:3.6pt;mso-wrap-distance-bottom:3.6pt;margin-top:5.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匆匆地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快活地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悄悄地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拼命地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轻轻地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奇地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甜甜地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认真地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仔细</w:t>
                      </w:r>
                      <w:r>
                        <w:rPr/>
                        <w:t>地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飞快</w:t>
                      </w:r>
                      <w:r>
                        <w:rPr/>
                        <w:t>地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97155</wp:posOffset>
                </wp:positionV>
                <wp:extent cx="6447790" cy="61036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10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反义词：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安静—喧闹 古老—年轻 粗壮—瘦弱 洁白—乌黑 张开—合拢 喜爱—讨厌 分离—松懈 笔陡—平坦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黎明—黄昏 劳累—清闲 甜蜜—苦涩 诚实—虚假 严寒—酷暑 仰望—俯视 仔细—马虎 经常—偶尔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平整—崎岖 失信—守信 明白—糊涂 特别—普通 漂亮—丑陋 快乐—痛苦 粗心—精心 炎热—寒冷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辽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狭窄 绽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合拢 艳丽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素雅 密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疏远 干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潮湿 怒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凋零 减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增加 超常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陌生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熟悉 阻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动力 浪费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节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伟大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渺小 清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繁忙 简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复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详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简略 闻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无名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长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退步 黑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光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上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下降 减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加重 容易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困难 节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浪费 坚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松散 热闹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冷清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完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残缺 富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贫瘠 庞大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微小 茂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稀疏 漫长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短暂 清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浑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热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冷淡 进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防守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长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短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胜利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失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开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结束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随便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拘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高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难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奚落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赞扬 谦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骄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懦弱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坚强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朴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华丽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犹豫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果断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凶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温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持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短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镇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慌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忧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开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危险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安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激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平静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功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失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给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索取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宽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贫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仁爱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冷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调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乖巧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喜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讨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风餐露宿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养尊处优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浊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轻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嫩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老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淡 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瘦  没精打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神采奕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引人注目—默默无闻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满载而归—一无所获 垂头丧气—兴高采烈 不紧不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慌慌张张 清清楚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模模糊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近义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穿戴—打扮 飘扬—飘动 好奇—惊奇 假装—伪装 快乐—高兴 观察—视察 喜爱—喜欢 终于—终究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纪念—怀念 鼓舞—鼓励 吸取—汲取 散发—弥漫 勤劳—勤奋 肯定—一定 本来—原来 可惜—惋惜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婉转—动听 立刻—马上 突然—忽然 吩咐—嘱咐 常常—经常 著名—有名 考察—调查 解释—说明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漂亮—美丽 精心—细心 依然—仍然 渐渐—逐渐 留意—留心 凉爽—凉快 道别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告别 叮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嘱咐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掠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拂过 辽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广阔 绽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裂开 适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适合 大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大概 舒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伸展 陆续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连续 推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猜测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超常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特殊 清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悠闲 随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随便 简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单一 拜访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访问 详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详尽 究竟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到底 大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大约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拜访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拜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等候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等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敬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尊敬 辽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广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黑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昏暗 茂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旺盛 滋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滋养 节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节约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精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精致 才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才能 宝贵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珍贵 完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完全 悠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清闲 瑰丽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美丽 庞大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巨大 茂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茂盛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栖息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休息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欣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观赏 融化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消融 闪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闪烁 出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优异 固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确实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善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擅长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长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优点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难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伤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仍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仍旧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果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果真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渐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逐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谦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谦恭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懦弱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软弱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轻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轻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理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理睬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欣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观赏 匀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均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别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新颖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抱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埋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注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注目 骤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突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热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热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镇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镇静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回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答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诚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诚恳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宽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富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援助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帮助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盼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期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调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顽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喜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喜爱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漂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美丽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羡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艳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绚丽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多彩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五彩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缤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垂头丧气—没精打采 五彩冰粉—五颜六色 确确实实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的确确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外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天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应有尽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一应俱全 葱葱茏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郁郁葱葱 不假思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—毫不犹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词语搭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鲜艳</w:t>
                            </w:r>
                            <w:r>
                              <w:rPr/>
                              <w:t>的民族服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欢唱</w:t>
                            </w:r>
                            <w:r>
                              <w:rPr/>
                              <w:t>的小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敬爱</w:t>
                            </w:r>
                            <w:r>
                              <w:rPr/>
                              <w:t>的老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高</w:t>
                            </w:r>
                            <w:r>
                              <w:rPr/>
                              <w:t>飘扬的国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古老</w:t>
                            </w:r>
                            <w:r>
                              <w:rPr/>
                              <w:t>的铜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洁白的粉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凤尾竹</w:t>
                            </w:r>
                            <w:r>
                              <w:rPr/>
                              <w:t>的影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四季的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飘动</w:t>
                            </w:r>
                            <w:r>
                              <w:rPr/>
                              <w:t>的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辽阔</w:t>
                            </w:r>
                            <w:r>
                              <w:rPr/>
                              <w:t>的大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奔流不息</w:t>
                            </w:r>
                            <w:r>
                              <w:rPr/>
                              <w:t>的江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滋润万物</w:t>
                            </w:r>
                            <w:r>
                              <w:rPr/>
                              <w:t>的雨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美丽</w:t>
                            </w:r>
                            <w:r>
                              <w:rPr/>
                              <w:t>的宇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隆隆</w:t>
                            </w:r>
                            <w:r>
                              <w:rPr/>
                              <w:t>的雷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诚恳</w:t>
                            </w:r>
                            <w:r>
                              <w:rPr/>
                              <w:t>的态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茂盛</w:t>
                            </w:r>
                            <w:r>
                              <w:rPr/>
                              <w:t>的花草树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肥沃的</w:t>
                            </w:r>
                            <w:r>
                              <w:rPr/>
                              <w:t>平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精美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宝贵</w:t>
                            </w:r>
                            <w:r>
                              <w:rPr/>
                              <w:t>的经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诚挚</w:t>
                            </w:r>
                            <w:r>
                              <w:rPr/>
                              <w:t>的祝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热烈地</w:t>
                            </w:r>
                            <w:r>
                              <w:rPr/>
                              <w:t>讨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平整</w:t>
                            </w:r>
                            <w:r>
                              <w:rPr/>
                              <w:t>的土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金色</w:t>
                            </w:r>
                            <w:r>
                              <w:rPr/>
                              <w:t>的海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宝贵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历史</w:t>
                            </w:r>
                            <w:r>
                              <w:rPr/>
                              <w:t>遗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巨大的</w:t>
                            </w:r>
                            <w:r>
                              <w:rPr/>
                              <w:t>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480.6pt;mso-wrap-distance-left:9.05pt;mso-wrap-distance-right:9.05pt;mso-wrap-distance-top:3.6pt;mso-wrap-distance-bottom:3.6pt;margin-top:7.6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反义词：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安静—喧闹 古老—年轻 粗壮—瘦弱 洁白—乌黑 张开—合拢 喜爱—讨厌 分离—松懈 笔陡—平坦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黎明—黄昏 劳累—清闲 甜蜜—苦涩 诚实—虚假 严寒—酷暑 仰望—俯视 仔细—马虎 经常—偶尔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平整—崎岖 失信—守信 明白—糊涂 特别—普通 漂亮—丑陋 快乐—痛苦 粗心—精心 炎热—寒冷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辽阔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狭窄 绽开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合拢 艳丽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素雅 密切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疏远 干燥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潮湿 怒放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凋零 减少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增加 超常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一般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陌生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熟悉 阻力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动力 浪费</w:t>
                      </w:r>
                      <w:r>
                        <w:rPr>
                          <w:rFonts w:ascii="宋体;SimSun" w:hAnsi="宋体;SimSun" w:cs="宋体;SimSun"/>
                        </w:rPr>
                        <w:t>—节约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伟大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渺小 清闲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繁忙 简单</w:t>
                      </w:r>
                      <w:r>
                        <w:rPr>
                          <w:rFonts w:ascii="宋体;SimSun" w:hAnsi="宋体;SimSun" w:cs="宋体;SimSun"/>
                        </w:rPr>
                        <w:t>—复杂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详细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简略 闻名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无名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长进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退步 黑暗</w:t>
                      </w:r>
                      <w:r>
                        <w:rPr>
                          <w:rFonts w:ascii="宋体;SimSun" w:hAnsi="宋体;SimSun" w:cs="宋体;SimSun"/>
                        </w:rPr>
                        <w:t>—光明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上升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下降 减轻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加重 容易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困难 节省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浪费 坚固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松散 热闹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冷清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完整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残缺 富饶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贫瘠 庞大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微小 茂密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稀疏 漫长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短暂 清澈</w:t>
                      </w:r>
                      <w:r>
                        <w:rPr>
                          <w:rFonts w:ascii="宋体;SimSun" w:hAnsi="宋体;SimSun" w:cs="宋体;SimSun"/>
                        </w:rPr>
                        <w:t>—浑浊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热情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冷淡 进攻</w:t>
                      </w:r>
                      <w:r>
                        <w:rPr>
                          <w:rFonts w:ascii="宋体;SimSun" w:hAnsi="宋体;SimSun" w:cs="宋体;SimSun"/>
                        </w:rPr>
                        <w:t>—防守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长处</w:t>
                      </w:r>
                      <w:r>
                        <w:rPr>
                          <w:rFonts w:ascii="宋体;SimSun" w:hAnsi="宋体;SimSun" w:cs="宋体;SimSun"/>
                        </w:rPr>
                        <w:t>—短处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胜利</w:t>
                      </w:r>
                      <w:r>
                        <w:rPr>
                          <w:rFonts w:ascii="宋体;SimSun" w:hAnsi="宋体;SimSun" w:cs="宋体;SimSun"/>
                        </w:rPr>
                        <w:t>—失败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开始</w:t>
                      </w:r>
                      <w:r>
                        <w:rPr>
                          <w:rFonts w:ascii="宋体;SimSun" w:hAnsi="宋体;SimSun" w:cs="宋体;SimSun"/>
                        </w:rPr>
                        <w:t>—结束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随便</w:t>
                      </w:r>
                      <w:r>
                        <w:rPr>
                          <w:rFonts w:ascii="宋体;SimSun" w:hAnsi="宋体;SimSun" w:cs="宋体;SimSun"/>
                        </w:rPr>
                        <w:t>—拘谨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高兴</w:t>
                      </w:r>
                      <w:r>
                        <w:rPr>
                          <w:rFonts w:ascii="宋体;SimSun" w:hAnsi="宋体;SimSun" w:cs="宋体;SimSun"/>
                        </w:rPr>
                        <w:t>—难过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奚落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赞扬 谦虚</w:t>
                      </w:r>
                      <w:r>
                        <w:rPr>
                          <w:rFonts w:ascii="宋体;SimSun" w:hAnsi="宋体;SimSun" w:cs="宋体;SimSun"/>
                        </w:rPr>
                        <w:t>—骄傲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懦弱</w:t>
                      </w:r>
                      <w:r>
                        <w:rPr>
                          <w:rFonts w:ascii="宋体;SimSun" w:hAnsi="宋体;SimSun" w:cs="宋体;SimSun"/>
                        </w:rPr>
                        <w:t>—坚强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朴素</w:t>
                      </w:r>
                      <w:r>
                        <w:rPr>
                          <w:rFonts w:ascii="宋体;SimSun" w:hAnsi="宋体;SimSun" w:cs="宋体;SimSun"/>
                        </w:rPr>
                        <w:t>—华丽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犹豫</w:t>
                      </w:r>
                      <w:r>
                        <w:rPr>
                          <w:rFonts w:ascii="宋体;SimSun" w:hAnsi="宋体;SimSun" w:cs="宋体;SimSun"/>
                        </w:rPr>
                        <w:t>—果断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凶猛</w:t>
                      </w:r>
                      <w:r>
                        <w:rPr>
                          <w:rFonts w:ascii="宋体;SimSun" w:hAnsi="宋体;SimSun" w:cs="宋体;SimSun"/>
                        </w:rPr>
                        <w:t>—温和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持久</w:t>
                      </w:r>
                      <w:r>
                        <w:rPr>
                          <w:rFonts w:ascii="宋体;SimSun" w:hAnsi="宋体;SimSun" w:cs="宋体;SimSun"/>
                        </w:rPr>
                        <w:t>—短暂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镇定</w:t>
                      </w:r>
                      <w:r>
                        <w:rPr>
                          <w:rFonts w:ascii="宋体;SimSun" w:hAnsi="宋体;SimSun" w:cs="宋体;SimSun"/>
                        </w:rPr>
                        <w:t>—慌张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忧郁</w:t>
                      </w:r>
                      <w:r>
                        <w:rPr>
                          <w:rFonts w:ascii="宋体;SimSun" w:hAnsi="宋体;SimSun" w:cs="宋体;SimSun"/>
                        </w:rPr>
                        <w:t>—开朗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危险</w:t>
                      </w:r>
                      <w:r>
                        <w:rPr>
                          <w:rFonts w:ascii="宋体;SimSun" w:hAnsi="宋体;SimSun" w:cs="宋体;SimSun"/>
                        </w:rPr>
                        <w:t>—安全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激动</w:t>
                      </w:r>
                      <w:r>
                        <w:rPr>
                          <w:rFonts w:ascii="宋体;SimSun" w:hAnsi="宋体;SimSun" w:cs="宋体;SimSun"/>
                        </w:rPr>
                        <w:t>—平静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成功</w:t>
                      </w:r>
                      <w:r>
                        <w:rPr>
                          <w:rFonts w:ascii="宋体;SimSun" w:hAnsi="宋体;SimSun" w:cs="宋体;SimSun"/>
                        </w:rPr>
                        <w:t>—失败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给予</w:t>
                      </w:r>
                      <w:r>
                        <w:rPr>
                          <w:rFonts w:ascii="宋体;SimSun" w:hAnsi="宋体;SimSun" w:cs="宋体;SimSun"/>
                        </w:rPr>
                        <w:t>—索取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宽裕</w:t>
                      </w:r>
                      <w:r>
                        <w:rPr>
                          <w:rFonts w:ascii="宋体;SimSun" w:hAnsi="宋体;SimSun" w:cs="宋体;SimSun"/>
                        </w:rPr>
                        <w:t>—贫穷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仁爱</w:t>
                      </w:r>
                      <w:r>
                        <w:rPr>
                          <w:rFonts w:ascii="宋体;SimSun" w:hAnsi="宋体;SimSun" w:cs="宋体;SimSun"/>
                        </w:rPr>
                        <w:t>—冷酷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调皮</w:t>
                      </w:r>
                      <w:r>
                        <w:rPr>
                          <w:rFonts w:ascii="宋体;SimSun" w:hAnsi="宋体;SimSun" w:cs="宋体;SimSun"/>
                        </w:rPr>
                        <w:t>—乖巧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喜欢</w:t>
                      </w:r>
                      <w:r>
                        <w:rPr>
                          <w:rFonts w:ascii="宋体;SimSun" w:hAnsi="宋体;SimSun" w:cs="宋体;SimSun"/>
                        </w:rPr>
                        <w:t>—讨厌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风餐露宿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养尊处优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清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浊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轻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嫩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老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农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淡 肥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瘦  没精打采</w:t>
                      </w:r>
                      <w:r>
                        <w:rPr>
                          <w:rFonts w:ascii="宋体;SimSun" w:hAnsi="宋体;SimSun" w:cs="宋体;SimSun"/>
                        </w:rPr>
                        <w:t>—神采奕奕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引人注目—默默无闻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满载而归—一无所获 垂头丧气—兴高采烈 不紧不慢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慌慌张张 清清楚楚</w:t>
                      </w:r>
                      <w:r>
                        <w:rPr>
                          <w:rFonts w:ascii="宋体;SimSun" w:hAnsi="宋体;SimSun" w:cs="宋体;SimSun"/>
                        </w:rPr>
                        <w:t>—模模糊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近义词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穿戴—打扮 飘扬—飘动 好奇—惊奇 假装—伪装 快乐—高兴 观察—视察 喜爱—喜欢 终于—终究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纪念—怀念 鼓舞—鼓励 吸取—汲取 散发—弥漫 勤劳—勤奋 肯定—一定 本来—原来 可惜—惋惜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婉转—动听 立刻—马上 突然—忽然 吩咐—嘱咐 常常—经常 著名—有名 考察—调查 解释—说明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漂亮—美丽 精心—细心 依然—仍然 渐渐—逐渐 留意—留心 凉爽—凉快 道别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告别 叮咛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嘱咐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掠过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拂过 辽阔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广阔 绽开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裂开 适宜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适合 大致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大概 舒展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伸展 陆续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连续 推测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猜测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超常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特殊 清闲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悠闲 随意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随便 简单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单一 拜访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访问 详细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详尽 究竟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到底 大概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大约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拜访</w:t>
                      </w:r>
                      <w:r>
                        <w:rPr>
                          <w:rFonts w:ascii="宋体;SimSun" w:hAnsi="宋体;SimSun" w:cs="宋体;SimSun"/>
                        </w:rPr>
                        <w:t>—拜见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等候</w:t>
                      </w:r>
                      <w:r>
                        <w:rPr>
                          <w:rFonts w:ascii="宋体;SimSun" w:hAnsi="宋体;SimSun" w:cs="宋体;SimSun"/>
                        </w:rPr>
                        <w:t>—等待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敬重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尊敬 辽阔</w:t>
                      </w:r>
                      <w:r>
                        <w:rPr>
                          <w:rFonts w:ascii="宋体;SimSun" w:hAnsi="宋体;SimSun" w:cs="宋体;SimSun"/>
                        </w:rPr>
                        <w:t>—广阔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黑暗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昏暗 茂盛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旺盛 滋润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滋养 节省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节约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精美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精致 才干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才能 宝贵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珍贵 完整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完全 悠闲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清闲 瑰丽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美丽 庞大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巨大 茂密</w:t>
                      </w:r>
                      <w:r>
                        <w:rPr>
                          <w:rFonts w:ascii="宋体;SimSun" w:hAnsi="宋体;SimSun" w:cs="宋体;SimSun"/>
                        </w:rPr>
                        <w:t>—茂盛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栖息</w:t>
                      </w:r>
                      <w:r>
                        <w:rPr>
                          <w:rFonts w:ascii="宋体;SimSun" w:hAnsi="宋体;SimSun" w:cs="宋体;SimSun"/>
                        </w:rPr>
                        <w:t>—休息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欣赏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观赏 融化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消融 闪耀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闪烁 出色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优异 固然</w:t>
                      </w:r>
                      <w:r>
                        <w:rPr>
                          <w:rFonts w:ascii="宋体;SimSun" w:hAnsi="宋体;SimSun" w:cs="宋体;SimSun"/>
                        </w:rPr>
                        <w:t>—确实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善于</w:t>
                      </w:r>
                      <w:r>
                        <w:rPr>
                          <w:rFonts w:ascii="宋体;SimSun" w:hAnsi="宋体;SimSun" w:cs="宋体;SimSun"/>
                        </w:rPr>
                        <w:t>—擅长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长处</w:t>
                      </w:r>
                      <w:r>
                        <w:rPr>
                          <w:rFonts w:ascii="宋体;SimSun" w:hAnsi="宋体;SimSun" w:cs="宋体;SimSun"/>
                        </w:rPr>
                        <w:t>—优点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难过</w:t>
                      </w:r>
                      <w:r>
                        <w:rPr>
                          <w:rFonts w:ascii="宋体;SimSun" w:hAnsi="宋体;SimSun" w:cs="宋体;SimSun"/>
                        </w:rPr>
                        <w:t>—伤心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仍然</w:t>
                      </w:r>
                      <w:r>
                        <w:rPr>
                          <w:rFonts w:ascii="宋体;SimSun" w:hAnsi="宋体;SimSun" w:cs="宋体;SimSun"/>
                        </w:rPr>
                        <w:t>—仍旧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果然</w:t>
                      </w:r>
                      <w:r>
                        <w:rPr>
                          <w:rFonts w:ascii="宋体;SimSun" w:hAnsi="宋体;SimSun" w:cs="宋体;SimSun"/>
                        </w:rPr>
                        <w:t>—果真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渐渐</w:t>
                      </w:r>
                      <w:r>
                        <w:rPr>
                          <w:rFonts w:ascii="宋体;SimSun" w:hAnsi="宋体;SimSun" w:cs="宋体;SimSun"/>
                        </w:rPr>
                        <w:t>—逐渐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谦虚</w:t>
                      </w:r>
                      <w:r>
                        <w:rPr>
                          <w:rFonts w:ascii="宋体;SimSun" w:hAnsi="宋体;SimSun" w:cs="宋体;SimSun"/>
                        </w:rPr>
                        <w:t>—谦恭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懦弱</w:t>
                      </w:r>
                      <w:r>
                        <w:rPr>
                          <w:rFonts w:ascii="宋体;SimSun" w:hAnsi="宋体;SimSun" w:cs="宋体;SimSun"/>
                        </w:rPr>
                        <w:t>—软弱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轻蔑</w:t>
                      </w:r>
                      <w:r>
                        <w:rPr>
                          <w:rFonts w:ascii="宋体;SimSun" w:hAnsi="宋体;SimSun" w:cs="宋体;SimSun"/>
                        </w:rPr>
                        <w:t>—轻视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理会</w:t>
                      </w:r>
                      <w:r>
                        <w:rPr>
                          <w:rFonts w:ascii="宋体;SimSun" w:hAnsi="宋体;SimSun" w:cs="宋体;SimSun"/>
                        </w:rPr>
                        <w:t>—理睬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欣赏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观赏 匀称</w:t>
                      </w:r>
                      <w:r>
                        <w:rPr>
                          <w:rFonts w:ascii="宋体;SimSun" w:hAnsi="宋体;SimSun" w:cs="宋体;SimSun"/>
                        </w:rPr>
                        <w:t>—均匀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别致</w:t>
                      </w:r>
                      <w:r>
                        <w:rPr>
                          <w:rFonts w:ascii="宋体;SimSun" w:hAnsi="宋体;SimSun" w:cs="宋体;SimSun"/>
                        </w:rPr>
                        <w:t>—新颖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抱怨</w:t>
                      </w:r>
                      <w:r>
                        <w:rPr>
                          <w:rFonts w:ascii="宋体;SimSun" w:hAnsi="宋体;SimSun" w:cs="宋体;SimSun"/>
                        </w:rPr>
                        <w:t>—埋怨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注视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注目 骤然</w:t>
                      </w:r>
                      <w:r>
                        <w:rPr>
                          <w:rFonts w:ascii="宋体;SimSun" w:hAnsi="宋体;SimSun" w:cs="宋体;SimSun"/>
                        </w:rPr>
                        <w:t>—突然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热烈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热切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镇定</w:t>
                      </w:r>
                      <w:r>
                        <w:rPr>
                          <w:rFonts w:ascii="宋体;SimSun" w:hAnsi="宋体;SimSun" w:cs="宋体;SimSun"/>
                        </w:rPr>
                        <w:t>—镇静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回答</w:t>
                      </w:r>
                      <w:r>
                        <w:rPr>
                          <w:rFonts w:ascii="宋体;SimSun" w:hAnsi="宋体;SimSun" w:cs="宋体;SimSun"/>
                        </w:rPr>
                        <w:t>—答复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诚挚</w:t>
                      </w:r>
                      <w:r>
                        <w:rPr>
                          <w:rFonts w:ascii="宋体;SimSun" w:hAnsi="宋体;SimSun" w:cs="宋体;SimSun"/>
                        </w:rPr>
                        <w:t>—诚恳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宽裕</w:t>
                      </w:r>
                      <w:r>
                        <w:rPr>
                          <w:rFonts w:ascii="宋体;SimSun" w:hAnsi="宋体;SimSun" w:cs="宋体;SimSun"/>
                        </w:rPr>
                        <w:t>—富裕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援助</w:t>
                      </w:r>
                      <w:r>
                        <w:rPr>
                          <w:rFonts w:ascii="宋体;SimSun" w:hAnsi="宋体;SimSun" w:cs="宋体;SimSun"/>
                        </w:rPr>
                        <w:t>—帮助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盼望</w:t>
                      </w:r>
                      <w:r>
                        <w:rPr>
                          <w:rFonts w:ascii="宋体;SimSun" w:hAnsi="宋体;SimSun" w:cs="宋体;SimSun"/>
                        </w:rPr>
                        <w:t>—期望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调皮</w:t>
                      </w:r>
                      <w:r>
                        <w:rPr>
                          <w:rFonts w:ascii="宋体;SimSun" w:hAnsi="宋体;SimSun" w:cs="宋体;SimSun"/>
                        </w:rPr>
                        <w:t>—顽皮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喜欢</w:t>
                      </w:r>
                      <w:r>
                        <w:rPr>
                          <w:rFonts w:ascii="宋体;SimSun" w:hAnsi="宋体;SimSun" w:cs="宋体;SimSun"/>
                        </w:rPr>
                        <w:t>—喜爱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漂亮</w:t>
                      </w:r>
                      <w:r>
                        <w:rPr>
                          <w:rFonts w:ascii="宋体;SimSun" w:hAnsi="宋体;SimSun" w:cs="宋体;SimSun"/>
                        </w:rPr>
                        <w:t>—美丽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羡慕</w:t>
                      </w:r>
                      <w:r>
                        <w:rPr>
                          <w:rFonts w:ascii="宋体;SimSun" w:hAnsi="宋体;SimSun" w:cs="宋体;SimSun"/>
                        </w:rPr>
                        <w:t>—艳羡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绚丽</w:t>
                      </w:r>
                      <w:r>
                        <w:rPr>
                          <w:rFonts w:ascii="宋体;SimSun" w:hAnsi="宋体;SimSun" w:cs="宋体;SimSun"/>
                        </w:rPr>
                        <w:t>多彩</w:t>
                      </w:r>
                      <w:r>
                        <w:rPr>
                          <w:rFonts w:ascii="宋体;SimSun" w:hAnsi="宋体;SimSun" w:cs="宋体;SimSun"/>
                        </w:rPr>
                        <w:t>—五彩</w:t>
                      </w:r>
                      <w:r>
                        <w:rPr>
                          <w:rFonts w:ascii="宋体;SimSun" w:hAnsi="宋体;SimSun" w:cs="宋体;SimSun"/>
                        </w:rPr>
                        <w:t>缤纷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垂头丧气—没精打采 五彩冰粉—五颜六色 确确实实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的的确确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名扬</w:t>
                      </w:r>
                      <w:r>
                        <w:rPr>
                          <w:rFonts w:ascii="宋体;SimSun" w:hAnsi="宋体;SimSun" w:cs="宋体;SimSun"/>
                        </w:rPr>
                        <w:t>中外—</w:t>
                      </w:r>
                      <w:r>
                        <w:rPr>
                          <w:rFonts w:ascii="宋体;SimSun" w:hAnsi="宋体;SimSun" w:cs="宋体;SimSun"/>
                        </w:rPr>
                        <w:t>名满</w:t>
                      </w:r>
                      <w:r>
                        <w:rPr>
                          <w:rFonts w:ascii="宋体;SimSun" w:hAnsi="宋体;SimSun" w:cs="宋体;SimSun"/>
                        </w:rPr>
                        <w:t>天下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应有尽有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一应俱全 葱葱茏茏</w:t>
                      </w:r>
                      <w:r>
                        <w:rPr>
                          <w:rFonts w:ascii="宋体;SimSun" w:hAnsi="宋体;SimSun" w:cs="宋体;SimSun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</w:rPr>
                        <w:t>郁郁葱葱 不假思索</w:t>
                      </w:r>
                      <w:r>
                        <w:rPr>
                          <w:rFonts w:ascii="宋体;SimSun" w:hAnsi="宋体;SimSun" w:cs="宋体;SimSun"/>
                        </w:rPr>
                        <w:t>—毫不犹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词语搭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鲜艳</w:t>
                      </w:r>
                      <w:r>
                        <w:rPr/>
                        <w:t>的民族服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欢唱</w:t>
                      </w:r>
                      <w:r>
                        <w:rPr/>
                        <w:t>的小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敬爱</w:t>
                      </w:r>
                      <w:r>
                        <w:rPr/>
                        <w:t>的老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高高</w:t>
                      </w:r>
                      <w:r>
                        <w:rPr/>
                        <w:t>飘扬的国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古老</w:t>
                      </w:r>
                      <w:r>
                        <w:rPr/>
                        <w:t>的铜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洁白的粉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凤尾竹</w:t>
                      </w:r>
                      <w:r>
                        <w:rPr/>
                        <w:t>的影子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四季的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飘动</w:t>
                      </w:r>
                      <w:r>
                        <w:rPr/>
                        <w:t>的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辽阔</w:t>
                      </w:r>
                      <w:r>
                        <w:rPr/>
                        <w:t>的大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奔流不息</w:t>
                      </w:r>
                      <w:r>
                        <w:rPr/>
                        <w:t>的江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滋润万物</w:t>
                      </w:r>
                      <w:r>
                        <w:rPr/>
                        <w:t>的雨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美丽</w:t>
                      </w:r>
                      <w:r>
                        <w:rPr/>
                        <w:t>的宇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隆隆</w:t>
                      </w:r>
                      <w:r>
                        <w:rPr/>
                        <w:t>的雷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诚恳</w:t>
                      </w:r>
                      <w:r>
                        <w:rPr/>
                        <w:t>的态度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茂盛</w:t>
                      </w:r>
                      <w:r>
                        <w:rPr/>
                        <w:t>的花草树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肥沃的</w:t>
                      </w:r>
                      <w:r>
                        <w:rPr/>
                        <w:t>平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精美</w:t>
                      </w:r>
                      <w:r>
                        <w:rPr/>
                        <w:t>的</w:t>
                      </w:r>
                      <w:r>
                        <w:rPr/>
                        <w:t>图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宝贵</w:t>
                      </w:r>
                      <w:r>
                        <w:rPr/>
                        <w:t>的经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诚挚</w:t>
                      </w:r>
                      <w:r>
                        <w:rPr/>
                        <w:t>的祝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热烈地</w:t>
                      </w:r>
                      <w:r>
                        <w:rPr/>
                        <w:t>讨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平整</w:t>
                      </w:r>
                      <w:r>
                        <w:rPr/>
                        <w:t>的土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金色</w:t>
                      </w:r>
                      <w:r>
                        <w:rPr/>
                        <w:t>的海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宝贵</w:t>
                      </w:r>
                      <w:r>
                        <w:rPr/>
                        <w:t>的</w:t>
                      </w:r>
                      <w:r>
                        <w:rPr/>
                        <w:t>历史</w:t>
                      </w:r>
                      <w:r>
                        <w:rPr/>
                        <w:t>遗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巨大的</w:t>
                      </w:r>
                      <w:r>
                        <w:rPr/>
                        <w:t>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/>
      </w:pPr>
      <w:r>
        <w:rPr>
          <w:rFonts w:ascii="黑体;SimHei" w:hAnsi="黑体;SimHei" w:cs="黑体;SimHei" w:eastAsia="黑体;SimHei"/>
          <w:sz w:val="24"/>
        </w:rPr>
        <w:t>已</w:t>
      </w:r>
      <w:r>
        <w:rPr>
          <w:rFonts w:ascii="黑体;SimHei" w:hAnsi="黑体;SimHei" w:cs="黑体;SimHei" w:eastAsia="黑体;SimHei"/>
          <w:sz w:val="24"/>
        </w:rPr>
        <w:t>所不欲，勿施于人。</w: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敏而好学</w:t>
      </w:r>
      <w:r>
        <w:rPr>
          <w:rFonts w:ascii="黑体;SimHei" w:hAnsi="黑体;SimHei" w:cs="黑体;SimHei" w:eastAsia="黑体;SimHei"/>
          <w:sz w:val="24"/>
        </w:rPr>
        <w:t>，不耻下问。</w: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71120</wp:posOffset>
                </wp:positionV>
                <wp:extent cx="6443345" cy="5118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鲁班（</w:t>
                            </w:r>
                            <w:r>
                              <w:rPr/>
                              <w:t>带齿的草叶）发明了锯子，牛顿（落地的苹果）发现了</w:t>
                            </w:r>
                            <w:r>
                              <w:rPr/>
                              <w:t>万有引力</w:t>
                            </w:r>
                            <w:r>
                              <w:rPr/>
                              <w:t>，瓦特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水烧开后的壶盖）发明了蒸汽机，爱迪生（</w:t>
                            </w:r>
                            <w:r>
                              <w:rPr/>
                              <w:t>钨丝</w:t>
                            </w:r>
                            <w:r>
                              <w:rPr/>
                              <w:t>的燃绕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发明了电灯，贝尔（两个小孩敲木头）发明了电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5pt;height:40.3pt;mso-wrap-distance-left:9.05pt;mso-wrap-distance-right:9.05pt;mso-wrap-distance-top:0pt;mso-wrap-distance-bottom:0pt;margin-top:5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鲁班（</w:t>
                      </w:r>
                      <w:r>
                        <w:rPr/>
                        <w:t>带齿的草叶）发明了锯子，牛顿（落地的苹果）发现了</w:t>
                      </w:r>
                      <w:r>
                        <w:rPr/>
                        <w:t>万有引力</w:t>
                      </w:r>
                      <w:r>
                        <w:rPr/>
                        <w:t>，瓦特</w:t>
                      </w:r>
                      <w:r>
                        <w:rPr/>
                        <w:t>（</w:t>
                      </w:r>
                      <w:r>
                        <w:rPr/>
                        <w:t>水烧开后的壶盖）发明了蒸汽机，爱迪生（</w:t>
                      </w:r>
                      <w:r>
                        <w:rPr/>
                        <w:t>钨丝</w:t>
                      </w:r>
                      <w:r>
                        <w:rPr/>
                        <w:t>的燃绕</w:t>
                      </w:r>
                      <w:r>
                        <w:rPr/>
                        <w:t>）</w:t>
                      </w:r>
                      <w:r>
                        <w:rPr/>
                        <w:t>发明了电灯，贝尔（两个小孩敲木头）发明了电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46355</wp:posOffset>
                </wp:positionV>
                <wp:extent cx="6439535" cy="7258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园地</w:t>
                            </w:r>
                            <w:r>
                              <w:rPr>
                                <w:b/>
                              </w:rPr>
                              <w:t>一：</w:t>
                            </w:r>
                            <w:r>
                              <w:rPr/>
                              <w:t>珍珠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朱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小桥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乔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停车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小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衣襟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禁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亿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甲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谋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某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障碍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章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诗歌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寺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绿色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目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园地</w:t>
                            </w:r>
                            <w:r>
                              <w:rPr>
                                <w:b/>
                              </w:rPr>
                              <w:t>五：</w:t>
                            </w:r>
                            <w:r>
                              <w:rPr/>
                              <w:t>（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搞）（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）（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防）（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盯）（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据）（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磅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园地</w:t>
                            </w:r>
                            <w:r>
                              <w:rPr>
                                <w:b/>
                              </w:rPr>
                              <w:t>七：</w:t>
                            </w:r>
                            <w:r>
                              <w:rPr/>
                              <w:t>说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竹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木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海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愤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袜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捆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妇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丑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愚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园地</w:t>
                            </w:r>
                            <w:r>
                              <w:rPr>
                                <w:b/>
                              </w:rPr>
                              <w:t>八：</w:t>
                            </w:r>
                            <w:r>
                              <w:rPr/>
                              <w:t>满载而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如愿以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没精打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不转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恍然大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楼大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应有</w:t>
                            </w:r>
                            <w:r>
                              <w:rPr/>
                              <w:t>尽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05pt;height:57.15pt;mso-wrap-distance-left:9.05pt;mso-wrap-distance-right:9.05pt;mso-wrap-distance-top:0pt;mso-wrap-distance-bottom:0pt;margin-top:3.6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园地</w:t>
                      </w:r>
                      <w:r>
                        <w:rPr>
                          <w:b/>
                        </w:rPr>
                        <w:t>一：</w:t>
                      </w:r>
                      <w:r>
                        <w:rPr/>
                        <w:t>珍珠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>朱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小桥</w:t>
                      </w:r>
                      <w:r>
                        <w:rPr/>
                        <w:t>-</w:t>
                      </w:r>
                      <w:r>
                        <w:rPr/>
                        <w:t>乔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停车</w:t>
                      </w:r>
                      <w:r>
                        <w:rPr/>
                        <w:t>-</w:t>
                      </w:r>
                      <w:r>
                        <w:rPr/>
                        <w:t>小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衣襟</w:t>
                      </w:r>
                      <w:r>
                        <w:rPr/>
                        <w:t>-</w:t>
                      </w:r>
                      <w:r>
                        <w:rPr/>
                        <w:t>禁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亿</w:t>
                      </w:r>
                      <w:r>
                        <w:rPr/>
                        <w:t>-</w:t>
                      </w:r>
                      <w:r>
                        <w:rPr/>
                        <w:t>甲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谋算</w:t>
                      </w:r>
                      <w:r>
                        <w:rPr/>
                        <w:t>-</w:t>
                      </w:r>
                      <w:r>
                        <w:rPr/>
                        <w:t>某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障碍</w:t>
                      </w:r>
                      <w:r>
                        <w:rPr/>
                        <w:t>-</w:t>
                      </w:r>
                      <w:r>
                        <w:rPr/>
                        <w:t>章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诗歌</w:t>
                      </w:r>
                      <w:r>
                        <w:rPr/>
                        <w:t>-</w:t>
                      </w:r>
                      <w:r>
                        <w:rPr/>
                        <w:t>寺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绿色</w:t>
                      </w:r>
                      <w:r>
                        <w:rPr/>
                        <w:t>-</w:t>
                      </w:r>
                      <w:r>
                        <w:rPr/>
                        <w:t>目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园地</w:t>
                      </w:r>
                      <w:r>
                        <w:rPr>
                          <w:b/>
                        </w:rPr>
                        <w:t>五：</w:t>
                      </w:r>
                      <w:r>
                        <w:rPr/>
                        <w:t>（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搞）（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编）（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防）（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盯）（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据）（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磅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园地</w:t>
                      </w:r>
                      <w:r>
                        <w:rPr>
                          <w:b/>
                        </w:rPr>
                        <w:t>七：</w:t>
                      </w:r>
                      <w:r>
                        <w:rPr/>
                        <w:t>说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竹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木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海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愤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袜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捆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妇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丑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愚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园地</w:t>
                      </w:r>
                      <w:r>
                        <w:rPr>
                          <w:b/>
                        </w:rPr>
                        <w:t>八：</w:t>
                      </w:r>
                      <w:r>
                        <w:rPr/>
                        <w:t>满载而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如愿以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没精打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目不转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恍然大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高楼大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应有</w:t>
                      </w:r>
                      <w:r>
                        <w:rPr/>
                        <w:t>尽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多音字复习</w:t>
      </w:r>
    </w:p>
    <w:tbl>
      <w:tblPr>
        <w:tblW w:w="1012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92"/>
        <w:gridCol w:w="1599"/>
        <w:gridCol w:w="811"/>
        <w:gridCol w:w="1134"/>
        <w:gridCol w:w="1429"/>
        <w:gridCol w:w="839"/>
        <w:gridCol w:w="1134"/>
        <w:gridCol w:w="1401"/>
      </w:tblGrid>
      <w:tr>
        <w:trPr>
          <w:trHeight w:val="36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朝代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真假</w:t>
            </w:r>
          </w:p>
        </w:tc>
      </w:tr>
      <w:tr>
        <w:trPr>
          <w:trHeight w:val="2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好奇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朝霞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假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似乎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千钧一发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册</w:t>
            </w:r>
          </w:p>
        </w:tc>
      </w:tr>
      <w:tr>
        <w:trPr>
          <w:trHeight w:val="3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似的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百发百中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当</w:t>
            </w:r>
          </w:p>
        </w:tc>
      </w:tr>
      <w:tr>
        <w:trPr>
          <w:trHeight w:val="34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累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散步</w:t>
            </w:r>
          </w:p>
        </w:tc>
      </w:tr>
      <w:tr>
        <w:trPr>
          <w:trHeight w:val="2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宝藏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散漫</w:t>
            </w:r>
          </w:p>
        </w:tc>
      </w:tr>
      <w:tr>
        <w:trPr>
          <w:trHeight w:val="23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当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赘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悄悄</w:t>
            </w:r>
          </w:p>
        </w:tc>
      </w:tr>
      <w:tr>
        <w:trPr>
          <w:trHeight w:val="33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代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大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悄然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为了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倔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扇风</w:t>
            </w:r>
          </w:p>
        </w:tc>
      </w:tr>
      <w:tr>
        <w:trPr>
          <w:trHeight w:val="34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为难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勉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扇</w:t>
            </w:r>
          </w:p>
        </w:tc>
      </w:tr>
      <w:tr>
        <w:trPr>
          <w:trHeight w:val="3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鲜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奔忙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闷热</w:t>
            </w:r>
          </w:p>
        </w:tc>
      </w:tr>
      <w:tr>
        <w:trPr>
          <w:trHeight w:val="30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鲜为人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奔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闷闷不乐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看见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尽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几乎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看门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尽忠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几个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磨合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差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着急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磨坊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差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着儿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干劲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差不齐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看着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干净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别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沉着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摔倒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爪牙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文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倒茶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爪子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坊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溜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千乘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划船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溜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乘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划分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栖息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舍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栖栖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舍得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圆圈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差不齐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钻研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圈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钻石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舍难分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分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难临头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力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处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撒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后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撒种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下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>鞋带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予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节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送给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当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把握</w:t>
            </w:r>
          </w:p>
        </w:tc>
      </w:tr>
      <w:tr>
        <w:trPr>
          <w:trHeight w:val="29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担水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便宜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壶把</w:t>
            </w:r>
            <w:r>
              <w:rPr>
                <w:rFonts w:ascii="宋体;SimSun" w:hAnsi="宋体;SimSun" w:cs="宋体;SimSun"/>
                <w:b/>
                <w:szCs w:val="21"/>
              </w:rPr>
              <w:t>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  <w:gridCol w:w="960"/>
      </w:tblGrid>
      <w:tr>
        <w:trPr>
          <w:trHeight w:val="3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玩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杂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论</w:t>
            </w:r>
          </w:p>
        </w:tc>
      </w:tr>
      <w:tr>
        <w:trPr>
          <w:trHeight w:val="3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耍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究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只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花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准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穷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坪坝</w:t>
            </w:r>
          </w:p>
        </w:tc>
      </w:tr>
      <w:tr>
        <w:trPr>
          <w:trHeight w:val="3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朵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准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穷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坪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  <w:gridCol w:w="960"/>
      </w:tblGrid>
      <w:tr>
        <w:trPr>
          <w:trHeight w:val="32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山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郊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诚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世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按时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蜜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胶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黑暗</w:t>
            </w:r>
          </w:p>
        </w:tc>
      </w:tr>
    </w:tbl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397625" cy="67030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670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~”</w:t>
                            </w:r>
                            <w:r>
                              <w:rPr/>
                              <w:t>式的成语：自言自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高自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作自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吹自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给自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怨自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生自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由自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左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右</w:t>
                            </w:r>
                            <w:r>
                              <w:rPr/>
                              <w:t>~”</w:t>
                            </w:r>
                            <w:r>
                              <w:rPr/>
                              <w:t>式的词语：左抵右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左顾右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左邻右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左思右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左支右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左躲右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左膀右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左冲右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BB</w:t>
                            </w:r>
                            <w:r>
                              <w:rPr/>
                              <w:t>式的词语：严严实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风风火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平平淡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大方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来来往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舒舒服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确确实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的的确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明明白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清清楚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口口声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犹犹豫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安安稳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是是非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CC</w:t>
                            </w:r>
                            <w:r>
                              <w:rPr/>
                              <w:t>式</w:t>
                            </w:r>
                            <w:r>
                              <w:rPr/>
                              <w:t>的词语：千里迢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相貌堂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风尘仆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衣冠楚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气势汹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忠心耿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声琅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小心翼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AC</w:t>
                            </w:r>
                            <w:r>
                              <w:rPr/>
                              <w:t>式词语：各种各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心一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来人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高自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快人快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尽心尽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心同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知己知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容年纪大</w:t>
                            </w:r>
                            <w:r>
                              <w:rPr/>
                              <w:t>的成语：白发苍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老态龙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鹤发童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容人</w:t>
                            </w:r>
                            <w:r>
                              <w:rPr/>
                              <w:t>情绪低落的成语：垂头丧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没精打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愁眉苦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黯然神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容</w:t>
                            </w:r>
                            <w:r>
                              <w:rPr/>
                              <w:t>害怕的成语：大惊失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担惊受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胆战心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提心吊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容</w:t>
                            </w:r>
                            <w:r>
                              <w:rPr/>
                              <w:t>旅途劳累的成语：风餐露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风尘仆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舟车劳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披星戴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容</w:t>
                            </w:r>
                            <w:r>
                              <w:rPr/>
                              <w:t>非常有名气的成语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举世闻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扬四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闻名遐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容思维</w:t>
                            </w:r>
                            <w:r>
                              <w:rPr/>
                              <w:t>敏捷的成语：不假思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挥而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脱口而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出口成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容高兴</w:t>
                            </w:r>
                            <w:r>
                              <w:rPr/>
                              <w:t>的成语：兴高采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欣喜若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心花怒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手舞足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描写</w:t>
                            </w:r>
                            <w:r>
                              <w:rPr/>
                              <w:t>秋天的词语：秋高气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秋高马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秋色宜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秋风落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带“石”</w:t>
                            </w:r>
                            <w:r>
                              <w:rPr/>
                              <w:t>字的词语</w:t>
                            </w:r>
                            <w:r>
                              <w:rPr/>
                              <w:t>：落井下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水滴石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水落石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石二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以卵击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石沉大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点石成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飞沙走石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石破天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铁石心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海枯石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玉石俱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带</w:t>
                            </w:r>
                            <w:r>
                              <w:rPr/>
                              <w:t>“海”字的成语：海底捞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海阔天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海市唇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四海为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沧海桑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山珍海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天南海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天涯海角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五湖四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泥牛入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八仙过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石沉大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五洲四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带</w:t>
                            </w:r>
                            <w:r>
                              <w:rPr/>
                              <w:t>“秋”字的成语：一叶知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秋高气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秋风落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春华秋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多事之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老气横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平分秋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千秋万代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一日三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秋收冬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明察秋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春兰秋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带</w:t>
                            </w:r>
                            <w:r>
                              <w:rPr/>
                              <w:t>“掌”字的成语：掌上明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抚掌大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孤掌难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抚掌击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了如指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摩拳擦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易如反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源于</w:t>
                            </w:r>
                            <w:r>
                              <w:rPr/>
                              <w:t>“神话故事”的成语：开天辟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精卫填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夸父逐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鸡犬升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后羿射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叶公</w:t>
                            </w:r>
                            <w:r>
                              <w:rPr/>
                              <w:t>好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女娲补天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八仙过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沧海桑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工触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桃山救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寓言故事</w:t>
                            </w:r>
                            <w:r>
                              <w:rPr/>
                              <w:t>的成语：刻舟求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望梅止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闻鸡起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四面楚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凿壁借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囊萤映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含有近义词</w:t>
                            </w:r>
                            <w:r>
                              <w:rPr/>
                              <w:t>的成语：千呼万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千辛万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千锤百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千奇百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五颜六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多识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积月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争分夺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于</w:t>
                            </w:r>
                            <w:r>
                              <w:rPr/>
                              <w:t>“诚信”的成语：一诺千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言九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言而有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金口玉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言必行</w:t>
                            </w:r>
                            <w:r>
                              <w:rPr/>
                              <w:t>，行必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于</w:t>
                            </w:r>
                            <w:r>
                              <w:rPr/>
                              <w:t>人体器官的词语：肩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手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胸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腹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肠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脊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们</w:t>
                            </w:r>
                            <w:r>
                              <w:rPr/>
                              <w:t>祖国迷人的风景：雄伟的长江三峡，秀丽的桂林山水；壮观的秦兵马俑，神奇的敦煌石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们</w:t>
                            </w:r>
                            <w:r>
                              <w:rPr/>
                              <w:t>祖国富饶的物产：河北的鸭梨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浙江的龙井茶，新疆的细毛羊，内蒙古的三河马，山西的煤矿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辽宁的铁矿，长白山的人参，向海的丹顶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527.8pt;mso-wrap-distance-left:9.05pt;mso-wrap-distance-right:9.05pt;mso-wrap-distance-top:3.6pt;mso-wrap-distance-bottom:3.6pt;margin-top:10.8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自</w:t>
                      </w:r>
                      <w:r>
                        <w:rPr/>
                        <w:t>~</w:t>
                      </w:r>
                      <w:r>
                        <w:rPr/>
                        <w:t>自</w:t>
                      </w:r>
                      <w:r>
                        <w:rPr/>
                        <w:t>~”</w:t>
                      </w:r>
                      <w:r>
                        <w:rPr/>
                        <w:t>式的成语：自言自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自高自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自作自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自吹自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自给自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自怨自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自生自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自由自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左</w:t>
                      </w:r>
                      <w:r>
                        <w:rPr/>
                        <w:t>~</w:t>
                      </w:r>
                      <w:r>
                        <w:rPr/>
                        <w:t>右</w:t>
                      </w:r>
                      <w:r>
                        <w:rPr/>
                        <w:t>~”</w:t>
                      </w:r>
                      <w:r>
                        <w:rPr/>
                        <w:t>式的词语：左抵右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左顾右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左邻右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左思右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左支右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左躲右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左膀右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左冲右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ABB</w:t>
                      </w:r>
                      <w:r>
                        <w:rPr/>
                        <w:t>式的词语：严严实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风风火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平平淡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大方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来来往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舒舒服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确确实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的的确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明明白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清清楚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口口声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犹犹豫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安安稳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是是非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CC</w:t>
                      </w:r>
                      <w:r>
                        <w:rPr/>
                        <w:t>式</w:t>
                      </w:r>
                      <w:r>
                        <w:rPr/>
                        <w:t>的词语：千里迢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相貌堂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风尘仆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衣冠楚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气势汹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忠心耿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声琅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小心翼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AC</w:t>
                      </w:r>
                      <w:r>
                        <w:rPr/>
                        <w:t>式词语：各种各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心一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来人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自高自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快人快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尽心尽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同心同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知己知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形容年纪大</w:t>
                      </w:r>
                      <w:r>
                        <w:rPr/>
                        <w:t>的成语：白发苍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老态龙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鹤发童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形容人</w:t>
                      </w:r>
                      <w:r>
                        <w:rPr/>
                        <w:t>情绪低落的成语：垂头丧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没精打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愁眉苦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黯然神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形容</w:t>
                      </w:r>
                      <w:r>
                        <w:rPr/>
                        <w:t>害怕的成语：大惊失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担惊受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胆战心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提心吊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形容</w:t>
                      </w:r>
                      <w:r>
                        <w:rPr/>
                        <w:t>旅途劳累的成语：风餐露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风尘仆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舟车劳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披星戴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形容</w:t>
                      </w:r>
                      <w:r>
                        <w:rPr/>
                        <w:t>非常有名气的成语</w:t>
                      </w:r>
                      <w:r>
                        <w:rPr/>
                        <w:t>：</w:t>
                      </w:r>
                      <w:r>
                        <w:rPr/>
                        <w:t>举世闻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扬四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闻名遐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形容思维</w:t>
                      </w:r>
                      <w:r>
                        <w:rPr/>
                        <w:t>敏捷的成语：不假思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挥而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脱口而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出口成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形容高兴</w:t>
                      </w:r>
                      <w:r>
                        <w:rPr/>
                        <w:t>的成语：兴高采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欣喜若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心花怒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手舞足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描写</w:t>
                      </w:r>
                      <w:r>
                        <w:rPr/>
                        <w:t>秋天的词语：秋高气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秋高马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秋色宜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秋风落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带“石”</w:t>
                      </w:r>
                      <w:r>
                        <w:rPr/>
                        <w:t>字的词语</w:t>
                      </w:r>
                      <w:r>
                        <w:rPr/>
                        <w:t>：落井下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水滴石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水落石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石二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以卵击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石沉大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点石成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飞沙走石</w:t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石破天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铁石心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海枯石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玉石俱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带</w:t>
                      </w:r>
                      <w:r>
                        <w:rPr/>
                        <w:t>“海”字的成语：海底捞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海阔天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海市唇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四海为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沧海桑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山珍海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天南海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天涯海角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五湖四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泥牛入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八仙过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石沉大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五洲四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带</w:t>
                      </w:r>
                      <w:r>
                        <w:rPr/>
                        <w:t>“秋”字的成语：一叶知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秋高气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秋风落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春华秋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多事之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老气横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平分秋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千秋万代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一日三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秋收冬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明察秋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春兰秋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带</w:t>
                      </w:r>
                      <w:r>
                        <w:rPr/>
                        <w:t>“掌”字的成语：掌上明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抚掌大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孤掌难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抚掌击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了如指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摩拳擦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易如反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来源于</w:t>
                      </w:r>
                      <w:r>
                        <w:rPr/>
                        <w:t>“神话故事”的成语：开天辟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精卫填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夸父逐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鸡犬升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后羿射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叶公</w:t>
                      </w:r>
                      <w:r>
                        <w:rPr/>
                        <w:t>好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女娲补天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八仙过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沧海桑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工触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桃山救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寓言故事</w:t>
                      </w:r>
                      <w:r>
                        <w:rPr/>
                        <w:t>的成语：刻舟求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望梅止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闻鸡起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四面楚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凿壁借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囊萤映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含有近义词</w:t>
                      </w:r>
                      <w:r>
                        <w:rPr/>
                        <w:t>的成语：千呼万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千辛万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千锤百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千奇百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五颜六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见多识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日积月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争分夺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于</w:t>
                      </w:r>
                      <w:r>
                        <w:rPr/>
                        <w:t>“诚信”的成语：一诺千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言九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言而有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金口玉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言必行</w:t>
                      </w:r>
                      <w:r>
                        <w:rPr/>
                        <w:t>，行必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于</w:t>
                      </w:r>
                      <w:r>
                        <w:rPr/>
                        <w:t>人体器官的词语：肩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手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胸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腹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肠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脊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们</w:t>
                      </w:r>
                      <w:r>
                        <w:rPr/>
                        <w:t>祖国迷人的风景：雄伟的长江三峡，秀丽的桂林山水；壮观的秦兵马俑，神奇的敦煌石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们</w:t>
                      </w:r>
                      <w:r>
                        <w:rPr/>
                        <w:t>祖国富饶的物产：河北的鸭梨</w:t>
                      </w:r>
                      <w:r>
                        <w:rPr/>
                        <w:t>，</w:t>
                      </w:r>
                      <w:r>
                        <w:rPr/>
                        <w:t>浙江的龙井茶，新疆的细毛羊，内蒙古的三河马，山西的煤矿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辽宁的铁矿，长白山的人参，向海的丹顶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741545</wp:posOffset>
                </wp:positionH>
                <wp:positionV relativeFrom="paragraph">
                  <wp:posOffset>163830</wp:posOffset>
                </wp:positionV>
                <wp:extent cx="1348105" cy="8369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松又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又香又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唱又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又说又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慌不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紧不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知不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闻不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65.9pt;mso-wrap-distance-left:9.05pt;mso-wrap-distance-right:9.05pt;mso-wrap-distance-top:3.6pt;mso-wrap-distance-bottom:3.6pt;margin-top:12.9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又松又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又香又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又唱又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又说又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慌不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紧不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知不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闻不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174625</wp:posOffset>
                </wp:positionV>
                <wp:extent cx="3552825" cy="194437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为中华之崛起而读书</w:t>
                            </w:r>
                            <w:r>
                              <w:rPr/>
                              <w:t>。（周恩来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书籍是人类进步的</w:t>
                            </w:r>
                            <w:r>
                              <w:rPr/>
                              <w:t>阶梯。（</w:t>
                            </w:r>
                            <w:r>
                              <w:rPr/>
                              <w:t>高尔基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聪明在于学习，</w:t>
                            </w:r>
                            <w:r>
                              <w:rPr/>
                              <w:t>天才在于积累。（</w:t>
                            </w:r>
                            <w:r>
                              <w:rPr/>
                              <w:t>列宁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世上无难事</w:t>
                            </w:r>
                            <w:r>
                              <w:rPr/>
                              <w:t>，只要肯登攀。（</w:t>
                            </w:r>
                            <w:r>
                              <w:rPr/>
                              <w:t>毛泽东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任何</w:t>
                            </w:r>
                            <w:r>
                              <w:rPr/>
                              <w:t>成就都是刻苦劳动的结果。（</w:t>
                            </w:r>
                            <w:r>
                              <w:rPr/>
                              <w:t>宋庆龄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名人名言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问</w:t>
                            </w:r>
                            <w:r>
                              <w:rPr/>
                              <w:t>是经验的积累，才能</w:t>
                            </w:r>
                            <w:r>
                              <w:rPr/>
                              <w:t>是</w:t>
                            </w:r>
                            <w:r>
                              <w:rPr/>
                              <w:t>刻苦的忍耐。</w:t>
                            </w:r>
                            <w:r>
                              <w:rPr/>
                              <w:t>（矛盾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尊敬</w:t>
                            </w:r>
                            <w:r>
                              <w:rPr/>
                              <w:t>别人，才能让人尊敬。</w:t>
                            </w:r>
                            <w:r>
                              <w:rPr/>
                              <w:t>（笛卡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界上</w:t>
                            </w:r>
                            <w:r>
                              <w:rPr/>
                              <w:t>有一种最美丽的声音，那便是母亲的呼唤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但丁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153.1pt;mso-wrap-distance-left:9.05pt;mso-wrap-distance-right:9.05pt;mso-wrap-distance-top:3.6pt;mso-wrap-distance-bottom:3.6pt;margin-top:13.7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为中华之崛起而读书</w:t>
                      </w:r>
                      <w:r>
                        <w:rPr/>
                        <w:t>。（周恩来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书籍是人类进步的</w:t>
                      </w:r>
                      <w:r>
                        <w:rPr/>
                        <w:t>阶梯。（</w:t>
                      </w:r>
                      <w:r>
                        <w:rPr/>
                        <w:t>高尔基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聪明在于学习，</w:t>
                      </w:r>
                      <w:r>
                        <w:rPr/>
                        <w:t>天才在于积累。（</w:t>
                      </w:r>
                      <w:r>
                        <w:rPr/>
                        <w:t>列宁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世上无难事</w:t>
                      </w:r>
                      <w:r>
                        <w:rPr/>
                        <w:t>，只要肯登攀。（</w:t>
                      </w:r>
                      <w:r>
                        <w:rPr/>
                        <w:t>毛泽东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任何</w:t>
                      </w:r>
                      <w:r>
                        <w:rPr/>
                        <w:t>成就都是刻苦劳动的结果。（</w:t>
                      </w:r>
                      <w:r>
                        <w:rPr/>
                        <w:t>宋庆龄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其他名人名言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问</w:t>
                      </w:r>
                      <w:r>
                        <w:rPr/>
                        <w:t>是经验的积累，才能</w:t>
                      </w:r>
                      <w:r>
                        <w:rPr/>
                        <w:t>是</w:t>
                      </w:r>
                      <w:r>
                        <w:rPr/>
                        <w:t>刻苦的忍耐。</w:t>
                      </w:r>
                      <w:r>
                        <w:rPr/>
                        <w:t>（矛盾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尊敬</w:t>
                      </w:r>
                      <w:r>
                        <w:rPr/>
                        <w:t>别人，才能让人尊敬。</w:t>
                      </w:r>
                      <w:r>
                        <w:rPr/>
                        <w:t>（笛卡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世界上</w:t>
                      </w:r>
                      <w:r>
                        <w:rPr/>
                        <w:t>有一种最美丽的声音，那便是母亲的呼唤</w:t>
                      </w:r>
                      <w:r>
                        <w:rPr/>
                        <w:t>。（</w:t>
                      </w:r>
                      <w:r>
                        <w:rPr/>
                        <w:t>但丁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167640</wp:posOffset>
                </wp:positionV>
                <wp:extent cx="2244090" cy="12001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之初，性本善。性相近，习相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不学，非所宜。幼不学，老何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不琢，不成器。人不学，不知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人子，方少时。亲师友，习礼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三字经》的</w:t>
                            </w:r>
                            <w:r>
                              <w:rPr/>
                              <w:t>其他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Cs w:val="21"/>
                                <w:shd w:fill="FFFFFF" w:val="clear"/>
                              </w:rPr>
                              <w:t>一而十，十而百。百而千，千而万。三才者，天地人。三光者，日月星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94.5pt;mso-wrap-distance-left:9.05pt;mso-wrap-distance-right:9.05pt;mso-wrap-distance-top:0pt;mso-wrap-distance-bottom:0pt;margin-top:13.2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之初，性本善。性相近，习相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子不学，非所宜。幼不学，老何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玉不琢，不成器。人不学，不知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为人子，方少时。亲师友，习礼仪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三字经》的</w:t>
                      </w:r>
                      <w:r>
                        <w:rPr/>
                        <w:t>其他内容：</w:t>
                      </w:r>
                    </w:p>
                    <w:p>
                      <w:pPr>
                        <w:pStyle w:val="Normal"/>
                        <w:rPr>
                          <w:rFonts w:ascii="Simsun" w:hAnsi="Simsun" w:cs="Simsu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Cs w:val="21"/>
                          <w:shd w:fill="FFFFFF" w:val="clear"/>
                        </w:rPr>
                        <w:t>一而十，十而百。百而千，千而万。三才者，天地人。三光者，日月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70180</wp:posOffset>
                </wp:positionV>
                <wp:extent cx="1452880" cy="83693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里之行，始于足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尺竿头，更进一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耳听为虚，眼见为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无足赤，人无完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65.9pt;mso-wrap-distance-left:9.05pt;mso-wrap-distance-right:9.05pt;mso-wrap-distance-top:0pt;mso-wrap-distance-bottom:0pt;margin-top:13.4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千里之行，始于足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百尺竿头，更进一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耳听为虚，眼见为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无足赤，人无完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514475</wp:posOffset>
                </wp:positionH>
                <wp:positionV relativeFrom="paragraph">
                  <wp:posOffset>170180</wp:posOffset>
                </wp:positionV>
                <wp:extent cx="1452245" cy="83693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类似的</w:t>
                            </w:r>
                            <w:r>
                              <w:rPr/>
                              <w:t>还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者不善</w:t>
                            </w:r>
                            <w:r>
                              <w:rPr/>
                              <w:t>，善者不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事俱备</w:t>
                            </w:r>
                            <w:r>
                              <w:rPr/>
                              <w:t>，只欠东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朱者赤</w:t>
                            </w:r>
                            <w:r>
                              <w:rPr/>
                              <w:t>，近墨者黑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65.9pt;mso-wrap-distance-left:9.05pt;mso-wrap-distance-right:9.05pt;mso-wrap-distance-top:3.6pt;mso-wrap-distance-bottom:3.6pt;margin-top:13.4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类似的</w:t>
                      </w:r>
                      <w:r>
                        <w:rPr/>
                        <w:t>还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来者不善</w:t>
                      </w:r>
                      <w:r>
                        <w:rPr/>
                        <w:t>，善者不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万事俱备</w:t>
                      </w:r>
                      <w:r>
                        <w:rPr/>
                        <w:t>，只欠东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朱者赤</w:t>
                      </w:r>
                      <w:r>
                        <w:rPr/>
                        <w:t>，近墨者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文</w:t>
      </w:r>
      <w:r>
        <w:rPr>
          <w:rFonts w:ascii="黑体;SimHei" w:hAnsi="黑体;SimHei" w:cs="黑体;SimHei" w:eastAsia="黑体;SimHei"/>
          <w:sz w:val="24"/>
        </w:rPr>
        <w:t>精选</w:t>
      </w:r>
      <w:r>
        <w:rPr>
          <w:rFonts w:ascii="黑体;SimHei" w:hAnsi="黑体;SimHei" w:cs="黑体;SimHei" w:eastAsia="黑体;SimHei"/>
          <w:sz w:val="24"/>
        </w:rPr>
        <w:t>句子</w:t>
      </w:r>
      <w:r>
        <w:rPr>
          <w:rFonts w:ascii="黑体;SimHei" w:hAnsi="黑体;SimHei" w:cs="黑体;SimHei" w:eastAsia="黑体;SimHei"/>
          <w:sz w:val="24"/>
        </w:rPr>
        <w:t>赏析</w:t>
      </w:r>
    </w:p>
    <w:p>
      <w:pPr>
        <w:pStyle w:val="Normal"/>
        <w:ind w:firstLine="315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2540</wp:posOffset>
                </wp:positionV>
                <wp:extent cx="6535420" cy="94557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945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同学们向在校园里欢唱的小鸟打招呼，向敬爱的老师问好，向高高飘扬的国旗敬礼。《我们的民族小学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这时候，</w:t>
                            </w:r>
                            <w:r>
                              <w:rPr/>
                              <w:t>窗外十分安静，树枝不摇了，鸟儿不叫了，连蝴蝶也停在花朵上不飞了。</w:t>
                            </w:r>
                            <w:r>
                              <w:rPr/>
                              <w:t>《我们</w:t>
                            </w:r>
                            <w:r>
                              <w:rPr/>
                              <w:t>的民族小学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古老的铜钟，挂在大青树粗壮的枝干上。凤尾竹的影子，在洁白的粉墙上摇晃……《我们的民族小学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花朵张开时，它是金色的，草地也是金色的；花朵合拢时，金色的花瓣被包住，草地就变成绿色的了。《金色的草地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我站在天都峰脚下抬头望：啊，峰顶这么高，在云彩上面喱！我爬得上去吗？再看看笔陡的石级，石级边上的铁链，似乎是从天上挂下来的，真叫人发颤！《爬天都峰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公园里有一棵高大的白桦树，树上有三只灰雀：两只胸脯是粉红的，一只胸脯是深红的。它们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树枝间来回跳动，婉转地歌唱，非常惹人喜爱。《</w:t>
                            </w:r>
                            <w:r>
                              <w:rPr/>
                              <w:t>灰雀</w:t>
                            </w:r>
                            <w:r>
                              <w:rPr/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我们精心做着，心中充满了憧憬和希望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风筝</w:t>
                            </w:r>
                            <w:r>
                              <w:rPr/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我们大惊失色，千呼万唤，那风筝越来越小，倏地便没了踪影。《</w:t>
                            </w:r>
                            <w:r>
                              <w:rPr/>
                              <w:t>风筝</w:t>
                            </w:r>
                            <w:r>
                              <w:rPr/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我们向那房子跑去，继续寻找我们的“幸福鸟”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风筝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背诵课文《秋天的雨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黄黄的叶子像一把吧小扇子，扇哪扇哪，扇走了夏天的炎热。《秋天的雨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红红的枫叶像一枚枚邮票，飘哇飘哇，邮来了秋天的凉爽。《秋天的雨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凌晨四点，牵牛花吹起了紫色的小喇叭；五点左右，</w:t>
                            </w:r>
                            <w:r>
                              <w:rPr/>
                              <w:t>艳丽</w:t>
                            </w:r>
                            <w:r>
                              <w:rPr/>
                              <w:t>的蔷薇</w:t>
                            </w:r>
                            <w:r>
                              <w:rPr/>
                              <w:t>绽开了</w:t>
                            </w:r>
                            <w:r>
                              <w:rPr/>
                              <w:t>笑脸；七点，睡莲从梦中醒来；中午十二点左右，午时花开花了；下午三点，万寿菊欣然怒放；傍晚六点，烟草花在暮色中苏醒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月光花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七点左右舒展开自己的花瓣；夜来香在晚上八点开花；昙花却在九点左右含笑一现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花钟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那些</w:t>
                            </w:r>
                            <w:r>
                              <w:rPr/>
                              <w:t>被闷了好久的蜜蜂向四面飞散，好像在寻找回家的方向。《</w:t>
                            </w:r>
                            <w:r>
                              <w:rPr/>
                              <w:t>蜜蜂</w:t>
                            </w:r>
                            <w:r>
                              <w:rPr/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这时候起风了，蜜蜂飞得很低，几乎要触到地面，大概这样可以减少阻力。我想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它们飞</w:t>
                            </w:r>
                            <w:r>
                              <w:rPr/>
                              <w:t>得</w:t>
                            </w:r>
                            <w:r>
                              <w:rPr/>
                              <w:t>这么低，怎么能看到遥远的家呢？《</w:t>
                            </w:r>
                            <w:r>
                              <w:rPr/>
                              <w:t>蜜蜂</w:t>
                            </w:r>
                            <w:r>
                              <w:rPr/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尽管它们逆风而</w:t>
                            </w:r>
                            <w:r>
                              <w:rPr/>
                              <w:t>飞</w:t>
                            </w:r>
                            <w:r>
                              <w:rPr/>
                              <w:t>，沿途都是一些陌生的景物，但它们确确实实飞回来了。《</w:t>
                            </w:r>
                            <w:r>
                              <w:rPr/>
                              <w:t>蜜蜂</w:t>
                            </w:r>
                            <w:r>
                              <w:rPr/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从此，孔子每天不离老师左右，随时请教。老子</w:t>
                            </w:r>
                            <w:r>
                              <w:rPr/>
                              <w:t>也把</w:t>
                            </w:r>
                            <w:r>
                              <w:rPr/>
                              <w:t>自己的学问毫无保留地传授给他。《</w:t>
                            </w:r>
                            <w:r>
                              <w:rPr/>
                              <w:t>孔子拜师</w:t>
                            </w:r>
                            <w:r>
                              <w:rPr/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西沙</w:t>
                            </w:r>
                            <w:r>
                              <w:rPr/>
                              <w:t>群岛一带海水五光十色，瑰丽无比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有深蓝的，淡青的，浅绿的，杏黄的。一块块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一条条，相互交错着。因为</w:t>
                            </w:r>
                            <w:r>
                              <w:rPr/>
                              <w:t>海底高低不平</w:t>
                            </w:r>
                            <w:r>
                              <w:rPr/>
                              <w:t>，有山崖，有峡谷，海水有深有浅，从海面上，色彩就不同了。</w:t>
                            </w:r>
                            <w:r>
                              <w:rPr/>
                              <w:t>《富饶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西沙群岛</w:t>
                            </w:r>
                            <w:r>
                              <w:rPr/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大龙虾全身</w:t>
                            </w:r>
                            <w:r>
                              <w:rPr/>
                              <w:t>披甲</w:t>
                            </w:r>
                            <w:r>
                              <w:rPr/>
                              <w:t>，划过</w:t>
                            </w:r>
                            <w:r>
                              <w:rPr/>
                              <w:t>来</w:t>
                            </w:r>
                            <w:r>
                              <w:rPr/>
                              <w:t>，划过去，样子挺威武。《</w:t>
                            </w:r>
                            <w:r>
                              <w:rPr/>
                              <w:t>富饶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西沙群岛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海参到处都是，在海底懒洋洋地蠕动。《</w:t>
                            </w:r>
                            <w:r>
                              <w:rPr/>
                              <w:t>富饶</w:t>
                            </w:r>
                            <w:r>
                              <w:rPr/>
                              <w:t>的西沙群</w:t>
                            </w:r>
                            <w:r>
                              <w:rPr/>
                              <w:t>岛</w:t>
                            </w:r>
                            <w:r>
                              <w:rPr/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海底的岩石上长着各种各样的珊瑚，有的</w:t>
                            </w:r>
                            <w:r>
                              <w:rPr/>
                              <w:t>像</w:t>
                            </w:r>
                            <w:r>
                              <w:rPr/>
                              <w:t>绽开的花朵，有的像分枝的鹿角。《</w:t>
                            </w:r>
                            <w:r>
                              <w:rPr/>
                              <w:t>富饶</w:t>
                            </w:r>
                            <w:r>
                              <w:rPr/>
                              <w:t>的西沙群岛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、夏天</w:t>
                            </w:r>
                            <w:r>
                              <w:rPr/>
                              <w:t>，树木长得葱葱茏茏，</w:t>
                            </w:r>
                            <w:r>
                              <w:rPr/>
                              <w:t>密密层层</w:t>
                            </w:r>
                            <w:r>
                              <w:rPr/>
                              <w:t>的枝叶把森林封得严严实实的，挡住了人</w:t>
                            </w:r>
                            <w:r>
                              <w:rPr/>
                              <w:t>们</w:t>
                            </w:r>
                            <w:r>
                              <w:rPr/>
                              <w:t>的视线，遮住了</w:t>
                            </w:r>
                            <w:r>
                              <w:rPr/>
                              <w:t>蓝蓝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天</w:t>
                            </w:r>
                            <w:r>
                              <w:rPr/>
                              <w:t>空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美丽</w:t>
                            </w:r>
                            <w:r>
                              <w:rPr/>
                              <w:t>的小兴安岭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春天，树木抽出新的枝条，长出嫩绿的叶子。山上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积雪融化了，雪水汇成小溪，淙淙地流着。溪里</w:t>
                            </w:r>
                            <w:r>
                              <w:rPr/>
                              <w:t>涨</w:t>
                            </w:r>
                            <w:r>
                              <w:rPr/>
                              <w:t>满了春水。小鹿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溪边散步，它们有的俯下身子喝水，有的侧着脑袋欣赏自己映在水里的影子。</w:t>
                            </w:r>
                            <w:r>
                              <w:rPr/>
                              <w:t>《美丽</w:t>
                            </w:r>
                            <w:r>
                              <w:rPr/>
                              <w:t>的小兴安岭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、谁善于把别人的长处集于一身，谁就会是胜利者。《矛和盾的集合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伙伴们，今天我不光找到了匣子，还懂得了时间一天天过去，人一天天长大，步子也在渐渐变大。周围的一切，不是都在起变化吗？《科里亚的木匣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就在英子刚刚站定的那一刻，教室里骤然间响起了掌声，那掌声热烈而持久。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掌声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我永远不会忘记那掌声，因为它使我明白，同学们并没有歧视我。大家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掌声给了我极大的鼓励，使我鼓起勇气微笑着面对生活。《</w:t>
                            </w:r>
                            <w:r>
                              <w:rPr/>
                              <w:t>掌声</w:t>
                            </w:r>
                            <w:r>
                              <w:rPr/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这个圣诞节，她不但送给我们棒棒糖，还送给我们善良、仁爱、同情和体贴，以及一个陌生女孩如愿以偿的笑脸。《给予树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744.55pt;mso-wrap-distance-left:9.05pt;mso-wrap-distance-right:9.05pt;mso-wrap-distance-top:0pt;mso-wrap-distance-bottom:0pt;margin-top: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同学们向在校园里欢唱的小鸟打招呼，向敬爱的老师问好，向高高飘扬的国旗敬礼。《我们的民族小学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这时候，</w:t>
                      </w:r>
                      <w:r>
                        <w:rPr/>
                        <w:t>窗外十分安静，树枝不摇了，鸟儿不叫了，连蝴蝶也停在花朵上不飞了。</w:t>
                      </w:r>
                      <w:r>
                        <w:rPr/>
                        <w:t>《我们</w:t>
                      </w:r>
                      <w:r>
                        <w:rPr/>
                        <w:t>的民族小学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古老的铜钟，挂在大青树粗壮的枝干上。凤尾竹的影子，在洁白的粉墙上摇晃……《我们的民族小学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花朵张开时，它是金色的，草地也是金色的；花朵合拢时，金色的花瓣被包住，草地就变成绿色的了。《金色的草地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我站在天都峰脚下抬头望：啊，峰顶这么高，在云彩上面喱！我爬得上去吗？再看看笔陡的石级，石级边上的铁链，似乎是从天上挂下来的，真叫人发颤！《爬天都峰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公园里有一棵高大的白桦树，树上有三只灰雀：两只胸脯是粉红的，一只胸脯是深红的。它们</w:t>
                      </w:r>
                      <w:r>
                        <w:rPr/>
                        <w:t>在</w:t>
                      </w:r>
                      <w:r>
                        <w:rPr/>
                        <w:t>树枝间来回跳动，婉转地歌唱，非常惹人喜爱。《</w:t>
                      </w:r>
                      <w:r>
                        <w:rPr/>
                        <w:t>灰雀</w:t>
                      </w:r>
                      <w:r>
                        <w:rPr/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/>
                        <w:t>我们精心做着，心中充满了憧憬和希望</w:t>
                      </w:r>
                      <w:r>
                        <w:rPr/>
                        <w:t>。</w:t>
                      </w:r>
                      <w:r>
                        <w:rPr/>
                        <w:t>《</w:t>
                      </w:r>
                      <w:r>
                        <w:rPr/>
                        <w:t>风筝</w:t>
                      </w:r>
                      <w:r>
                        <w:rPr/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</w:t>
                      </w:r>
                      <w:r>
                        <w:rPr/>
                        <w:t>我们大惊失色，千呼万唤，那风筝越来越小，倏地便没了踪影。《</w:t>
                      </w:r>
                      <w:r>
                        <w:rPr/>
                        <w:t>风筝</w:t>
                      </w:r>
                      <w:r>
                        <w:rPr/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、</w:t>
                      </w:r>
                      <w:r>
                        <w:rPr/>
                        <w:t>我们向那房子跑去，继续寻找我们的“幸福鸟”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《</w:t>
                      </w:r>
                      <w:r>
                        <w:rPr/>
                        <w:t>风筝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、</w:t>
                      </w:r>
                      <w:r>
                        <w:rPr/>
                        <w:t>背诵课文《秋天的雨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黄黄的叶子像一把吧小扇子，扇哪扇哪，扇走了夏天的炎热。《秋天的雨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红红的枫叶像一枚枚邮票，飘哇飘哇，邮来了秋天的凉爽。《秋天的雨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、</w:t>
                      </w:r>
                      <w:r>
                        <w:rPr/>
                        <w:t>凌晨四点，牵牛花吹起了紫色的小喇叭；五点左右，</w:t>
                      </w:r>
                      <w:r>
                        <w:rPr/>
                        <w:t>艳丽</w:t>
                      </w:r>
                      <w:r>
                        <w:rPr/>
                        <w:t>的蔷薇</w:t>
                      </w:r>
                      <w:r>
                        <w:rPr/>
                        <w:t>绽开了</w:t>
                      </w:r>
                      <w:r>
                        <w:rPr/>
                        <w:t>笑脸；七点，睡莲从梦中醒来；中午十二点左右，午时花开花了；下午三点，万寿菊欣然怒放；傍晚六点，烟草花在暮色中苏醒</w:t>
                      </w:r>
                      <w:r>
                        <w:rPr/>
                        <w:t>；</w:t>
                      </w:r>
                      <w:r>
                        <w:rPr/>
                        <w:t>月光花</w:t>
                      </w:r>
                      <w:r>
                        <w:rPr/>
                        <w:t>在</w:t>
                      </w:r>
                      <w:r>
                        <w:rPr/>
                        <w:t>七点左右舒展开自己的花瓣；夜来香在晚上八点开花；昙花却在九点左右含笑一现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《</w:t>
                      </w:r>
                      <w:r>
                        <w:rPr/>
                        <w:t>花钟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、那些</w:t>
                      </w:r>
                      <w:r>
                        <w:rPr/>
                        <w:t>被闷了好久的蜜蜂向四面飞散，好像在寻找回家的方向。《</w:t>
                      </w:r>
                      <w:r>
                        <w:rPr/>
                        <w:t>蜜蜂</w:t>
                      </w:r>
                      <w:r>
                        <w:rPr/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、</w:t>
                      </w:r>
                      <w:r>
                        <w:rPr/>
                        <w:t>这时候起风了，蜜蜂飞得很低，几乎要触到地面，大概这样可以减少阻力。我想</w:t>
                      </w:r>
                      <w:r>
                        <w:rPr/>
                        <w:t>，</w:t>
                      </w:r>
                      <w:r>
                        <w:rPr/>
                        <w:t>它们飞</w:t>
                      </w:r>
                      <w:r>
                        <w:rPr/>
                        <w:t>得</w:t>
                      </w:r>
                      <w:r>
                        <w:rPr/>
                        <w:t>这么低，怎么能看到遥远的家呢？《</w:t>
                      </w:r>
                      <w:r>
                        <w:rPr/>
                        <w:t>蜜蜂</w:t>
                      </w:r>
                      <w:r>
                        <w:rPr/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、</w:t>
                      </w:r>
                      <w:r>
                        <w:rPr/>
                        <w:t>尽管它们逆风而</w:t>
                      </w:r>
                      <w:r>
                        <w:rPr/>
                        <w:t>飞</w:t>
                      </w:r>
                      <w:r>
                        <w:rPr/>
                        <w:t>，沿途都是一些陌生的景物，但它们确确实实飞回来了。《</w:t>
                      </w:r>
                      <w:r>
                        <w:rPr/>
                        <w:t>蜜蜂</w:t>
                      </w:r>
                      <w:r>
                        <w:rPr/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</w:t>
                      </w:r>
                      <w:r>
                        <w:rPr/>
                        <w:t>从此，孔子每天不离老师左右，随时请教。老子</w:t>
                      </w:r>
                      <w:r>
                        <w:rPr/>
                        <w:t>也把</w:t>
                      </w:r>
                      <w:r>
                        <w:rPr/>
                        <w:t>自己的学问毫无保留地传授给他。《</w:t>
                      </w:r>
                      <w:r>
                        <w:rPr/>
                        <w:t>孔子拜师</w:t>
                      </w:r>
                      <w:r>
                        <w:rPr/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、西沙</w:t>
                      </w:r>
                      <w:r>
                        <w:rPr/>
                        <w:t>群岛一带海水五光十色，瑰丽无比</w:t>
                      </w:r>
                      <w:r>
                        <w:rPr/>
                        <w:t>：</w:t>
                      </w:r>
                      <w:r>
                        <w:rPr/>
                        <w:t>有深蓝的，淡青的，浅绿的，杏黄的。一块块</w:t>
                      </w:r>
                      <w:r>
                        <w:rPr/>
                        <w:t>，</w:t>
                      </w:r>
                      <w:r>
                        <w:rPr/>
                        <w:t>一条条，相互交错着。因为</w:t>
                      </w:r>
                      <w:r>
                        <w:rPr/>
                        <w:t>海底高低不平</w:t>
                      </w:r>
                      <w:r>
                        <w:rPr/>
                        <w:t>，有山崖，有峡谷，海水有深有浅，从海面上，色彩就不同了。</w:t>
                      </w:r>
                      <w:r>
                        <w:rPr/>
                        <w:t>《富饶</w:t>
                      </w:r>
                      <w:r>
                        <w:rPr/>
                        <w:t>的</w:t>
                      </w:r>
                      <w:r>
                        <w:rPr/>
                        <w:t>西沙群岛</w:t>
                      </w:r>
                      <w:r>
                        <w:rPr/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</w:t>
                      </w:r>
                      <w:r>
                        <w:rPr/>
                        <w:t>大龙虾全身</w:t>
                      </w:r>
                      <w:r>
                        <w:rPr/>
                        <w:t>披甲</w:t>
                      </w:r>
                      <w:r>
                        <w:rPr/>
                        <w:t>，划过</w:t>
                      </w:r>
                      <w:r>
                        <w:rPr/>
                        <w:t>来</w:t>
                      </w:r>
                      <w:r>
                        <w:rPr/>
                        <w:t>，划过去，样子挺威武。《</w:t>
                      </w:r>
                      <w:r>
                        <w:rPr/>
                        <w:t>富饶</w:t>
                      </w:r>
                      <w:r>
                        <w:rPr/>
                        <w:t>的</w:t>
                      </w:r>
                      <w:r>
                        <w:rPr/>
                        <w:t>西沙群岛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</w:t>
                      </w:r>
                      <w:r>
                        <w:rPr/>
                        <w:t>海参到处都是，在海底懒洋洋地蠕动。《</w:t>
                      </w:r>
                      <w:r>
                        <w:rPr/>
                        <w:t>富饶</w:t>
                      </w:r>
                      <w:r>
                        <w:rPr/>
                        <w:t>的西沙群</w:t>
                      </w:r>
                      <w:r>
                        <w:rPr/>
                        <w:t>岛</w:t>
                      </w:r>
                      <w:r>
                        <w:rPr/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、</w:t>
                      </w:r>
                      <w:r>
                        <w:rPr/>
                        <w:t>海底的岩石上长着各种各样的珊瑚，有的</w:t>
                      </w:r>
                      <w:r>
                        <w:rPr/>
                        <w:t>像</w:t>
                      </w:r>
                      <w:r>
                        <w:rPr/>
                        <w:t>绽开的花朵，有的像分枝的鹿角。《</w:t>
                      </w:r>
                      <w:r>
                        <w:rPr/>
                        <w:t>富饶</w:t>
                      </w:r>
                      <w:r>
                        <w:rPr/>
                        <w:t>的西沙群岛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、夏天</w:t>
                      </w:r>
                      <w:r>
                        <w:rPr/>
                        <w:t>，树木长得葱葱茏茏，</w:t>
                      </w:r>
                      <w:r>
                        <w:rPr/>
                        <w:t>密密层层</w:t>
                      </w:r>
                      <w:r>
                        <w:rPr/>
                        <w:t>的枝叶把森林封得严严实实的，挡住了人</w:t>
                      </w:r>
                      <w:r>
                        <w:rPr/>
                        <w:t>们</w:t>
                      </w:r>
                      <w:r>
                        <w:rPr/>
                        <w:t>的视线，遮住了</w:t>
                      </w:r>
                      <w:r>
                        <w:rPr/>
                        <w:t>蓝蓝</w:t>
                      </w:r>
                      <w:r>
                        <w:rPr/>
                        <w:t>的</w:t>
                      </w:r>
                      <w:r>
                        <w:rPr/>
                        <w:t>天</w:t>
                      </w:r>
                      <w:r>
                        <w:rPr/>
                        <w:t>空</w:t>
                      </w:r>
                      <w:r>
                        <w:rPr/>
                        <w:t>。</w:t>
                      </w:r>
                      <w:r>
                        <w:rPr/>
                        <w:t>《</w:t>
                      </w:r>
                      <w:r>
                        <w:rPr/>
                        <w:t>美丽</w:t>
                      </w:r>
                      <w:r>
                        <w:rPr/>
                        <w:t>的小兴安岭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、</w:t>
                      </w:r>
                      <w:r>
                        <w:rPr/>
                        <w:t>春天，树木抽出新的枝条，长出嫩绿的叶子。山上</w:t>
                      </w:r>
                      <w:r>
                        <w:rPr/>
                        <w:t>的</w:t>
                      </w:r>
                      <w:r>
                        <w:rPr/>
                        <w:t>积雪融化了，雪水汇成小溪，淙淙地流着。溪里</w:t>
                      </w:r>
                      <w:r>
                        <w:rPr/>
                        <w:t>涨</w:t>
                      </w:r>
                      <w:r>
                        <w:rPr/>
                        <w:t>满了春水。小鹿</w:t>
                      </w:r>
                      <w:r>
                        <w:rPr/>
                        <w:t>在</w:t>
                      </w:r>
                      <w:r>
                        <w:rPr/>
                        <w:t>溪边散步，它们有的俯下身子喝水，有的侧着脑袋欣赏自己映在水里的影子。</w:t>
                      </w:r>
                      <w:r>
                        <w:rPr/>
                        <w:t>《美丽</w:t>
                      </w:r>
                      <w:r>
                        <w:rPr/>
                        <w:t>的小兴安岭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、谁善于把别人的长处集于一身，谁就会是胜利者。《矛和盾的集合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5</w:t>
                      </w:r>
                      <w:r>
                        <w:rPr/>
                        <w:t>、伙伴们，今天我不光找到了匣子，还懂得了时间一天天过去，人一天天长大，步子也在渐渐变大。周围的一切，不是都在起变化吗？《科里亚的木匣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26</w:t>
                      </w:r>
                      <w:r>
                        <w:rPr/>
                        <w:t>、</w:t>
                      </w:r>
                      <w:r>
                        <w:rPr/>
                        <w:t>就在英子刚刚站定的那一刻，教室里骤然间响起了掌声，那掌声热烈而持久。</w:t>
                      </w:r>
                      <w:r>
                        <w:rPr/>
                        <w:t>《</w:t>
                      </w:r>
                      <w:r>
                        <w:rPr/>
                        <w:t>掌声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27</w:t>
                      </w:r>
                      <w:r>
                        <w:rPr/>
                        <w:t>、</w:t>
                      </w:r>
                      <w:r>
                        <w:rPr/>
                        <w:t>我永远不会忘记那掌声，因为它使我明白，同学们并没有歧视我。大家</w:t>
                      </w:r>
                      <w:r>
                        <w:rPr/>
                        <w:t>的</w:t>
                      </w:r>
                      <w:r>
                        <w:rPr/>
                        <w:t>掌声给了我极大的鼓励，使我鼓起勇气微笑着面对生活。《</w:t>
                      </w:r>
                      <w:r>
                        <w:rPr/>
                        <w:t>掌声</w:t>
                      </w:r>
                      <w:r>
                        <w:rPr/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8</w:t>
                      </w:r>
                      <w:r>
                        <w:rPr/>
                        <w:t>、这个圣诞节，她不但送给我们棒棒糖，还送给我们善良、仁爱、同情和体贴，以及一个陌生女孩如愿以偿的笑脸。《给予树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Sans">
    <w:charset w:val="00"/>
    <w:family w:val="swiss"/>
    <w:pitch w:val="variable"/>
  </w:font>
  <w:font w:name="Simsu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11:00Z</dcterms:created>
  <dc:creator>微软中国</dc:creator>
  <dc:description/>
  <cp:keywords/>
  <dc:language>en-US</dc:language>
  <cp:lastModifiedBy>Administrator</cp:lastModifiedBy>
  <cp:lastPrinted>2013-11-27T14:41:00Z</cp:lastPrinted>
  <dcterms:modified xsi:type="dcterms:W3CDTF">2013-12-19T08:45:00Z</dcterms:modified>
  <cp:revision>55</cp:revision>
  <dc:subject/>
  <dc:title>小学三年级语文上册</dc:title>
</cp:coreProperties>
</file>