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</w:t>
      </w:r>
      <w:r>
        <w:rPr/>
        <w:t>家乡的水上公园</w:t>
      </w:r>
    </w:p>
    <w:p>
      <w:pPr>
        <w:pStyle w:val="Normal"/>
        <w:ind w:firstLine="420"/>
        <w:rPr/>
      </w:pPr>
      <w:r>
        <w:rPr/>
        <w:t>我最喜欢家乡的水上公园。</w:t>
      </w:r>
    </w:p>
    <w:p>
      <w:pPr>
        <w:pStyle w:val="Normal"/>
        <w:ind w:firstLine="420"/>
        <w:rPr/>
      </w:pPr>
      <w:r>
        <w:rPr/>
        <w:t>我刚走进公园，就随风飘来了一阵清香。顺着公园大门口往里走不远就见到了一个大荷花池。我迫不急待地往荷花池边跑去。“哇！太美了！”我不禁赞叹到。荷叶像一把把小伞，为荷花遮挡太阳。有的荷花含苞待放，像害羞的小姑娘，有的花瓣全展开了。莲蓬好像一个小婴儿，躺在花瓣编成的摇篮里睡大觉呢！如果你一眼望去，荷花池就像一幅美丽图画，还散发出阵阵清香。</w:t>
      </w:r>
    </w:p>
    <w:p>
      <w:pPr>
        <w:pStyle w:val="Normal"/>
        <w:ind w:firstLine="420"/>
        <w:rPr/>
      </w:pPr>
      <w:r>
        <w:rPr/>
        <w:t>紧挨着荷花池的，就是那清澈见底的人工湖，说它清澈见底一点也不夸张，连水底的小沙粒都能看得清清楚楚。水里有许多金鱼。俗话说得好：水清则无鱼。我就有些疑惑了，为什么这么清的水里能生活许多鱼呢？带着这个疑问回家问爸爸，爸爸说：“因为水底有许多水藻，鱼可以靠它生存。”我终于明白了。鱼儿在水里快活地游着，一会儿游到这儿，一会游到那儿。如果游人给它们喂食，它们就会不约而同，飞快地去抢那些食物，食物吃完了，鱼儿也游走了，只有水波还在荡漾。</w:t>
      </w:r>
    </w:p>
    <w:p>
      <w:pPr>
        <w:pStyle w:val="Normal"/>
        <w:ind w:firstLine="420"/>
        <w:rPr/>
      </w:pPr>
      <w:r>
        <w:rPr/>
        <w:t>人工湖的西面，是一排排整齐的树木，它们好像是一个个卫士，守护着我们的水上公园，又好像那些勤劳的人们，为我们打起了一把把绿伞，为我们撑起了一片绿荫。每到春节前后，树上就挂满了彩灯，五颜六色的彩灯，把水上公园装扮成了一座不夜城，这里就好像是灯的海洋，光的世界。</w:t>
      </w:r>
    </w:p>
    <w:p>
      <w:pPr>
        <w:pStyle w:val="Normal"/>
        <w:ind w:firstLine="420"/>
        <w:rPr/>
      </w:pPr>
      <w:r>
        <w:rPr/>
        <w:t>这就是我家乡的水上公园！我爱家乡的水上公园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</w:t>
      </w:r>
      <w:r>
        <w:rPr/>
        <w:t>美丽的人民公园</w:t>
      </w:r>
    </w:p>
    <w:p>
      <w:pPr>
        <w:pStyle w:val="Normal"/>
        <w:ind w:firstLine="420"/>
        <w:rPr/>
      </w:pPr>
      <w:r>
        <w:rPr/>
        <w:t>人民公园是一个美丽、热闹的公园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你看，正前方有一个喷池，只见一座假山中间喷出清凉的水，就像为自己解暑，也使人感到清凉舒坦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在喷池的右边，有一个美丽的花坛。花坛里有着争奇斗艳的花，清香的月季花、淡紫的牵牛花，在阳光的照射下，显得更加可爱、迷人。蝴蝶小姐们穿上美丽的衣裳，在花丛里翩翩起舞，而蜜蜂先生们也披着黄黄的工作服，拼命地吸吮着花粉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喷池的左边，有一座精美的亭子为游客们遮荫挡雨。檐上的瓦黄黄的，而梁柱就是艳红的，真是古色古香呀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在亭子的上方有一个不大不小的湖。湖心有六只小船，有的小船在进行激烈的比赛，有的小船则在悠闲地飘浮，就像几片叶子在湖上飘荡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哈哈，哈哈”噢！哪儿传来的笑声？原来，在儿童乐园里传来的。只见一个个活泼可爱的孩子在耐心地排队上滑梯玩，在滑梯上的孩子欢笑着向下滑，还有一些孩子在荡秋千，可热闹了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在中间，一条小路旁排着又高又壮的参天大树，像士兵一样守着自己的岗位，不被外人干涉。刚好，一群大雁飞过，它们时而在比赛，谁也不甘落后；时而排成个“人”字；时而排成个“一”字呢，精彩极了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呀！人民公园真是漂亮又可爱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</w:t>
      </w:r>
      <w:r>
        <w:rPr/>
        <w:t>童话</w:t>
      </w:r>
    </w:p>
    <w:p>
      <w:pPr>
        <w:pStyle w:val="Normal"/>
        <w:ind w:firstLine="420"/>
        <w:rPr/>
      </w:pPr>
      <w:r>
        <w:rPr/>
        <w:t>春天来了，太阳温暖地照耀着大地。美丽的迎春花也来凑热闹了，一只蝴蝶被争奇斗艳的花朵吸引住了，天天在花丛中翩翩起舞。太阳公公看见了这一切，亲切地嘱咐蝴蝶说：“可爱的蝴蝶呀，你还不可以贪玩，把花粉洒落一地，你要向蜜蜂弟弟学习，勤劳地采花蜜，时刻准备着天气变化。”“你这个多事的老头子，不懂我们的青春，冬天还早呢。”太阳公公无奈地叹了一口气。</w:t>
      </w:r>
    </w:p>
    <w:p>
      <w:pPr>
        <w:pStyle w:val="Normal"/>
        <w:ind w:firstLine="420"/>
        <w:rPr/>
      </w:pPr>
      <w:r>
        <w:rPr/>
        <w:t>日升月落，日子很快就过去了，光阴似箭，转眼就到了秋天。蝴蝶还是那句话“冬天还早呢！冬天还早呢！”不久，冬天到了，蝴蝶因为没有采太多的花蜜，于是向蜜蜂借了点粮食，可很快就吃完了，最后她连冻带饿地死在了雪堆里。到死蝴蝶也没有弄明白：为什么下场会这么悲惨！蜜蜂自言自语地说：“没有勤劳就没有收获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</w:t>
      </w:r>
      <w:r>
        <w:rPr/>
        <w:t>美丽的水上公园</w:t>
      </w:r>
    </w:p>
    <w:p>
      <w:pPr>
        <w:pStyle w:val="Normal"/>
        <w:ind w:firstLine="420"/>
        <w:rPr/>
      </w:pPr>
      <w:r>
        <w:rPr/>
        <w:t>水上公园是一个诗情画意、十分美丽的地方。去年暑假，我和爸爸妈妈将来到这令人心旷神怡的水上公园。</w:t>
      </w:r>
    </w:p>
    <w:p>
      <w:pPr>
        <w:pStyle w:val="Normal"/>
        <w:ind w:firstLine="420"/>
        <w:rPr/>
      </w:pPr>
      <w:r>
        <w:rPr/>
        <w:t>一走进水上公园，我们就闻到了一股沁人心脾的味道，顺着香味，我们看到了公园门口摆放的许多盆五彩斑斓的花儿，拼成了许多图案，它们竞相开放，好似在比赛谁开得最旺盛、最美，谁的香味最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顺着小路往里走，来到了荷花塘。只见荷花在阳光的照耀下，闪闪发光，亭亭玉立，像一位婀娜多姿的公主。有的是花骨朵，含苞欲放；有的是个“小气鬼”只开了一半；还有的全都开放了，花瓣一片一片的，美丽极了。</w:t>
      </w:r>
    </w:p>
    <w:p>
      <w:pPr>
        <w:pStyle w:val="Normal"/>
        <w:ind w:firstLine="420"/>
        <w:rPr/>
      </w:pPr>
      <w:r>
        <w:rPr/>
        <w:t>离开了美丽的荷花池，我们直接来到了动物园中的百鸟园。</w:t>
      </w:r>
    </w:p>
    <w:p>
      <w:pPr>
        <w:pStyle w:val="Normal"/>
        <w:ind w:firstLine="420"/>
        <w:rPr/>
      </w:pPr>
      <w:r>
        <w:rPr/>
        <w:t>只听小鸟在笼子里唧唧喳喳的叫着，好似在说：“夏天到了，夏天到了！”它们在笼子里上下跳动，兴奋的左蹦右跳，活泼极了。</w:t>
      </w:r>
    </w:p>
    <w:p>
      <w:pPr>
        <w:pStyle w:val="Normal"/>
        <w:ind w:firstLine="420"/>
        <w:rPr/>
      </w:pPr>
      <w:r>
        <w:rPr/>
        <w:t>时间一转眼就到了傍晚，我只好恋恋不舍地离开了美丽的水上公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465"/>
        <w:rPr/>
      </w:pPr>
      <w:r>
        <w:rPr/>
        <w:t>家乡的天塔</w:t>
      </w:r>
    </w:p>
    <w:p>
      <w:pPr>
        <w:pStyle w:val="Normal"/>
        <w:ind w:firstLine="420"/>
        <w:rPr/>
      </w:pPr>
      <w:r>
        <w:rPr/>
        <w:t>　　我的家乡天津是一座美丽而现代的城市，这里有让天津人引以为豪的“天塔”。　　</w:t>
      </w:r>
    </w:p>
    <w:p>
      <w:pPr>
        <w:pStyle w:val="Normal"/>
        <w:ind w:firstLine="420"/>
        <w:rPr/>
      </w:pPr>
      <w:r>
        <w:rPr/>
        <w:t>　　天塔总高度为</w:t>
      </w:r>
      <w:r>
        <w:rPr/>
        <w:t>415.2</w:t>
      </w:r>
      <w:r>
        <w:rPr/>
        <w:t>米，是亚洲第一高塔，也是一座水上之塔，它耸立在碧波荡漾的天塔湖中央。　　</w:t>
      </w:r>
    </w:p>
    <w:p>
      <w:pPr>
        <w:pStyle w:val="Normal"/>
        <w:ind w:firstLine="420"/>
        <w:rPr/>
      </w:pPr>
      <w:r>
        <w:rPr/>
        <w:t>　　春天，天塔湖的冰解冻了，丁冬丁冬的响着，真像是春姑娘演奏出的优美的音乐。湖边的草地上开满了五颜六色的野花：有红的、黄的、粉的……这些花朵藏在草丛里，好像在和我玩捉迷藏呢！　　</w:t>
      </w:r>
    </w:p>
    <w:p>
      <w:pPr>
        <w:pStyle w:val="Normal"/>
        <w:ind w:firstLine="420"/>
        <w:rPr/>
      </w:pPr>
      <w:r>
        <w:rPr/>
        <w:t>　　夏天的傍晚，天塔湖的音乐喷泉喷出变化多姿的水柱，在灯光的照耀之下水柱又变成彩色的了，多么像美丽的彩虹啊！而且水柱喷出来的时候还有优美的音乐呢！不知道是谁在湖底在湖底弹琴呢，它们一定很开心。　　</w:t>
      </w:r>
    </w:p>
    <w:p>
      <w:pPr>
        <w:pStyle w:val="Normal"/>
        <w:ind w:firstLine="420"/>
        <w:rPr/>
      </w:pPr>
      <w:r>
        <w:rPr/>
        <w:t>　　秋高气爽，我登上了天塔，看到了天津的全貌。天塔很高，要上去得乘坐电梯才行。到了顶层，如同站在天上一样：人如蚂蚁，车如甲虫，房子如火柴盒，一切都是那么小。　　</w:t>
      </w:r>
    </w:p>
    <w:p>
      <w:pPr>
        <w:pStyle w:val="Normal"/>
        <w:ind w:firstLine="420"/>
        <w:rPr/>
      </w:pPr>
      <w:r>
        <w:rPr/>
        <w:t>　　冬天，天塔湖结了厚厚的、硬硬的冰，许多人都去滑冰，我也在其中。有的围着滑冰区的周围滑，有的在里面滑着</w:t>
      </w:r>
      <w:r>
        <w:rPr/>
        <w:t>8</w:t>
      </w:r>
      <w:r>
        <w:rPr/>
        <w:t>字，我们都玩的很开心。　　</w:t>
      </w:r>
    </w:p>
    <w:p>
      <w:pPr>
        <w:pStyle w:val="Normal"/>
        <w:ind w:firstLine="420"/>
        <w:rPr/>
      </w:pPr>
      <w:r>
        <w:rPr/>
        <w:t>　　我爱你天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0"/>
        <w:rPr/>
      </w:pPr>
      <w:r>
        <w:rPr/>
        <w:t>游植物园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我怀着激动而又迫切的心情，和爸爸妈妈一起乘坐公交车，来到了植物园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一走进植物园，满园的鲜花如仙女般的正展开着灿烂的笑脸、浑身散发着清香，迎接我们的到来。我们首先沿着小路来到水生植物馆，我目不转睛地观赏这里面的海菜花、绿狐尾藻、波叶海菜花……它们的形状各异，但作用是一样的，都具有绿化、美化水面、净化水体的作用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观赏完水生植物馆。我们继续往前走，这时，一片茂密的竹林出现在我们的眼前，哦，原来我们到了竹园，这里有近百种竹子，这些竹子四季青翠，这里的环境清净优雅，曲径通幽，是人们享受大自然的绝妙佳境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我们一路穿越树木、越过花海，最后终于来到了“花仙子”温暖的“家”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进入温室，映入眼帘的是一片花的海洋，大片大片的蝴蝶兰组成了一个“七彩花瀑”，这儿的兰花品种繁多，简直是数不胜数啊！这里的树木千奇百怪，有的上面细，中间粗；有的身材苗条；有的上下面粗，中间细</w:t>
      </w:r>
      <w:r>
        <w:rPr/>
        <w:t>......</w:t>
      </w:r>
      <w:r>
        <w:rPr/>
        <w:t>各种植物看得我惊叹不已。特别是那棵高大挺拔、笔直的椰子树。椰子树有四五层楼那么高，进了椰子树林就进了果树园了，两棵高大的椰子树就好像是威武的门卫，认真的执行着任务。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今天游植物园的收获非常大，见识了许多闻所未闻的植物，离开的时候我依依不舍，我多么想留在这里，闻着花香，躺在大自然的怀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</w:t>
      </w:r>
      <w:r>
        <w:rPr/>
        <w:t>美丽的二宫公园</w:t>
      </w:r>
    </w:p>
    <w:p>
      <w:pPr>
        <w:pStyle w:val="Normal"/>
        <w:ind w:firstLine="420"/>
        <w:rPr/>
      </w:pPr>
      <w:r>
        <w:rPr/>
        <w:t>由于爸爸妈妈工作比较忙，没有带我去各地游玩过，只在一次五一节时带我到过二宫公园游玩。那里的草木茂盛风景秀丽。</w:t>
      </w:r>
    </w:p>
    <w:p>
      <w:pPr>
        <w:pStyle w:val="Normal"/>
        <w:ind w:firstLine="420"/>
        <w:rPr/>
      </w:pPr>
      <w:r>
        <w:rPr/>
        <w:t>我们来到公园门口，首先映入眼帘的是两棵粗壮的树，它们好像在迎接四面八方的游客。</w:t>
      </w:r>
    </w:p>
    <w:p>
      <w:pPr>
        <w:pStyle w:val="Normal"/>
        <w:ind w:firstLine="420"/>
        <w:rPr/>
      </w:pPr>
      <w:r>
        <w:rPr/>
        <w:t>我们走进大门，展现在眼前的是树的世界、花的海洋。只见棵棵绿树成萌，一棵挨一棵像给人们撑起了一把把绿色的大伞，树下是绿油油的草坪，像一块一望无边的绿茸茸的大地毯。草坪上各种各样的花争相开放，有红的、有黄的、有粉的……红的似火，粉的似霞，白的似玉，黄的似金，一丛丛，一簇簇，一团团，争芳斗艳。那一阵阵芳香，引来了无数只蝴蝶和蜜蜂在花丛中翩翩起舞。</w:t>
      </w:r>
    </w:p>
    <w:p>
      <w:pPr>
        <w:pStyle w:val="Normal"/>
        <w:ind w:firstLine="420"/>
        <w:rPr/>
      </w:pPr>
      <w:r>
        <w:rPr/>
        <w:t>沿着小路，我们来到了湖边，湖水绿极了，像一块无暇的翡翠；湖水平静极了，像一面明亮的大镜子，映出了蓝天白云，湖水清澈见底；能够看到水中的鱼儿在游动。湖面上，有几艘游船在慢慢行驶，荡起一圈圈水波纹，传来一阵阵欢笑声。</w:t>
      </w:r>
    </w:p>
    <w:p>
      <w:pPr>
        <w:pStyle w:val="Normal"/>
        <w:ind w:firstLine="420"/>
        <w:rPr/>
      </w:pPr>
      <w:r>
        <w:rPr/>
        <w:t>我和妈妈沿着石阶，走上了湖心岛的小山上，小山上有一座造型别致的小亭子，小亭子里面的人，三个一群，两个一伙，有的在唱歌，有的在看书，有的在下棋，有的在谈天说地。亭子旁边有一群孩子在玩滑草游戏，不时传来她们的笑声。</w:t>
      </w:r>
    </w:p>
    <w:p>
      <w:pPr>
        <w:pStyle w:val="Normal"/>
        <w:ind w:firstLine="420"/>
        <w:rPr/>
      </w:pPr>
      <w:r>
        <w:rPr/>
        <w:t>美丽的公园，就像一幅迷人的画卷，我恋恋不舍得走出了公园的大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465"/>
        <w:rPr/>
      </w:pPr>
      <w:r>
        <w:rPr/>
        <w:t>美丽的盘山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暑假里妈妈和爸爸带我去了趟蓟县盘山。盘山可漂亮了，听爸爸说，它位于我市的最北边，被誉为天津的后花园，以风景优美而举世闻名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那天我刚一到盘山就被它美丽的景色迷住了。站在山脚下往山谷一看，那里绿树成片，简直是绿的海洋，美不胜收。往山上一看云雾缭绕，高不可攀，有如仙境。顺着山道往上爬，一步一个景。这里有名人石刻，上面写有各种赞美盘山的名句，最引人注目的是刻有“迎客”的巨石，比人还高；这里还有清清的泉水，让人在炎炎夏日感到一阵阵清凉。在山腰和山顶上还有好多寺院，让人去朝拜游览。在快要到达山顶的路上有一段五百多级的台阶，想要一口气走完可不是一件容易的事。山顶上有两棵著名的迎客松，长在石缝中，让人感到生命的顽强和伟大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　　站在上顶往下看，美丽的景色尽收眼底，让人体会到“一览众山小”，难怪连古代的皇帝来到这里都流连忘返，留下“早知有盘山，何必下江南”的赞叹。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　　美丽的盘山景色以它独特的风光吸引着八方游客。</w:t>
      </w:r>
      <w:r>
        <w:rPr>
          <w:rFonts w:cs="Calibri" w:eastAsia="Calibri"/>
        </w:rPr>
        <w:t xml:space="preserve"> </w:t>
      </w:r>
      <w:r>
        <w:rPr/>
        <w:t>有机会你也去看看吧，相信你一定会身心愉悦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</w:t>
      </w:r>
      <w:r>
        <w:rPr/>
        <w:t>游盘山</w:t>
      </w:r>
    </w:p>
    <w:p>
      <w:pPr>
        <w:pStyle w:val="Normal"/>
        <w:ind w:firstLine="420"/>
        <w:rPr/>
      </w:pPr>
      <w:r>
        <w:rPr/>
        <w:t>今年国庆节，我终于有机会饱览盘山的美景。</w:t>
      </w:r>
    </w:p>
    <w:p>
      <w:pPr>
        <w:pStyle w:val="Normal"/>
        <w:ind w:firstLine="420"/>
        <w:rPr/>
      </w:pPr>
      <w:r>
        <w:rPr/>
        <w:t>来到盘山脚下，刚一下车，一股清新的空气就扑面而来，我迫不及待的带头向山上跑去。</w:t>
      </w:r>
    </w:p>
    <w:p>
      <w:pPr>
        <w:pStyle w:val="Normal"/>
        <w:ind w:firstLine="420"/>
        <w:rPr/>
      </w:pPr>
      <w:r>
        <w:rPr/>
        <w:t>转过山弯，我一眼就看到了一块像元宝一样的大石头，仔细一看，原来它就叫“元宝石”，上面还刻有“此地有崇山峻岭怪石奇松”的字样。沿着弯弯曲曲的山路继续前行，跨过一座小桥，迎面时一棵足有十米高的千年古松——迎客松，只见他仪态肃穆，仿佛是一位老人在挥手迎客，真不愧有“奇松”之称。再往前走，一条小溪从旁边流过，看着那清澈见底的泉水潺潺流出，真想捧着痛饮一番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我们坐着长长的索道，观看者盘山人间仙境般的美景，真是无比陶醉。下了索道，我们继续向着峰顶攀登，不久就来到了几座宏伟的庙宇，门前威武的大佛似乎也在对我们微笑。人们在这里烧香拜佛，怀着虔诚的心祈福，好一派庄严的场面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最后，我们用尽了全身力气，终于等是那个了顶峰——挂月峰。这里海拔八百六十多米，站在峰上，只见重重叠叠的山峰，一直蜿蜒到天边，下面隐隐约约看到几个小点，再远处，是一望无际的稻田。峰上还有一座金光闪闪的定光佛舍利塔伫立在挂月峰之巅。塔身呈三级八角形，直插云霄，也是一道美丽的风景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盘山景色真是美丽，这次旅行我不但长了见识，也为这个国庆节留下了美好的回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</w:t>
      </w:r>
      <w:r>
        <w:rPr/>
        <w:t>狼和狐狸</w:t>
      </w:r>
    </w:p>
    <w:p>
      <w:pPr>
        <w:pStyle w:val="Normal"/>
        <w:ind w:firstLine="420"/>
        <w:rPr/>
      </w:pPr>
      <w:r>
        <w:rPr/>
        <w:t>有一天，一只狼饿的快疯了，突然它眼前一亮，看见一只狐狸，狼一下猛扑过去，狐狸吓的惊慌失措，好一会儿才醒来。醒后狐狸说：“狼大哥，我长着皮包骨头怎么能填满您的肚子呢？我去带您吃一个好吃的东西。”</w:t>
      </w:r>
    </w:p>
    <w:p>
      <w:pPr>
        <w:pStyle w:val="Normal"/>
        <w:ind w:firstLine="420"/>
        <w:rPr/>
      </w:pPr>
      <w:r>
        <w:rPr/>
        <w:t>原来狐狸口中说的好吃的东西是人，它们来到人经常出没的地方等，这时来了一个小朋友，狼问：“它是人吗？”狐狸回答说：“不，他是将来的人。”这时又来了一个老人，狼问：“他是人吗？”狐狸再次回管：“不，他是以前的人。”最后来了一个猎人，还没等狼问，狐狸就说：“人来了，快去吃吧！”狼听了狐狸的话，二话不说冲上去正准备吃人，就被他的弹弓打着了，狼赶忙跑回去，对狐狸说：“人太厉害了，我不吃了。”狐狸说：“看来狼也不过如此吗。”狼为了给家人争光，只好再一次去找人，人这回不留情面给狼了，一下子就打伤了狼，狼去找狐狸问个明白，谁知狐狸说：“既然你已经有了我这个食物，你为何要更好吃的？”</w:t>
      </w:r>
    </w:p>
    <w:p>
      <w:pPr>
        <w:pStyle w:val="Normal"/>
        <w:ind w:firstLine="420"/>
        <w:rPr/>
      </w:pPr>
      <w:r>
        <w:rPr/>
        <w:t>这个故事告诉我们贪心没有好下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</w:t>
      </w:r>
      <w:r>
        <w:rPr/>
        <w:t>小刺猬和菠萝</w:t>
      </w:r>
    </w:p>
    <w:p>
      <w:pPr>
        <w:pStyle w:val="Normal"/>
        <w:ind w:firstLine="420"/>
        <w:rPr/>
      </w:pPr>
      <w:r>
        <w:rPr/>
        <w:t>在森林里有许多小动物，有可爱的小白兔，有聪明的小狗……它们常在一起玩。</w:t>
      </w:r>
    </w:p>
    <w:p>
      <w:pPr>
        <w:pStyle w:val="Normal"/>
        <w:rPr/>
      </w:pPr>
      <w:r>
        <w:rPr/>
        <w:t>　　有一天，大牛伯伯家要开一个水果</w:t>
      </w:r>
      <w:r>
        <w:rPr/>
        <w:t>PARTY</w:t>
      </w:r>
      <w:r>
        <w:rPr/>
        <w:t>。大牛伯伯请来了所有的小动物。小刺猬想：大牛伯伯家种了那么多水果，这次一定很丰富。我一定要多吃一点。</w:t>
      </w:r>
    </w:p>
    <w:p>
      <w:pPr>
        <w:pStyle w:val="Normal"/>
        <w:ind w:firstLine="420"/>
        <w:rPr/>
      </w:pPr>
      <w:r>
        <w:rPr/>
        <w:t>第二天，小刺猬早早来到大牛伯伯家。大家也陆续来到大牛伯伯家。</w:t>
      </w:r>
    </w:p>
    <w:p>
      <w:pPr>
        <w:pStyle w:val="Normal"/>
        <w:ind w:firstLine="420"/>
        <w:rPr/>
      </w:pPr>
      <w:r>
        <w:rPr/>
        <w:t>水果</w:t>
      </w:r>
      <w:r>
        <w:rPr/>
        <w:t>PARTY</w:t>
      </w:r>
      <w:r>
        <w:rPr/>
        <w:t>开始了，桌上的水果比小刺猬预料的还要多，有苹果，西瓜，菠萝……小刺猬见了，口水都快流出来了。大牛伯伯在一旁说：“来来来，大家不要客气，多吃点。”大家听了，大口大口地吃了起来。小刺猬人随小，胃口可不小。一口吃一个苹果，又拿起一串香蕉。这时，不知谁突然发现大牛伯伯一口也没吃，便建议把最后的那个大菠萝留给大牛伯伯。大家都表示赞同，便把菠萝放在餐桌上。大家向大牛伯伯道谢后，便陆续离开了。小刺猬盯着大菠萝，找各种理由不愿离去。它见大家都离开了餐厅，大牛伯伯也在大门口送客，便悄悄地背起大菠萝，从后门离开了。</w:t>
      </w:r>
    </w:p>
    <w:p>
      <w:pPr>
        <w:pStyle w:val="Normal"/>
        <w:ind w:firstLine="420"/>
        <w:rPr/>
      </w:pPr>
      <w:r>
        <w:rPr/>
        <w:t>小刺猬气踹吁吁地一路奔走，背上的菠萝也越来越沉重，硌的小刺猬生疼，但小刺猬想起回家能美美地独享菠萝，忍着疼痛艰难地前进。</w:t>
      </w:r>
    </w:p>
    <w:p>
      <w:pPr>
        <w:pStyle w:val="Normal"/>
        <w:ind w:firstLine="420"/>
        <w:rPr/>
      </w:pPr>
      <w:r>
        <w:rPr/>
        <w:t>回到家里，菠萝在小刺猬身上怎么也拿不下来。小刺猬急了，也顾不了那么多，忙请邻居的小动物们帮忙。小动物们见了，忙把它送进了医院。医生说：“这刺太深，不能拿出来了。我们只能帮你消炎止痛。”</w:t>
      </w:r>
    </w:p>
    <w:p>
      <w:pPr>
        <w:pStyle w:val="Normal"/>
        <w:ind w:firstLine="420"/>
        <w:rPr/>
      </w:pPr>
      <w:r>
        <w:rPr/>
        <w:t>从此，小刺猬整天背着满身的刺。它那光洁的皮肤不见了。它再也不美丽了。更可悲的是小动物们再也不和它玩了。小刺猬真后悔。</w:t>
      </w:r>
    </w:p>
    <w:p>
      <w:pPr>
        <w:pStyle w:val="Normal"/>
        <w:ind w:firstLine="420"/>
        <w:rPr/>
      </w:pPr>
      <w:r>
        <w:rPr/>
        <w:t>这贪婪让小刺猬付出了惨痛的代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</w:t>
      </w:r>
      <w:r>
        <w:rPr/>
        <w:t>美丽的盘山</w:t>
      </w:r>
    </w:p>
    <w:p>
      <w:pPr>
        <w:pStyle w:val="Normal"/>
        <w:ind w:firstLine="420"/>
        <w:rPr/>
      </w:pPr>
      <w:r>
        <w:rPr/>
        <w:t>盘山是个景色优美的地方，也是人们常常爱去的地方。</w:t>
      </w:r>
    </w:p>
    <w:p>
      <w:pPr>
        <w:pStyle w:val="Normal"/>
        <w:ind w:firstLine="420"/>
        <w:rPr/>
      </w:pPr>
      <w:r>
        <w:rPr/>
        <w:t>趁放假时爸爸带我来到了盘山，说是让锻炼一下身体，爬爬山。我们从山脚下开始向上爬，人很多。</w:t>
      </w:r>
    </w:p>
    <w:p>
      <w:pPr>
        <w:pStyle w:val="Normal"/>
        <w:ind w:firstLine="420"/>
        <w:rPr/>
      </w:pPr>
      <w:r>
        <w:rPr/>
        <w:t>我们顺着人流来到了半山腰，那里巨石屹立，古怪奇特，有悬空石、摇动石、蛋蛋石……真是数也数不清。怪石漫山遍野，千奇百态，有的像一只羊在睡觉，有的像老虎蹲在地上，有的像箭，真是太神奇了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盘山的很多，真称得上是奇松。盘山的松许多长在悬崖峭壁上，有的长在石缝里，有的倒悬，有的像一把巨大的伞，还有一株像伸出去的手臂</w:t>
      </w:r>
      <w:r>
        <w:rPr/>
        <w:t>... ...</w:t>
      </w:r>
      <w:r>
        <w:rPr/>
        <w:t>爬上了盘山主峰—挂月峰。向山下看，盘山其它的山峰都变成了小山。到了峰顶，茂密的松柏覆盖着所有的山峰。挂月峰下面是云罩寺，它是唐朝建的，因为那里云雾笼罩，所以叫云罩寺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美丽的盘山就是这样吸引着各地的游客，让人们感觉到它的美。虽然它很美，但是我们要一起维护它，让它变得更美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</w:t>
      </w:r>
      <w:r>
        <w:rPr/>
        <w:t>聪明的公鸡</w:t>
      </w:r>
    </w:p>
    <w:p>
      <w:pPr>
        <w:pStyle w:val="Normal"/>
        <w:ind w:firstLine="420"/>
        <w:rPr/>
      </w:pPr>
      <w:r>
        <w:rPr/>
        <w:t>风和日丽的一天，一只公鸡悠闲地在草地上捉虫子。一只饥饿的狐狸出来觅食，发现了公鸡，馋得直流口水，便开始想办法如何不费力气地抓住它。狐狸看了看四周，正巧看到草地上有一根坚硬的短木棍。突然眼睛一亮，想到了一个好办法：拿根木棍打晕公鸡。于是它捡起那根木棍，蹑手蹑脚地向公鸡靠近。</w:t>
      </w:r>
    </w:p>
    <w:p>
      <w:pPr>
        <w:pStyle w:val="Normal"/>
        <w:ind w:firstLine="420"/>
        <w:rPr/>
      </w:pPr>
      <w:r>
        <w:rPr/>
        <w:t>突然，狐狸不小心踢到了一颗石子，石子落在公鸡的附近。公鸡这才发现了狐狸，吓得浑身发抖。不一会儿，它努力使自己平静下来，知道自己跑不过狐狸，便冥思苦想，突然，灵机一动，想出了一个好办法。它装出一副很痛苦的样子，对狐狸说：“狐狸大哥，你想吃我吗？可我得了可恶的传染病，很快就要死了。如果你吃了我，你也很快就要死了。”狐狸心想：肚子饿是小事，性命更重要。它立马丢下木棒，落荒而逃了。这时，公鸡露出了胜利的笑容，大声地喊道：“狐狸大哥，你咋不吃我了呢？”狐狸毫不理会，反而逃得更快了。</w:t>
      </w:r>
    </w:p>
    <w:p>
      <w:pPr>
        <w:pStyle w:val="Normal"/>
        <w:ind w:firstLine="420"/>
        <w:rPr/>
      </w:pPr>
      <w:r>
        <w:rPr/>
        <w:t>就这样，公鸡用智慧吓跑了狐狸。通过这个故事说明了：当遇到困难时，不能退缩，要绞尽脑汁地想出一切可行的办法，克服困难，赢得最后的胜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李明是一个乐于助人的同学。星期四早上，晴空万里，朝霞满天，太阳公公把一切镀上了金黄色。我走出家门，看了看这晴朗的天空，觉得应该不会下雨了，于是我把放在书包里的雨伞拿了出来，高高兴兴地去学校了。</w:t>
      </w:r>
    </w:p>
    <w:p>
      <w:pPr>
        <w:pStyle w:val="Normal"/>
        <w:ind w:firstLine="420"/>
        <w:rPr/>
      </w:pPr>
      <w:r>
        <w:rPr/>
        <w:t>我没有想到，早上还好好的太阳到了中午就变了脸。霎时，大雨倾盆而下，雨滴就像千万个伞兵，从空中跳下去，降落在地面。雨点连在一起，就像是一张大网把我罩住，让我不能回家。</w:t>
      </w:r>
    </w:p>
    <w:p>
      <w:pPr>
        <w:pStyle w:val="Normal"/>
        <w:ind w:firstLine="420"/>
        <w:rPr/>
      </w:pPr>
      <w:r>
        <w:rPr/>
        <w:t>有雨伞的同学都回家了，就还剩下一些没带雨伞的同学。过了一会，他们的爸爸妈妈都来接他们了，就只剩下我自己了。爸爸妈妈又没有空来接我，这下我该怎么办呀？</w:t>
      </w:r>
    </w:p>
    <w:p>
      <w:pPr>
        <w:pStyle w:val="Normal"/>
        <w:ind w:firstLine="420"/>
        <w:rPr/>
      </w:pPr>
      <w:r>
        <w:rPr/>
        <w:t>就在这时，一个熟悉的身影映入我的眼帘。只见李明拿着一把雨伞，向我走来。李明微笑着，问我：“你为什么不回家呀？”我沮丧地回答道：“我没带雨伞，爸爸妈妈又没时间来接我，我回不了家。”“我有雨伞，我送你回家吧！”“好呀！”我高兴地跳了起来。李明打开了他那把墨绿色的大伞，和我一起走进雨的世界。</w:t>
      </w:r>
    </w:p>
    <w:p>
      <w:pPr>
        <w:pStyle w:val="Normal"/>
        <w:ind w:firstLine="420"/>
        <w:rPr/>
      </w:pPr>
      <w:r>
        <w:rPr/>
        <w:t>我回到家里，发现李明一边的肩膀都湿透了。“李明，你肩膀都湿透了，快擦擦吧！”我拿起一块干毛巾递给李明。李明接过毛巾，一边擦衣服，一边问我：“你淋湿了吗？”“没有哇！你那把大雨伞把我整个包住了呢！”我说。李明听了，开心地笑了。</w:t>
      </w:r>
    </w:p>
    <w:p>
      <w:pPr>
        <w:pStyle w:val="Normal"/>
        <w:ind w:firstLine="420"/>
        <w:rPr/>
      </w:pPr>
      <w:r>
        <w:rPr/>
        <w:t>李明是我学习的榜样，我应该向他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的同学陈强是值得夸赞的，因为他有一种助人为乐的精神。</w:t>
      </w:r>
    </w:p>
    <w:p>
      <w:pPr>
        <w:pStyle w:val="Normal"/>
        <w:ind w:firstLine="420"/>
        <w:rPr/>
      </w:pPr>
      <w:r>
        <w:rPr/>
        <w:t>陈强同学是我们班学习最认真的同学，是一个勤奋好学的小男孩。每门功课几乎都是</w:t>
      </w:r>
      <w:r>
        <w:rPr/>
        <w:t>95</w:t>
      </w:r>
      <w:r>
        <w:rPr/>
        <w:t>分以上。有一次，老师发给我们一张数学试卷，我想：这张卷子很难，想考</w:t>
      </w:r>
      <w:r>
        <w:rPr/>
        <w:t>100</w:t>
      </w:r>
      <w:r>
        <w:rPr/>
        <w:t>分不容易。但是他还是得了满分，真让我羡慕。</w:t>
      </w:r>
    </w:p>
    <w:p>
      <w:pPr>
        <w:pStyle w:val="Normal"/>
        <w:ind w:firstLine="420"/>
        <w:rPr/>
      </w:pPr>
      <w:r>
        <w:rPr/>
        <w:t>记得有一次，我正思考一道数学题。我绞尽脑汁，但还是想不出来。这时，陈强看到了走了过来，说：“哼！怎么？有题不会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难道你会做？”我不屑地说。“那当然，听我慢慢跟你讲：先把两个数加起来，得出来的数再……”就这样，陈强耐心地把这数学题讲了几遍，直到我听懂为止。因此，我觉得陈强同学值得大家学习！</w:t>
      </w:r>
    </w:p>
    <w:p>
      <w:pPr>
        <w:pStyle w:val="Normal"/>
        <w:ind w:firstLine="420"/>
        <w:rPr/>
      </w:pPr>
      <w:r>
        <w:rPr/>
        <w:t>虽然这是一件小事，但他那种助人为乐的精神，却让我敬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班里有一个同学叫小伟，她有一张可爱的笑脸。她的最大优点就是爱帮助人，其中有一件事一直在我的脑海中忘不掉。</w:t>
      </w:r>
    </w:p>
    <w:p>
      <w:pPr>
        <w:pStyle w:val="Normal"/>
        <w:ind w:firstLine="420"/>
        <w:rPr/>
      </w:pPr>
      <w:r>
        <w:rPr/>
        <w:t>那是一个冬天的下午，北风呼呼的吹着。当天该我值日，扫完地我去倒垃圾，一出教室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阵大风就迎面扑来，顿时使我睁不开眼睛。大风过后，我睁眼一看，呀！不好，一篓纸全被大风卷到半空中去了，纷纷扬扬的飞满大半个操场。整洁的校园，一下子多了这么多的废纸，破坏了校园的整洁，太不好了。我非常着急，急忙“猫腰”追捕那些“逃犯”，可它们好像故意跟我开玩笑，一会儿在空中“跳舞”，一会儿落在地面上“前滚翻”，一会儿在草坪上“翻跟头”。正当我着急时，看见操场中间有一个人在不停地追逐着“逃犯”，一张一张的拾着。我跑过去一看，原来是小伟。她的脸蛋已经冻得发紫，一个劲地追着操场上的废纸。我急忙说：“小伟，天这么冷，又这么黑，你别拾了，赶快回家吧！”他说：“我是怕你拾不完才帮你的。我不怕冷，咱们一块收拾吧！”我听了她的话，看着她的脸，心里热乎乎的，觉得天好像不冷了，风也小了。我们不停地收拾，终于收拾干净了。</w:t>
      </w:r>
    </w:p>
    <w:p>
      <w:pPr>
        <w:pStyle w:val="Normal"/>
        <w:ind w:firstLine="420"/>
        <w:rPr/>
      </w:pPr>
      <w:r>
        <w:rPr/>
        <w:t>小伟总是为别人着想，我真喜欢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国庆期间，我们一家开车去了“天津之眼”摩天轮游玩。</w:t>
      </w:r>
    </w:p>
    <w:p>
      <w:pPr>
        <w:pStyle w:val="Normal"/>
        <w:ind w:firstLine="420"/>
        <w:rPr/>
      </w:pPr>
      <w:r>
        <w:rPr/>
        <w:t>刚到天津市区，远远的望去，摩天轮像一个大圆盘，一动也不动的悬挂在半空中。当我走近看时，摩天轮就像巨无霸一样高耸入云，她是世界上唯一一座建在跨河大桥上面的摩天轮，直径有</w:t>
      </w:r>
      <w:r>
        <w:rPr/>
        <w:t>110</w:t>
      </w:r>
      <w:r>
        <w:rPr/>
        <w:t>米，最高处达</w:t>
      </w:r>
      <w:r>
        <w:rPr/>
        <w:t>12</w:t>
      </w:r>
      <w:r>
        <w:rPr/>
        <w:t>８米，周边悬挂了许多观光舱。</w:t>
      </w:r>
    </w:p>
    <w:p>
      <w:pPr>
        <w:pStyle w:val="Normal"/>
        <w:ind w:firstLine="420"/>
        <w:rPr/>
      </w:pPr>
      <w:r>
        <w:rPr/>
        <w:t>经过一个多小时的等待，终于轮到我们了，我迫不及待地冲进观光舱，随着她的缓缓转动，高度越来越高，整个市区尽收眼底，望下一看，一排排汽车像蚂蚁一样在挪动，海河像一条蓝色的丝带在摆动，抬头一望，一朵白云轻轻飘过来，我想触摸她，她却害羞地溜走了，于是，我想起了那句诗：“会当凌绝顶，一览众山小”的奇妙感觉。</w:t>
      </w:r>
    </w:p>
    <w:p>
      <w:pPr>
        <w:pStyle w:val="Normal"/>
        <w:ind w:firstLine="420"/>
        <w:rPr/>
      </w:pPr>
      <w:r>
        <w:rPr/>
        <w:t>雄伟的“天津之眼”摩天轮，让我流连忘返，下次有机会来天津，我还想光临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秋天的果园热闹极了，走进去让你眼花缭乱，目不暇接。今天，妈妈就带我来到果园采摘。</w:t>
      </w:r>
    </w:p>
    <w:p>
      <w:pPr>
        <w:pStyle w:val="Normal"/>
        <w:ind w:firstLine="420"/>
        <w:rPr/>
      </w:pPr>
      <w:r>
        <w:rPr/>
        <w:t>先看苹果吧，树上的苹果红彤彤，就像孩子们的笑脸，正对着我们说“你好”呢。但是最可爱的还是那一窜窜紫莹莹的葡萄，远远望去就象一个个紫玛瑙挂在架子上，对着我们打招呼呢。还有那淡黄色的梨，就象挂在树上摇来晃去，好象在开聚会。重量型的水果非西瓜莫属了，大大的西瓜就象一个圆圆的大皮球，真好玩！最小的水果是枣子了，它红彤彤的外表就象一颗颗晶莹的红水晶；正等着人们来摘呢。果实最多的是石榴，它的“肚皮”都快被里面的果实撑破了，那些果实都想出来看看美丽的秋天景色呢。</w:t>
      </w:r>
    </w:p>
    <w:p>
      <w:pPr>
        <w:pStyle w:val="Normal"/>
        <w:ind w:firstLine="420"/>
        <w:rPr/>
      </w:pPr>
      <w:r>
        <w:rPr/>
        <w:t>秋天的果园可真美呀！我爱秋天的果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得到别人的帮助会让我们感受到美好，感受到快乐。</w:t>
      </w:r>
    </w:p>
    <w:p>
      <w:pPr>
        <w:pStyle w:val="Normal"/>
        <w:ind w:firstLine="420"/>
        <w:rPr/>
      </w:pPr>
      <w:r>
        <w:rPr/>
        <w:t>记得那是一个炎热的夏天，我病了，又吐了教室一地，同学们有的跑向操场去收土，有的拿起扫把，有的给我倒水，有的给我拿纸擦嘴，有的在安慰我……他们都纷纷的关心着我。这时的我连动都不敢动，同学们不忍心看着我如此难受，就喊来了老师把我送回了家。看着热情的同学，我感动的流下了泪水。我边走边含着眼泪说：“谢谢大家！”他们却都说：“不用客气，应该的，我们能看着这么难受吗，同学之间就应该互相帮助的。”</w:t>
      </w:r>
    </w:p>
    <w:p>
      <w:pPr>
        <w:pStyle w:val="Normal"/>
        <w:ind w:firstLine="420"/>
        <w:rPr/>
      </w:pPr>
      <w:r>
        <w:rPr/>
        <w:t>帮助别人就是帮助自己，其实，帮助了别人的同时，也是自己一种快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indows 用户</dc:creator>
  <dc:description/>
  <dc:language>en-US</dc:language>
  <cp:lastModifiedBy>Windows 用户</cp:lastModifiedBy>
  <dcterms:modified xsi:type="dcterms:W3CDTF">2013-01-10T01:46:00Z</dcterms:modified>
  <cp:revision>2</cp:revision>
  <dc:subject/>
  <dc:title/>
</cp:coreProperties>
</file>