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三年级语文基础知识练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>___________</w:t>
      </w:r>
      <w:r>
        <w:rPr>
          <w:sz w:val="24"/>
        </w:rPr>
        <w:t>姓名</w:t>
      </w:r>
      <w:r>
        <w:rPr>
          <w:sz w:val="24"/>
        </w:rPr>
        <w:t>_________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缩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列火车呼啸着穿过横跨两岸的大桥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家杏树上的杏儿就像天上的星星一样多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漆黑的帆缆上悬挂着的白帆在栏杆上迎风飘动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步履沉重的科林挨家挨户地问遍了窗口有烛光摇曳的人家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笑呵呵的奶奶紧紧地抱着一只绒毛玩具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杨志手下的人早馋得淌口水了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五彩缤纷的焰火在夜空中构成一幅美妙的图画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那美丽的太阳露出红红的脸。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伶俐可爱的燕子从南方赶来了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原来荒凉的沙漠，披上了一层柔和的色彩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白天热得炙人的暑气渐渐地溶入了深沉的暮色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扩句（至少两处）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烛光亮起来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春风吹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表演精彩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浪花高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风吹到了小屋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我称赞花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山道泥泞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我漫步在滨江大道上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太阳放射出光芒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高空中浮动着云彩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在括号里填上合适的关联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风吹雨打，我们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坚持到校上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们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要勤奋学习，（　　　　）要掌握科学的学习方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（　　　）答应了星期日给小明补课，（　　　）应该按时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４、（　　　）多看、多读、多写，（　　　）能提高写作水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５、（　　　）你们齐国有那么多人，（　　　）不应该打发你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６、校园里有一群可爱的小白鸽。（　　　）你去喂食，它们（　　　）会扑棱这翅膀飞来。可你（　　　）扬手，它们（　　　）飞走了。真是（　　　）调皮（　　　）可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７、一个人（　　　）觉得受到了别人的侮辱，（　　　）可以用决斗来泄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用关联词把两句话合成一句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１、你到过长城。你会对长城的壮丽雄姿赞叹不已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２、我们有多大的困难。我们不能放弃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３、你得了一百分。你不能骄傲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４、我们伟大的祖国土地辽阔，物产丰富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５、我国是一个文明古国。我们永远值得引以为荣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我毕业了。我不会忘记那些培养过我们的小学老师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７、我小时候家里很穷。那年我考上了大学，却没有钱去上学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８、老夫妇有个头疼脑热。有人会主动开车送他们去医院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知识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>_________</w:t>
      </w:r>
      <w:r>
        <w:rPr>
          <w:sz w:val="24"/>
        </w:rPr>
        <w:t>姓名</w:t>
      </w:r>
      <w:r>
        <w:rPr>
          <w:sz w:val="24"/>
        </w:rPr>
        <w:t>_________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修改病句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我又另外的别的打算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当时听到老师讲话时，我就聚精会神地听着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早晨起来，我呼吸灿烂的阳光和新鲜的空气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生物课对我有很大的兴趣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我最爱看民族舞蹈和民族音乐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读了这篇感人肺腑的文章，使大家热泪盈眶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观众的眼睛都目不转睛地看着演员的精彩表演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爸爸给我买了一幅名为《北国风光》的画册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经过努力，他的写作水平有了明显的改进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爸爸从菜市场买回茄子、苹果、豆角、西红柿等蔬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下列句子使用了什么修辞手法，请写在括号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繁华的市区，有这样一块安静、清爽的休息场所，怎能不令人神往呢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　　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２、哪座城市被誉为“天鹅顶下的一颗明珠？”当然是我的故乡哈尔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几只可爱的小燕子停在电线杆上，犹如五线谱上的音符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春风在空中，和风送暖；春风在枝头，柳枝嫩绿；春风在水里，鱼儿嬉戏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飞流直下三千尺，疑是银河落九天。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小闹钟早上催我快快起床，去迎接新的一天。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你从雪山走来……</w:t>
      </w:r>
      <w:r>
        <w:rPr>
          <w:szCs w:val="21"/>
          <w:u w:val="wavyHeavy"/>
        </w:rPr>
        <w:t>我们赞美长江，你是无穷的源泉；我们依恋长江，你有母亲的情怀。</w:t>
      </w:r>
    </w:p>
    <w:p>
      <w:pPr>
        <w:pStyle w:val="Normal"/>
        <w:spacing w:lineRule="auto" w:line="360"/>
        <w:rPr>
          <w:szCs w:val="21"/>
          <w:u w:val="wavyHeavy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你从远古走来……</w:t>
      </w:r>
      <w:r>
        <w:rPr>
          <w:szCs w:val="21"/>
          <w:u w:val="wavyHeavy"/>
        </w:rPr>
        <w:t>我们赞美长江，你是无穷的源泉；我们依恋长江，你有母亲的情怀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照样子把句子写具体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：可佩家什么也没做，他羞愧得</w:t>
      </w:r>
      <w:r>
        <w:rPr>
          <w:szCs w:val="21"/>
          <w:u w:val="thick"/>
        </w:rPr>
        <w:t>不敢望着母亲的眼睛。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电视剧真精彩，大家看得</w:t>
      </w:r>
      <w:r>
        <w:rPr>
          <w:szCs w:val="21"/>
        </w:rPr>
        <w:t>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得知外公去世的消息，颜芳难过得</w:t>
      </w:r>
      <w:r>
        <w:rPr>
          <w:szCs w:val="21"/>
        </w:rPr>
        <w:t>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刘翔在奥运会上创造了</w:t>
      </w:r>
      <w:r>
        <w:rPr>
          <w:szCs w:val="21"/>
        </w:rPr>
        <w:t>12</w:t>
      </w:r>
      <w:r>
        <w:rPr>
          <w:szCs w:val="21"/>
        </w:rPr>
        <w:t>秒</w:t>
      </w:r>
      <w:r>
        <w:rPr>
          <w:szCs w:val="21"/>
        </w:rPr>
        <w:t>91</w:t>
      </w:r>
      <w:r>
        <w:rPr>
          <w:szCs w:val="21"/>
        </w:rPr>
        <w:t>的世界纪录，大家高兴得</w:t>
      </w:r>
      <w:r>
        <w:rPr>
          <w:szCs w:val="21"/>
        </w:rPr>
        <w:t>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一阵愤怒的枪声过后，鬼子的身体被子弹打得</w:t>
      </w:r>
      <w:r>
        <w:rPr>
          <w:szCs w:val="21"/>
        </w:rPr>
        <w:t>__________________________________</w:t>
      </w:r>
    </w:p>
    <w:p>
      <w:pPr>
        <w:pStyle w:val="Normal"/>
        <w:spacing w:lineRule="auto" w:line="360"/>
        <w:rPr>
          <w:szCs w:val="21"/>
          <w:u w:val="thick"/>
        </w:rPr>
      </w:pPr>
      <w:r>
        <w:rPr>
          <w:szCs w:val="21"/>
        </w:rPr>
        <w:t>例：妈妈的钥匙丢了，急得</w:t>
      </w:r>
      <w:r>
        <w:rPr>
          <w:szCs w:val="21"/>
          <w:u w:val="thick"/>
        </w:rPr>
        <w:t>像热锅上的蚂蚁，团团转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今年夏天，平均气温摄氏</w:t>
      </w:r>
      <w:r>
        <w:rPr>
          <w:szCs w:val="21"/>
        </w:rPr>
        <w:t>35</w:t>
      </w:r>
      <w:r>
        <w:rPr>
          <w:szCs w:val="21"/>
        </w:rPr>
        <w:t>度，教室里热得</w:t>
      </w:r>
      <w:r>
        <w:rPr>
          <w:szCs w:val="21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周围一个人也没有，我心里紧张得</w:t>
      </w:r>
      <w:r>
        <w:rPr>
          <w:szCs w:val="21"/>
        </w:rPr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他的脸“刷”的一下，红得</w:t>
      </w:r>
      <w:r>
        <w:rPr>
          <w:szCs w:val="21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看到德诺死了，艾迪难过得</w:t>
      </w:r>
      <w:r>
        <w:rPr>
          <w:szCs w:val="21"/>
        </w:rPr>
        <w:t>__________________________________________________</w:t>
      </w:r>
    </w:p>
    <w:p>
      <w:pPr>
        <w:pStyle w:val="Normal"/>
        <w:spacing w:lineRule="auto" w:line="360"/>
        <w:rPr>
          <w:szCs w:val="21"/>
          <w:u w:val="thick"/>
        </w:rPr>
      </w:pPr>
      <w:r>
        <w:rPr>
          <w:szCs w:val="21"/>
        </w:rPr>
        <w:t>例：今天天气真热！</w:t>
      </w:r>
      <w:r>
        <w:rPr>
          <w:szCs w:val="21"/>
          <w:u w:val="thick"/>
        </w:rPr>
        <w:t>坐在屋子里，我头上还直冒汗。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发烧的滋味真不好受。</w:t>
      </w:r>
      <w:r>
        <w:rPr>
          <w:szCs w:val="21"/>
        </w:rPr>
        <w:t>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这里是花的海洋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教室里真安静阿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我的文具盒真漂亮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妈妈最疼我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  <w:u w:val="thick"/>
        </w:rPr>
      </w:pPr>
      <w:r>
        <w:rPr>
          <w:szCs w:val="21"/>
        </w:rPr>
        <w:t>螳螂最神气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按要求改写句子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这位前房客是个十分认真的人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改为反问句：</w:t>
      </w:r>
      <w:r>
        <w:rPr>
          <w:szCs w:val="21"/>
        </w:rPr>
        <w:t>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２、“竟然有这样的奇迹！这些油足够点上大半夜了！”达菲先生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把提示语插入中间：</w:t>
      </w:r>
      <w:r>
        <w:rPr>
          <w:szCs w:val="21"/>
        </w:rPr>
        <w:t>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３、天上的星星在闪烁。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改为拟人句：</w:t>
      </w:r>
      <w:r>
        <w:rPr>
          <w:szCs w:val="21"/>
        </w:rPr>
        <w:t>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４、天气太热了，简直叫人受不了。改为比喻句：</w:t>
      </w:r>
      <w:r>
        <w:rPr>
          <w:szCs w:val="21"/>
        </w:rPr>
        <w:t>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泰山日出的景色真美丽．　　　　改为感叹句：</w:t>
      </w:r>
      <w:r>
        <w:rPr>
          <w:szCs w:val="21"/>
        </w:rPr>
        <w:t>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基础知识</w:t>
      </w:r>
      <w:r>
        <w:rPr>
          <w:b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把下列句子改成陈述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你不用蜡烛就不行吗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不劳动，连颗花儿也养不活，这难道不是真理吗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要是他的血管有下水道那么粗，还犯得着请你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你不用蜡烛不行吗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我这样做，对得住张叔吗？</w:t>
      </w:r>
      <w:r>
        <w:rPr>
          <w:szCs w:val="21"/>
        </w:rPr>
        <w:br/>
      </w:r>
      <w:r>
        <w:rPr>
          <w:szCs w:val="21"/>
        </w:rPr>
        <w:t xml:space="preserve">   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当你听到这段英雄事迹时，你不觉得我们的战士是最可爱的吗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把下列句子改成反问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可爱的小邻居，你也是这花丛中的一朵美丽的花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母亲抚着儿子，心里有一种说不出的甜蜜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那微笑是几代航天人青丝变白发的艰辛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这位前房客是个十分认真的人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世界上许多重大的发明与发现，常常会伴着驱逐和迫害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这是他们能够给西班牙孩子的唯一的帮助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把下列句子改成间接叙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副队长对队员们说：“我不忍心吹哨子把大家叫醒。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回家，外婆对我说：“你妈妈希望你抓紧时间把功课做好。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鲁迅对朋友说：“昨天，我在坟地里撞到了‘鬼’，但我一脚就使‘鬼’原形毕露了。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梦里飞行，说明你们是在长身体啊！”老师解释说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少校瞧了瞧这位可爱的小姑娘，说：“当然可以，我家也有一个像你这样的小女儿。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父亲对儿子说：“你还要不要吃饭？把这些天书都烧了。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他竟对我们说：“你们晚上喝的，不必付钱。反正，我也要收摊了！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把下列句子改成直接叙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妈妈告诉小文，今天她要加班，晚些回家，让小文自己先吃晚饭，不要等她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雨来摇摇头说，他在屋里，看不见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他告诉我，柴来回矿里，他在中间抽验过几次，没有发现差错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妈妈生气地对科林说，他没有吃晚饭，也没有点燃他的蜡烛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艾迪告诉德诺，到了新奥尔良，找到那位医生，治好了病，德诺就可以快乐生活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按要求改写句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阳西下，天边红彤彤的。（将句子写具体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明爬上树。（扩句，比喻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读了这篇文章我感动得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（补充句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春天，桃花绽放。（拟人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首次载人航天飞行任务总指挥李部长下达了出征的命令。（缩句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草地上点缀着野花。（扩句，至少两处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笑过以后，每个学生的心头纷纷飘起一股酸涩的感情。（缩句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孩子们歌声飘荡在校园上空。（比喻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笋芽儿钻出地面。（拟人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雅典奥运会上，刘翔获得</w:t>
      </w:r>
      <w:r>
        <w:rPr>
          <w:szCs w:val="21"/>
        </w:rPr>
        <w:t>110</w:t>
      </w:r>
      <w:r>
        <w:rPr>
          <w:szCs w:val="21"/>
        </w:rPr>
        <w:t>米跨栏冠军，他是祖国的骄傲。（改成反问句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他不听善意的劝告，你又何必苦口婆心地劝说。（改成陈述句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儿子边哭边说：“妈妈，我知道自己不是一个聪明的孩子，可是，这个世界只有你能欣赏我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尽管你说的都是骗我的话。”改成间接叙述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满头银丝的她对小王说：“我猜想你一定拉得非常好，只可惜我的耳朵聋了。如果不介意我在场的话，请继续吧。”（改成间接叙述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选择关联词语并填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虽然</w:t>
      </w:r>
      <w:r>
        <w:rPr>
          <w:szCs w:val="21"/>
        </w:rPr>
        <w:t>……</w:t>
      </w:r>
      <w:r>
        <w:rPr>
          <w:szCs w:val="21"/>
        </w:rPr>
        <w:t>但是</w:t>
      </w:r>
      <w:r>
        <w:rPr>
          <w:szCs w:val="21"/>
        </w:rPr>
        <w:t>……</w:t>
      </w:r>
      <w:r>
        <w:rPr>
          <w:b/>
          <w:szCs w:val="21"/>
        </w:rPr>
        <w:t>、</w:t>
      </w:r>
      <w:r>
        <w:rPr>
          <w:szCs w:val="21"/>
        </w:rPr>
        <w:t>如果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就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只有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才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b/>
          <w:szCs w:val="21"/>
        </w:rPr>
        <w:t>、</w:t>
      </w:r>
      <w:r>
        <w:rPr>
          <w:szCs w:val="21"/>
        </w:rPr>
        <w:t>只要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就</w:t>
      </w:r>
      <w:r>
        <w:rPr>
          <w:szCs w:val="21"/>
        </w:rPr>
        <w:t>…</w:t>
      </w:r>
      <w:r>
        <w:rPr>
          <w:b/>
          <w:szCs w:val="21"/>
        </w:rPr>
        <w:t>、</w:t>
      </w:r>
      <w:r>
        <w:rPr>
          <w:szCs w:val="21"/>
        </w:rPr>
        <w:t>无论</w:t>
      </w:r>
      <w:r>
        <w:rPr>
          <w:szCs w:val="21"/>
        </w:rPr>
        <w:t>……</w:t>
      </w:r>
      <w:r>
        <w:rPr>
          <w:szCs w:val="21"/>
        </w:rPr>
        <w:t>都</w:t>
      </w:r>
      <w:r>
        <w:rPr>
          <w:szCs w:val="21"/>
        </w:rPr>
        <w:t>……</w:t>
      </w:r>
      <w:r>
        <w:rPr>
          <w:szCs w:val="21"/>
        </w:rPr>
        <w:t xml:space="preserve">. </w:t>
      </w:r>
      <w:r>
        <w:rPr>
          <w:b/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就</w:t>
      </w:r>
      <w:r>
        <w:rPr>
          <w:szCs w:val="21"/>
        </w:rPr>
        <w:t>……</w:t>
      </w:r>
      <w:r>
        <w:rPr>
          <w:b/>
          <w:szCs w:val="21"/>
        </w:rPr>
        <w:t>、</w:t>
      </w:r>
      <w:r>
        <w:rPr>
          <w:szCs w:val="21"/>
        </w:rPr>
        <w:t>因为</w:t>
      </w:r>
      <w:r>
        <w:rPr>
          <w:szCs w:val="21"/>
        </w:rPr>
        <w:t>……</w:t>
      </w:r>
      <w:r>
        <w:rPr>
          <w:szCs w:val="21"/>
        </w:rPr>
        <w:t>所以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b/>
          <w:szCs w:val="21"/>
        </w:rPr>
        <w:t>、</w:t>
      </w:r>
      <w:r>
        <w:rPr>
          <w:szCs w:val="21"/>
        </w:rPr>
        <w:t>即使</w:t>
      </w:r>
      <w:r>
        <w:rPr>
          <w:szCs w:val="21"/>
        </w:rPr>
        <w:t>……</w:t>
      </w:r>
      <w:r>
        <w:rPr>
          <w:szCs w:val="21"/>
        </w:rPr>
        <w:t>也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b/>
          <w:szCs w:val="21"/>
        </w:rPr>
        <w:t>、</w:t>
      </w:r>
      <w:r>
        <w:rPr>
          <w:szCs w:val="21"/>
        </w:rPr>
        <w:t>一边</w:t>
      </w:r>
      <w:r>
        <w:rPr>
          <w:szCs w:val="21"/>
        </w:rPr>
        <w:t>……</w:t>
      </w:r>
      <w:r>
        <w:rPr>
          <w:szCs w:val="21"/>
        </w:rPr>
        <w:t>一边</w:t>
      </w:r>
      <w:r>
        <w:rPr>
          <w:szCs w:val="21"/>
        </w:rPr>
        <w:t>……</w:t>
      </w:r>
      <w:r>
        <w:rPr>
          <w:b/>
          <w:szCs w:val="21"/>
        </w:rPr>
        <w:t>、</w:t>
      </w:r>
      <w:r>
        <w:rPr>
          <w:szCs w:val="21"/>
        </w:rPr>
        <w:t>既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又</w:t>
      </w:r>
      <w:r>
        <w:rPr>
          <w:szCs w:val="21"/>
        </w:rPr>
        <w:t>……</w:t>
      </w:r>
      <w:r>
        <w:rPr>
          <w:szCs w:val="21"/>
        </w:rPr>
        <w:t xml:space="preserve">. </w:t>
      </w:r>
      <w:r>
        <w:rPr>
          <w:b/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但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而且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b/>
          <w:szCs w:val="21"/>
        </w:rPr>
        <w:t>、</w:t>
      </w:r>
      <w:r>
        <w:rPr>
          <w:szCs w:val="21"/>
        </w:rPr>
        <w:t>不是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而是</w:t>
      </w:r>
      <w:r>
        <w:rPr>
          <w:szCs w:val="21"/>
        </w:rPr>
        <w:t>……</w:t>
      </w:r>
      <w:r>
        <w:rPr>
          <w:b/>
          <w:szCs w:val="21"/>
        </w:rPr>
        <w:t>.</w:t>
      </w:r>
      <w:r>
        <w:rPr>
          <w:b/>
          <w:szCs w:val="21"/>
        </w:rPr>
        <w:t>、</w:t>
      </w:r>
      <w:r>
        <w:rPr>
          <w:szCs w:val="21"/>
        </w:rPr>
        <w:t>是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还是</w:t>
      </w:r>
      <w:r>
        <w:rPr>
          <w:szCs w:val="21"/>
        </w:rPr>
        <w:t>…</w:t>
      </w:r>
      <w:r>
        <w:rPr>
          <w:szCs w:val="21"/>
        </w:rPr>
        <w:t xml:space="preserve">.. </w:t>
      </w:r>
      <w:r>
        <w:rPr>
          <w:b/>
          <w:szCs w:val="21"/>
        </w:rPr>
        <w:t>、</w:t>
      </w:r>
      <w:r>
        <w:rPr>
          <w:szCs w:val="21"/>
        </w:rPr>
        <w:t>之所以</w:t>
      </w:r>
      <w:r>
        <w:rPr>
          <w:szCs w:val="21"/>
        </w:rPr>
        <w:t>……</w:t>
      </w:r>
      <w:r>
        <w:rPr>
          <w:szCs w:val="21"/>
        </w:rPr>
        <w:t>是因为</w:t>
      </w:r>
      <w:r>
        <w:rPr>
          <w:szCs w:val="21"/>
        </w:rPr>
        <w:t>…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困难再大，我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要按时完成任务。</w:t>
      </w:r>
      <w:r>
        <w:rPr>
          <w:szCs w:val="21"/>
        </w:rPr>
        <w:br/>
        <w:t>2</w:t>
      </w:r>
      <w:r>
        <w:rPr>
          <w:szCs w:val="21"/>
        </w:rPr>
        <w:t>、刘涛今天迟到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出来晚了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公共汽车晚点了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们向沙漠进军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保护了农田，开辟了绿洲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对交通线路也起了保护作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、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歌声拖得很长很长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能听得很远很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天气这么冷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我却觉得很暖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这时候你眨一下眼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会觉得壁虎根本没有动。</w:t>
      </w:r>
    </w:p>
    <w:p>
      <w:pPr>
        <w:pStyle w:val="Normal"/>
        <w:spacing w:lineRule="auto" w:line="360"/>
        <w:rPr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猫这种动物，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我们都能认清，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我们不可能人人都画得像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阿宝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努力学习，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取得优良成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要努力读书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要注意强身健体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李大伟参加，咱们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有了最好的中锋</w:t>
      </w:r>
    </w:p>
    <w:p>
      <w:pPr>
        <w:pStyle w:val="Normal"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  <w:t>11</w:t>
      </w:r>
      <w:r>
        <w:rPr>
          <w:color w:val="333333"/>
          <w:szCs w:val="21"/>
        </w:rPr>
        <w:t>、我（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）今天走，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明天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迎春花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至今未开放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近来天气比较寒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老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走进教室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打开课本开始上课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老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吟诵诗歌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板书有关诗句。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小明是我的朋友，他做了坏事，我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帮着隐瞒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告诉</w:t>
      </w:r>
      <w:r>
        <w:rPr/>
        <w:t>老师。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基础知识</w:t>
      </w:r>
      <w:r>
        <w:rPr>
          <w:b/>
          <w:sz w:val="24"/>
          <w:lang w:val="en-US" w:eastAsia="zh-CN"/>
        </w:rPr>
        <w:t>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改病句时要对症下药，不要随意添加原句以外的其它内容和文字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常见的病句种类有：</w:t>
      </w:r>
      <w:r>
        <w:rPr>
          <w:rFonts w:cs="Arial" w:ascii="Arial" w:hAnsi="Arial"/>
          <w:sz w:val="18"/>
          <w:szCs w:val="18"/>
        </w:rPr>
        <w:t>(l)</w:t>
      </w:r>
      <w:r>
        <w:rPr>
          <w:rFonts w:ascii="Arial" w:hAnsi="Arial" w:cs="Arial"/>
          <w:sz w:val="18"/>
          <w:szCs w:val="18"/>
        </w:rPr>
        <w:t>词序颠倒；</w:t>
      </w:r>
      <w:r>
        <w:rPr>
          <w:rFonts w:cs="Arial" w:ascii="Arial" w:hAnsi="Arial"/>
          <w:sz w:val="18"/>
          <w:szCs w:val="18"/>
        </w:rPr>
        <w:t>(2)</w:t>
      </w:r>
      <w:r>
        <w:rPr>
          <w:rFonts w:ascii="Arial" w:hAnsi="Arial" w:cs="Arial"/>
          <w:sz w:val="18"/>
          <w:szCs w:val="18"/>
        </w:rPr>
        <w:t>前后矛盾；</w:t>
      </w:r>
      <w:r>
        <w:rPr>
          <w:rFonts w:cs="Arial" w:ascii="Arial" w:hAnsi="Arial"/>
          <w:sz w:val="18"/>
          <w:szCs w:val="18"/>
        </w:rPr>
        <w:t>(3)</w:t>
      </w:r>
      <w:r>
        <w:rPr>
          <w:rFonts w:ascii="Arial" w:hAnsi="Arial" w:cs="Arial"/>
          <w:sz w:val="18"/>
          <w:szCs w:val="18"/>
        </w:rPr>
        <w:t>成分残缺；</w:t>
      </w:r>
      <w:r>
        <w:rPr>
          <w:rFonts w:cs="Arial" w:ascii="Arial" w:hAnsi="Arial"/>
          <w:sz w:val="18"/>
          <w:szCs w:val="18"/>
        </w:rPr>
        <w:t>(4)</w:t>
      </w:r>
      <w:r>
        <w:rPr>
          <w:rFonts w:ascii="Arial" w:hAnsi="Arial" w:cs="Arial"/>
          <w:sz w:val="18"/>
          <w:szCs w:val="18"/>
        </w:rPr>
        <w:t>指代不明；</w:t>
      </w:r>
      <w:r>
        <w:rPr>
          <w:rFonts w:cs="Arial" w:ascii="Arial" w:hAnsi="Arial"/>
          <w:sz w:val="18"/>
          <w:szCs w:val="18"/>
        </w:rPr>
        <w:t>(5)</w:t>
      </w:r>
      <w:r>
        <w:rPr>
          <w:rFonts w:ascii="Arial" w:hAnsi="Arial" w:cs="Arial"/>
          <w:sz w:val="18"/>
          <w:szCs w:val="18"/>
        </w:rPr>
        <w:t>标点错误；</w:t>
      </w:r>
      <w:r>
        <w:rPr>
          <w:rFonts w:cs="Arial" w:ascii="Arial" w:hAnsi="Arial"/>
          <w:sz w:val="18"/>
          <w:szCs w:val="18"/>
        </w:rPr>
        <w:t>(6)</w:t>
      </w:r>
      <w:r>
        <w:rPr>
          <w:rFonts w:ascii="Arial" w:hAnsi="Arial" w:cs="Arial"/>
          <w:sz w:val="18"/>
          <w:szCs w:val="18"/>
        </w:rPr>
        <w:t>关联词用错；</w:t>
      </w:r>
      <w:r>
        <w:rPr>
          <w:rFonts w:cs="Arial" w:ascii="Arial" w:hAnsi="Arial"/>
          <w:sz w:val="18"/>
          <w:szCs w:val="18"/>
        </w:rPr>
        <w:t>(7)</w:t>
      </w:r>
      <w:r>
        <w:rPr>
          <w:rFonts w:ascii="Arial" w:hAnsi="Arial" w:cs="Arial"/>
          <w:sz w:val="18"/>
          <w:szCs w:val="18"/>
        </w:rPr>
        <w:t>重复啰嗦；</w:t>
      </w:r>
      <w:r>
        <w:rPr>
          <w:rFonts w:cs="Arial" w:ascii="Arial" w:hAnsi="Arial"/>
          <w:sz w:val="18"/>
          <w:szCs w:val="18"/>
        </w:rPr>
        <w:t>(8)</w:t>
      </w:r>
      <w:r>
        <w:rPr>
          <w:rFonts w:ascii="Arial" w:hAnsi="Arial" w:cs="Arial"/>
          <w:sz w:val="18"/>
          <w:szCs w:val="18"/>
        </w:rPr>
        <w:t>搭配不当；</w:t>
      </w:r>
      <w:r>
        <w:rPr>
          <w:rFonts w:cs="Arial" w:ascii="Arial" w:hAnsi="Arial"/>
          <w:sz w:val="18"/>
          <w:szCs w:val="18"/>
        </w:rPr>
        <w:t>(9)</w:t>
      </w:r>
      <w:r>
        <w:rPr>
          <w:rFonts w:ascii="Arial" w:hAnsi="Arial" w:cs="Arial"/>
          <w:sz w:val="18"/>
          <w:szCs w:val="18"/>
        </w:rPr>
        <w:t>归类有误；</w:t>
      </w:r>
      <w:r>
        <w:rPr>
          <w:rFonts w:cs="Arial" w:ascii="Arial" w:hAnsi="Arial"/>
          <w:sz w:val="18"/>
          <w:szCs w:val="18"/>
        </w:rPr>
        <w:t>(10)</w:t>
      </w:r>
      <w:r>
        <w:rPr>
          <w:rFonts w:ascii="Arial" w:hAnsi="Arial" w:cs="Arial"/>
          <w:sz w:val="18"/>
          <w:szCs w:val="18"/>
        </w:rPr>
        <w:t>不符合事实。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．每个小学生都应该上课专心听讲的好习惯。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．我国人口是世界上最多的国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．“六一”联欢会上，我们班表演了文娱节目和大合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．我们要不断改进学习方法，增加学习效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5</w:t>
      </w:r>
      <w:r>
        <w:rPr/>
        <w:t>．言行不一致的人，是一种极坏的作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6</w:t>
      </w:r>
      <w:r>
        <w:rPr/>
        <w:t>．这篇文章的内容和中心都很丰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7</w:t>
      </w:r>
      <w:r>
        <w:rPr/>
        <w:t>．墨绿的麦苗舒展着嫩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8</w:t>
      </w:r>
      <w:r>
        <w:rPr/>
        <w:t>．近几年来，我国人民的生活水平又有了改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9</w:t>
      </w:r>
      <w:r>
        <w:rPr/>
        <w:t>．黄继光不但壮烈牺牲了，而且他永远活在我们心中。</w:t>
      </w:r>
    </w:p>
    <w:p>
      <w:pPr>
        <w:pStyle w:val="Normal"/>
        <w:spacing w:lineRule="exact" w:line="500"/>
        <w:rPr/>
      </w:pPr>
      <w:r>
        <w:rPr/>
        <w:t>10</w:t>
      </w:r>
      <w:r>
        <w:rPr/>
        <w:t>．我们在学习上应当有不怕困苦的精神。</w:t>
      </w:r>
    </w:p>
    <w:p>
      <w:pPr>
        <w:pStyle w:val="Normal"/>
        <w:spacing w:lineRule="exact" w:line="500"/>
        <w:rPr/>
      </w:pPr>
      <w:r>
        <w:rPr/>
        <w:t>11</w:t>
      </w:r>
      <w:r>
        <w:rPr/>
        <w:t>．听到这个消息，他的决心开始动荡。</w:t>
      </w:r>
    </w:p>
    <w:p>
      <w:pPr>
        <w:pStyle w:val="Normal"/>
        <w:spacing w:lineRule="exact" w:line="500"/>
        <w:rPr/>
      </w:pPr>
      <w:r>
        <w:rPr/>
        <w:t>12</w:t>
      </w:r>
      <w:r>
        <w:rPr/>
        <w:t>．骄傲自满是学习上的阻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13</w:t>
      </w:r>
      <w:r>
        <w:rPr/>
        <w:t>．看了这部电视剧，都留下了深刻的印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14</w:t>
      </w:r>
      <w:r>
        <w:rPr/>
        <w:t>．他兴冲冲地跑进教室，兴高采烈地宣布了明天去春游的好消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14</w:t>
      </w:r>
      <w:r>
        <w:rPr/>
        <w:t>．听了这段报告，使我们懂得了许多道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15</w:t>
      </w:r>
      <w:r>
        <w:rPr/>
        <w:t>．冬天，寒风呼啸着拂面而来，吹得人瑟瑟发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16</w:t>
      </w:r>
      <w:r>
        <w:rPr/>
        <w:t>．即使你是天才，却同样离不开老师的培养教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17</w:t>
      </w:r>
      <w:r>
        <w:rPr/>
        <w:t>．坚持写日记，写作能力就会迅速提高和扩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18</w:t>
      </w:r>
      <w:r>
        <w:rPr/>
        <w:t>．这种不爱惜劳动成果，任意浪费，是可耻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19</w:t>
      </w:r>
      <w:r>
        <w:rPr/>
        <w:t>．我们要增强克服困难的信心和方法。</w:t>
      </w:r>
      <w:r>
        <w:rPr>
          <w:rFonts w:eastAsia="Times New Roman"/>
        </w:rPr>
        <w:t xml:space="preserve">      </w:t>
      </w:r>
      <w:r>
        <w:rPr/>
        <w:t>20</w:t>
      </w:r>
      <w:r>
        <w:rPr/>
        <w:t>．报晓的公鸡是起床的信号。</w:t>
      </w:r>
      <w:r>
        <w:rPr>
          <w:rFonts w:eastAsia="Times New Roman"/>
        </w:rPr>
        <w:t xml:space="preserve">          </w:t>
      </w:r>
      <w:r>
        <w:rPr/>
        <w:t>26</w:t>
      </w:r>
      <w:r>
        <w:rPr/>
        <w:t>．我们必须认真改正并仔细检查作业中的错误。</w:t>
      </w:r>
    </w:p>
    <w:p>
      <w:pPr>
        <w:pStyle w:val="Normal"/>
        <w:spacing w:lineRule="exact" w:line="500"/>
        <w:rPr/>
      </w:pPr>
      <w:r>
        <w:rPr/>
        <w:t>21</w:t>
      </w:r>
      <w:r>
        <w:rPr/>
        <w:t>．我们要认真纠正自己的缺点和错误。</w:t>
      </w:r>
      <w:r>
        <w:rPr>
          <w:rFonts w:eastAsia="Times New Roman"/>
        </w:rPr>
        <w:t xml:space="preserve">      </w:t>
      </w:r>
      <w:r>
        <w:rPr/>
        <w:t>25</w:t>
      </w:r>
      <w:r>
        <w:rPr/>
        <w:t>．博物馆里展出了两千年前新出土的文物。</w:t>
      </w:r>
    </w:p>
    <w:p>
      <w:pPr>
        <w:pStyle w:val="Normal"/>
        <w:spacing w:lineRule="exact" w:line="500"/>
        <w:rPr/>
      </w:pPr>
      <w:r>
        <w:rPr/>
        <w:t>22</w:t>
      </w:r>
      <w:r>
        <w:rPr/>
        <w:t>．《小学生语文学习》和《中国少年报》是我最喜欢读的报纸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23</w:t>
      </w:r>
      <w:r>
        <w:rPr/>
        <w:t>．听了报告，受到了教育。</w:t>
      </w:r>
      <w:r>
        <w:rPr>
          <w:rFonts w:eastAsia="Times New Roman"/>
        </w:rPr>
        <w:t xml:space="preserve">     </w:t>
      </w:r>
      <w:r>
        <w:rPr/>
        <w:t>24</w:t>
      </w:r>
      <w:r>
        <w:rPr/>
        <w:t>．早稻熟透了，田野里像铺上了绿色地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27</w:t>
      </w:r>
      <w:r>
        <w:rPr/>
        <w:t>．每当过去的事情回想起来，妈妈总是非常激动。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基础知识</w:t>
      </w:r>
      <w:r>
        <w:rPr>
          <w:b/>
          <w:sz w:val="24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缩句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 xml:space="preserve">隐蔽在芦苇丛里的我们看见许多货物。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 xml:space="preserve">爸爸在床上听到窗外一阵阵的锣鼓声和欢呼声。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 xml:space="preserve">这是一座拔地而起、造型奇特的新建大楼。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 xml:space="preserve">五彩缤纷的焰火在夜空中构成了一幅美妙无比的图案。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⑸</w:t>
      </w:r>
      <w:r>
        <w:rPr>
          <w:rFonts w:ascii="宋体" w:hAnsi="宋体" w:cs="宋体"/>
          <w:sz w:val="24"/>
        </w:rPr>
        <w:t xml:space="preserve">在农民们的辛勤劳动下，今年小麦的长势十分喜人。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⑹</w:t>
      </w:r>
      <w:r>
        <w:rPr>
          <w:rFonts w:ascii="宋体" w:hAnsi="宋体" w:cs="宋体"/>
          <w:sz w:val="24"/>
        </w:rPr>
        <w:t xml:space="preserve">生态保护区生长着上千株枝叶茂盛的银杉树。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⑺</w:t>
      </w:r>
      <w:r>
        <w:rPr>
          <w:rFonts w:ascii="宋体" w:hAnsi="宋体" w:cs="宋体"/>
          <w:sz w:val="24"/>
        </w:rPr>
        <w:t xml:space="preserve">广场上千万盏灯静静地照耀着天安门广场周围的宏伟建筑。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⑻</w:t>
      </w:r>
      <w:r>
        <w:rPr>
          <w:rFonts w:ascii="宋体" w:hAnsi="宋体" w:cs="宋体"/>
          <w:sz w:val="24"/>
        </w:rPr>
        <w:t xml:space="preserve">残暴的敌人秘密地杀害了我们党的优秀领导人李大钊。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⑼</w:t>
      </w:r>
      <w:r>
        <w:rPr>
          <w:rFonts w:ascii="宋体" w:hAnsi="宋体" w:cs="宋体"/>
          <w:sz w:val="24"/>
        </w:rPr>
        <w:t>我国体育健儿顽强拼搏的事迹深深地激励着我们。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⑽</w:t>
      </w:r>
      <w:r>
        <w:rPr>
          <w:rFonts w:ascii="宋体" w:hAnsi="宋体" w:cs="宋体"/>
          <w:sz w:val="24"/>
        </w:rPr>
        <w:t>江河里排着一条条雕饰得酷似游龙的船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⑾</w:t>
      </w:r>
      <w:r>
        <w:rPr>
          <w:rFonts w:ascii="宋体" w:hAnsi="宋体" w:cs="宋体"/>
          <w:sz w:val="24"/>
        </w:rPr>
        <w:t>桂林的水静得让你感觉不到它在流动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⑿</w:t>
      </w:r>
      <w:r>
        <w:rPr>
          <w:rFonts w:ascii="宋体" w:hAnsi="宋体" w:cs="宋体"/>
          <w:sz w:val="24"/>
        </w:rPr>
        <w:t>一刹那间，这深红的圆东西发出夺目的亮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⒀</w:t>
      </w:r>
      <w:r>
        <w:rPr>
          <w:rFonts w:ascii="宋体" w:hAnsi="宋体" w:cs="宋体"/>
          <w:sz w:val="24"/>
        </w:rPr>
        <w:t>宋庆龄是二十世纪最伟大的女性之一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⒁</w:t>
      </w:r>
      <w:r>
        <w:rPr>
          <w:rFonts w:ascii="宋体" w:hAnsi="宋体" w:cs="宋体"/>
          <w:sz w:val="24"/>
        </w:rPr>
        <w:t>爸爸一手抱着一个孩子，望着窗外闪过去的白杨树，陷入了沉思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我们祖国的崇山峻岭蕴藏着丰富的煤和石油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在朝着阳光的堤岸上隐藏着一条倾斜的隧道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基础知识</w:t>
      </w:r>
      <w:r>
        <w:rPr>
          <w:b/>
          <w:sz w:val="24"/>
          <w:lang w:val="en-US" w:eastAsia="zh-CN"/>
        </w:rPr>
        <w:t>6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把句子补充完整。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这本书我一连看了三遍，因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只有从小学好本领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参加长跑锻炼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而且更加热情地帮助我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今天早晨天气很冷。爷爷照常坚持晨练。（用恰当的关联词组成一句话。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你努力学。你可以学会。（用关联词组成一句话。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改写句子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秋风一吹，柳树、杨树的叶子飘落下来，美丽极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比喻句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拟人句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想起先烈们的英雄事迹，我们热泪盈眶，热血沸腾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反问句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双重否定句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我们都是同班同学，为什么晓波能做到的事，我们就不能做到呢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陈述句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双重否定句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你今天必须完成作业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反问句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双重否定句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他不是没有缺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反问句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肯定句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爸爸对服务员说：“我渴了，请拿一瓶饮料。”（改成间接叙述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詹天佑经常勉励工作人员说，他们的工作首先要精密，不能有一点儿马虎。（改成直接引语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基础知识</w:t>
      </w:r>
      <w:r>
        <w:rPr>
          <w:b/>
          <w:sz w:val="24"/>
          <w:lang w:val="en-US" w:eastAsia="zh-CN"/>
        </w:rPr>
        <w:t>7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标点）</w:t>
      </w:r>
    </w:p>
    <w:p>
      <w:pPr>
        <w:pStyle w:val="HTML"/>
        <w:snapToGrid w:val="false"/>
        <w:ind w:firstLine="243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HTML"/>
        <w:snapToGrid w:val="false"/>
        <w:spacing w:lineRule="exact" w:line="4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  </w:t>
      </w:r>
      <w:r>
        <w:rPr>
          <w:rFonts w:ascii="Times New Roman" w:hAnsi="Times New Roman" w:cs="Times New Roman"/>
          <w:color w:val="000000"/>
          <w:szCs w:val="24"/>
        </w:rPr>
        <w:t>真该死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屋子连透透气儿也不能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哪天请人来把这马蜂窝捅下来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奶奶总为这个马蜂窝生气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Cs w:val="24"/>
        </w:rPr>
        <w:t>捅不得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捅不得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爷爷连连摇手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Cs w:val="24"/>
        </w:rPr>
        <w:t>要蜇死人的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  </w:t>
      </w:r>
      <w:r>
        <w:rPr>
          <w:sz w:val="24"/>
        </w:rPr>
        <w:t>在跑向学校的路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我忽然意识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你该不是恶作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故意</w:t>
      </w:r>
      <w:r>
        <w:rPr>
          <w:i/>
          <w:color w:val="FF0000"/>
          <w:sz w:val="24"/>
        </w:rPr>
        <w:t>诳</w:t>
      </w:r>
      <w:r>
        <w:rPr>
          <w:sz w:val="24"/>
        </w:rPr>
        <w:t>我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说不定在这个世界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压根儿就不存在什么五瓣丁香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一片盛开的紫丁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我眼前一朵一朵地划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瓣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瓣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还是四瓣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淡淡的花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我没闻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蜜蜂的嘤嗡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我也没听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只是在寻找着五个瓣儿丁香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清幽的月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泻在白白的石板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仿佛涂上一层银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闪烁的渔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又将河面染得色彩斑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起伏变幻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偶尔从远处还会传来几声小火轮悠悠的汔笛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外婆和我并排坐在桥的石阶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便乘机缠住外婆讲嫦娥奔月的故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敌人问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是八路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不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你村里有干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没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敌人砍断他半边脖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又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你的八路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.     </w:t>
      </w:r>
      <w:r>
        <w:rPr>
          <w:sz w:val="24"/>
        </w:rPr>
        <w:t>爸爸，你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他快活地叫起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这是什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他爸爸接过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仔细地看了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这是琥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孩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他高兴地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有两个小东西关在里面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只苍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只蜘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这是很少见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left="120" w:hanging="120"/>
        <w:rPr>
          <w:sz w:val="24"/>
        </w:rPr>
      </w:pPr>
      <w:r>
        <w:rPr>
          <w:sz w:val="24"/>
        </w:rPr>
        <w:t xml:space="preserve">7.  </w:t>
      </w:r>
      <w:r>
        <w:rPr>
          <w:sz w:val="24"/>
        </w:rPr>
        <w:t>当它同大气发生摩擦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就很快燃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发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并且发出巨响不速之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陨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真是自己送上门来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然史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   </w:t>
      </w:r>
      <w:r>
        <w:rPr>
          <w:sz w:val="24"/>
        </w:rPr>
        <w:t>宙斯知道了普罗米修斯从天山偷走火种的消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得暴跳如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赶紧收回火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否则严厉惩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他警告普罗米修斯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.   </w:t>
      </w:r>
      <w:r>
        <w:rPr>
          <w:sz w:val="24"/>
        </w:rPr>
        <w:t>白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太阳照射地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阳光穿过厚厚的大气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氧化碳像海绵吸水似的把热量吸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到了晚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氧化碳又像一条棉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阻止地球向外层空间散发热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这就像农民种蔬菜搭盖的塑料大棚似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又好像培育热带花草的温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以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温室效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.  </w:t>
      </w:r>
      <w:r>
        <w:rPr>
          <w:sz w:val="24"/>
        </w:rPr>
        <w:t>把鱼肉或虾肉丢进缸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它先用嘴衔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然后，双手齐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捧着那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口一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津津有味地吃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那样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好似在品尝千年难得一尝的佳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1.   </w:t>
      </w:r>
      <w:r>
        <w:rPr>
          <w:sz w:val="24"/>
        </w:rPr>
        <w:t>一只鸟儿飞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或是什么东西响了一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它立刻警戒起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歪着头儿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挺着身儿预备作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看看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看看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咕咕地警告鸡雏要马上集合到它身边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2.   </w:t>
      </w:r>
      <w:r>
        <w:rPr>
          <w:sz w:val="24"/>
        </w:rPr>
        <w:t>随着时间的推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读书给我带来的好处越来越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时候从不为写作文发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考语文得了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选择职业考上电台主持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直到今天开始尝试写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都是读书的功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3.   </w:t>
      </w:r>
      <w:r>
        <w:rPr>
          <w:sz w:val="24"/>
        </w:rPr>
        <w:t>人们进了图书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深深地吸了一口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欣慰地笑了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似乎这封闭了一夜的图书馆空气很清新似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紧接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那双眼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那丹凤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那眼角布满鱼尾纹的眼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都各自盯上自己的目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那粗糙的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细腻的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宽大的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纤细的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都小心翼翼地拿下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极温柔地抚摸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就像抚摸着孩子光滑的脸蛋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 xml:space="preserve">14.   </w:t>
      </w:r>
      <w:r>
        <w:rPr>
          <w:sz w:val="24"/>
        </w:rPr>
        <w:t>从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她给我背诵李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孟浩然的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背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长恨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琵琶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赤壁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她还会背诵冰心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繁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落花生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梨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和朱自清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荷塘月色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left="120" w:hanging="120"/>
        <w:rPr>
          <w:sz w:val="24"/>
        </w:rPr>
      </w:pPr>
      <w:r>
        <w:rPr>
          <w:sz w:val="24"/>
        </w:rPr>
        <w:t xml:space="preserve">15.   </w:t>
      </w:r>
      <w:r>
        <w:rPr>
          <w:sz w:val="24"/>
        </w:rPr>
        <w:t>桂林的山真奇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座座拔地而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各不相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像老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像巨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骆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奇峰罗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形态万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桂林的山真秀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像翠绿的屏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新生的竹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色彩明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倒映水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桂林的山真险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危峰兀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怪石嶙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好像一不小心就会栽倒下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6.   </w:t>
      </w:r>
      <w:r>
        <w:rPr>
          <w:sz w:val="24"/>
        </w:rPr>
        <w:t>怎么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爸爸问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他那灰白的抽动着的嘴唇里发出低微的声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没留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踩在碎玻璃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玻璃片插进脚底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疼得厉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回不了家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7.   </w:t>
      </w:r>
      <w:r>
        <w:rPr>
          <w:sz w:val="24"/>
        </w:rPr>
        <w:t>猫的眼睛一日三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早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眼睛半睁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它的眼睛眯成了一条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晚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围的光线很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它就把眼睛睁得大大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8.  </w:t>
      </w:r>
      <w:r>
        <w:rPr>
          <w:sz w:val="24"/>
        </w:rPr>
        <w:t>起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这小家伙只在笼子四周活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随后就在屋子里飞来飞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会儿落在柜顶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会儿神气十足地站在书架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啄着书背上那些大文豪的名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会儿把灯绳撞得来回摇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跟着跳到画框上去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9.    </w:t>
      </w:r>
      <w:r>
        <w:rPr>
          <w:sz w:val="24"/>
        </w:rPr>
        <w:t>不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店里又进了一批新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绿野仙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我盼望已久的一本童话故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禁不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仙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的诱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如法炮制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0.    </w:t>
      </w:r>
      <w:r>
        <w:rPr>
          <w:rFonts w:ascii="ڌ嬳ans-serif;宋体" w:hAnsi="ڌ嬳ans-serif;宋体" w:cs="宋体" w:eastAsia="ڌ嬳ans-serif;宋体"/>
          <w:color w:val="333333"/>
          <w:kern w:val="0"/>
          <w:sz w:val="24"/>
        </w:rPr>
        <w:t>我仿佛长了翅膀 在碧空翱翔  白云像轻纱一样   从身边飘过  湖泊像一面面小镜子  嵌在绿色的田野上  在灿烂的阳光下  不时闪射着耀眼的亮光 银色的河流  黄色的公路  黑色的铁路像洒向地面的彩练  积雪的山峰  像浇了奶油的蛋糕  沙漠  仿佛像一块大煎饼  海洋  看上去像匹蓝中带绿的缎子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ڌ嬳ans-serif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ourier New"/>
      <w:color w:val="0080C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09:00Z</dcterms:created>
  <dc:creator>User</dc:creator>
  <dc:description/>
  <dc:language>en-US</dc:language>
  <cp:lastModifiedBy>Administrator</cp:lastModifiedBy>
  <dcterms:modified xsi:type="dcterms:W3CDTF">2017-08-18T04:55:22Z</dcterms:modified>
  <cp:revision>9</cp:revision>
  <dc:subject/>
  <dc:title>基础知识练习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