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FF4C00"/>
          <w:spacing w:val="0"/>
          <w:sz w:val="30"/>
          <w:szCs w:val="30"/>
          <w:shd w:fill="888888" w:val="clear"/>
        </w:rPr>
        <w:t> </w:t>
      </w: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FF4C00"/>
          <w:spacing w:val="0"/>
          <w:sz w:val="30"/>
          <w:szCs w:val="30"/>
          <w:shd w:fill="FFFFFF" w:val="clear"/>
        </w:rPr>
        <w:t> 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  <w:shd w:fill="FFFFFF" w:val="clear"/>
        </w:rPr>
        <w:t>小学三年级语文扩句练习题及答案 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  <w:shd w:fill="888888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老师批改作业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我们的黄老师认真地批改我们的语文作业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战士保卫边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边防战士日日夜夜保卫祖国的边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洪水淹没了村庄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咆哮的洪水很快地淹没了村庄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海鸥飞过海面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一群可爱的海鸥飞过风平浪静的海面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兄妹俩陶醉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善良的兄妹俩在优美的琴声中陶醉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小马驹瞪着眼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愤怒的小马驹瞪着铜铃般的眼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几句话印在心上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老师富有哲理的几句话深深地印在我的心上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同学们做作业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同学们在教室认真地做老师布置的作业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战士脸红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这个可爱的战士脸红得像个大苹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春风吹遍大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1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温暖的春风吹遍绿色的大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少先队员挥舞着花束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1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戴着红领巾的少先队员高兴地挥舞着花束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同学们议论着消息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1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六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）班的同学们七嘴八舌地议论着这个消息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学校开展活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1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学校正在开展“学雷锋，树新风”活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我握着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1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我紧紧地握着这个女孩的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战士献出生命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1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年轻的战士献出宝贵的生命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我和小刚来到市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1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我和小刚一起来到农贸市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玲玲做操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1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活泼可爱的玲玲认真地做操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雨点落下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1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豆大的雨点哗哗地落下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鱼儿惊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1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池塘里的鱼儿惊慌得四处逃散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野花开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2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遍地的野花开得绚丽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体育健儿取得了成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2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我国的体育健儿在北京奥运会上取得了前所未有的成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列车奔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2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一列旅客列车在轨道上奔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小蜜蜂飞来飞去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2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可爱的小蜜蜂在花丛中飞来飞去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黑熊表演节目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2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一只肥大的黑熊在游乐场表演精彩的节目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浪花跳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2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一排排的浪花欢腾地跳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猫捉老鼠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2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机灵的小猫正在捉一只小老鼠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鲜花盛开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2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一朵朵鲜花在原野里盛开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小华做操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2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小华在操场上做儿童广播体操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秧苗生长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2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田里的秧苗正在生长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船开得快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3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江上的汽船开得像火箭一样快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星星眨眼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3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天上的星星快乐地眨眼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枝叶展开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3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柳树的枝叶在春天里慢慢地展开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小蝌蚪游着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3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一群可爱的小蝌蚪在水里游着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日本鬼子闯进学堂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3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一群日本鬼子突然闯进学堂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老大娘摸着焦裕禄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3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白发苍苍的老大娘轻轻地摸着焦裕禄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同学们在听课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3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同学们专心地在听黄老师的课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鬼子查看着每一个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3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凶残的日本鬼子仔细查看着每一个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仲先生回答话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3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仲先生很快地回答他的话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私塾先生讲着故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3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私塾先生有声有色地讲着少年岳飞的故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旅客们走进车厢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4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站台上的旅客们有秩序地走进车厢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白医天使工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4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一群美丽的白医天使兢兢业业地工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西湖在杭州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4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美丽的西湖在浙江省杭州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气球升上天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4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一个气球慢慢地升上天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太阳放射光芒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4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圆圆的太阳放射耀眼的光芒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祖国在前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4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美丽的祖国一直在前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他跑来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4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满头大汗的他按时跑来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叔叔是交通警察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4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小明的叔叔是一个尽职的交通警察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同学们沉浸在喜悦中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4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我们班的同学们很快沉浸在喜悦中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他的话印在心上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4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他的话深深印在我的心上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李小明留下了泪花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5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坚强的李小明忍不住地留下了泪花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白塔屹立在顶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5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一座白塔屹立在这座高山的顶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飞机飞翔在天空中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5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一架飞机飞翔在蓝色的天空中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同学们开展活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5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同学们积极开展手拉手互助活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游船飘荡在水面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5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一艘美丽的游船飘荡在清澈的水面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水池闪耀着光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5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清可见底的水池闪耀着夺目的光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小朋友戴上了红领巾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5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小朋友高兴地戴上了鲜艳的红领巾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河边停着船只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5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河边横七竖八地停着从小村里开出来的船只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小蜜蜂飞在油菜花上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5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可爱的小蜜蜂高兴地飞在油菜花上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他询问情况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5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他仔细地询问刚才发生的情况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阳光照着大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6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强烈的阳光照着一望无际的大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红旗飘扬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6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鲜艳的五星红旗在空中飘扬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赵州桥横跨在河面上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6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李春设计的赵州桥千百年来横跨在河面上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小鱼船浮在湖面上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6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小鱼船静静地浮在水平如镜的湖面上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鸬鹚捕鱼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6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一只鸬鹚跳入水中捕鱼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鸬鹚站在船舷上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1"/>
          <w:szCs w:val="21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6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一只只鸬鹚像士兵一样站在船舷上。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11:00Z</dcterms:created>
  <dc:creator>User</dc:creator>
  <dc:description/>
  <dc:language>en-US</dc:language>
  <cp:lastModifiedBy>Administrator</cp:lastModifiedBy>
  <dcterms:modified xsi:type="dcterms:W3CDTF">2018-02-11T03:15:27Z</dcterms:modified>
  <cp:revision>3</cp:revision>
  <dc:subject/>
  <dc:title>三年级句练习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