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写出带一的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本正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臂之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表人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步登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尘不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锤定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刀两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帆风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鼓作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举两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技之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见如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括号里填上用“然”字组成的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正往前走着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听到有人叫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么小的孩子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能写出这么好的字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说她一定会来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过了半小时她就到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照样子把词语补充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发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小心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金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得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气喘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写出形容香味的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淡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幽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清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浓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馥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芬芳扑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香气袭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馨香阵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芳香四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写用日月表示大致的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落柳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旭日东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艳阳高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上三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夕阳西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照样子写词语。</w:t>
      </w:r>
      <w:hyperlink r:id="rId2">
        <w:r>
          <w:rPr>
            <w:rStyle w:val="InternetLink"/>
            <w:color w:val="F8F8F8"/>
            <w:sz w:val="28"/>
            <w:szCs w:val="28"/>
          </w:rPr>
          <w:t>www.xkb1.com</w:t>
        </w:r>
      </w:hyperlink>
    </w:p>
    <w:p>
      <w:pPr>
        <w:pStyle w:val="Normal"/>
        <w:rPr/>
      </w:pPr>
      <w:r>
        <w:rPr>
          <w:sz w:val="28"/>
          <w:szCs w:val="28"/>
        </w:rPr>
        <w:t>自言自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三言两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千言万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>花言巧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胡言乱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甜言蜜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六、写反义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仰望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严寒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果然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七写描写天气的词，再抄一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阳光明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风和日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天高云淡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晴空万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碧空如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秋高气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填入带笑的词语</w:t>
      </w:r>
      <w:hyperlink r:id="rId3">
        <w:r>
          <w:rPr>
            <w:rStyle w:val="InternetLink"/>
            <w:color w:val="F8F8F8"/>
            <w:sz w:val="28"/>
            <w:szCs w:val="28"/>
          </w:rPr>
          <w:t>www.xkb1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回到家，妈妈（微笑）地对我说：“你爸爸马上就要回国了。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赵本山的小品逗得观众（捧腹大笑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到老师（笑眯眯）地看着我，我鼓起勇气走上讲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知道为什么，大家看到我就笑个不停，我也只好跟着（傻笑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我知道古诗中这些词的意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回乡偶书》中的“书”就是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无边落木萧萧下”中的“萧萧”就是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篱落疏疏一径深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的“篱落”就是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落花时节又逢君”中的“逢”就是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.</w:t>
      </w:r>
      <w:r>
        <w:rPr>
          <w:sz w:val="28"/>
          <w:szCs w:val="28"/>
        </w:rPr>
        <w:t>积少成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呼万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军万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秋岁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头万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丝万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山万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言万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变万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辛万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差万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真万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千难万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形容颜色丰富多样的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彩缤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颜六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光十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色彩斑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绚丽多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紫千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姹紫嫣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团锦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描写颜色的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绿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棕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暗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淡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深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浅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黄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红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蓝蓝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白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黄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草绿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桃红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湖蓝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苹果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柠檬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茄子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玫瑰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hyperlink r:id="rId4">
        <w:r>
          <w:rPr>
            <w:rStyle w:val="InternetLink"/>
            <w:sz w:val="28"/>
            <w:szCs w:val="28"/>
          </w:rPr>
          <w:t>十三</w:t>
        </w:r>
        <w:r>
          <w:rPr>
            <w:rStyle w:val="InternetLink"/>
            <w:rFonts w:eastAsia="Times New Roman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</w:rPr>
          <w:t>举一反三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我也来学做诗人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听听，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秋雨的声音，</w:t>
        </w:r>
      </w:hyperlink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落在树叶上，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宋体;SimSun" w:ascii="宋体;SimSun" w:hAnsi="宋体;SimSun"/>
            <w:sz w:val="28"/>
            <w:szCs w:val="28"/>
          </w:rPr>
          <w:t>“</w:t>
        </w:r>
        <w:r>
          <w:rPr>
            <w:rStyle w:val="InternetLink"/>
            <w:sz w:val="28"/>
            <w:szCs w:val="28"/>
          </w:rPr>
          <w:t>（</w:t>
        </w:r>
        <w:r>
          <w:rPr>
            <w:rStyle w:val="InternetLink"/>
            <w:rFonts w:eastAsia="Times New Roman"/>
            <w:sz w:val="28"/>
            <w:szCs w:val="28"/>
          </w:rPr>
          <w:t xml:space="preserve">           </w:t>
        </w:r>
        <w:r>
          <w:rPr>
            <w:rStyle w:val="InternetLink"/>
            <w:sz w:val="28"/>
            <w:szCs w:val="28"/>
          </w:rPr>
          <w:t>）”，</w:t>
        </w:r>
      </w:hyperlink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在哼一曲温柔的歌。</w:t>
        </w:r>
      </w:hyperlink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落在窗户上，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宋体;SimSun" w:ascii="宋体;SimSun" w:hAnsi="宋体;SimSun"/>
            <w:sz w:val="28"/>
            <w:szCs w:val="28"/>
          </w:rPr>
          <w:t>“</w:t>
        </w:r>
        <w:r>
          <w:rPr>
            <w:rStyle w:val="InternetLink"/>
            <w:sz w:val="28"/>
            <w:szCs w:val="28"/>
          </w:rPr>
          <w:t>（</w:t>
        </w:r>
        <w:r>
          <w:rPr>
            <w:rStyle w:val="InternetLink"/>
            <w:rFonts w:eastAsia="Times New Roman"/>
            <w:sz w:val="28"/>
            <w:szCs w:val="28"/>
          </w:rPr>
          <w:t xml:space="preserve">        </w:t>
        </w:r>
        <w:r>
          <w:rPr>
            <w:rStyle w:val="InternetLink"/>
            <w:sz w:val="28"/>
            <w:szCs w:val="28"/>
          </w:rPr>
          <w:t>）”，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</w:rPr>
          <w:t>再唱一首活泼的歌。</w:t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落在湖面上，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弹一支欢快的乐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四照样子写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紧一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半沉半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半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半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半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半（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半（　　）半（　　）　　　半（　　）半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五　作者的想象真丰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黄黄的银杏树叶像（　　　　　　　　　　　　　　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红红的枫叶像（　　　　　　　　　　　　　　　　　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秋天的田野像（　　　　　　　　　　　　　　　　　　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六　　我的想象妙不妙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五颜六色的菊花像（　　　　　　　　　　　　　　　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红红的柿子像（　　　　　　　　　　　　　　　　　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草丛里的蘑菇像（　　　　　　　　　　　　　　　　　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七　描写花的词语真丰富！我要吧他们记下来，有机会也试着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艳丽　　　绽开　　　淡雅　　　　娇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珍奇斗艳　　芬芳迷人　　欣然怒放　　　　含笑一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万紫千红　　　娇艳多姿　　清秀典雅　　　雍容华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八　写反义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逆风（　　　）　　　　超常（　　　　）陌生（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近义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憧憬（　　　　）　　　　快活（　　　　）　　似乎（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九　选择合适的关联词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无论——总是——　　　尽管——但——　　　不是――而是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（　　　　）我解释了半天，（　　　　）他还是不肯原谅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自来水管（　　　　　）被人故意弄坏的，（　　　　　）因为气温过低，水管中的水结冰后体积增加，涨破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　　　　　）走到哪里，他（　　　　）把家人的照片带在身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选词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发明　　　　发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１）法布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蜜蜂的确有辨认方向的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列文虎克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了显微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欣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观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在湖边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优美的自然风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经过仔细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我找到了蚂蚁的家。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示好像的词还不少呢！以后我打比方时用词就可以更丰富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似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好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仿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犹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恰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有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宛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一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面的词语，发现他们的相同点了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老一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粗一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上一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左一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悲一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正一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长一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东一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容刻苦勤奋的词语可真多啊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神贯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如饥似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孜孜不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手不释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丝不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持之以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不耻下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废寝忘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刻苦专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专心致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聚精会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仔细听，这是什么声音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刷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啪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叮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哗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噼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叮叮咚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乒乒乓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也能写出其他象声词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—————————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—————————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辩一辩，选字填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服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雕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以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不容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我能在括号里填上用“坚”字组成的词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他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天天练字，所以书法进步很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赵州桥不但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而且美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为了革命的利益，刘胡兰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地走向刑场，献出了年轻的生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color w:val="F8F8F8"/>
            <w:sz w:val="28"/>
            <w:szCs w:val="28"/>
          </w:rPr>
          <w:t>新课</w:t>
        </w:r>
        <w:r>
          <w:rPr>
            <w:rStyle w:val="InternetLink"/>
            <w:rFonts w:eastAsia="Times New Roman"/>
            <w:color w:val="F8F8F8"/>
            <w:sz w:val="28"/>
            <w:szCs w:val="28"/>
          </w:rPr>
          <w:t xml:space="preserve"> </w:t>
        </w:r>
        <w:r>
          <w:rPr>
            <w:rStyle w:val="InternetLink"/>
            <w:color w:val="F8F8F8"/>
            <w:sz w:val="28"/>
            <w:szCs w:val="28"/>
          </w:rPr>
          <w:t>标第</w:t>
        </w:r>
        <w:r>
          <w:rPr>
            <w:rStyle w:val="InternetLink"/>
            <w:rFonts w:eastAsia="Times New Roman"/>
            <w:color w:val="F8F8F8"/>
            <w:sz w:val="28"/>
            <w:szCs w:val="28"/>
          </w:rPr>
          <w:t xml:space="preserve"> </w:t>
        </w:r>
        <w:r>
          <w:rPr>
            <w:rStyle w:val="InternetLink"/>
            <w:color w:val="F8F8F8"/>
            <w:sz w:val="28"/>
            <w:szCs w:val="28"/>
          </w:rPr>
          <w:t>一</w:t>
        </w:r>
        <w:r>
          <w:rPr>
            <w:rStyle w:val="InternetLink"/>
            <w:rFonts w:eastAsia="Times New Roman"/>
            <w:color w:val="F8F8F8"/>
            <w:sz w:val="28"/>
            <w:szCs w:val="28"/>
          </w:rPr>
          <w:t xml:space="preserve"> </w:t>
        </w:r>
        <w:r>
          <w:rPr>
            <w:rStyle w:val="InternetLink"/>
            <w:color w:val="F8F8F8"/>
            <w:sz w:val="28"/>
            <w:szCs w:val="28"/>
          </w:rPr>
          <w:t>网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把意思相近的两个字组合在一起，并超写在横线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暖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读一读，你发现了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懒洋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圆溜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软绵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红彤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飘飘摇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蹦蹦跳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来来往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说说笑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祖祖辈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老老少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花花草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男女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我能将下面左边的数字和右边的词，巧妙地配成四字成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色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怪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暮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想一想，填一填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海水又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又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冬天又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又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葡萄又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又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积雪又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又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又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又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读一读，记一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琳琅满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应有尽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应俱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目不暇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眼花缭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花八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比比皆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品种繁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形容东西多、丰富的词语真多啊，我再去收集一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辩一辩，连一连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发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消息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发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灯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文章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发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战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发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新大陆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发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才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发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经济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发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优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我来照样子填一填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抬）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皱）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眼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耳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齿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选词填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没精打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灰心丧气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即使失败了也不要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要记住：坚持就是胜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明昨夜睡得很晚，今天上课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注意力很不集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倒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倒影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石拱桥的桥洞和水中的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正好合成一个圆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清清的池水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着蓝天、白云和飞翔的小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读一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热烈的掌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经久不息的掌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雷鸣般的掌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排山倒海的掌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掌声四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掌声雷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掌声不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掌声阵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哦！形容掌声的词语真多，但又有区别。我要提醒自己：在不同情况下，得正确使用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hyperlink r:id="rId16">
        <w:r>
          <w:rPr>
            <w:rStyle w:val="InternetLink"/>
            <w:sz w:val="28"/>
            <w:szCs w:val="28"/>
          </w:rPr>
          <w:t>36</w:t>
        </w:r>
        <w:r>
          <w:rPr>
            <w:rStyle w:val="InternetLink"/>
            <w:sz w:val="28"/>
            <w:szCs w:val="28"/>
          </w:rPr>
          <w:t>、划去括号里不能搭配的词语。</w:t>
        </w:r>
      </w:hyperlink>
    </w:p>
    <w:p>
      <w:pPr>
        <w:pStyle w:val="Normal"/>
        <w:ind w:firstLine="420"/>
        <w:rPr/>
      </w:pPr>
      <w:hyperlink r:id="rId17">
        <w:r>
          <w:rPr>
            <w:rStyle w:val="InternetLink"/>
            <w:sz w:val="28"/>
            <w:szCs w:val="28"/>
          </w:rPr>
          <w:t>意志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（顽强</w:t>
        </w:r>
        <w:r>
          <w:rPr>
            <w:rStyle w:val="InternetLink"/>
            <w:rFonts w:eastAsia="Times New Roman"/>
            <w:sz w:val="28"/>
            <w:szCs w:val="28"/>
          </w:rPr>
          <w:t xml:space="preserve">   </w:t>
        </w:r>
        <w:r>
          <w:rPr>
            <w:rStyle w:val="InternetLink"/>
            <w:sz w:val="28"/>
            <w:szCs w:val="28"/>
          </w:rPr>
          <w:t>顽固）</w:t>
        </w:r>
        <w:r>
          <w:rPr>
            <w:rStyle w:val="InternetLink"/>
            <w:rFonts w:eastAsia="Times New Roman"/>
            <w:sz w:val="28"/>
            <w:szCs w:val="28"/>
          </w:rPr>
          <w:t xml:space="preserve">           </w:t>
        </w:r>
        <w:r>
          <w:rPr>
            <w:rStyle w:val="InternetLink"/>
            <w:sz w:val="28"/>
            <w:szCs w:val="28"/>
          </w:rPr>
          <w:t>掌声（热烈</w:t>
        </w:r>
        <w:r>
          <w:rPr>
            <w:rStyle w:val="InternetLink"/>
            <w:rFonts w:eastAsia="Times New Roman"/>
            <w:sz w:val="28"/>
            <w:szCs w:val="28"/>
          </w:rPr>
          <w:t xml:space="preserve">   </w:t>
        </w:r>
        <w:r>
          <w:rPr>
            <w:rStyle w:val="InternetLink"/>
            <w:sz w:val="28"/>
            <w:szCs w:val="28"/>
          </w:rPr>
          <w:t>强烈）</w:t>
        </w:r>
      </w:hyperlink>
    </w:p>
    <w:p>
      <w:pPr>
        <w:pStyle w:val="Normal"/>
        <w:ind w:firstLine="420"/>
        <w:rPr/>
      </w:pPr>
      <w:hyperlink r:id="rId18">
        <w:r>
          <w:rPr>
            <w:rStyle w:val="InternetLink"/>
            <w:sz w:val="28"/>
            <w:szCs w:val="28"/>
          </w:rPr>
          <w:t>（面对</w:t>
        </w:r>
        <w:r>
          <w:rPr>
            <w:rStyle w:val="InternetLink"/>
            <w:rFonts w:eastAsia="Times New Roman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</w:rPr>
          <w:t>面向）生活</w:t>
        </w:r>
        <w:r>
          <w:rPr>
            <w:rStyle w:val="InternetLink"/>
            <w:rFonts w:eastAsia="Times New Roman"/>
            <w:sz w:val="28"/>
            <w:szCs w:val="28"/>
          </w:rPr>
          <w:t xml:space="preserve">             </w:t>
        </w:r>
        <w:r>
          <w:rPr>
            <w:rStyle w:val="InternetLink"/>
            <w:sz w:val="28"/>
            <w:szCs w:val="28"/>
          </w:rPr>
          <w:t>（镇定</w:t>
        </w:r>
        <w:r>
          <w:rPr>
            <w:rStyle w:val="InternetLink"/>
            <w:rFonts w:eastAsia="Times New Roman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</w:rPr>
          <w:t>镇静）情绪</w:t>
        </w:r>
      </w:hyperlink>
    </w:p>
    <w:p>
      <w:pPr>
        <w:pStyle w:val="Normal"/>
        <w:ind w:firstLine="420"/>
        <w:rPr/>
      </w:pPr>
      <w:hyperlink r:id="rId19">
        <w:r>
          <w:rPr>
            <w:rStyle w:val="InternetLink"/>
            <w:sz w:val="28"/>
            <w:szCs w:val="28"/>
          </w:rPr>
          <w:t>声音（动人</w:t>
        </w:r>
        <w:r>
          <w:rPr>
            <w:rStyle w:val="InternetLink"/>
            <w:rFonts w:eastAsia="Times New Roman"/>
            <w:sz w:val="28"/>
            <w:szCs w:val="28"/>
          </w:rPr>
          <w:t xml:space="preserve">   </w:t>
        </w:r>
        <w:r>
          <w:rPr>
            <w:rStyle w:val="InternetLink"/>
            <w:sz w:val="28"/>
            <w:szCs w:val="28"/>
          </w:rPr>
          <w:t>动听）</w:t>
        </w:r>
        <w:r>
          <w:rPr>
            <w:rStyle w:val="InternetLink"/>
            <w:rFonts w:eastAsia="Times New Roman"/>
            <w:sz w:val="28"/>
            <w:szCs w:val="28"/>
          </w:rPr>
          <w:t xml:space="preserve">             </w:t>
        </w:r>
        <w:r>
          <w:rPr>
            <w:rStyle w:val="InternetLink"/>
            <w:sz w:val="28"/>
            <w:szCs w:val="28"/>
          </w:rPr>
          <w:t>克服（困苦</w:t>
        </w:r>
        <w:r>
          <w:rPr>
            <w:rStyle w:val="InternetLink"/>
            <w:rFonts w:eastAsia="Times New Roman"/>
            <w:sz w:val="28"/>
            <w:szCs w:val="28"/>
          </w:rPr>
          <w:t xml:space="preserve">    </w:t>
        </w:r>
        <w:r>
          <w:rPr>
            <w:rStyle w:val="InternetLink"/>
            <w:sz w:val="28"/>
            <w:szCs w:val="28"/>
          </w:rPr>
          <w:t>困难）</w:t>
        </w:r>
      </w:hyperlink>
    </w:p>
    <w:p>
      <w:pPr>
        <w:pStyle w:val="Normal"/>
        <w:ind w:firstLine="420"/>
        <w:rPr>
          <w:rStyle w:val="InternetLink"/>
        </w:rPr>
      </w:pPr>
      <w:hyperlink r:id="rId20">
        <w:r>
          <w:rPr/>
        </w:r>
      </w:hyperlink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请你帮“厉”和“励”找到自己的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鼓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害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严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奖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再接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雷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风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找出每组中不属于同一类的词，用横线画出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司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演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邻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工程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俯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仰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凝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近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注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杏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桃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礼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菊花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月季花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游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跑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射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跳高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运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将带有“不”字的成语补充完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不假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不可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劳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不足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不翼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约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用“望”字组成填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上月球去旅行，是我美好的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他把生的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留个别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暑假快快到来，这样我就可以到北京去见爷爷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hyperlink" Target="http://www.xkb1.com/" TargetMode="External"/><Relationship Id="rId11" Type="http://schemas.openxmlformats.org/officeDocument/2006/relationships/hyperlink" Target="http://www.xkb1.com/" TargetMode="External"/><Relationship Id="rId12" Type="http://schemas.openxmlformats.org/officeDocument/2006/relationships/hyperlink" Target="http://www.xkb1.com/" TargetMode="External"/><Relationship Id="rId13" Type="http://schemas.openxmlformats.org/officeDocument/2006/relationships/hyperlink" Target="http://www.xkb1.com/" TargetMode="External"/><Relationship Id="rId14" Type="http://schemas.openxmlformats.org/officeDocument/2006/relationships/hyperlink" Target="http://www.xkb1.com/" TargetMode="External"/><Relationship Id="rId15" Type="http://schemas.openxmlformats.org/officeDocument/2006/relationships/hyperlink" Target="http://www.xkb1.com/" TargetMode="External"/><Relationship Id="rId16" Type="http://schemas.openxmlformats.org/officeDocument/2006/relationships/hyperlink" Target="http://www.xkb1.com/" TargetMode="External"/><Relationship Id="rId17" Type="http://schemas.openxmlformats.org/officeDocument/2006/relationships/hyperlink" Target="http://www.xkb1.com/" TargetMode="External"/><Relationship Id="rId18" Type="http://schemas.openxmlformats.org/officeDocument/2006/relationships/hyperlink" Target="http://www.xkb1.com/" TargetMode="External"/><Relationship Id="rId19" Type="http://schemas.openxmlformats.org/officeDocument/2006/relationships/hyperlink" Target="http://www.xkb1.com/" TargetMode="External"/><Relationship Id="rId20" Type="http://schemas.openxmlformats.org/officeDocument/2006/relationships/hyperlink" Target="http://www.xkb1.com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3:00Z</dcterms:created>
  <dc:creator>鎖鉒☆记忆★</dc:creator>
  <dc:description>新课标第一网系列资料                      www.xkb1.com</dc:description>
  <cp:keywords/>
  <dc:language>en-US</dc:language>
  <cp:lastModifiedBy>微软用户</cp:lastModifiedBy>
  <dcterms:modified xsi:type="dcterms:W3CDTF">2012-12-03T05:43:00Z</dcterms:modified>
  <cp:revision>2</cp:revision>
  <dc:subject/>
  <dc:title>1、写出形容香味的词</dc:title>
</cp:coreProperties>
</file>