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放鞭炮</w:t>
      </w:r>
      <w:r>
        <w:rPr>
          <w:rFonts w:eastAsia="Times New Roman"/>
        </w:rPr>
        <w:t xml:space="preserve">    </w:t>
      </w:r>
      <w:r>
        <w:rPr/>
        <w:t>作者：步一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童年的生活犹如一条清澈的小溪，欢快地哼着小曲向前奔腾。而童年的趣事，就像一叶叶扁舟，荡漾在欢腾的小溪上。每当我回忆起那些事儿的时候，嘴角上就不由自主地露出一抹抹笑容。</w:t>
      </w:r>
      <w:r>
        <w:rPr>
          <w:rFonts w:eastAsia="Times New Roman"/>
        </w:rPr>
        <w:t xml:space="preserve"> </w:t>
      </w:r>
      <w:r>
        <w:rPr/>
        <w:t>去年年三十夜晚，我、哥哥和爸爸一起去放鞭炮。“嗞——”一声，哥哥放的钻天猴飞快地蹿上天空；“嗵！”爸爸的二踢脚跃上天空，炸了个粉身碎骨；可是，就在我放二踢脚的时候，二踢脚被风吹倒了，我们被吓得四处逃窜。幸好，二踢脚撞上栏杆，飞上了天空！哇！好险哪！“啪——”不知谁家的礼花，在天空中绽放朵朵五光十色的花；“噼噼啪啪——”大地红，一连串地爆炸声震耳欲聋……刹时间，漆黑的夜空被无数的烟花爆竹装扮得五彩缤纷，姹紫嫣红，好不耀眼！</w:t>
      </w:r>
      <w:r>
        <w:rPr>
          <w:rFonts w:eastAsia="Times New Roman"/>
        </w:rPr>
        <w:t xml:space="preserve"> </w:t>
      </w:r>
      <w:r>
        <w:rPr/>
        <w:t>我想：“年兽是不是龙呀！”突然，一阵电闪雷鸣打乱了我的思路，看来，我是想错了。我忍不住地哈哈大笑起来。龙王能控制天气，呼风唤雨，我多么羡慕龙王啊！</w:t>
      </w:r>
      <w:r>
        <w:rPr>
          <w:rFonts w:eastAsia="Times New Roman"/>
        </w:rPr>
        <w:t xml:space="preserve"> </w:t>
      </w:r>
      <w:r>
        <w:rPr/>
        <w:t>那时候，我竟然相信有龙王，真傻啊！</w:t>
      </w:r>
      <w:r>
        <w:rPr>
          <w:rFonts w:eastAsia="Times New Roman"/>
        </w:rPr>
        <w:t xml:space="preserve"> </w:t>
      </w:r>
      <w:r>
        <w:rPr/>
        <w:t>童年是美好的，是灿烂的，是五颜六色的。这件事，对我来说真是一个美好回忆啊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周记一则</w:t>
      </w:r>
      <w:r>
        <w:rPr>
          <w:rFonts w:eastAsia="Times New Roman"/>
        </w:rPr>
        <w:t xml:space="preserve">    </w:t>
      </w:r>
      <w:r>
        <w:rPr/>
        <w:t>作者：韩琦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九月第三周</w:t>
      </w:r>
      <w:r>
        <w:rPr>
          <w:rFonts w:eastAsia="Times New Roman"/>
        </w:rPr>
        <w:t xml:space="preserve"> </w:t>
      </w:r>
      <w:r>
        <w:rPr/>
        <w:t>这一周是普通话宣传周，我们班级开展了一次“我是推广普通话宣传员”的主题班会。我们在板报上写了：“我是中国娃，爱说普通话！”主题标语。</w:t>
      </w:r>
      <w:r>
        <w:rPr>
          <w:rFonts w:eastAsia="Times New Roman"/>
        </w:rPr>
        <w:t xml:space="preserve"> </w:t>
      </w:r>
      <w:r>
        <w:rPr/>
        <w:t>这次班会的主持人是一凡和天姝。同学们用各种形式的节目来宣传推广普通话的重要性。有的讲笑话，有的讲故事，有的表演歌舞……其中我讲了一个笑话，笑话讲的是：一位解放军战士回家，看到一个大姐姐在河边哭了起来。解放军战士问她：“大姐，你为什么在河边哭呢？”那个大姐操着一口浓重的四川话说：“我的孩子掉进河里了。”“什么，孩子掉河里了？我马上给你捞上来。”说完，那位解放军战士“扑通”一声就跳进河里，他捞啊捞，没捞到孩子，却捞到了一双鞋。解放军战士探出头来说：“大姐，孩子没捞到，倒是捞上来一双鞋。”说完，那个大姐连忙说：“就是它，我的孩子（鞋子）！”原来，那位大姐把“鞋子”说成“孩子”了。这都哪跟哪啊？</w:t>
      </w:r>
      <w:r>
        <w:rPr>
          <w:rFonts w:eastAsia="Times New Roman"/>
        </w:rPr>
        <w:t xml:space="preserve"> </w:t>
      </w:r>
      <w:r>
        <w:rPr/>
        <w:t>你看，普通话说得不好，造成多大的麻烦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我的好同学</w:t>
      </w:r>
      <w:r>
        <w:rPr>
          <w:rFonts w:eastAsia="Times New Roman"/>
        </w:rPr>
        <w:t xml:space="preserve">  </w:t>
      </w:r>
      <w:r>
        <w:rPr/>
        <w:t>作者：刘美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的同学“杭杭”是一个学习好，乐于助人，小巧玲珑的班级干部。她就是我最佩服的同学了。</w:t>
      </w:r>
      <w:r>
        <w:rPr>
          <w:rFonts w:eastAsia="Times New Roman"/>
        </w:rPr>
        <w:t xml:space="preserve"> </w:t>
      </w:r>
      <w:r>
        <w:rPr/>
        <w:t>“杭杭”是瓜子脸，炯炯有神的大眼睛，红红的脸蛋，樱桃小嘴，个子不算高，但她的头发很长。总体说，她真的是一个名符其实的“小美女”。她声音也是那么的动人。</w:t>
      </w:r>
      <w:r>
        <w:rPr>
          <w:rFonts w:eastAsia="Times New Roman"/>
        </w:rPr>
        <w:t xml:space="preserve"> </w:t>
      </w:r>
      <w:r>
        <w:rPr/>
        <w:t>“杭杭”的学习可好了。有一次，老师发试卷时，因为那张试卷很难，其他同学都答了</w:t>
      </w:r>
      <w:r>
        <w:rPr/>
        <w:t>90</w:t>
      </w:r>
      <w:r>
        <w:rPr/>
        <w:t>分以下。而“杭杭”呢，她对这张试卷根本不在意，结果她答了一个</w:t>
      </w:r>
      <w:r>
        <w:rPr/>
        <w:t>100</w:t>
      </w:r>
      <w:r>
        <w:rPr/>
        <w:t>分。这家伙，咋这么牛呢？也难怪，就凭她平时对学习的那股钻劲，那股认真劲，不考</w:t>
      </w:r>
      <w:r>
        <w:rPr/>
        <w:t>100</w:t>
      </w:r>
      <w:r>
        <w:rPr/>
        <w:t>才怪呢！</w:t>
      </w:r>
      <w:r>
        <w:rPr>
          <w:rFonts w:eastAsia="Times New Roman"/>
        </w:rPr>
        <w:t xml:space="preserve"> </w:t>
      </w:r>
      <w:r>
        <w:rPr/>
        <w:t>她也很乐于助人。有一次，她发现小红没带钢笔，她二话没说，从自己的文具盒里掏出一支钢笔借给了小红，感动得小红连说“杭杭”真是个讲究人，及时雨。她还借小刚格尺，扶着盲人过马路……人们都说：“雷锋出门一千里，好事做了一火车！”那么，我可以非常自豪地说，在助人为乐做好事方面，她简直可以和雷锋</w:t>
      </w:r>
      <w:r>
        <w:rPr/>
        <w:t>PK</w:t>
      </w:r>
      <w:r>
        <w:rPr/>
        <w:t>一回了！</w:t>
      </w:r>
      <w:r>
        <w:rPr>
          <w:rFonts w:eastAsia="Times New Roman"/>
        </w:rPr>
        <w:t xml:space="preserve"> </w:t>
      </w:r>
      <w:r>
        <w:rPr/>
        <w:t>她还心灵手巧。“杭杭”的十字绣，堪称班里的一绝。她绣的东西可逼真了。你看，在夏季的小池里，一朵朵荷花粉嘟嘟的，舒展着花瓣，正在盛开着。清风温柔，池水涟漪，一叶扁舟，徐行波上，采莲女高挽云髻，华服彩绢，面貌姣好。河里的小鱼，鳞明眼亮，在荷叶下游得可自在了……看了这样精美绝伦的作品，相信你一定会瞠目结舌，半晌说不出话来的。</w:t>
      </w:r>
      <w:r>
        <w:rPr>
          <w:rFonts w:eastAsia="Times New Roman"/>
        </w:rPr>
        <w:t xml:space="preserve"> </w:t>
      </w:r>
      <w:r>
        <w:rPr/>
        <w:t>你们觉得“杭杭”是不是多才多艺啊？她还是我们学校的优秀学生呢！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校园变美了</w:t>
      </w:r>
      <w:r>
        <w:rPr>
          <w:rFonts w:eastAsia="Times New Roman"/>
        </w:rPr>
        <w:t xml:space="preserve">    </w:t>
      </w:r>
      <w:r>
        <w:rPr/>
        <w:t>作者：张苇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总用：“女大十八变，越变越好看</w:t>
      </w:r>
      <w:r>
        <w:rPr/>
        <w:t>!”</w:t>
      </w:r>
      <w:r>
        <w:rPr/>
        <w:t>来描写女孩子越长越漂亮，越变越美丽。我们的校园也同样变得美丽舒适了。不信，就提起你十二分的精神来听我说一说吧！</w:t>
      </w:r>
      <w:r>
        <w:rPr>
          <w:rFonts w:eastAsia="Times New Roman"/>
        </w:rPr>
        <w:t xml:space="preserve"> </w:t>
      </w:r>
      <w:r>
        <w:rPr/>
        <w:t>我就先说一说校园的“花草树木”吧！一说起“花草树木”，大家肯定都知道要爱护吧！我相信同学们一定会，可有些个别同学却为了不让老师说，而“刷”一下把吃完小食品后留下的食品袋扔到了树枝上。对校园里的这些绿色小卫士们，不但不保护，反而去肆意去破坏。没过多久，我们的“花草树木”就已经被他们破坏得不成样子了。下面就让我们看看以前的“花草树木”吧！树根下随处横躺坚卧着各种垃圾：饮料瓶、食品袋……这些垃圾长年累月堆积着，没人打扫清理，臭气熏天，就连树上的虫子都要被熏得“搬家”了。看了这幅情景，同学们都开着玩笑说：“看来大家还做了一件好事，这不连树上的虫子都被这些垃圾‘熊’跑了，就让这呛人的臭气保护着这些小树苗吧！”</w:t>
      </w:r>
      <w:r>
        <w:rPr>
          <w:rFonts w:eastAsia="Times New Roman"/>
        </w:rPr>
        <w:t xml:space="preserve"> </w:t>
      </w:r>
      <w:r>
        <w:rPr/>
        <w:t>可是现在与以前不相同了。看了你一定会大吃一惊的。春天，树木一片葱绿，可爱的小鸟唱着欢乐的小曲儿“回家”了；夏天，许多人在树下乘凉，大家都很快乐；秋天，美丽的枫叶在树下来回地飘荡：到了冬天，天空中飘着美丽的雪花，落在树下，虽然没有以往的那热闹的景象了，却自有一番风韵。</w:t>
      </w:r>
      <w:r>
        <w:rPr>
          <w:rFonts w:eastAsia="Times New Roman"/>
        </w:rPr>
        <w:t xml:space="preserve"> </w:t>
      </w:r>
      <w:r>
        <w:rPr/>
        <w:t>现在的校园有了一百八十度的大转变，真叫人惊喜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晶莹的泪花落在信纸上</w:t>
      </w:r>
      <w:r>
        <w:rPr>
          <w:rFonts w:eastAsia="Times New Roman"/>
        </w:rPr>
        <w:t xml:space="preserve"> </w:t>
      </w:r>
      <w:r>
        <w:rPr/>
        <w:t>----</w:t>
      </w:r>
      <w:r>
        <w:rPr/>
        <w:t>助人为乐的一件事</w:t>
      </w:r>
      <w:r>
        <w:rPr>
          <w:rFonts w:eastAsia="Times New Roman"/>
        </w:rPr>
        <w:t xml:space="preserve"> </w:t>
      </w:r>
      <w:r>
        <w:rPr/>
        <w:t>作者：陈佳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今天放学一回家，我就翻箱倒柜地把我不能穿了的一些衣物翻了出来。</w:t>
      </w:r>
      <w:r>
        <w:rPr>
          <w:rFonts w:eastAsia="Times New Roman"/>
        </w:rPr>
        <w:t xml:space="preserve"> </w:t>
      </w:r>
      <w:r>
        <w:rPr/>
        <w:t>这时，妈妈从厨房里走了出来，问我：“又找什么呢？”“老师说了，学校要为灾区捐东西，让我们也捐一些。”“光捐旧的也不行啊，这样吧！就把你的粉裙子捐出去吧！”说着，妈妈从衣柜里拿出那条粉裙子。“怎么？舍不得？”妈妈，看着犹豫不决的我问道。说实话，我还真有点舍不得，那条裙子是我</w:t>
      </w:r>
      <w:r>
        <w:rPr/>
        <w:t>9</w:t>
      </w:r>
      <w:r>
        <w:rPr/>
        <w:t>岁生日时，哥哥给我的，还没穿过几次呢。不过，想到灾区人民缺吃少穿的样子，我还是咬咬牙，同意了，送到了学校去。</w:t>
      </w:r>
      <w:r>
        <w:rPr>
          <w:rFonts w:eastAsia="Times New Roman"/>
        </w:rPr>
        <w:t xml:space="preserve"> </w:t>
      </w:r>
      <w:r>
        <w:rPr/>
        <w:t>一个月过去了，我都把这件事给忘了。突然，我收到了一封信。原来，收到礼物的是一个小姐姐，她把裙子送给了妹妹。她的妹妹总是肚子疼，怕冷。医生说，这种病十分难治，需要疗养。平时就她就在床上呆着，当她穿上这条裙子后，每天都下地走一走。这是小妹妹发病过后，从来没有过的。她们一家人都十分感谢我，并特别的高兴。</w:t>
      </w:r>
      <w:r>
        <w:rPr>
          <w:rFonts w:eastAsia="Times New Roman"/>
        </w:rPr>
        <w:t xml:space="preserve"> </w:t>
      </w:r>
      <w:r>
        <w:rPr/>
        <w:t>看这了这封信后，我给她们写了一封回信：“……一切都会好起来的……”不知为什么，我控制不住内心的激动，潸然泪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未来的笔</w:t>
      </w:r>
      <w:r>
        <w:rPr>
          <w:rFonts w:eastAsia="Times New Roman"/>
        </w:rPr>
        <w:t xml:space="preserve">    </w:t>
      </w:r>
      <w:r>
        <w:rPr/>
        <w:t>作者：慈雁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>一天晚上，我躺在床上睡不着。我用手电筒一照钟表，呀！</w:t>
      </w:r>
      <w:r>
        <w:rPr/>
        <w:t>10</w:t>
      </w:r>
      <w:r>
        <w:rPr/>
        <w:t>点啦！我在不知不觉中进入了二十二世纪。</w:t>
      </w:r>
      <w:r>
        <w:rPr>
          <w:rFonts w:eastAsia="Times New Roman"/>
        </w:rPr>
        <w:t xml:space="preserve"> </w:t>
      </w:r>
      <w:r>
        <w:rPr/>
        <w:t>有一天，我正在悠闲地看着《假如给我三天的光明》。突然，我发现桌子上有一封信。信封上有几个字：这是一只神奇的笔。我心里想：这笔会是什么样的呢？带着疑惑，我打开了信封。呀！太漂亮了：笔的表面是五个小公主，她们身边有一个心形的小按钮。只要按一下，五个小公主就会站了起来，为你解愁。笔帽上有一个白雪公主的小玩偶，特别好看。</w:t>
      </w:r>
      <w:r>
        <w:rPr>
          <w:rFonts w:eastAsia="Times New Roman"/>
        </w:rPr>
        <w:t xml:space="preserve"> </w:t>
      </w:r>
      <w:r>
        <w:rPr/>
        <w:t>它的功能很多，如果你有题不会，只要轻轻地对它说一声这道题的题目，它就会自动出现一个小屏幕，并呈现出答案。如果你的心情不好，它将会给你来一段搞笑电影，一定会让你大笑不止的。如果你没带文具，别急，这支笔会让你没有错别字，也有多色和直线的功能。这样美术课就不会担心没带用具了。</w:t>
      </w:r>
      <w:r>
        <w:rPr>
          <w:rFonts w:eastAsia="Times New Roman"/>
        </w:rPr>
        <w:t xml:space="preserve"> </w:t>
      </w:r>
      <w:r>
        <w:rPr/>
        <w:t>它还有防盗功能，如果你在上学或放学路上遇到歹徒，它会用强光刺伤歹徒的眼睛，用催泪烟雾来让歹徒流泪不止，还会用瞬间高电压将他击剑。</w:t>
      </w:r>
      <w:r>
        <w:rPr>
          <w:rFonts w:eastAsia="Times New Roman"/>
        </w:rPr>
        <w:t xml:space="preserve"> </w:t>
      </w:r>
      <w:r>
        <w:rPr/>
        <w:t>“起床！”一个清脆的声音把我惊醒。啊！原来是梦呀！但是，我相信这样神奇的笔到那个时候一定会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办报颂英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往今来，有多少中华儿女，为了祖国的崛起、祖国的尊严、祖国的荣誉，自强不息，艰苦奋斗，谱写了一首首感人肺腑的诗篇。为了向这些伟人志士表达我们的崇敬之情，我们班级举办了一次歌颂英雄人物事迹的办报活动。</w:t>
      </w:r>
      <w:r>
        <w:rPr>
          <w:rFonts w:eastAsia="Times New Roman"/>
        </w:rPr>
        <w:t xml:space="preserve"> </w:t>
      </w:r>
      <w:r>
        <w:rPr/>
        <w:t>由于“就近原则”我选择了在我周围的几名同学。组是分好了，可是到底要写谁呢？是写伟大的领袖、杰出的科学家、可敬的爱国志士、优秀的体育，还是默默无闻的劳动模范呢？经过我们的一番讨论和研究，我们还是决定用“爱国志士”这种喜闻乐见的题材作为我们这期小报的主题。</w:t>
      </w:r>
      <w:r>
        <w:rPr>
          <w:rFonts w:eastAsia="Times New Roman"/>
        </w:rPr>
        <w:t xml:space="preserve"> </w:t>
      </w:r>
      <w:r>
        <w:rPr/>
        <w:t>我的好朋友一听说这件事都觉得太简单了。平时一向崇拜武侠英雄的东东说：“干脆就写古代的那些武侠得了，那场面，比两头罗马斗牛打架的场面还壮观呢！”“不行，这也显得太俗了，现在是什么年代了？现在是二十一世纪！”我反驳道。“好，你说写些什么呢？”吴东没好气地说。“我说写解放战争时候的英雄，有那么多的战士为祖国人民的解放而献出了生命，难道不值得写吗？”除了东东外，其他人都站在我这边，我的想法多票通过。</w:t>
      </w:r>
      <w:r>
        <w:rPr>
          <w:rFonts w:eastAsia="Times New Roman"/>
        </w:rPr>
        <w:t xml:space="preserve"> </w:t>
      </w:r>
      <w:r>
        <w:rPr/>
        <w:t>下一步，就是查找做小报的资料了，我分配我的同桌来查找文字资料，我的前桌查找文字资料。只有东东还傻站着不动，我问他：“你，怎么不回家查资料呢？”“我不想找，因为我对解放战争没兴趣！”“我们组的小报如果得了奖，可没有你的份啊！”他一听这句话，头也不回地跑回家去找资料了。</w:t>
      </w:r>
      <w:r>
        <w:rPr/>
        <w:t>Yeah,</w:t>
      </w:r>
      <w:r>
        <w:rPr/>
        <w:t>我的激将法成功了！</w:t>
      </w:r>
      <w:r>
        <w:rPr>
          <w:rFonts w:eastAsia="Times New Roman"/>
        </w:rPr>
        <w:t xml:space="preserve"> </w:t>
      </w:r>
      <w:r>
        <w:rPr/>
        <w:t>接下来这步就是排版了。我刚说完这件事，大家就地七嘴八舌地议论起来，经过激烈地投票表决，我们最后采用了“美术天才”鑫鑫的方案——凡是重要的题目，就用有创意的艺术字来写，其他的内容按照由重到轻的顺序依次工整地写好。</w:t>
      </w:r>
      <w:r>
        <w:rPr>
          <w:rFonts w:eastAsia="Times New Roman"/>
        </w:rPr>
        <w:t xml:space="preserve"> </w:t>
      </w:r>
      <w:r>
        <w:rPr/>
        <w:t>最后一道工序就是动手制作了。我们赶紧回家拿来彩笔、彩纸、水粉、胶棒等工具。随着，我的一声令下，大家便热火朝天地忙碌起来。不一会儿，我们的小报作品就大功告成了。</w:t>
      </w:r>
      <w:r>
        <w:rPr>
          <w:rFonts w:eastAsia="Times New Roman"/>
        </w:rPr>
        <w:t xml:space="preserve"> </w:t>
      </w:r>
      <w:r>
        <w:rPr/>
        <w:t>从这次活动中，我悟出了一个道理：要做好一件事，不和其他同学团结合作，发挥集体智慧，是不可能成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/>
        <w:t>孟姜女哭长城</w:t>
      </w:r>
      <w:r>
        <w:rPr>
          <w:rFonts w:eastAsia="Times New Roman"/>
        </w:rPr>
        <w:t xml:space="preserve">    </w:t>
      </w:r>
      <w:r>
        <w:rPr/>
        <w:t>作者：宋佰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秦朝的有个善良美丽的女子，叫孟姜女。一天，她正在自家院子里做家务，突然发现葡萄架下藏了一个人，吓了一跳。正要叫的时候，只见那个人连连</w:t>
      </w:r>
      <w:r>
        <w:rPr>
          <w:rFonts w:eastAsia="Times New Roman"/>
        </w:rPr>
        <w:t xml:space="preserve"> </w:t>
      </w:r>
      <w:r>
        <w:rPr/>
        <w:t>恳求说：“别喊，救救我吧！我叫范喜良，是来逃难的。”原来，这时秦始皇为了修长城，正在到处抓人做劳工，不知累死了多少人。这时，她见范喜相貌堂堂，就准备和范喜良结为夫妻。</w:t>
      </w:r>
      <w:r>
        <w:rPr>
          <w:rFonts w:eastAsia="Times New Roman"/>
        </w:rPr>
        <w:t xml:space="preserve"> </w:t>
      </w:r>
      <w:r>
        <w:rPr/>
        <w:t>这天，孟家张灯结彩。突然，来了一群官兵，不容分说，用铁链一锁，硬把范喜良抓到长城做劳工，她心想：我去长城找他，对就这么定了。因此，她就上路了。</w:t>
      </w:r>
      <w:r>
        <w:rPr>
          <w:rFonts w:eastAsia="Times New Roman"/>
        </w:rPr>
        <w:t xml:space="preserve"> </w:t>
      </w:r>
      <w:r>
        <w:rPr/>
        <w:t>一路上，也不知道经历了多少风雨，她没有喊过一声苦，没有掉过一滴眼泪。终于，她到达了长城。她一个一个工地地找，一个一个劳工地问，也没有找到范喜良。最后，她鼓起勇气向一队正要上工的劳工询问：“你们这儿有个叫范喜良的吗？”劳工说：“有这么一个人，是新来的。”孟姜女一听，提多开心了！她又问：“他在哪儿？”劳工说：“已经死了，尸首都已经填到城墙根儿了。”</w:t>
      </w:r>
      <w:r>
        <w:rPr>
          <w:rFonts w:eastAsia="Times New Roman"/>
        </w:rPr>
        <w:t xml:space="preserve"> </w:t>
      </w:r>
      <w:r>
        <w:rPr/>
        <w:t>猛地听到这个噩耗，孟姜女如同晴天霹雳，她只觉得眼前一黑，一阵心酸，大哭起来。这一哭就是三天三夜，直哭得天昏地暗，地动山摇，只见天空越来越沉，只听“哗啦”一声，一段长城哭倒了，露出来的正是范喜良的尸首。她的泪水滴在了范喜良的脸上，她终于看见了自己的丈夫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4:4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放鞭炮    作者：步一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