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/>
        <w:jc w:val="center"/>
        <w:outlineLvl w:val="0"/>
        <w:rPr>
          <w:rFonts w:ascii="黑体" w:hAnsi="黑体" w:eastAsia="黑体" w:cs="宋体"/>
          <w:b/>
          <w:b/>
          <w:bCs/>
          <w:color w:val="003366"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color w:val="003366"/>
          <w:kern w:val="2"/>
          <w:sz w:val="30"/>
          <w:szCs w:val="30"/>
        </w:rPr>
        <w:t>小学语文</w:t>
      </w:r>
      <w:r>
        <w:rPr>
          <w:rFonts w:eastAsia="黑体" w:cs="宋体" w:ascii="黑体" w:hAnsi="黑体"/>
          <w:b/>
          <w:bCs/>
          <w:color w:val="003366"/>
          <w:kern w:val="2"/>
          <w:sz w:val="30"/>
          <w:szCs w:val="30"/>
        </w:rPr>
        <w:t>12</w:t>
      </w:r>
      <w:r>
        <w:rPr>
          <w:rFonts w:ascii="黑体" w:hAnsi="黑体" w:cs="宋体" w:eastAsia="黑体"/>
          <w:b/>
          <w:bCs/>
          <w:color w:val="003366"/>
          <w:kern w:val="2"/>
          <w:sz w:val="30"/>
          <w:szCs w:val="30"/>
        </w:rPr>
        <w:t>种修改病句符号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drawing>
          <wp:inline distT="0" distB="0" distL="0" distR="0">
            <wp:extent cx="5810250" cy="172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　</w:t>
      </w: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1</w:t>
      </w:r>
      <w:r>
        <w:rPr>
          <w:rFonts w:ascii="宋体" w:hAnsi="宋体" w:cs="宋体"/>
          <w:b/>
          <w:bCs/>
          <w:color w:val="990033"/>
          <w:kern w:val="0"/>
          <w:sz w:val="27"/>
          <w:szCs w:val="27"/>
        </w:rPr>
        <w:t>．</w:t>
      </w:r>
      <w:r>
        <w:rPr>
          <w:rFonts w:ascii="宋体" w:hAnsi="宋体" w:cs="宋体"/>
          <w:color w:val="222222"/>
          <w:kern w:val="0"/>
          <w:sz w:val="24"/>
        </w:rPr>
        <w:t>删除号：用来删除字、标点符号、词、短语及长句或段落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　</w:t>
      </w: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2.</w:t>
      </w:r>
      <w:r>
        <w:rPr>
          <w:rFonts w:ascii="宋体" w:hAnsi="宋体" w:cs="宋体"/>
          <w:color w:val="222222"/>
          <w:kern w:val="0"/>
          <w:sz w:val="24"/>
        </w:rPr>
        <w:t>恢复号：又称保留号，用于恢复被删除的文字或符号。如果恢复多个文字，最好每个要恢复的字下面标上恢复号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　</w:t>
      </w: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3.</w:t>
      </w:r>
      <w:r>
        <w:rPr>
          <w:rFonts w:ascii="宋体" w:hAnsi="宋体" w:cs="宋体"/>
          <w:color w:val="222222"/>
          <w:kern w:val="0"/>
          <w:sz w:val="24"/>
        </w:rPr>
        <w:t xml:space="preserve">对调号：用于相临的字、词或短句调换位置。 </w:t>
      </w:r>
      <w:r>
        <w:rPr>
          <w:rFonts w:cs="宋体" w:ascii="宋体" w:hAnsi="宋体"/>
          <w:color w:val="222222"/>
          <w:kern w:val="0"/>
          <w:sz w:val="24"/>
        </w:rPr>
        <w:t>4.</w:t>
      </w:r>
      <w:r>
        <w:rPr>
          <w:rFonts w:ascii="宋体" w:hAnsi="宋体" w:cs="宋体"/>
          <w:color w:val="222222"/>
          <w:kern w:val="0"/>
          <w:sz w:val="24"/>
        </w:rPr>
        <w:t>改正号：把错误的文字或符号更正为正确的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　</w:t>
      </w: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5.</w:t>
      </w:r>
      <w:r>
        <w:rPr>
          <w:rFonts w:ascii="宋体" w:hAnsi="宋体" w:cs="宋体"/>
          <w:color w:val="222222"/>
          <w:kern w:val="0"/>
          <w:sz w:val="24"/>
        </w:rPr>
        <w:t>增添号：在文字或句、段间增添新的文字或符号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　</w:t>
      </w: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6.</w:t>
      </w:r>
      <w:r>
        <w:rPr>
          <w:rFonts w:ascii="宋体" w:hAnsi="宋体" w:cs="宋体"/>
          <w:color w:val="222222"/>
          <w:kern w:val="0"/>
          <w:sz w:val="24"/>
        </w:rPr>
        <w:t>重点号：专用于赞美写得好的词、句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　</w:t>
      </w: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7.</w:t>
      </w:r>
      <w:r>
        <w:rPr>
          <w:rFonts w:ascii="宋体" w:hAnsi="宋体" w:cs="宋体"/>
          <w:color w:val="222222"/>
          <w:kern w:val="0"/>
          <w:sz w:val="24"/>
        </w:rPr>
        <w:t>提示号：专用于有问题的字、词、句、段，提示作者自行分析错误并改正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　</w:t>
      </w: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8.</w:t>
      </w:r>
      <w:r>
        <w:rPr>
          <w:rFonts w:ascii="宋体" w:hAnsi="宋体" w:cs="宋体"/>
          <w:color w:val="222222"/>
          <w:kern w:val="0"/>
          <w:sz w:val="24"/>
        </w:rPr>
        <w:t xml:space="preserve">调遣号：用于远距离调移字、标点符号、词、句、段。 </w:t>
      </w:r>
      <w:r>
        <w:rPr>
          <w:rFonts w:cs="宋体" w:ascii="宋体" w:hAnsi="宋体"/>
          <w:color w:val="222222"/>
          <w:kern w:val="0"/>
          <w:sz w:val="24"/>
        </w:rPr>
        <w:t>9.</w:t>
      </w:r>
      <w:r>
        <w:rPr>
          <w:rFonts w:ascii="宋体" w:hAnsi="宋体" w:cs="宋体"/>
          <w:color w:val="222222"/>
          <w:kern w:val="0"/>
          <w:sz w:val="24"/>
        </w:rPr>
        <w:t>起段号：把一段文字分成两段，表示另起一段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　</w:t>
      </w: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10.</w:t>
      </w:r>
      <w:r>
        <w:rPr>
          <w:rFonts w:ascii="宋体" w:hAnsi="宋体" w:cs="宋体"/>
          <w:color w:val="222222"/>
          <w:kern w:val="0"/>
          <w:sz w:val="24"/>
        </w:rPr>
        <w:t>并段号：把下段文字接在上文后，表示不应该分段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　　</w:t>
      </w: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11.</w:t>
      </w:r>
      <w:r>
        <w:rPr>
          <w:rFonts w:ascii="宋体" w:hAnsi="宋体" w:cs="宋体"/>
          <w:color w:val="222222"/>
          <w:kern w:val="0"/>
          <w:sz w:val="24"/>
        </w:rPr>
        <w:t>缩位号：把一行的顶格文字缩两格，表示另起段，文字顺延后移。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b/>
          <w:bCs/>
          <w:color w:val="990033"/>
          <w:kern w:val="0"/>
          <w:sz w:val="27"/>
          <w:szCs w:val="27"/>
        </w:rPr>
        <w:t>12.</w:t>
      </w:r>
      <w:r>
        <w:rPr>
          <w:rFonts w:cs="宋体" w:ascii="宋体" w:hAnsi="宋体"/>
          <w:color w:val="222222"/>
          <w:kern w:val="0"/>
          <w:sz w:val="24"/>
        </w:rPr>
        <w:t> </w:t>
      </w:r>
      <w:r>
        <w:rPr>
          <w:rFonts w:ascii="宋体" w:hAnsi="宋体" w:cs="宋体"/>
          <w:color w:val="222222"/>
          <w:kern w:val="0"/>
          <w:sz w:val="24"/>
        </w:rPr>
        <w:t xml:space="preserve">前移号：文字前移或顶格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改病句是有方法可寻的，一般需掌握好“一读二找三改四检查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读，读通句子，弄清原句的本意。本意是指原句所要表达的主要意思。修改病句的前提是不能改变原句的本来意思，只有弄清句子的本意，才可能正确修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找，确定句子的病症。要修改病句，先要找到句子的病证，确定病因。一般我们可以根据所学过的几种病句的常见原因，帮助查找病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改，对症下药。根据语句的病症及原因，经过认真思考，采用增、删、调、换等方法，动手把错的地方改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检查。改完后还得重读一两遍，看看有毛病的地方是否都修改了，修改的是否恰当，是否保持了句子的愿意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学语文病句的类型主要有以下九种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成分残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句子里缺少了某些必要的成分，意思表达就不完整，不明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例如：“为了班集体，做了很多好事。”谁做了许多好事，不明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用词不当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对词义理解不清，就容易在词义范围大小、褒贬等方面用得不当，特别是近义词，关联词用错，造成病句。例如：“他做事很冷静、武断。”“武断”是贬义词，用得不当，应改为“果断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词语搭配不当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句子中某些词语在意义上不能相互搭配或者是搭配起来不合事理，违反了语言的习惯，造成了病句。包括一些关联词语的使用不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如：“在联欢会上，我们听到悦耳的歌声和优美的舞蹈。”“听到”与“优美的舞蹈”显然不能搭配，应改为“在联欢会上，我们听到悦耳的歌声，看到优美的舞蹈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如：“如果我们生活富裕了，就不应该浪费。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显然关联词使用错误，应改为“即使我们生活富裕了，也不应该浪费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后矛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同一个句子中，前后表达的意思自相矛盾，造成了语意不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如：“我估计他这道题目肯定做错了。”前半句估计是不够肯定的意思，而后半句又肯定他错了，便出现了矛盾，到底情况如何呢？使人不清楚。可以改为“我估计他这道题做错了。”或“我断定他这道题做错了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词序颠倒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一般情况下，一句话里面的词序是固定的，词序变了，颠倒了位置，句子的意思就会发生变化，甚至造成病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如：“语文对我很感兴趣。”“语文”和“我”的位置颠倒了，应改为“我对语文很感兴趣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复罗嗦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句子中，所用的词语的意思重复了，显得罗嗦累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如：“他兴冲冲地跑进教室，兴高采烈地宣布了明天去春游的好消息。”句中“兴冲冲”和“兴高采烈”都是表示他很高兴的样子，可删去其中一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概念不清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句子中词语的概念不清，属性不当，范围大小归属混乱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“万里长城、故宫博物院和南京长江大桥是中外游客向往的古迹。”这里的“南京长江大桥”不属于“古迹”，归属概念不清，应改为“万里长城、故宫博物院是中外游客向往的古迹。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合逻辑不合事理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句子中某些词语概念不清，使用错误，或表达的意思不符合事理，也易造成病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如：“稻子成熟了，田野上一片碧绿，一派丰收的景象。”稻子成熟时是一片金黄色，而本句中形容一片碧绿，不合事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代不明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句子中出现多个人或状物时，指代不明确，含混不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代词分为人称代词〔我、你、他（她、它）、我们……〕，指示代词〔这、那、这里、那儿……〕和疑问代词〔谁、哪里〕三种，指代不明的病句指的是代词使用错误。这类病句主要有二类。一类是一个代词同时代替几个人或物，造成指代混乱。二类指示代词和疑问代词误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例如：刘明和陈庆是好朋友，他经常约他去打球。——应将“他经常约他去打球”改为“刘明经常约陈庆去打球”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5:00Z</dcterms:created>
  <dc:creator>User</dc:creator>
  <dc:description/>
  <dc:language>en-US</dc:language>
  <cp:lastModifiedBy>Administrator</cp:lastModifiedBy>
  <dcterms:modified xsi:type="dcterms:W3CDTF">2017-10-30T02:14:20Z</dcterms:modified>
  <cp:revision>2</cp:revision>
  <dc:subject/>
  <dc:title>小学语文12种修改病句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