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小学语文三年级上册成语大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自然现象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落英缤纷  满天飞舞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群芳吐艳  万紫千红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姹紫嫣红  光彩夺目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层峦叠翠  苍翠欲滴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崇山峻岭  连绵不断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悬崖峭壁  连绵起伏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旭日东升  喷薄欲出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夕阳西下  皓月当空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万里无云  湛蓝深远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水平如镜  清澈见底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清新甜润  郁郁葱葱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冰天雪地  一望无际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四面八方  熊熊大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人物情感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孤苦伶仃  饥寒交迫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孤单失群  垂头丧气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诚心诚意  和颜悦色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和睦相处  自由自在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恍然大悟  羞愧万分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情不自禁  迫不及待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诚心诚意  小心翼翼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津津有味  恋恋不舍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大惊小怪  气焰嚣张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铁面无私  刚正不阿</w:t>
      </w:r>
      <w:r>
        <w:rPr>
          <w:rFonts w:eastAsia="宋体" w:cs="宋体" w:ascii="宋体" w:hAnsi="宋体"/>
          <w:sz w:val="24"/>
        </w:rPr>
        <w:br/>
        <w:t xml:space="preserve">  </w:t>
        <w:br/>
      </w:r>
      <w:r>
        <w:rPr>
          <w:rFonts w:ascii="宋体" w:hAnsi="宋体" w:cs="宋体"/>
          <w:sz w:val="24"/>
        </w:rPr>
        <w:t>人物动作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沉默不语  一动不动    不约而同  翩翩起舞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长途跋涉  腾云驾雾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异口同声  张口结舌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七嘴八舌  赞不绝口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目不转睛  爱不释手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彬彬有礼  交口称赞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痛改前非  悔过自新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博览群书  孜孜不倦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勤学好问  学而不厌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坚持不懈  业精于勤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专心致志  聚精会神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废寝忘食  竭尽全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锲而不舍  脚踏实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人物能力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妙笔生花  画龙点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降龙伏虎  各显神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聪明能干  闻名遐迩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滔滔不绝  头头是道</w:t>
      </w:r>
      <w:r>
        <w:rPr>
          <w:rFonts w:eastAsia="宋体" w:cs="宋体" w:ascii="宋体" w:hAnsi="宋体"/>
          <w:sz w:val="24"/>
        </w:rPr>
        <w:br/>
        <w:t xml:space="preserve">  </w:t>
        <w:br/>
      </w:r>
      <w:r>
        <w:rPr>
          <w:rFonts w:ascii="宋体" w:hAnsi="宋体" w:cs="宋体"/>
          <w:sz w:val="24"/>
        </w:rPr>
        <w:t>寓言道理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亡羊补牢  南辕北辙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惊弓之鸟  买椟还珠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一举两得  受益无穷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光阴似箭  日月如梭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开门见山  一目了然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大材小用  小题大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三长两短  七上八下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百发百中  百步穿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形态样子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小巧玲珑  若隐若现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栩栩如生  惟妙惟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数量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成千上万  多多益善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琳琅满目  应有尽有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五湖四海  家家户户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古往今来  源源不断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零零星星  结结实实</w:t>
      </w:r>
      <w:r>
        <w:rPr>
          <w:rFonts w:eastAsia="宋体"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情况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迫在眉睫  息息相关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持续不断  连绵不绝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身无分文  穷困潦倒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游人如织  人山人海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往事如烟  历历在目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面面俱到  十全十美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兴兴向荣  蒸蒸日上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当头一棒  妙不可言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专心致志  必不可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8"/>
          <w:lang w:eastAsia="zh-CN"/>
        </w:rPr>
        <w:t>成语解释：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光彩夺目：形容颜色和光泽非常耀眼。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万紫千红：形容百花齐放，颜色艳丽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挨挨挤挤：（人、物）紧紧靠拢在一起。课文指荷叶长得很茂密，互相挤在一起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小巧玲珑：形容小而灵巧、精制。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零零星星：零碎的，少量的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欢歌笑语：欢乐地歌唱谈论。形容非常快乐、热闹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成千上万：形容数量非常多。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饥寒交迫：饥饿和寒冷同时逼迫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皑皑白雪：洁白的雪。</w:t>
      </w:r>
      <w:r>
        <w:rPr>
          <w:rFonts w:ascii="宋体" w:hAnsi="宋体" w:cs="宋体"/>
          <w:sz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郁郁葱葱：（草木）苍翠茂盛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清澈见底：指水清而透明，可以看见水底。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沉默不语：不说话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应有尽有：应该有的全都有了。形容物品很多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不约而同：没有事先商量而彼此见解或行动一致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亡羊补牢：比喻在受到损失后想办法补救，免得以后再受损失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南辕北辙：心理想往南边去，却架车往北走。形容行动和目的相反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惊弓之鸟：被弓箭吓怕了的鸟。比喻受过惊吓的人，遇到一点动静就非常害怕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大吃一惊：形容对意外发生的事情非常吃惊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孤单失群：孤孤单单，找不到同伴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密密麻麻：又多又密（多指小的东西）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连绵不断：（山脉、河流、雨雪等）接连不断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若隐若现：形容隐隐约约、模糊不清。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恍然大悟：形容忽然醒悟过来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日月如梭：太阳和月亮像穿梭一样地来去，形容时间过得很快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受益无穷：得到数不尽的好处或利益。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鸦雀无声：形容非常静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情不自禁：控制不住自己的感情。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人山人海：形容聚集的人很多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诚心诚意：形容非常真诚。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脱口而出：不假思索，随口说出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异口同声：形容很多人说同样的话。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左顾右盼：向左右两边看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神气十足：自以为优越而表现出非常得意或傲慢的样子。课文指孩子们因自豪而特别得意的样子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寂然无声：形容寂静的样子。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四面八方：各个方向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七嘴八舌：形容很多人说这说那，议论纷纷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迫在眉睫：比喻事情十分紧急，已逼近眼前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喜出望外：遇到出乎意外的喜事而高兴。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如愿以偿：愿望得到实现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蹑手蹑脚：形容走路时轻手轻脚的样子。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古往今来：从古代到现在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小心翼翼：形容举动十分谨慎，丝毫不敢疏忽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寸草不生：连小草都不生长。形容十分荒凉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五湖四海：指全国各地。课文中指全世界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迫不及待：急迫得不能再等待。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恋恋不舍：形容舍不得离开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目不转睛：不转眼珠地（看），形容注意力集中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顺流而下：顺着水流的方向行驶。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4"/>
        </w:rPr>
        <w:t>无影无踪：没有任何踪迹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荒芜人烟：十分荒凉，没有人家。趔趔趄趄：身体歪斜，脚步不稳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身无分文：身上没有一文钱。形容极其穷困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名不虚传：传播的好名声一点不虚假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琳琅满目：比喻各种美好的东西很多（多指书籍或工艺品）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和颜悦色：形容态度和蔼可亲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栩栩如生：形容非常生动，像活的一样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爱不释手：喜爱得舍不得放下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语无伦次：话讲得很乱，没有条理层次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清晰可辨：清楚，可以辨别出来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纵横交错：竖的横的交叉在一起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下落不明：不知道所要寻找的人或物所在的地方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闻名遐迩：远近有名，形容名声很大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提心吊胆：形容十分担心或害怕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面如土色：脸色跟土一样，没有血色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欢歌笑语：欢乐地歌唱谈论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熊熊大火：形容火势旺盛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奋勇前行：鼓起勇气向前行进。</w:t>
      </w:r>
      <w:r>
        <w:rPr>
          <w:rFonts w:eastAsia="宋体" w:cs="宋体" w:ascii="宋体" w:hAnsi="宋体"/>
          <w:sz w:val="24"/>
        </w:rPr>
        <w:br/>
      </w:r>
      <w:r>
        <w:rPr>
          <w:rFonts w:eastAsia="宋体"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0:01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小学语文三年级上册成语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