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小学三年级语文上册词语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 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íng bà   chuān dài    dǎ bàn     huān chàng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zhāo hū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piāo yáng    jìng lǐ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坪坝   穿戴   　打扮　 欢唱   　招呼   　飘扬   　敬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ú dié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ào qí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kǒng què wǔ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yóu x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āo yǐ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rè nào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蝴蝶  　好奇　  孔雀舞　   游戏   　招引　    热闹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ǔ lǎo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tóng zhōng    cū zhuà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fèng wěi zhú     jié bái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yáo huàng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古老　   铜钟   　粗壮　   凤尾竹　   洁白　   摇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èng kāi     wán shuǎ   yī běn zhèng jīng    shǐ jìn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róng máo    jiǎ zhuā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盛开   　玩耍   　一本正经   　使劲   　绒毛　   假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èi xiē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ǐn rén zhù mù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diào yú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guān chá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uā bàn     hé lǒ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这些   　 引人注目　    钓鱼   　观察    　花瓣    合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ǒu zhǎng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ǒu qù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手掌   　有趣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ēng dǐng    sì hū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hū rá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bái fà cāng cā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zán me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fèn lì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峰顶   　似乎　   忽然   　白发苍苍　   咱们   　奋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zhōng yú     biàn zi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ǒng q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ué xī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ū rá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lì liàng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终于     辫子   　勇气   　决心   　居然   　力量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o wài     sàn b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iōng pú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uān kuài    miàn bāo zhā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huò zh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郊外　   散步   　胸脯   　欢快   　面包渣   　或者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yán há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ì yán zì yǔ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kě xī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kěn dìng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guǒ rán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严寒   　自言自语　   可惜   　肯定   　果然　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uān bèng luàn tiào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chéng shí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欢蹦乱跳　        诚实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ū rán     lì kè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rén xíng dào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hào xiàng jī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dǎ lia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bǎi nò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突然　   立刻　   人行道　   照相机　   打量　   摆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ǔn bèi    jiāo juǎn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mì shū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á zhì shè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jì zhě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huǎn gào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准备   　胶卷   　秘书   　杂志社　   记者　   转告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7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/>
          <w:sz w:val="36"/>
          <w:szCs w:val="36"/>
        </w:rPr>
        <w:t> 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í guài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ù míng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ì zhì xué jiā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zhuō mí cáng     qiāo qiāo     duǒ shǎ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奇怪   　著名   　地质学家   　捉迷藏   　悄悄　   躲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án yán shí shí      xìng qù     lì shǐ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píng zhěng     lǚ xíng       qín lǐ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严严实实      兴趣　   历史   　平整   　旅行     秦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tuī dò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zhuǎn lái zhuǎn qù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zhuān mén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kǎo chá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yí jì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yán ji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动　   转来转去　     专门   　考察    　遗迹   　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éng guǒ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zhèn jīng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成果   　震惊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īng xī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ī wàng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yī rá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fēi wǔ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pīn mìng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ēn pǎo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精心    　希望　   依然　   飞舞   　拼命   　奔跑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ā dòng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dà jīng shī sè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qiān hū wàn huàn   xún zhǎo    chuí tóu sàng qì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拉动　   大惊失色　   千呼万唤   　寻找   　垂头丧气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ò fáng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jì xù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磨坊   　继续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īng liáng    liú y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hàn zi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án rè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óu piào    liáng shuǎ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清凉   　留意   　扇子   　炎热   　邮票   　凉爽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ì z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xiān zǐ      bō luó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qì wèi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iāng tiá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liáng shí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柿子　   仙子    菠萝　   气味   　香甜     　粮食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 jǐ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óu liàng lià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yáng shù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fēng shōu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加紧   　油亮亮　      杨树　    丰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3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ēng qí dòu yà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fēn fāng mí ré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liú xī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àn l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sū xǐ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争奇斗艳　      芬芳迷人    　留心   　艳丽   　苏醒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ēn dù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mì qiè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guān x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iāo nè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hì yí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shì yì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温度　   密切　   关系   　娇嫩   　适宜   　适应　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zhǎn shì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xū yào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kūn chóng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chuán bō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zhí wù xué jiā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xiū jià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展示   　需要   　昆虫    　传播　   植物学家　   修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ù x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à zhì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陆续   大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4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ú lù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shì yà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ǐ dài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èng shí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fēi sà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jī hū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无论　   试验   　纸袋   　证实　     飞散　   几乎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à gài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iǎn shǎo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ǔ lì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yáo yuǎ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tuī cè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bāo kuò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大概   　减少　   阻力　   遥远    　推测   　包括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ǎn chá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mí shī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ǔn què wú wù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án tú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uè què shí shí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检查   　迷失   　准确无误   　沿途   　确确实实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āo chá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ì yì lì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běn néng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超常　   记忆力　   本能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íng tá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làng fèi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ìng piàn    kān shǒu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shǒu shí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qīng xián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名堂　   浪费   　镜片　   看守　   守时　   清闲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àng dà jìng    xì wē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yuè dú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suí y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tiáo jié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jiǎn dā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放大镜　   细微　   阅读　   随意   　调节　   简单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ǎn wēi jìng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jǐ lái jǐ q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wēi shēng wù    bài fǎng       wán jù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显微镜　   挤来挤去   　微生物　   拜访     玩具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7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uǎn jìn wén míng    xiāng jù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ué wèn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fēng chén pú pú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nà mè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远近闻名    　相距    　学问    　风尘仆仆    　纳闷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íng hòu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ěng hòu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hǐ jìng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hǎng jìn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qǐng jiào     bǎo li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迎候    　等候　    止境    　长进　    请教　    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uán shòu   jìng zhòng      pǐn xíng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传授    　敬重    　品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8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ǔ zhòu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ēi àn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hàng shēng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ià jiàng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ì xī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sì zhī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宇宙    　黑暗    　上升      　下降     　气息　   四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ī fū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liáo kuò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uè yè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bēn liú bù xī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mào shè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肌肤　    辽阔    　血液　    奔流不息    　茂盛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ī rùn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chuàng zào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滋润　    创造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è jì       cān jiā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ióng wě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quán b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éng kuà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chuàng jǔ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设计     参加   　雄伟　     全部   　横跨　    创举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ǎn qīng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chōng jī lì    zhòng liàng    jié shě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iān gù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měi guān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减轻　    冲击力　   重量   　节省   　坚固　   美观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í lán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lán bǎn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īng měi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tú à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qián zhǎo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huí shǒu yáo wà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石栏   　栏板   　精美   　图案　   前爪　   回首遥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uāng lóng xì zhū    cái gà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bǎo gu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í chǎn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双龙戏珠   　  才干　   宝贵   　遗产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2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fēng jǐng yōu měi    wù chǎn fēng fù    wǔ guāng shí sè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shēn lán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xìng huá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风景优美   　 物产丰富　   五光十色　   深蓝　   杏黄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o cuò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gāo dī bù píng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gè zhǒng gè yàng    lǎn yáng yáng    zǔ zǔ bèi bèi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交错　   高低不平   　各种各样　   懒洋洋   　祖祖辈辈  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wēi wǔ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chéng qún jié duì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piāo piāo yáo yáo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án sè     yú yè gōng rén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威武   　成群结队   　 飘飘摇摇     　颜色   　渔业工人　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qiān qí bǎi guài    xíng zhuà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ì jiǎo cháo tiān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mào mì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féi liào    pī jiǎ  </w:t>
      </w:r>
    </w:p>
    <w:p>
      <w:pPr>
        <w:pStyle w:val="Normal"/>
        <w:ind w:left="360" w:hanging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千奇百怪   　形状　    四脚朝天　    茂密　  肥料　 披甲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3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ōu chū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nèn lǜ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huì chéng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īn shǎng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mì mì céng céng   dǎng zhù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抽出　   嫩绿　   汇成     　欣赏   　密密层层   　挡住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hì xiàn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xiàn chū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kě kǒu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xiān nè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míng guì     yào cái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视线　   献出　   可口　   鲜嫩   　名贵　   药材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òu sōng yòu ruǎ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shé tou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hōu cáng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又松又软　      舌头   　收藏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5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í hé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hāo jià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ǐn zhā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gù rá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wū guī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ì wèi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集合　   招架   　紧张　   固然　   乌龟　   自卫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ìn gōng     pào kǒu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tǎn kè       hé èr wéi yī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zhàn chǎng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进攻   　炮口　   坦克     合二为一   　战场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à xiǎn shén wēi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shǒu cì    luàn chéng yī tuán   zhǎng chù   shèng lì zhě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大显神威　   首次   　乱成一团   　长处   　胜利者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6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īng xié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fǔ tóu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shǒu j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wán yì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miǎn de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>qiǎng zǒu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冰鞋　    斧头　   手锯   　玩意　   免得　   抢走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án guò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uàn shù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dāng chū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suí biàn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réng rán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dí rén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难过    　算术　   当初　   随便　   仍然　   敌人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ái jiē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uǒ yǐ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dǒng de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台阶    　所以   　懂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7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āo ào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ào màn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iān xū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shén qì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nǎo nù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lǐ huì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骄傲    　傲慢    　谦虚　    神气    　恼怒　   理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āng tí bìng lùn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huāng liáng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jīng yà     guāng jié      pǔ sù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jià zhí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相提并论　   　荒凉　    惊讶   　光洁     朴素   　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īng fè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兴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9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zhǎng shēng  wén jì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yuàn y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zī sh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lún liú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íng kuà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掌声　   文静　  愿意   　姿势   　轮流   　情况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àn tūn tūn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zhù sh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rè liè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chí jiǔ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píng xī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íng xù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慢吞吞　   注视   　热烈　   持久　   平息   　情绪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iǎng shù    pǔ tōng huà     dòng tīng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gǔ lì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讲述   　普通话　   动听   　鼓励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30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éng gōng     shí yàn    jiào yù jiā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píng z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shéng zi     dài biǎo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成功   　实验   　教育家　   瓶子　   绳子　   代表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á bēi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wēi xiǎn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shùn lì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rú shí 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 xml:space="preserve">bù jiǎ sī suǒ     jī dòng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茶杯　   危险   　顺利　   如实　  不假思索　   激动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uò dé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获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31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ǐ yǔ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shì tàn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xīn yì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zhù fú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tián mì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ān xīn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给予　   试探　   心意　   祝福   　甜蜜   　担心   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uān yù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qián xī     tí xǐng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xìng gāo cǎi liè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àn shì </w:t>
      </w:r>
      <w:r>
        <w:rPr>
          <w:rFonts w:ascii="宋体;SimSun" w:hAnsi="宋体;SimSun" w:cs="宋体;SimSun"/>
          <w:sz w:val="24"/>
        </w:rPr>
        <w:t xml:space="preserve">　    </w:t>
      </w:r>
      <w:r>
        <w:rPr>
          <w:rFonts w:cs="宋体;SimSun" w:ascii="宋体;SimSun" w:hAnsi="宋体;SimSun"/>
          <w:sz w:val="24"/>
        </w:rPr>
        <w:t xml:space="preserve">cāi cè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宽裕   　前夕　   提醒　   兴高采烈   　暗示　   猜测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ì jí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 xml:space="preserve">kǎ piàn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pàn wàng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xiǎn rán     yōng bào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rén ài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立即　   卡片   　盼望   　显然   　拥抱   　仁爱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óng qíng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 xml:space="preserve">tǐ tiē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同情　   体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footerReference w:type="default" r:id="rId2"/>
      <w:type w:val="nextPage"/>
      <w:pgSz w:w="11906" w:h="16838"/>
      <w:pgMar w:left="907" w:right="90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8:00Z</dcterms:created>
  <dc:creator>微软中国</dc:creator>
  <dc:description/>
  <cp:keywords/>
  <dc:language>en-US</dc:language>
  <cp:lastModifiedBy>微软用户</cp:lastModifiedBy>
  <dcterms:modified xsi:type="dcterms:W3CDTF">2013-07-18T05:48:00Z</dcterms:modified>
  <cp:revision>23</cp:revision>
  <dc:subject/>
  <dc:title>小学三年级语文上册</dc:title>
</cp:coreProperties>
</file>