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苏新诗柳楷简体" w:hAnsi="方正苏新诗柳楷简体" w:eastAsia="方正苏新诗柳楷简体"/>
          <w:color w:val="999999"/>
        </w:rPr>
      </w:pPr>
      <w:r>
        <w:rPr>
          <w:rFonts w:ascii="方正苏新诗柳楷简体" w:hAnsi="方正苏新诗柳楷简体" w:eastAsia="方正苏新诗柳楷简体"/>
          <w:color w:val="000000"/>
        </w:rPr>
        <w:t>晨</w:t>
      </w:r>
      <w:r>
        <w:rPr>
          <w:rFonts w:ascii="方正苏新诗柳楷简体" w:hAnsi="方正苏新诗柳楷简体" w:eastAsia="方正苏新诗柳楷简体"/>
          <w:color w:val="999999"/>
        </w:rPr>
        <w:t>晨      清晨    早晨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绒</w:t>
      </w:r>
      <w:r>
        <w:rPr>
          <w:rFonts w:ascii="方正苏新诗柳楷简体" w:hAnsi="方正苏新诗柳楷简体" w:eastAsia="方正苏新诗柳楷简体"/>
          <w:color w:val="C0C0C0"/>
        </w:rPr>
        <w:t>绒      绒毛    绒球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球</w:t>
      </w:r>
      <w:r>
        <w:rPr>
          <w:rFonts w:ascii="方正苏新诗柳楷简体" w:hAnsi="方正苏新诗柳楷简体" w:eastAsia="方正苏新诗柳楷简体"/>
          <w:color w:val="C0C0C0"/>
        </w:rPr>
        <w:t>球    皮球    篮球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汉</w:t>
      </w:r>
      <w:r>
        <w:rPr>
          <w:rFonts w:ascii="方正苏新诗柳楷简体" w:hAnsi="方正苏新诗柳楷简体" w:eastAsia="方正苏新诗柳楷简体"/>
          <w:color w:val="C0C0C0"/>
        </w:rPr>
        <w:t>汉    汉族    汉服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艳</w:t>
      </w:r>
      <w:r>
        <w:rPr>
          <w:rFonts w:ascii="方正苏新诗柳楷简体" w:hAnsi="方正苏新诗柳楷简体" w:eastAsia="方正苏新诗柳楷简体"/>
          <w:color w:val="C0C0C0"/>
        </w:rPr>
        <w:t>艳    鲜艳 五颜六色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服</w:t>
      </w:r>
      <w:r>
        <w:rPr>
          <w:rFonts w:ascii="方正苏新诗柳楷简体" w:hAnsi="方正苏新诗柳楷简体" w:eastAsia="方正苏新诗柳楷简体"/>
          <w:color w:val="C0C0C0"/>
        </w:rPr>
        <w:t>服    衣服    服务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装</w:t>
      </w:r>
      <w:r>
        <w:rPr>
          <w:rFonts w:ascii="方正苏新诗柳楷简体" w:hAnsi="方正苏新诗柳楷简体" w:eastAsia="方正苏新诗柳楷简体"/>
          <w:color w:val="C0C0C0"/>
        </w:rPr>
        <w:t>装     服装    装扮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扮</w:t>
      </w:r>
      <w:r>
        <w:rPr>
          <w:rFonts w:ascii="方正苏新诗柳楷简体" w:hAnsi="方正苏新诗柳楷简体" w:eastAsia="方正苏新诗柳楷简体"/>
          <w:color w:val="C0C0C0"/>
        </w:rPr>
        <w:t>扮    打扮    扮演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读</w:t>
      </w:r>
      <w:r>
        <w:rPr>
          <w:rFonts w:ascii="方正苏新诗柳楷简体" w:hAnsi="方正苏新诗柳楷简体" w:eastAsia="方正苏新诗柳楷简体"/>
          <w:color w:val="C0C0C0"/>
        </w:rPr>
        <w:t>读读 读书    读写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静</w:t>
      </w:r>
      <w:r>
        <w:rPr>
          <w:rFonts w:ascii="方正苏新诗柳楷简体" w:hAnsi="方正苏新诗柳楷简体" w:eastAsia="方正苏新诗柳楷简体"/>
          <w:color w:val="C0C0C0"/>
        </w:rPr>
        <w:t>静静 安静    静止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停</w:t>
      </w:r>
      <w:r>
        <w:rPr>
          <w:rFonts w:ascii="方正苏新诗柳楷简体" w:hAnsi="方正苏新诗柳楷简体" w:eastAsia="方正苏新诗柳楷简体"/>
          <w:color w:val="C0C0C0"/>
        </w:rPr>
        <w:t>停停  停止    停下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粗</w:t>
      </w:r>
      <w:r>
        <w:rPr>
          <w:rFonts w:ascii="方正苏新诗柳楷简体" w:hAnsi="方正苏新诗柳楷简体" w:eastAsia="方正苏新诗柳楷简体"/>
          <w:color w:val="C0C0C0"/>
        </w:rPr>
        <w:t>粗粗  粗细    粗心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影</w:t>
      </w:r>
      <w:r>
        <w:rPr>
          <w:rFonts w:ascii="方正苏新诗柳楷简体" w:hAnsi="方正苏新诗柳楷简体" w:eastAsia="方正苏新诗柳楷简体"/>
          <w:color w:val="C0C0C0"/>
        </w:rPr>
        <w:t>影影 电影    影响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落</w:t>
      </w:r>
      <w:r>
        <w:rPr>
          <w:rFonts w:ascii="方正苏新诗柳楷简体" w:hAnsi="方正苏新诗柳楷简体" w:eastAsia="方正苏新诗柳楷简体"/>
          <w:color w:val="C0C0C0"/>
        </w:rPr>
        <w:t>落落 落下    掉落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荒</w:t>
      </w:r>
      <w:r>
        <w:rPr>
          <w:rFonts w:ascii="方正苏新诗柳楷简体" w:hAnsi="方正苏新诗柳楷简体" w:eastAsia="方正苏新诗柳楷简体"/>
          <w:color w:val="C0C0C0"/>
        </w:rPr>
        <w:t>荒    荒地    天荒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笛</w:t>
      </w:r>
      <w:r>
        <w:rPr>
          <w:rFonts w:ascii="方正苏新诗柳楷简体" w:hAnsi="方正苏新诗柳楷简体" w:eastAsia="方正苏新诗柳楷简体"/>
          <w:color w:val="C0C0C0"/>
        </w:rPr>
        <w:t>笛    竖笛    笛子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舞</w:t>
      </w:r>
      <w:r>
        <w:rPr>
          <w:rFonts w:ascii="方正苏新诗柳楷简体" w:hAnsi="方正苏新诗柳楷简体" w:eastAsia="方正苏新诗柳楷简体"/>
          <w:color w:val="C0C0C0"/>
        </w:rPr>
        <w:t>舞舞 舞蹈    歌舞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狂</w:t>
      </w:r>
      <w:r>
        <w:rPr>
          <w:rFonts w:ascii="方正苏新诗柳楷简体" w:hAnsi="方正苏新诗柳楷简体" w:eastAsia="方正苏新诗柳楷简体"/>
          <w:color w:val="C0C0C0"/>
        </w:rPr>
        <w:t>狂狂 疯狂    狂人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罚</w:t>
      </w:r>
      <w:r>
        <w:rPr>
          <w:rFonts w:ascii="方正苏新诗柳楷简体" w:hAnsi="方正苏新诗柳楷简体" w:eastAsia="方正苏新诗柳楷简体"/>
          <w:color w:val="C0C0C0"/>
        </w:rPr>
        <w:t>罚罚   惩罚    罚款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假</w:t>
      </w:r>
      <w:r>
        <w:rPr>
          <w:rFonts w:ascii="方正苏新诗柳楷简体" w:hAnsi="方正苏新诗柳楷简体" w:eastAsia="方正苏新诗柳楷简体"/>
          <w:color w:val="C0C0C0"/>
        </w:rPr>
        <w:t>假假  假话    真假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互</w:t>
      </w:r>
      <w:r>
        <w:rPr>
          <w:rFonts w:ascii="方正苏新诗柳楷简体" w:hAnsi="方正苏新诗柳楷简体" w:eastAsia="方正苏新诗柳楷简体"/>
          <w:color w:val="C0C0C0"/>
        </w:rPr>
        <w:t>互互 互相    互助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所</w:t>
      </w:r>
      <w:r>
        <w:rPr>
          <w:rFonts w:ascii="方正苏新诗柳楷简体" w:hAnsi="方正苏新诗柳楷简体" w:eastAsia="方正苏新诗柳楷简体"/>
          <w:color w:val="C0C0C0"/>
        </w:rPr>
        <w:t>所所 所以    所有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够</w:t>
      </w:r>
      <w:r>
        <w:rPr>
          <w:rFonts w:ascii="方正苏新诗柳楷简体" w:hAnsi="方正苏新诗柳楷简体" w:eastAsia="方正苏新诗柳楷简体"/>
          <w:color w:val="C0C0C0"/>
        </w:rPr>
        <w:t>够够 能够    足够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猜</w:t>
      </w:r>
      <w:r>
        <w:rPr>
          <w:rFonts w:ascii="方正苏新诗柳楷简体" w:hAnsi="方正苏新诗柳楷简体" w:eastAsia="方正苏新诗柳楷简体"/>
          <w:color w:val="C0C0C0"/>
        </w:rPr>
        <w:t>猜猜 猜想    竞猜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扬</w:t>
      </w:r>
      <w:r>
        <w:rPr>
          <w:rFonts w:ascii="方正苏新诗柳楷简体" w:hAnsi="方正苏新诗柳楷简体" w:eastAsia="方正苏新诗柳楷简体"/>
          <w:color w:val="C0C0C0"/>
        </w:rPr>
        <w:t>扬扬 扬起    扬帆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臂</w:t>
      </w:r>
      <w:r>
        <w:rPr>
          <w:rFonts w:ascii="方正苏新诗柳楷简体" w:hAnsi="方正苏新诗柳楷简体" w:eastAsia="方正苏新诗柳楷简体"/>
          <w:color w:val="C0C0C0"/>
        </w:rPr>
        <w:t>臂臂 手臂    臂力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寒</w:t>
      </w:r>
      <w:r>
        <w:rPr>
          <w:rFonts w:ascii="方正苏新诗柳楷简体" w:hAnsi="方正苏新诗柳楷简体" w:eastAsia="方正苏新诗柳楷简体"/>
          <w:color w:val="C0C0C0"/>
        </w:rPr>
        <w:t>寒寒 严寒    寒冷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径</w:t>
      </w:r>
      <w:r>
        <w:rPr>
          <w:rFonts w:ascii="方正苏新诗柳楷简体" w:hAnsi="方正苏新诗柳楷简体" w:eastAsia="方正苏新诗柳楷简体"/>
          <w:color w:val="C0C0C0"/>
        </w:rPr>
        <w:t>径径 直径    半径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斜</w:t>
      </w:r>
      <w:r>
        <w:rPr>
          <w:rFonts w:ascii="方正苏新诗柳楷简体" w:hAnsi="方正苏新诗柳楷简体" w:eastAsia="方正苏新诗柳楷简体"/>
          <w:color w:val="C0C0C0"/>
        </w:rPr>
        <w:t>斜斜 倾斜    斜坡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霜</w:t>
      </w:r>
      <w:r>
        <w:rPr>
          <w:rFonts w:ascii="方正苏新诗柳楷简体" w:hAnsi="方正苏新诗柳楷简体" w:eastAsia="方正苏新诗柳楷简体"/>
          <w:color w:val="C0C0C0"/>
        </w:rPr>
        <w:t>霜霜 霜降    下霜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赠</w:t>
      </w:r>
      <w:r>
        <w:rPr>
          <w:rFonts w:ascii="方正苏新诗柳楷简体" w:hAnsi="方正苏新诗柳楷简体" w:eastAsia="方正苏新诗柳楷简体"/>
          <w:color w:val="C0C0C0"/>
        </w:rPr>
        <w:t>赠赠 赠品     赠送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刘</w:t>
      </w:r>
      <w:r>
        <w:rPr>
          <w:rFonts w:ascii="方正苏新诗柳楷简体" w:hAnsi="方正苏新诗柳楷简体" w:eastAsia="方正苏新诗柳楷简体"/>
          <w:color w:val="C0C0C0"/>
        </w:rPr>
        <w:t>刘刘 姓刘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盖</w:t>
      </w:r>
      <w:r>
        <w:rPr>
          <w:rFonts w:ascii="方正苏新诗柳楷简体" w:hAnsi="方正苏新诗柳楷简体" w:eastAsia="方正苏新诗柳楷简体"/>
          <w:color w:val="C0C0C0"/>
        </w:rPr>
        <w:t>盖盖 盖上    锅盖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菊</w:t>
      </w:r>
      <w:r>
        <w:rPr>
          <w:rFonts w:ascii="方正苏新诗柳楷简体" w:hAnsi="方正苏新诗柳楷简体" w:eastAsia="方正苏新诗柳楷简体"/>
          <w:color w:val="C0C0C0"/>
        </w:rPr>
        <w:t>菊菊 菊花    香菊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残</w:t>
      </w:r>
      <w:r>
        <w:rPr>
          <w:rFonts w:ascii="方正苏新诗柳楷简体" w:hAnsi="方正苏新诗柳楷简体" w:eastAsia="方正苏新诗柳楷简体"/>
          <w:color w:val="C0C0C0"/>
        </w:rPr>
        <w:t>残残 残疾    伤残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君</w:t>
      </w:r>
      <w:r>
        <w:rPr>
          <w:rFonts w:ascii="方正苏新诗柳楷简体" w:hAnsi="方正苏新诗柳楷简体" w:eastAsia="方正苏新诗柳楷简体"/>
          <w:color w:val="C0C0C0"/>
        </w:rPr>
        <w:t>君君 君子    君主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橙</w:t>
      </w:r>
      <w:r>
        <w:rPr>
          <w:rFonts w:ascii="方正苏新诗柳楷简体" w:hAnsi="方正苏新诗柳楷简体" w:eastAsia="方正苏新诗柳楷简体"/>
          <w:color w:val="C0C0C0"/>
        </w:rPr>
        <w:t>橙橙  橙子    甜橙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送</w:t>
      </w:r>
      <w:r>
        <w:rPr>
          <w:rFonts w:ascii="方正苏新诗柳楷简体" w:hAnsi="方正苏新诗柳楷简体" w:eastAsia="方正苏新诗柳楷简体"/>
          <w:color w:val="C0C0C0"/>
        </w:rPr>
        <w:t>送送 送走    送给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挑</w:t>
      </w:r>
      <w:r>
        <w:rPr>
          <w:rFonts w:ascii="方正苏新诗柳楷简体" w:hAnsi="方正苏新诗柳楷简体" w:eastAsia="方正苏新诗柳楷简体"/>
          <w:color w:val="C0C0C0"/>
        </w:rPr>
        <w:t>挑挑 挑走    挑夫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铺</w:t>
      </w:r>
      <w:r>
        <w:rPr>
          <w:rFonts w:ascii="方正苏新诗柳楷简体" w:hAnsi="方正苏新诗柳楷简体" w:eastAsia="方正苏新诗柳楷简体"/>
          <w:color w:val="C0C0C0"/>
        </w:rPr>
        <w:t>铺铺 铺子    店铺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泥</w:t>
      </w:r>
      <w:r>
        <w:rPr>
          <w:rFonts w:ascii="方正苏新诗柳楷简体" w:hAnsi="方正苏新诗柳楷简体" w:eastAsia="方正苏新诗柳楷简体"/>
          <w:color w:val="C0C0C0"/>
        </w:rPr>
        <w:t>泥泥 泥土    黄泥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晶</w:t>
      </w:r>
      <w:r>
        <w:rPr>
          <w:rFonts w:ascii="方正苏新诗柳楷简体" w:hAnsi="方正苏新诗柳楷简体" w:eastAsia="方正苏新诗柳楷简体"/>
          <w:color w:val="C0C0C0"/>
        </w:rPr>
        <w:t>晶晶 水晶    亮晶晶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紧</w:t>
      </w:r>
      <w:r>
        <w:rPr>
          <w:rFonts w:ascii="方正苏新诗柳楷简体" w:hAnsi="方正苏新诗柳楷简体" w:eastAsia="方正苏新诗柳楷简体"/>
          <w:color w:val="C0C0C0"/>
        </w:rPr>
        <w:t>紧紧 紧张    抓紧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院</w:t>
      </w:r>
      <w:r>
        <w:rPr>
          <w:rFonts w:ascii="方正苏新诗柳楷简体" w:hAnsi="方正苏新诗柳楷简体" w:eastAsia="方正苏新诗柳楷简体"/>
          <w:color w:val="C0C0C0"/>
        </w:rPr>
        <w:t>院院 院子    庭院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印</w:t>
      </w:r>
      <w:r>
        <w:rPr>
          <w:rFonts w:ascii="方正苏新诗柳楷简体" w:hAnsi="方正苏新诗柳楷简体" w:eastAsia="方正苏新诗柳楷简体"/>
          <w:color w:val="C0C0C0"/>
        </w:rPr>
        <w:t>印印   印刷    打印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排</w:t>
      </w:r>
      <w:r>
        <w:rPr>
          <w:rFonts w:ascii="方正苏新诗柳楷简体" w:hAnsi="方正苏新诗柳楷简体" w:eastAsia="方正苏新诗柳楷简体"/>
          <w:color w:val="C0C0C0"/>
        </w:rPr>
        <w:t>排排 排位    排列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列</w:t>
      </w:r>
      <w:r>
        <w:rPr>
          <w:rFonts w:ascii="方正苏新诗柳楷简体" w:hAnsi="方正苏新诗柳楷简体" w:eastAsia="方正苏新诗柳楷简体"/>
          <w:color w:val="C0C0C0"/>
        </w:rPr>
        <w:t>列列 列式    列队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规</w:t>
      </w:r>
      <w:r>
        <w:rPr>
          <w:rFonts w:ascii="方正苏新诗柳楷简体" w:hAnsi="方正苏新诗柳楷简体" w:eastAsia="方正苏新诗柳楷简体"/>
          <w:color w:val="C0C0C0"/>
        </w:rPr>
        <w:t>规规</w:t>
      </w:r>
      <w:r>
        <w:rPr>
          <w:rFonts w:ascii="方正苏新诗柳楷简体" w:hAnsi="方正苏新诗柳楷简体" w:eastAsia="方正苏新诗柳楷简体"/>
          <w:color w:val="00000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圆规    规定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则</w:t>
      </w:r>
      <w:r>
        <w:rPr>
          <w:rFonts w:ascii="方正苏新诗柳楷简体" w:hAnsi="方正苏新诗柳楷简体" w:eastAsia="方正苏新诗柳楷简体"/>
          <w:color w:val="C0C0C0"/>
        </w:rPr>
        <w:t>则则 法则    规则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乱</w:t>
      </w:r>
      <w:r>
        <w:rPr>
          <w:rFonts w:ascii="方正苏新诗柳楷简体" w:hAnsi="方正苏新诗柳楷简体" w:eastAsia="方正苏新诗柳楷简体"/>
          <w:color w:val="C0C0C0"/>
        </w:rPr>
        <w:t>乱乱 打乱    乱入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棕</w:t>
      </w:r>
      <w:r>
        <w:rPr>
          <w:rFonts w:ascii="方正苏新诗柳楷简体" w:hAnsi="方正苏新诗柳楷简体" w:eastAsia="方正苏新诗柳楷简体"/>
          <w:color w:val="C0C0C0"/>
        </w:rPr>
        <w:t>棕棕  棕树     棕熊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迟</w:t>
      </w:r>
      <w:r>
        <w:rPr>
          <w:rFonts w:ascii="方正苏新诗柳楷简体" w:hAnsi="方正苏新诗柳楷简体" w:eastAsia="方正苏新诗柳楷简体"/>
          <w:color w:val="C0C0C0"/>
        </w:rPr>
        <w:t>迟迟 迟到    迟早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盒</w:t>
      </w:r>
      <w:r>
        <w:rPr>
          <w:rFonts w:ascii="方正苏新诗柳楷简体" w:hAnsi="方正苏新诗柳楷简体" w:eastAsia="方正苏新诗柳楷简体"/>
          <w:color w:val="C0C0C0"/>
        </w:rPr>
        <w:t>盒盒 饭盒    纸盒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颜</w:t>
      </w:r>
      <w:r>
        <w:rPr>
          <w:rFonts w:ascii="方正苏新诗柳楷简体" w:hAnsi="方正苏新诗柳楷简体" w:eastAsia="方正苏新诗柳楷简体"/>
          <w:color w:val="C0C0C0"/>
        </w:rPr>
        <w:t>颜颜 颜料    颜色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料</w:t>
      </w:r>
      <w:r>
        <w:rPr>
          <w:rFonts w:ascii="方正苏新诗柳楷简体" w:hAnsi="方正苏新诗柳楷简体" w:eastAsia="方正苏新诗柳楷简体"/>
          <w:color w:val="C0C0C0"/>
        </w:rPr>
        <w:t>料料  料理    料定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票</w:t>
      </w:r>
      <w:r>
        <w:rPr>
          <w:rFonts w:ascii="方正苏新诗柳楷简体" w:hAnsi="方正苏新诗柳楷简体" w:eastAsia="方正苏新诗柳楷简体"/>
          <w:color w:val="C0C0C0"/>
        </w:rPr>
        <w:t>票票 发票    纸票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飘</w:t>
      </w:r>
      <w:r>
        <w:rPr>
          <w:rFonts w:ascii="方正苏新诗柳楷简体" w:hAnsi="方正苏新诗柳楷简体" w:eastAsia="方正苏新诗柳楷简体"/>
          <w:color w:val="C0C0C0"/>
        </w:rPr>
        <w:t>飘飘 飘过    飘扬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争</w:t>
      </w:r>
      <w:r>
        <w:rPr>
          <w:rFonts w:ascii="方正苏新诗柳楷简体" w:hAnsi="方正苏新诗柳楷简体" w:eastAsia="方正苏新诗柳楷简体"/>
          <w:color w:val="C0C0C0"/>
        </w:rPr>
        <w:t>争争 争先    斗争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仙</w:t>
      </w:r>
      <w:r>
        <w:rPr>
          <w:rFonts w:ascii="方正苏新诗柳楷简体" w:hAnsi="方正苏新诗柳楷简体" w:eastAsia="方正苏新诗柳楷简体"/>
          <w:color w:val="C0C0C0"/>
        </w:rPr>
        <w:t>仙仙  仙人    仙子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淡</w:t>
      </w:r>
      <w:r>
        <w:rPr>
          <w:rFonts w:ascii="方正苏新诗柳楷简体" w:hAnsi="方正苏新诗柳楷简体" w:eastAsia="方正苏新诗柳楷简体"/>
          <w:color w:val="C0C0C0"/>
        </w:rPr>
        <w:t>淡淡 淡定    淡色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闻</w:t>
      </w:r>
      <w:r>
        <w:rPr>
          <w:rFonts w:ascii="方正苏新诗柳楷简体" w:hAnsi="方正苏新诗柳楷简体" w:eastAsia="方正苏新诗柳楷简体"/>
          <w:color w:val="C0C0C0"/>
        </w:rPr>
        <w:t>闻闻 听闻    新闻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梨</w:t>
      </w:r>
      <w:r>
        <w:rPr>
          <w:rFonts w:ascii="方正苏新诗柳楷简体" w:hAnsi="方正苏新诗柳楷简体" w:eastAsia="方正苏新诗柳楷简体"/>
          <w:color w:val="C0C0C0"/>
        </w:rPr>
        <w:t>梨梨 香梨    梨子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勾</w:t>
      </w:r>
      <w:r>
        <w:rPr>
          <w:rFonts w:ascii="方正苏新诗柳楷简体" w:hAnsi="方正苏新诗柳楷简体" w:eastAsia="方正苏新诗柳楷简体"/>
          <w:color w:val="C0C0C0"/>
        </w:rPr>
        <w:t>勾勾 对勾    勾股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曲</w:t>
      </w:r>
      <w:r>
        <w:rPr>
          <w:rFonts w:ascii="方正苏新诗柳楷简体" w:hAnsi="方正苏新诗柳楷简体" w:eastAsia="方正苏新诗柳楷简体"/>
          <w:color w:val="C0C0C0"/>
        </w:rPr>
        <w:t>曲曲 歌曲    曲子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丰</w:t>
      </w:r>
      <w:r>
        <w:rPr>
          <w:rFonts w:ascii="方正苏新诗柳楷简体" w:hAnsi="方正苏新诗柳楷简体" w:eastAsia="方正苏新诗柳楷简体"/>
          <w:color w:val="C0C0C0"/>
        </w:rPr>
        <w:t>丰丰 丰收    丰满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冷</w:t>
      </w:r>
      <w:r>
        <w:rPr>
          <w:rFonts w:ascii="方正苏新诗柳楷简体" w:hAnsi="方正苏新诗柳楷简体" w:eastAsia="方正苏新诗柳楷简体"/>
          <w:color w:val="C0C0C0"/>
        </w:rPr>
        <w:t>冷冷 寒冷    冷冰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离</w:t>
      </w:r>
      <w:r>
        <w:rPr>
          <w:rFonts w:ascii="方正苏新诗柳楷简体" w:hAnsi="方正苏新诗柳楷简体" w:eastAsia="方正苏新诗柳楷简体"/>
          <w:color w:val="C0C0C0"/>
        </w:rPr>
        <w:t>离离 离开    离去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等</w:t>
      </w:r>
      <w:r>
        <w:rPr>
          <w:rFonts w:ascii="方正苏新诗柳楷简体" w:hAnsi="方正苏新诗柳楷简体" w:eastAsia="方正苏新诗柳楷简体"/>
          <w:color w:val="C0C0C0"/>
        </w:rPr>
        <w:t>等等 等待    等于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剩</w:t>
      </w:r>
      <w:r>
        <w:rPr>
          <w:rFonts w:ascii="方正苏新诗柳楷简体" w:hAnsi="方正苏新诗柳楷简体" w:eastAsia="方正苏新诗柳楷简体"/>
          <w:color w:val="C0C0C0"/>
        </w:rPr>
        <w:t>剩剩  剩下    剩余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斧</w:t>
      </w:r>
      <w:r>
        <w:rPr>
          <w:rFonts w:ascii="方正苏新诗柳楷简体" w:hAnsi="方正苏新诗柳楷简体" w:eastAsia="方正苏新诗柳楷简体"/>
          <w:color w:val="C0C0C0"/>
        </w:rPr>
        <w:t>斧斧 斧子    板斧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砍</w:t>
      </w:r>
      <w:r>
        <w:rPr>
          <w:rFonts w:ascii="方正苏新诗柳楷简体" w:hAnsi="方正苏新诗柳楷简体" w:eastAsia="方正苏新诗柳楷简体"/>
          <w:color w:val="C0C0C0"/>
        </w:rPr>
        <w:t>砍砍 砍开    砍伤</w:t>
      </w:r>
    </w:p>
    <w:p>
      <w:pPr>
        <w:pStyle w:val="Normal"/>
        <w:rPr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谷</w:t>
      </w:r>
      <w:r>
        <w:rPr>
          <w:rFonts w:ascii="方正苏新诗柳楷简体" w:hAnsi="方正苏新诗柳楷简体" w:eastAsia="方正苏新诗柳楷简体"/>
          <w:color w:val="C0C0C0"/>
        </w:rPr>
        <w:t>谷谷 山谷    峡谷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柴</w:t>
      </w:r>
      <w:r>
        <w:rPr>
          <w:rFonts w:ascii="方正苏新诗柳楷简体" w:hAnsi="方正苏新诗柳楷简体" w:eastAsia="方正苏新诗柳楷简体"/>
          <w:color w:val="C0C0C0"/>
        </w:rPr>
        <w:t>柴柴 火柴    木柴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煤</w:t>
      </w:r>
      <w:r>
        <w:rPr>
          <w:rFonts w:ascii="方正苏新诗柳楷简体" w:hAnsi="方正苏新诗柳楷简体" w:eastAsia="方正苏新诗柳楷简体"/>
          <w:color w:val="C0C0C0"/>
        </w:rPr>
        <w:t>煤煤 煤炭    煤田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油</w:t>
      </w:r>
      <w:r>
        <w:rPr>
          <w:rFonts w:ascii="方正苏新诗柳楷简体" w:hAnsi="方正苏新诗柳楷简体" w:eastAsia="方正苏新诗柳楷简体"/>
          <w:color w:val="C0C0C0"/>
        </w:rPr>
        <w:t>油油 汽油    油田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诉</w:t>
      </w:r>
      <w:r>
        <w:rPr>
          <w:rFonts w:ascii="方正苏新诗柳楷简体" w:hAnsi="方正苏新诗柳楷简体" w:eastAsia="方正苏新诗柳楷简体"/>
          <w:color w:val="C0C0C0"/>
        </w:rPr>
        <w:t>诉诉 诉说    告诉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睁</w:t>
      </w:r>
      <w:r>
        <w:rPr>
          <w:rFonts w:ascii="方正苏新诗柳楷简体" w:hAnsi="方正苏新诗柳楷简体" w:eastAsia="方正苏新诗柳楷简体"/>
          <w:color w:val="C0C0C0"/>
        </w:rPr>
        <w:t>睁睁 睁眼    睁开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接</w:t>
      </w:r>
      <w:r>
        <w:rPr>
          <w:rFonts w:ascii="方正苏新诗柳楷简体" w:hAnsi="方正苏新诗柳楷简体" w:eastAsia="方正苏新诗柳楷简体"/>
          <w:color w:val="C0C0C0"/>
        </w:rPr>
        <w:t>接接 接近    直接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旅</w:t>
      </w:r>
      <w:r>
        <w:rPr>
          <w:rFonts w:ascii="方正苏新诗柳楷简体" w:hAnsi="方正苏新诗柳楷简体" w:eastAsia="方正苏新诗柳楷简体"/>
          <w:color w:val="C0C0C0"/>
        </w:rPr>
        <w:t>旅旅 旅游    旅行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咱</w:t>
      </w:r>
      <w:r>
        <w:rPr>
          <w:rFonts w:ascii="方正苏新诗柳楷简体" w:hAnsi="方正苏新诗柳楷简体" w:eastAsia="方正苏新诗柳楷简体"/>
          <w:color w:val="C0C0C0"/>
        </w:rPr>
        <w:t>咱咱 咱们    咱俩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怜</w:t>
      </w:r>
      <w:r>
        <w:rPr>
          <w:rFonts w:ascii="方正苏新诗柳楷简体" w:hAnsi="方正苏新诗柳楷简体" w:eastAsia="方正苏新诗柳楷简体"/>
          <w:color w:val="C0C0C0"/>
        </w:rPr>
        <w:t>怜怜 可怜    怜惜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救</w:t>
      </w:r>
      <w:r>
        <w:rPr>
          <w:rFonts w:ascii="方正苏新诗柳楷简体" w:hAnsi="方正苏新诗柳楷简体" w:eastAsia="方正苏新诗柳楷简体"/>
          <w:color w:val="C0C0C0"/>
        </w:rPr>
        <w:t>救救 救命    搭救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命</w:t>
      </w:r>
      <w:r>
        <w:rPr>
          <w:rFonts w:ascii="方正苏新诗柳楷简体" w:hAnsi="方正苏新诗柳楷简体" w:eastAsia="方正苏新诗柳楷简体"/>
          <w:color w:val="C0C0C0"/>
        </w:rPr>
        <w:t>命命 命运    命令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拼</w:t>
      </w:r>
      <w:r>
        <w:rPr>
          <w:rFonts w:ascii="方正苏新诗柳楷简体" w:hAnsi="方正苏新诗柳楷简体" w:eastAsia="方正苏新诗柳楷简体"/>
          <w:color w:val="C0C0C0"/>
        </w:rPr>
        <w:t>拼拼 拼命    拼接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扫</w:t>
      </w:r>
      <w:r>
        <w:rPr>
          <w:rFonts w:ascii="方正苏新诗柳楷简体" w:hAnsi="方正苏新诗柳楷简体" w:eastAsia="方正苏新诗柳楷简体"/>
          <w:color w:val="C0C0C0"/>
        </w:rPr>
        <w:t>扫扫 扫地    打扫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胃</w:t>
      </w:r>
      <w:r>
        <w:rPr>
          <w:rFonts w:ascii="方正苏新诗柳楷简体" w:hAnsi="方正苏新诗柳楷简体" w:eastAsia="方正苏新诗柳楷简体"/>
          <w:color w:val="C0C0C0"/>
        </w:rPr>
        <w:t>胃胃 胃口    脾胃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管</w:t>
      </w:r>
      <w:r>
        <w:rPr>
          <w:rFonts w:ascii="方正苏新诗柳楷简体" w:hAnsi="方正苏新诗柳楷简体" w:eastAsia="方正苏新诗柳楷简体"/>
          <w:color w:val="C0C0C0"/>
        </w:rPr>
        <w:t>管管 管理    水管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刚</w:t>
      </w:r>
      <w:r>
        <w:rPr>
          <w:rFonts w:ascii="方正苏新诗柳楷简体" w:hAnsi="方正苏新诗柳楷简体" w:eastAsia="方正苏新诗柳楷简体"/>
          <w:color w:val="C0C0C0"/>
        </w:rPr>
        <w:t>刚刚 刚才    刚刚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流</w:t>
      </w:r>
      <w:r>
        <w:rPr>
          <w:rFonts w:ascii="方正苏新诗柳楷简体" w:hAnsi="方正苏新诗柳楷简体" w:eastAsia="方正苏新诗柳楷简体"/>
          <w:color w:val="C0C0C0"/>
        </w:rPr>
        <w:t>流流 流水    留学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泪</w:t>
      </w:r>
      <w:r>
        <w:rPr>
          <w:rFonts w:ascii="方正苏新诗柳楷简体" w:hAnsi="方正苏新诗柳楷简体" w:eastAsia="方正苏新诗柳楷简体"/>
          <w:color w:val="C0C0C0"/>
        </w:rPr>
        <w:t>泪泪 眼泪    泪珠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算</w:t>
      </w:r>
      <w:r>
        <w:rPr>
          <w:rFonts w:ascii="方正苏新诗柳楷简体" w:hAnsi="方正苏新诗柳楷简体" w:eastAsia="方正苏新诗柳楷简体"/>
          <w:color w:val="C0C0C0"/>
        </w:rPr>
        <w:t>算算 口算    计算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洞</w:t>
      </w:r>
      <w:r>
        <w:rPr>
          <w:rFonts w:ascii="方正苏新诗柳楷简体" w:hAnsi="方正苏新诗柳楷简体" w:eastAsia="方正苏新诗柳楷简体"/>
          <w:color w:val="C0C0C0"/>
        </w:rPr>
        <w:t>洞洞 山洞    洞口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准</w:t>
      </w:r>
      <w:r>
        <w:rPr>
          <w:rFonts w:ascii="方正苏新诗柳楷简体" w:hAnsi="方正苏新诗柳楷简体" w:eastAsia="方正苏新诗柳楷简体"/>
          <w:color w:val="C0C0C0"/>
        </w:rPr>
        <w:t>准准 准备    准确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备</w:t>
      </w:r>
      <w:r>
        <w:rPr>
          <w:rFonts w:ascii="方正苏新诗柳楷简体" w:hAnsi="方正苏新诗柳楷简体" w:eastAsia="方正苏新诗柳楷简体"/>
          <w:color w:val="C0C0C0"/>
        </w:rPr>
        <w:t>备备 备案    准备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暴</w:t>
      </w:r>
      <w:r>
        <w:rPr>
          <w:rFonts w:ascii="方正苏新诗柳楷简体" w:hAnsi="方正苏新诗柳楷简体" w:eastAsia="方正苏新诗柳楷简体"/>
          <w:color w:val="C0C0C0"/>
        </w:rPr>
        <w:t>暴暴 暴风    暴雨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墙</w:t>
      </w:r>
      <w:r>
        <w:rPr>
          <w:rFonts w:ascii="方正苏新诗柳楷简体" w:hAnsi="方正苏新诗柳楷简体" w:eastAsia="方正苏新诗柳楷简体"/>
          <w:color w:val="C0C0C0"/>
        </w:rPr>
        <w:t>墙墙 墙壁    院墙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壁</w:t>
      </w:r>
      <w:r>
        <w:rPr>
          <w:rFonts w:ascii="方正苏新诗柳楷简体" w:hAnsi="方正苏新诗柳楷简体" w:eastAsia="方正苏新诗柳楷简体"/>
          <w:color w:val="C0C0C0"/>
        </w:rPr>
        <w:t>壁壁 壁虎    墙壁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饿</w:t>
      </w:r>
      <w:r>
        <w:rPr>
          <w:rFonts w:ascii="方正苏新诗柳楷简体" w:hAnsi="方正苏新诗柳楷简体" w:eastAsia="方正苏新诗柳楷简体"/>
          <w:color w:val="C0C0C0"/>
        </w:rPr>
        <w:t xml:space="preserve">饿饿 饥饿 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蜘</w:t>
      </w:r>
      <w:r>
        <w:rPr>
          <w:rFonts w:ascii="方正苏新诗柳楷简体" w:hAnsi="方正苏新诗柳楷简体" w:eastAsia="方正苏新诗柳楷简体"/>
          <w:color w:val="C0C0C0"/>
        </w:rPr>
        <w:t>蜘蜘 蜘蛛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蛛</w:t>
      </w:r>
      <w:r>
        <w:rPr>
          <w:rFonts w:ascii="方正苏新诗柳楷简体" w:hAnsi="方正苏新诗柳楷简体" w:eastAsia="方正苏新诗柳楷简体"/>
          <w:color w:val="C0C0C0"/>
        </w:rPr>
        <w:t>蛛蛛 蜘蛛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漂</w:t>
      </w:r>
      <w:r>
        <w:rPr>
          <w:rFonts w:ascii="方正苏新诗柳楷简体" w:hAnsi="方正苏新诗柳楷简体" w:eastAsia="方正苏新诗柳楷简体"/>
          <w:color w:val="C0C0C0"/>
        </w:rPr>
        <w:t>漂漂 漂白    漂亮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撞</w:t>
      </w:r>
      <w:r>
        <w:rPr>
          <w:rFonts w:ascii="方正苏新诗柳楷简体" w:hAnsi="方正苏新诗柳楷简体" w:eastAsia="方正苏新诗柳楷简体"/>
          <w:color w:val="C0C0C0"/>
        </w:rPr>
        <w:t>撞撞 撞墙    撞开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饱</w:t>
      </w:r>
      <w:r>
        <w:rPr>
          <w:rFonts w:ascii="方正苏新诗柳楷简体" w:hAnsi="方正苏新诗柳楷简体" w:eastAsia="方正苏新诗柳楷简体"/>
          <w:color w:val="C0C0C0"/>
        </w:rPr>
        <w:t>饱饱 吃饱    喂饱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晒</w:t>
      </w:r>
      <w:r>
        <w:rPr>
          <w:rFonts w:ascii="方正苏新诗柳楷简体" w:hAnsi="方正苏新诗柳楷简体" w:eastAsia="方正苏新诗柳楷简体"/>
          <w:color w:val="C0C0C0"/>
        </w:rPr>
        <w:t>晒晒   晾晒     晒干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搭</w:t>
      </w:r>
      <w:r>
        <w:rPr>
          <w:rFonts w:ascii="方正苏新诗柳楷简体" w:hAnsi="方正苏新诗柳楷简体" w:eastAsia="方正苏新诗柳楷简体"/>
          <w:color w:val="C0C0C0"/>
        </w:rPr>
        <w:t>搭搭 搭档    搭配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亲</w:t>
      </w:r>
      <w:r>
        <w:rPr>
          <w:rFonts w:ascii="方正苏新诗柳楷简体" w:hAnsi="方正苏新诗柳楷简体" w:eastAsia="方正苏新诗柳楷简体"/>
          <w:color w:val="C0C0C0"/>
        </w:rPr>
        <w:t>亲亲 亲人    亲情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父</w:t>
      </w:r>
      <w:r>
        <w:rPr>
          <w:rFonts w:ascii="方正苏新诗柳楷简体" w:hAnsi="方正苏新诗柳楷简体" w:eastAsia="方正苏新诗柳楷简体"/>
          <w:color w:val="C0C0C0"/>
        </w:rPr>
        <w:t>父父 父亲    父辈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沙</w:t>
      </w:r>
      <w:r>
        <w:rPr>
          <w:rFonts w:ascii="方正苏新诗柳楷简体" w:hAnsi="方正苏新诗柳楷简体" w:eastAsia="方正苏新诗柳楷简体"/>
          <w:color w:val="C0C0C0"/>
        </w:rPr>
        <w:t>沙沙 沙子    黄沙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啦</w:t>
      </w:r>
      <w:r>
        <w:rPr>
          <w:rFonts w:ascii="方正苏新诗柳楷简体" w:hAnsi="方正苏新诗柳楷简体" w:eastAsia="方正苏新诗柳楷简体"/>
          <w:color w:val="C0C0C0"/>
        </w:rPr>
        <w:t>啦啦 好啦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响</w:t>
      </w:r>
      <w:r>
        <w:rPr>
          <w:rFonts w:ascii="方正苏新诗柳楷简体" w:hAnsi="方正苏新诗柳楷简体" w:eastAsia="方正苏新诗柳楷简体"/>
          <w:color w:val="C0C0C0"/>
        </w:rPr>
        <w:t>响响  响声    音响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羽</w:t>
      </w:r>
      <w:r>
        <w:rPr>
          <w:rFonts w:ascii="方正苏新诗柳楷简体" w:hAnsi="方正苏新诗柳楷简体" w:eastAsia="方正苏新诗柳楷简体"/>
          <w:color w:val="C0C0C0"/>
        </w:rPr>
        <w:t>羽羽 羽毛    党羽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翠</w:t>
      </w:r>
      <w:r>
        <w:rPr>
          <w:rFonts w:ascii="方正苏新诗柳楷简体" w:hAnsi="方正苏新诗柳楷简体" w:eastAsia="方正苏新诗柳楷简体"/>
          <w:color w:val="C0C0C0"/>
        </w:rPr>
        <w:t>翠翠  翠绿    翡翠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嘴</w:t>
      </w:r>
      <w:r>
        <w:rPr>
          <w:rFonts w:ascii="方正苏新诗柳楷简体" w:hAnsi="方正苏新诗柳楷简体" w:eastAsia="方正苏新诗柳楷简体"/>
          <w:color w:val="C0C0C0"/>
        </w:rPr>
        <w:t>嘴嘴 嘴巴    嘴唇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悄</w:t>
      </w:r>
      <w:r>
        <w:rPr>
          <w:rFonts w:ascii="方正苏新诗柳楷简体" w:hAnsi="方正苏新诗柳楷简体" w:eastAsia="方正苏新诗柳楷简体"/>
          <w:color w:val="C0C0C0"/>
        </w:rPr>
        <w:t>悄悄 悄悄    悄然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吞</w:t>
      </w:r>
      <w:r>
        <w:rPr>
          <w:rFonts w:ascii="方正苏新诗柳楷简体" w:hAnsi="方正苏新诗柳楷简体" w:eastAsia="方正苏新诗柳楷简体"/>
          <w:color w:val="C0C0C0"/>
        </w:rPr>
        <w:t>吞吞 吞吐    吞咽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哦</w:t>
      </w:r>
      <w:r>
        <w:rPr>
          <w:rFonts w:ascii="方正苏新诗柳楷简体" w:hAnsi="方正苏新诗柳楷简体" w:eastAsia="方正苏新诗柳楷简体"/>
          <w:color w:val="C0C0C0"/>
        </w:rPr>
        <w:t>哦哦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捕</w:t>
      </w:r>
      <w:r>
        <w:rPr>
          <w:rFonts w:ascii="方正苏新诗柳楷简体" w:hAnsi="方正苏新诗柳楷简体" w:eastAsia="方正苏新诗柳楷简体"/>
          <w:color w:val="C0C0C0"/>
        </w:rPr>
        <w:t>捕捕 捕鸟    捕捉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蒲</w:t>
      </w:r>
      <w:r>
        <w:rPr>
          <w:rFonts w:ascii="方正苏新诗柳楷简体" w:hAnsi="方正苏新诗柳楷简体" w:eastAsia="方正苏新诗柳楷简体"/>
          <w:color w:val="C0C0C0"/>
        </w:rPr>
        <w:t>蒲蒲 蒲公英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英</w:t>
      </w:r>
      <w:r>
        <w:rPr>
          <w:rFonts w:ascii="方正苏新诗柳楷简体" w:hAnsi="方正苏新诗柳楷简体" w:eastAsia="方正苏新诗柳楷简体"/>
          <w:color w:val="C0C0C0"/>
        </w:rPr>
        <w:t>英英 英语    英雄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盛</w:t>
      </w:r>
      <w:r>
        <w:rPr>
          <w:rFonts w:ascii="方正苏新诗柳楷简体" w:hAnsi="方正苏新诗柳楷简体" w:eastAsia="方正苏新诗柳楷简体"/>
          <w:color w:val="C0C0C0"/>
        </w:rPr>
        <w:t>盛盛 盛开    旺盛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耍</w:t>
      </w:r>
      <w:r>
        <w:rPr>
          <w:rFonts w:ascii="方正苏新诗柳楷简体" w:hAnsi="方正苏新诗柳楷简体" w:eastAsia="方正苏新诗柳楷简体"/>
          <w:color w:val="C0C0C0"/>
        </w:rPr>
        <w:t>耍耍 戏耍    玩耍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喊</w:t>
      </w:r>
      <w:r>
        <w:rPr>
          <w:rFonts w:ascii="方正苏新诗柳楷简体" w:hAnsi="方正苏新诗柳楷简体" w:eastAsia="方正苏新诗柳楷简体"/>
          <w:color w:val="C0C0C0"/>
        </w:rPr>
        <w:t>喊喊 叫喊    喊话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欠</w:t>
      </w:r>
      <w:r>
        <w:rPr>
          <w:rFonts w:ascii="方正苏新诗柳楷简体" w:hAnsi="方正苏新诗柳楷简体" w:eastAsia="方正苏新诗柳楷简体"/>
          <w:color w:val="C0C0C0"/>
        </w:rPr>
        <w:t>欠欠 欠钱    欠缺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钓</w:t>
      </w:r>
      <w:r>
        <w:rPr>
          <w:rFonts w:ascii="方正苏新诗柳楷简体" w:hAnsi="方正苏新诗柳楷简体" w:eastAsia="方正苏新诗柳楷简体"/>
          <w:color w:val="C0C0C0"/>
        </w:rPr>
        <w:t>钓钓 钓鱼    钓钩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而</w:t>
      </w:r>
      <w:r>
        <w:rPr>
          <w:rFonts w:ascii="方正苏新诗柳楷简体" w:hAnsi="方正苏新诗柳楷简体" w:eastAsia="方正苏新诗柳楷简体"/>
          <w:color w:val="C0C0C0"/>
        </w:rPr>
        <w:t>而而 而且    而是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察</w:t>
      </w:r>
      <w:r>
        <w:rPr>
          <w:rFonts w:ascii="方正苏新诗柳楷简体" w:hAnsi="方正苏新诗柳楷简体" w:eastAsia="方正苏新诗柳楷简体"/>
          <w:color w:val="C0C0C0"/>
        </w:rPr>
        <w:t>察察 检察    警察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拢</w:t>
      </w:r>
      <w:r>
        <w:rPr>
          <w:rFonts w:ascii="方正苏新诗柳楷简体" w:hAnsi="方正苏新诗柳楷简体" w:eastAsia="方正苏新诗柳楷简体"/>
          <w:color w:val="C0C0C0"/>
        </w:rPr>
        <w:t>拢拢</w:t>
      </w:r>
      <w:r>
        <w:rPr>
          <w:rFonts w:ascii="方正苏新诗柳楷简体" w:hAnsi="方正苏新诗柳楷简体" w:eastAsia="方正苏新诗柳楷简体"/>
          <w:color w:val="C0C0C0"/>
        </w:rPr>
        <w:t xml:space="preserve">   </w:t>
      </w:r>
      <w:r>
        <w:rPr>
          <w:rFonts w:ascii="方正苏新诗柳楷简体" w:hAnsi="方正苏新诗柳楷简体" w:eastAsia="方正苏新诗柳楷简体"/>
          <w:color w:val="C0C0C0"/>
        </w:rPr>
        <w:t>拢账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聚拢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趣</w:t>
      </w:r>
      <w:r>
        <w:rPr>
          <w:rFonts w:ascii="方正苏新诗柳楷简体" w:hAnsi="方正苏新诗柳楷简体" w:eastAsia="方正苏新诗柳楷简体"/>
          <w:color w:val="C0C0C0"/>
        </w:rPr>
        <w:t>趣趣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趣味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兴趣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喜</w:t>
      </w:r>
      <w:r>
        <w:rPr>
          <w:rFonts w:ascii="方正苏新诗柳楷简体" w:hAnsi="方正苏新诗柳楷简体" w:eastAsia="方正苏新诗柳楷简体"/>
          <w:color w:val="C0C0C0"/>
        </w:rPr>
        <w:t>喜喜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喜欢</w:t>
      </w:r>
      <w:r>
        <w:rPr>
          <w:rFonts w:ascii="方正苏新诗柳楷简体" w:hAnsi="方正苏新诗柳楷简体" w:eastAsia="方正苏新诗柳楷简体"/>
          <w:color w:val="C0C0C0"/>
        </w:rPr>
        <w:t xml:space="preserve">     </w:t>
      </w:r>
      <w:r>
        <w:rPr>
          <w:rFonts w:ascii="方正苏新诗柳楷简体" w:hAnsi="方正苏新诗柳楷简体" w:eastAsia="方正苏新诗柳楷简体"/>
          <w:color w:val="C0C0C0"/>
        </w:rPr>
        <w:t>喜爱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睡</w:t>
      </w:r>
      <w:r>
        <w:rPr>
          <w:rFonts w:ascii="方正苏新诗柳楷简体" w:hAnsi="方正苏新诗柳楷简体" w:eastAsia="方正苏新诗柳楷简体"/>
          <w:color w:val="C0C0C0"/>
        </w:rPr>
        <w:t>睡睡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睡觉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瞌睡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断</w:t>
      </w:r>
      <w:r>
        <w:rPr>
          <w:rFonts w:ascii="方正苏新诗柳楷简体" w:hAnsi="方正苏新诗柳楷简体" w:eastAsia="方正苏新诗柳楷简体"/>
          <w:color w:val="C0C0C0"/>
        </w:rPr>
        <w:t>断断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断电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断开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楚</w:t>
      </w:r>
      <w:r>
        <w:rPr>
          <w:rFonts w:ascii="方正苏新诗柳楷简体" w:hAnsi="方正苏新诗柳楷简体" w:eastAsia="方正苏新诗柳楷简体"/>
          <w:color w:val="C0C0C0"/>
        </w:rPr>
        <w:t>楚楚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楚国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清楚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至</w:t>
      </w:r>
      <w:r>
        <w:rPr>
          <w:rFonts w:ascii="方正苏新诗柳楷简体" w:hAnsi="方正苏新诗柳楷简体" w:eastAsia="方正苏新诗柳楷简体"/>
          <w:color w:val="C0C0C0"/>
        </w:rPr>
        <w:t>至至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至少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至于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孤</w:t>
      </w:r>
      <w:r>
        <w:rPr>
          <w:rFonts w:ascii="方正苏新诗柳楷简体" w:hAnsi="方正苏新诗柳楷简体" w:eastAsia="方正苏新诗柳楷简体"/>
          <w:color w:val="C0C0C0"/>
        </w:rPr>
        <w:t>孤孤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孤单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孤岛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帆</w:t>
      </w:r>
      <w:r>
        <w:rPr>
          <w:rFonts w:ascii="方正苏新诗柳楷简体" w:hAnsi="方正苏新诗柳楷简体" w:eastAsia="方正苏新诗柳楷简体"/>
          <w:color w:val="C0C0C0"/>
        </w:rPr>
        <w:t>帆帆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帆船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帆布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饮</w:t>
      </w:r>
      <w:r>
        <w:rPr>
          <w:rFonts w:ascii="方正苏新诗柳楷简体" w:hAnsi="方正苏新诗柳楷简体" w:eastAsia="方正苏新诗柳楷简体"/>
          <w:color w:val="C0C0C0"/>
        </w:rPr>
        <w:t>饮饮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饮水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饮料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初</w:t>
      </w:r>
      <w:r>
        <w:rPr>
          <w:rFonts w:ascii="方正苏新诗柳楷简体" w:hAnsi="方正苏新诗柳楷简体" w:eastAsia="方正苏新诗柳楷简体"/>
          <w:color w:val="C0C0C0"/>
        </w:rPr>
        <w:t>初初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初中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初学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镜</w:t>
      </w:r>
      <w:r>
        <w:rPr>
          <w:rFonts w:ascii="方正苏新诗柳楷简体" w:hAnsi="方正苏新诗柳楷简体" w:eastAsia="方正苏新诗柳楷简体"/>
          <w:color w:val="C0C0C0"/>
        </w:rPr>
        <w:t>镜镜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眼镜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镜子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未</w:t>
      </w:r>
      <w:r>
        <w:rPr>
          <w:rFonts w:ascii="方正苏新诗柳楷简体" w:hAnsi="方正苏新诗柳楷简体" w:eastAsia="方正苏新诗柳楷简体"/>
          <w:color w:val="C0C0C0"/>
        </w:rPr>
        <w:t>未未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未来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未必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磨</w:t>
      </w:r>
      <w:r>
        <w:rPr>
          <w:rFonts w:ascii="方正苏新诗柳楷简体" w:hAnsi="方正苏新诗柳楷简体" w:eastAsia="方正苏新诗柳楷简体"/>
          <w:color w:val="C0C0C0"/>
        </w:rPr>
        <w:t>磨磨</w:t>
      </w:r>
      <w:r>
        <w:rPr>
          <w:rFonts w:ascii="方正苏新诗柳楷简体" w:hAnsi="方正苏新诗柳楷简体" w:eastAsia="方正苏新诗柳楷简体"/>
          <w:color w:val="C0C0C0"/>
        </w:rPr>
        <w:t xml:space="preserve">  </w:t>
      </w:r>
      <w:r>
        <w:rPr>
          <w:rFonts w:ascii="方正苏新诗柳楷简体" w:hAnsi="方正苏新诗柳楷简体" w:eastAsia="方正苏新诗柳楷简体"/>
          <w:color w:val="C0C0C0"/>
        </w:rPr>
        <w:t>磨面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磨坊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遥</w:t>
      </w:r>
      <w:r>
        <w:rPr>
          <w:rFonts w:ascii="方正苏新诗柳楷简体" w:hAnsi="方正苏新诗柳楷简体" w:eastAsia="方正苏新诗柳楷简体"/>
          <w:color w:val="C0C0C0"/>
        </w:rPr>
        <w:t>遥遥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遥远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遥望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银</w:t>
      </w:r>
      <w:r>
        <w:rPr>
          <w:rFonts w:ascii="方正苏新诗柳楷简体" w:hAnsi="方正苏新诗柳楷简体" w:eastAsia="方正苏新诗柳楷简体"/>
          <w:color w:val="C0C0C0"/>
        </w:rPr>
        <w:t>银银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金银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银子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盘</w:t>
      </w:r>
      <w:r>
        <w:rPr>
          <w:rFonts w:ascii="方正苏新诗柳楷简体" w:hAnsi="方正苏新诗柳楷简体" w:eastAsia="方正苏新诗柳楷简体"/>
          <w:color w:val="C0C0C0"/>
        </w:rPr>
        <w:t>盘盘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盘子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盘点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富</w:t>
      </w:r>
      <w:r>
        <w:rPr>
          <w:rFonts w:ascii="方正苏新诗柳楷简体" w:hAnsi="方正苏新诗柳楷简体" w:eastAsia="方正苏新诗柳楷简体"/>
          <w:color w:val="C0C0C0"/>
        </w:rPr>
        <w:t>富富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富人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丰富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优</w:t>
      </w:r>
      <w:r>
        <w:rPr>
          <w:rFonts w:ascii="方正苏新诗柳楷简体" w:hAnsi="方正苏新诗柳楷简体" w:eastAsia="方正苏新诗柳楷简体"/>
          <w:color w:val="C0C0C0"/>
        </w:rPr>
        <w:t>优优</w:t>
      </w:r>
      <w:r>
        <w:rPr>
          <w:rFonts w:ascii="方正苏新诗柳楷简体" w:hAnsi="方正苏新诗柳楷简体" w:eastAsia="方正苏新诗柳楷简体"/>
          <w:color w:val="C0C0C0"/>
        </w:rPr>
        <w:t xml:space="preserve">   </w:t>
      </w:r>
      <w:r>
        <w:rPr>
          <w:rFonts w:ascii="方正苏新诗柳楷简体" w:hAnsi="方正苏新诗柳楷简体" w:eastAsia="方正苏新诗柳楷简体"/>
          <w:color w:val="C0C0C0"/>
        </w:rPr>
        <w:t>优秀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优点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浅</w:t>
      </w:r>
      <w:r>
        <w:rPr>
          <w:rFonts w:ascii="方正苏新诗柳楷简体" w:hAnsi="方正苏新诗柳楷简体" w:eastAsia="方正苏新诗柳楷简体"/>
          <w:color w:val="C0C0C0"/>
        </w:rPr>
        <w:t xml:space="preserve">浅浅 </w:t>
      </w:r>
      <w:r>
        <w:rPr>
          <w:rFonts w:ascii="方正苏新诗柳楷简体" w:hAnsi="方正苏新诗柳楷简体" w:eastAsia="方正苏新诗柳楷简体"/>
          <w:color w:val="C0C0C0"/>
        </w:rPr>
        <w:t>浅深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水浅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错</w:t>
      </w:r>
      <w:r>
        <w:rPr>
          <w:rFonts w:ascii="方正苏新诗柳楷简体" w:hAnsi="方正苏新诗柳楷简体" w:eastAsia="方正苏新诗柳楷简体"/>
          <w:color w:val="C0C0C0"/>
        </w:rPr>
        <w:t>错错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错题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错误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岩</w:t>
      </w:r>
      <w:r>
        <w:rPr>
          <w:rFonts w:ascii="方正苏新诗柳楷简体" w:hAnsi="方正苏新诗柳楷简体" w:eastAsia="方正苏新诗柳楷简体"/>
          <w:color w:val="C0C0C0"/>
        </w:rPr>
        <w:t>岩岩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岩石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岩洞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虾</w:t>
      </w:r>
      <w:r>
        <w:rPr>
          <w:rFonts w:ascii="方正苏新诗柳楷简体" w:hAnsi="方正苏新诗柳楷简体" w:eastAsia="方正苏新诗柳楷简体"/>
          <w:color w:val="C0C0C0"/>
        </w:rPr>
        <w:t>虾虾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大虾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虾米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挺</w:t>
      </w:r>
      <w:r>
        <w:rPr>
          <w:rFonts w:ascii="方正苏新诗柳楷简体" w:hAnsi="方正苏新诗柳楷简体" w:eastAsia="方正苏新诗柳楷简体"/>
          <w:color w:val="C0C0C0"/>
        </w:rPr>
        <w:t>挺挺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挺好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直挺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鼓</w:t>
      </w:r>
      <w:r>
        <w:rPr>
          <w:rFonts w:ascii="方正苏新诗柳楷简体" w:hAnsi="方正苏新诗柳楷简体" w:eastAsia="方正苏新诗柳楷简体"/>
          <w:color w:val="C0C0C0"/>
        </w:rPr>
        <w:t>鼓鼓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敲鼓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鼓手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数</w:t>
      </w:r>
      <w:r>
        <w:rPr>
          <w:rFonts w:ascii="方正苏新诗柳楷简体" w:hAnsi="方正苏新诗柳楷简体" w:eastAsia="方正苏新诗柳楷简体"/>
          <w:color w:val="C0C0C0"/>
        </w:rPr>
        <w:t>数数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数学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数字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厚</w:t>
      </w:r>
      <w:r>
        <w:rPr>
          <w:rFonts w:ascii="方正苏新诗柳楷简体" w:hAnsi="方正苏新诗柳楷简体" w:eastAsia="方正苏新诗柳楷简体"/>
          <w:color w:val="C0C0C0"/>
        </w:rPr>
        <w:t>厚厚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薄厚厚爱厚此薄彼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宝</w:t>
      </w:r>
      <w:r>
        <w:rPr>
          <w:rFonts w:ascii="方正苏新诗柳楷简体" w:hAnsi="方正苏新诗柳楷简体" w:eastAsia="方正苏新诗柳楷简体"/>
          <w:color w:val="C0C0C0"/>
        </w:rPr>
        <w:t>宝宝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宝物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宝贝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贵</w:t>
      </w:r>
      <w:r>
        <w:rPr>
          <w:rFonts w:ascii="方正苏新诗柳楷简体" w:hAnsi="方正苏新诗柳楷简体" w:eastAsia="方正苏新诗柳楷简体"/>
          <w:color w:val="C0C0C0"/>
        </w:rPr>
        <w:t>贵贵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宝贵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贵重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滨</w:t>
      </w:r>
      <w:r>
        <w:rPr>
          <w:rFonts w:ascii="方正苏新诗柳楷简体" w:hAnsi="方正苏新诗柳楷简体" w:eastAsia="方正苏新诗柳楷简体"/>
          <w:color w:val="C0C0C0"/>
        </w:rPr>
        <w:t>滨滨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滨海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滨江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灰</w:t>
      </w:r>
      <w:r>
        <w:rPr>
          <w:rFonts w:ascii="方正苏新诗柳楷简体" w:hAnsi="方正苏新诗柳楷简体" w:eastAsia="方正苏新诗柳楷简体"/>
          <w:color w:val="C0C0C0"/>
        </w:rPr>
        <w:t>灰灰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灰色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浅灰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渔</w:t>
      </w:r>
      <w:r>
        <w:rPr>
          <w:rFonts w:ascii="方正苏新诗柳楷简体" w:hAnsi="方正苏新诗柳楷简体" w:eastAsia="方正苏新诗柳楷简体"/>
          <w:color w:val="C0C0C0"/>
        </w:rPr>
        <w:t>渔渔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渔夫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渔民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遍</w:t>
      </w:r>
      <w:r>
        <w:rPr>
          <w:rFonts w:ascii="方正苏新诗柳楷简体" w:hAnsi="方正苏新诗柳楷简体" w:eastAsia="方正苏新诗柳楷简体"/>
          <w:color w:val="C0C0C0"/>
        </w:rPr>
        <w:t>遍遍</w:t>
      </w:r>
      <w:r>
        <w:rPr>
          <w:rFonts w:ascii="方正苏新诗柳楷简体" w:hAnsi="方正苏新诗柳楷简体" w:eastAsia="方正苏新诗柳楷简体"/>
          <w:color w:val="C0C0C0"/>
        </w:rPr>
        <w:t xml:space="preserve"> </w:t>
      </w:r>
      <w:r>
        <w:rPr>
          <w:rFonts w:ascii="方正苏新诗柳楷简体" w:hAnsi="方正苏新诗柳楷简体" w:eastAsia="方正苏新诗柳楷简体"/>
          <w:color w:val="C0C0C0"/>
        </w:rPr>
        <w:t>走遍</w:t>
      </w:r>
      <w:r>
        <w:rPr>
          <w:rFonts w:ascii="方正苏新诗柳楷简体" w:hAnsi="方正苏新诗柳楷简体" w:eastAsia="方正苏新诗柳楷简体"/>
          <w:color w:val="C0C0C0"/>
        </w:rPr>
        <w:t xml:space="preserve">    </w:t>
      </w:r>
      <w:r>
        <w:rPr>
          <w:rFonts w:ascii="方正苏新诗柳楷简体" w:hAnsi="方正苏新诗柳楷简体" w:eastAsia="方正苏新诗柳楷简体"/>
          <w:color w:val="C0C0C0"/>
        </w:rPr>
        <w:t>一遍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躺</w:t>
      </w:r>
      <w:r>
        <w:rPr>
          <w:rFonts w:ascii="方正苏新诗柳楷简体" w:hAnsi="方正苏新诗柳楷简体" w:eastAsia="方正苏新诗柳楷简体"/>
          <w:color w:val="C0C0C0"/>
        </w:rPr>
        <w:t>躺躺</w:t>
      </w:r>
      <w:r>
        <w:rPr>
          <w:rFonts w:ascii="方正苏新诗柳楷简体" w:hAnsi="方正苏新诗柳楷简体" w:eastAsia="方正苏新诗柳楷简体"/>
          <w:color w:val="C0C0C0"/>
        </w:rPr>
        <w:t xml:space="preserve"> 躺下    躺着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载</w:t>
      </w:r>
      <w:r>
        <w:rPr>
          <w:rFonts w:ascii="方正苏新诗柳楷简体" w:hAnsi="方正苏新诗柳楷简体" w:eastAsia="方正苏新诗柳楷简体"/>
          <w:color w:val="C0C0C0"/>
        </w:rPr>
        <w:t>载载   车载    载人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靠</w:t>
      </w:r>
      <w:r>
        <w:rPr>
          <w:rFonts w:ascii="方正苏新诗柳楷简体" w:hAnsi="方正苏新诗柳楷简体" w:eastAsia="方正苏新诗柳楷简体"/>
          <w:color w:val="C0C0C0"/>
        </w:rPr>
        <w:t>靠靠 停靠    靠边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栽</w:t>
      </w:r>
      <w:r>
        <w:rPr>
          <w:rFonts w:ascii="方正苏新诗柳楷简体" w:hAnsi="方正苏新诗柳楷简体" w:eastAsia="方正苏新诗柳楷简体"/>
          <w:color w:val="C0C0C0"/>
        </w:rPr>
        <w:t>栽栽  栽树    栽种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亚</w:t>
      </w:r>
      <w:r>
        <w:rPr>
          <w:rFonts w:ascii="方正苏新诗柳楷简体" w:hAnsi="方正苏新诗柳楷简体" w:eastAsia="方正苏新诗柳楷简体"/>
          <w:color w:val="C0C0C0"/>
        </w:rPr>
        <w:t>亚亚 亚洲    东亚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夏</w:t>
      </w:r>
      <w:r>
        <w:rPr>
          <w:rFonts w:ascii="方正苏新诗柳楷简体" w:hAnsi="方正苏新诗柳楷简体" w:eastAsia="方正苏新诗柳楷简体"/>
          <w:color w:val="C0C0C0"/>
        </w:rPr>
        <w:t>夏夏 夏天    立夏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除</w:t>
      </w:r>
      <w:r>
        <w:rPr>
          <w:rFonts w:ascii="方正苏新诗柳楷简体" w:hAnsi="方正苏新诗柳楷简体" w:eastAsia="方正苏新诗柳楷简体"/>
          <w:color w:val="C0C0C0"/>
        </w:rPr>
        <w:t>除除 除号    除以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踩</w:t>
      </w:r>
      <w:r>
        <w:rPr>
          <w:rFonts w:ascii="方正苏新诗柳楷简体" w:hAnsi="方正苏新诗柳楷简体" w:eastAsia="方正苏新诗柳楷简体"/>
          <w:color w:val="C0C0C0"/>
        </w:rPr>
        <w:t>踩踩 踩踏    踩到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洁</w:t>
      </w:r>
      <w:r>
        <w:rPr>
          <w:rFonts w:ascii="方正苏新诗柳楷简体" w:hAnsi="方正苏新诗柳楷简体" w:eastAsia="方正苏新诗柳楷简体"/>
          <w:color w:val="C0C0C0"/>
        </w:rPr>
        <w:t>洁洁 整洁    洁白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脑</w:t>
      </w:r>
      <w:r>
        <w:rPr>
          <w:rFonts w:ascii="方正苏新诗柳楷简体" w:hAnsi="方正苏新诗柳楷简体" w:eastAsia="方正苏新诗柳楷简体"/>
          <w:color w:val="C0C0C0"/>
        </w:rPr>
        <w:t>脑脑 大脑    脑袋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袋</w:t>
      </w:r>
      <w:r>
        <w:rPr>
          <w:rFonts w:ascii="方正苏新诗柳楷简体" w:hAnsi="方正苏新诗柳楷简体" w:eastAsia="方正苏新诗柳楷简体"/>
          <w:color w:val="C0C0C0"/>
        </w:rPr>
        <w:t>袋袋 袋子    袋鼠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严</w:t>
      </w:r>
      <w:r>
        <w:rPr>
          <w:rFonts w:ascii="方正苏新诗柳楷简体" w:hAnsi="方正苏新诗柳楷简体" w:eastAsia="方正苏新诗柳楷简体"/>
          <w:color w:val="C0C0C0"/>
        </w:rPr>
        <w:t>严严 严格    严厉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实</w:t>
      </w:r>
      <w:r>
        <w:rPr>
          <w:rFonts w:ascii="方正苏新诗柳楷简体" w:hAnsi="方正苏新诗柳楷简体" w:eastAsia="方正苏新诗柳楷简体"/>
          <w:color w:val="C0C0C0"/>
        </w:rPr>
        <w:t>实实 实际    实在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挡</w:t>
      </w:r>
      <w:r>
        <w:rPr>
          <w:rFonts w:ascii="方正苏新诗柳楷简体" w:hAnsi="方正苏新诗柳楷简体" w:eastAsia="方正苏新诗柳楷简体"/>
          <w:color w:val="C0C0C0"/>
        </w:rPr>
        <w:t>挡挡 阻挡    挡住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视</w:t>
      </w:r>
      <w:r>
        <w:rPr>
          <w:rFonts w:ascii="方正苏新诗柳楷简体" w:hAnsi="方正苏新诗柳楷简体" w:eastAsia="方正苏新诗柳楷简体"/>
          <w:color w:val="C0C0C0"/>
        </w:rPr>
        <w:t>视视 视线    视力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线</w:t>
      </w:r>
      <w:r>
        <w:rPr>
          <w:rFonts w:ascii="方正苏新诗柳楷简体" w:hAnsi="方正苏新诗柳楷简体" w:eastAsia="方正苏新诗柳楷简体"/>
          <w:color w:val="C0C0C0"/>
        </w:rPr>
        <w:t>线线 线条    直线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坛</w:t>
      </w:r>
      <w:r>
        <w:rPr>
          <w:rFonts w:ascii="方正苏新诗柳楷简体" w:hAnsi="方正苏新诗柳楷简体" w:eastAsia="方正苏新诗柳楷简体"/>
          <w:color w:val="C0C0C0"/>
        </w:rPr>
        <w:t>坛坛 天坛    花坛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显</w:t>
      </w:r>
      <w:r>
        <w:rPr>
          <w:rFonts w:ascii="方正苏新诗柳楷简体" w:hAnsi="方正苏新诗柳楷简体" w:eastAsia="方正苏新诗柳楷简体"/>
          <w:color w:val="C0C0C0"/>
        </w:rPr>
        <w:t>显显 显现    显然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材</w:t>
      </w:r>
      <w:r>
        <w:rPr>
          <w:rFonts w:ascii="方正苏新诗柳楷简体" w:hAnsi="方正苏新诗柳楷简体" w:eastAsia="方正苏新诗柳楷简体"/>
          <w:color w:val="C0C0C0"/>
        </w:rPr>
        <w:t>材材 木材    材料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软</w:t>
      </w:r>
      <w:r>
        <w:rPr>
          <w:rFonts w:ascii="方正苏新诗柳楷简体" w:hAnsi="方正苏新诗柳楷简体" w:eastAsia="方正苏新诗柳楷简体"/>
          <w:color w:val="C0C0C0"/>
        </w:rPr>
        <w:t>软软 软体    微软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刮</w:t>
      </w:r>
      <w:r>
        <w:rPr>
          <w:rFonts w:ascii="方正苏新诗柳楷简体" w:hAnsi="方正苏新诗柳楷简体" w:eastAsia="方正苏新诗柳楷简体"/>
          <w:color w:val="C0C0C0"/>
        </w:rPr>
        <w:t>刮刮 刮风    刮开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库</w:t>
      </w:r>
      <w:r>
        <w:rPr>
          <w:rFonts w:ascii="方正苏新诗柳楷简体" w:hAnsi="方正苏新诗柳楷简体" w:eastAsia="方正苏新诗柳楷简体"/>
          <w:color w:val="C0C0C0"/>
        </w:rPr>
        <w:t>库库 车库    库门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妙</w:t>
      </w:r>
      <w:r>
        <w:rPr>
          <w:rFonts w:ascii="方正苏新诗柳楷简体" w:hAnsi="方正苏新诗柳楷简体" w:eastAsia="方正苏新诗柳楷简体"/>
          <w:color w:val="C0C0C0"/>
        </w:rPr>
        <w:t>妙妙 巧妙    奇妙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演</w:t>
      </w:r>
      <w:r>
        <w:rPr>
          <w:rFonts w:ascii="方正苏新诗柳楷简体" w:hAnsi="方正苏新诗柳楷简体" w:eastAsia="方正苏新诗柳楷简体"/>
          <w:color w:val="C0C0C0"/>
        </w:rPr>
        <w:t>演演 演员    导演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奏</w:t>
      </w:r>
      <w:r>
        <w:rPr>
          <w:rFonts w:ascii="方正苏新诗柳楷简体" w:hAnsi="方正苏新诗柳楷简体" w:eastAsia="方正苏新诗柳楷简体"/>
          <w:color w:val="C0C0C0"/>
        </w:rPr>
        <w:t>奏奏 演奏    奏响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琴</w:t>
      </w:r>
      <w:r>
        <w:rPr>
          <w:rFonts w:ascii="方正苏新诗柳楷简体" w:hAnsi="方正苏新诗柳楷简体" w:eastAsia="方正苏新诗柳楷简体"/>
          <w:color w:val="C0C0C0"/>
        </w:rPr>
        <w:t>琴琴 钢琴    琴声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柔</w:t>
      </w:r>
      <w:r>
        <w:rPr>
          <w:rFonts w:ascii="方正苏新诗柳楷简体" w:hAnsi="方正苏新诗柳楷简体" w:eastAsia="方正苏新诗柳楷简体"/>
          <w:color w:val="C0C0C0"/>
        </w:rPr>
        <w:t>柔柔 柔软    柔弱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感</w:t>
      </w:r>
      <w:r>
        <w:rPr>
          <w:rFonts w:ascii="方正苏新诗柳楷简体" w:hAnsi="方正苏新诗柳楷简体" w:eastAsia="方正苏新诗柳楷简体"/>
          <w:color w:val="C0C0C0"/>
        </w:rPr>
        <w:t>感感 感觉    感冒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受</w:t>
      </w:r>
      <w:r>
        <w:rPr>
          <w:rFonts w:ascii="方正苏新诗柳楷简体" w:hAnsi="方正苏新诗柳楷简体" w:eastAsia="方正苏新诗柳楷简体"/>
          <w:color w:val="C0C0C0"/>
        </w:rPr>
        <w:t>受受 感受    受到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激</w:t>
      </w:r>
      <w:r>
        <w:rPr>
          <w:rFonts w:ascii="方正苏新诗柳楷简体" w:hAnsi="方正苏新诗柳楷简体" w:eastAsia="方正苏新诗柳楷简体"/>
          <w:color w:val="C0C0C0"/>
        </w:rPr>
        <w:t>激激 激励    激动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击</w:t>
      </w:r>
      <w:r>
        <w:rPr>
          <w:rFonts w:ascii="方正苏新诗柳楷简体" w:hAnsi="方正苏新诗柳楷简体" w:eastAsia="方正苏新诗柳楷简体"/>
          <w:color w:val="C0C0C0"/>
        </w:rPr>
        <w:t>击击 打击    击中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器</w:t>
      </w:r>
      <w:r>
        <w:rPr>
          <w:rFonts w:ascii="方正苏新诗柳楷简体" w:hAnsi="方正苏新诗柳楷简体" w:eastAsia="方正苏新诗柳楷简体"/>
          <w:color w:val="C0C0C0"/>
        </w:rPr>
        <w:t>器器 乐器    武器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滴</w:t>
      </w:r>
      <w:r>
        <w:rPr>
          <w:rFonts w:ascii="方正苏新诗柳楷简体" w:hAnsi="方正苏新诗柳楷简体" w:eastAsia="方正苏新诗柳楷简体"/>
          <w:color w:val="C0C0C0"/>
        </w:rPr>
        <w:t>滴滴 水滴    点滴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敲</w:t>
      </w:r>
      <w:r>
        <w:rPr>
          <w:rFonts w:ascii="方正苏新诗柳楷简体" w:hAnsi="方正苏新诗柳楷简体" w:eastAsia="方正苏新诗柳楷简体"/>
          <w:color w:val="C0C0C0"/>
        </w:rPr>
        <w:t>敲敲 敲打    敲门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鸣</w:t>
      </w:r>
      <w:r>
        <w:rPr>
          <w:rFonts w:ascii="方正苏新诗柳楷简体" w:hAnsi="方正苏新诗柳楷简体" w:eastAsia="方正苏新诗柳楷简体"/>
          <w:color w:val="C0C0C0"/>
        </w:rPr>
        <w:t>鸣鸣 鸣叫    鸟鸣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朝</w:t>
      </w:r>
      <w:r>
        <w:rPr>
          <w:rFonts w:ascii="方正苏新诗柳楷简体" w:hAnsi="方正苏新诗柳楷简体" w:eastAsia="方正苏新诗柳楷简体"/>
          <w:color w:val="C0C0C0"/>
        </w:rPr>
        <w:t>朝朝 早朝    朝阳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雾</w:t>
      </w:r>
      <w:r>
        <w:rPr>
          <w:rFonts w:ascii="方正苏新诗柳楷简体" w:hAnsi="方正苏新诗柳楷简体" w:eastAsia="方正苏新诗柳楷简体"/>
          <w:color w:val="C0C0C0"/>
        </w:rPr>
        <w:t>雾雾   迷雾    大雾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蒙</w:t>
      </w:r>
      <w:r>
        <w:rPr>
          <w:rFonts w:ascii="方正苏新诗柳楷简体" w:hAnsi="方正苏新诗柳楷简体" w:eastAsia="方正苏新诗柳楷简体"/>
          <w:color w:val="C0C0C0"/>
        </w:rPr>
        <w:t>蒙蒙 蒙眼     迷蒙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鼻</w:t>
      </w:r>
      <w:r>
        <w:rPr>
          <w:rFonts w:ascii="方正苏新诗柳楷简体" w:hAnsi="方正苏新诗柳楷简体" w:eastAsia="方正苏新诗柳楷简体"/>
          <w:color w:val="C0C0C0"/>
        </w:rPr>
        <w:t>鼻鼻  鼻子    口鼻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总</w:t>
      </w:r>
      <w:r>
        <w:rPr>
          <w:rFonts w:ascii="方正苏新诗柳楷简体" w:hAnsi="方正苏新诗柳楷简体" w:eastAsia="方正苏新诗柳楷简体"/>
          <w:color w:val="C0C0C0"/>
        </w:rPr>
        <w:t>总总 总是    总结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抖</w:t>
      </w:r>
      <w:r>
        <w:rPr>
          <w:rFonts w:ascii="方正苏新诗柳楷简体" w:hAnsi="方正苏新诗柳楷简体" w:eastAsia="方正苏新诗柳楷简体"/>
          <w:color w:val="C0C0C0"/>
        </w:rPr>
        <w:t>抖抖 手抖    抖落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露</w:t>
      </w:r>
      <w:r>
        <w:rPr>
          <w:rFonts w:ascii="方正苏新诗柳楷简体" w:hAnsi="方正苏新诗柳楷简体" w:eastAsia="方正苏新诗柳楷简体"/>
          <w:color w:val="C0C0C0"/>
        </w:rPr>
        <w:t>露露 雨露    露天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湿</w:t>
      </w:r>
      <w:r>
        <w:rPr>
          <w:rFonts w:ascii="方正苏新诗柳楷简体" w:hAnsi="方正苏新诗柳楷简体" w:eastAsia="方正苏新诗柳楷简体"/>
          <w:color w:val="C0C0C0"/>
        </w:rPr>
        <w:t>湿湿 潮湿    湿润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吸</w:t>
      </w:r>
      <w:r>
        <w:rPr>
          <w:rFonts w:ascii="方正苏新诗柳楷简体" w:hAnsi="方正苏新诗柳楷简体" w:eastAsia="方正苏新诗柳楷简体"/>
          <w:color w:val="C0C0C0"/>
        </w:rPr>
        <w:t>吸吸 吸引    吸气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猎</w:t>
      </w:r>
      <w:r>
        <w:rPr>
          <w:rFonts w:ascii="方正苏新诗柳楷简体" w:hAnsi="方正苏新诗柳楷简体" w:eastAsia="方正苏新诗柳楷简体"/>
          <w:color w:val="C0C0C0"/>
        </w:rPr>
        <w:t>猎猎 狩猎    猎人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翅</w:t>
      </w:r>
      <w:r>
        <w:rPr>
          <w:rFonts w:ascii="方正苏新诗柳楷简体" w:hAnsi="方正苏新诗柳楷简体" w:eastAsia="方正苏新诗柳楷简体"/>
          <w:color w:val="C0C0C0"/>
        </w:rPr>
        <w:t>翅翅  翅膀    鱼翅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膀</w:t>
      </w:r>
      <w:r>
        <w:rPr>
          <w:rFonts w:ascii="方正苏新诗柳楷简体" w:hAnsi="方正苏新诗柳楷简体" w:eastAsia="方正苏新诗柳楷简体"/>
          <w:color w:val="C0C0C0"/>
        </w:rPr>
        <w:t>膀膀 光榜    膀子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重</w:t>
      </w:r>
      <w:r>
        <w:rPr>
          <w:rFonts w:ascii="方正苏新诗柳楷简体" w:hAnsi="方正苏新诗柳楷简体" w:eastAsia="方正苏新诗柳楷简体"/>
          <w:color w:val="C0C0C0"/>
        </w:rPr>
        <w:t>重重 重力    重新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刺</w:t>
      </w:r>
      <w:r>
        <w:rPr>
          <w:rFonts w:ascii="方正苏新诗柳楷简体" w:hAnsi="方正苏新诗柳楷简体" w:eastAsia="方正苏新诗柳楷简体"/>
          <w:color w:val="C0C0C0"/>
        </w:rPr>
        <w:t>刺刺 刺眼    刺激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枣</w:t>
      </w:r>
      <w:r>
        <w:rPr>
          <w:rFonts w:ascii="方正苏新诗柳楷简体" w:hAnsi="方正苏新诗柳楷简体" w:eastAsia="方正苏新诗柳楷简体"/>
          <w:color w:val="C0C0C0"/>
        </w:rPr>
        <w:t>枣枣 大枣    红枣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颗</w:t>
      </w:r>
      <w:r>
        <w:rPr>
          <w:rFonts w:ascii="方正苏新诗柳楷简体" w:hAnsi="方正苏新诗柳楷简体" w:eastAsia="方正苏新诗柳楷简体"/>
          <w:color w:val="C0C0C0"/>
        </w:rPr>
        <w:t>颗颗 颗粒    一颗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忽</w:t>
      </w:r>
      <w:r>
        <w:rPr>
          <w:rFonts w:ascii="方正苏新诗柳楷简体" w:hAnsi="方正苏新诗柳楷简体" w:eastAsia="方正苏新诗柳楷简体"/>
          <w:color w:val="C0C0C0"/>
        </w:rPr>
        <w:t>忽忽  忽然     忽而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乎</w:t>
      </w:r>
      <w:r>
        <w:rPr>
          <w:rFonts w:ascii="方正苏新诗柳楷简体" w:hAnsi="方正苏新诗柳楷简体" w:eastAsia="方正苏新诗柳楷简体"/>
          <w:color w:val="C0C0C0"/>
        </w:rPr>
        <w:t xml:space="preserve">乎乎  出乎    在乎 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暗</w:t>
      </w:r>
      <w:r>
        <w:rPr>
          <w:rFonts w:ascii="方正苏新诗柳楷简体" w:hAnsi="方正苏新诗柳楷简体" w:eastAsia="方正苏新诗柳楷简体"/>
          <w:color w:val="C0C0C0"/>
        </w:rPr>
        <w:t>暗暗 黑暗    阴暗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伸</w:t>
      </w:r>
      <w:r>
        <w:rPr>
          <w:rFonts w:ascii="方正苏新诗柳楷简体" w:hAnsi="方正苏新诗柳楷简体" w:eastAsia="方正苏新诗柳楷简体"/>
          <w:color w:val="C0C0C0"/>
        </w:rPr>
        <w:t>伸伸 伸手    伸出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匆</w:t>
      </w:r>
      <w:r>
        <w:rPr>
          <w:rFonts w:ascii="方正苏新诗柳楷简体" w:hAnsi="方正苏新诗柳楷简体" w:eastAsia="方正苏新诗柳楷简体"/>
          <w:color w:val="C0C0C0"/>
        </w:rPr>
        <w:t>匆 匆忙    急匆匆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沟</w:t>
      </w:r>
      <w:r>
        <w:rPr>
          <w:rFonts w:ascii="方正苏新诗柳楷简体" w:hAnsi="方正苏新诗柳楷简体" w:eastAsia="方正苏新诗柳楷简体"/>
          <w:color w:val="C0C0C0"/>
        </w:rPr>
        <w:t>沟沟 水沟    沟通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聪</w:t>
      </w:r>
      <w:r>
        <w:rPr>
          <w:rFonts w:ascii="方正苏新诗柳楷简体" w:hAnsi="方正苏新诗柳楷简体" w:eastAsia="方正苏新诗柳楷简体"/>
          <w:color w:val="C0C0C0"/>
        </w:rPr>
        <w:t>聪聪 聪明    失聪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偷</w:t>
      </w:r>
      <w:r>
        <w:rPr>
          <w:rFonts w:ascii="方正苏新诗柳楷简体" w:hAnsi="方正苏新诗柳楷简体" w:eastAsia="方正苏新诗柳楷简体"/>
          <w:color w:val="C0C0C0"/>
        </w:rPr>
        <w:t>偷偷 偷走    小偷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追</w:t>
      </w:r>
      <w:r>
        <w:rPr>
          <w:rFonts w:ascii="方正苏新诗柳楷简体" w:hAnsi="方正苏新诗柳楷简体" w:eastAsia="方正苏新诗柳楷简体"/>
          <w:color w:val="C0C0C0"/>
        </w:rPr>
        <w:t>追追 追上    追赶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腰</w:t>
      </w:r>
      <w:r>
        <w:rPr>
          <w:rFonts w:ascii="方正苏新诗柳楷简体" w:hAnsi="方正苏新诗柳楷简体" w:eastAsia="方正苏新诗柳楷简体"/>
          <w:color w:val="C0C0C0"/>
        </w:rPr>
        <w:t>腰腰 弯腰    腰间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司</w:t>
      </w:r>
      <w:r>
        <w:rPr>
          <w:rFonts w:ascii="方正苏新诗柳楷简体" w:hAnsi="方正苏新诗柳楷简体" w:eastAsia="方正苏新诗柳楷简体"/>
          <w:color w:val="C0C0C0"/>
        </w:rPr>
        <w:t>司司 公司    司机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庭</w:t>
      </w:r>
      <w:r>
        <w:rPr>
          <w:rFonts w:ascii="方正苏新诗柳楷简体" w:hAnsi="方正苏新诗柳楷简体" w:eastAsia="方正苏新诗柳楷简体"/>
          <w:color w:val="C0C0C0"/>
        </w:rPr>
        <w:t>庭庭 庭院    出庭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登</w:t>
      </w:r>
      <w:r>
        <w:rPr>
          <w:rFonts w:ascii="方正苏新诗柳楷简体" w:hAnsi="方正苏新诗柳楷简体" w:eastAsia="方正苏新诗柳楷简体"/>
          <w:color w:val="C0C0C0"/>
        </w:rPr>
        <w:t>登登 登山    登上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跌</w:t>
      </w:r>
      <w:r>
        <w:rPr>
          <w:rFonts w:ascii="方正苏新诗柳楷简体" w:hAnsi="方正苏新诗柳楷简体" w:eastAsia="方正苏新诗柳楷简体"/>
          <w:color w:val="C0C0C0"/>
        </w:rPr>
        <w:t>跌跌 跌倒    跌落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众</w:t>
      </w:r>
      <w:r>
        <w:rPr>
          <w:rFonts w:ascii="方正苏新诗柳楷简体" w:hAnsi="方正苏新诗柳楷简体" w:eastAsia="方正苏新诗柳楷简体"/>
          <w:color w:val="C0C0C0"/>
        </w:rPr>
        <w:t>众众 众人    大众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弃</w:t>
      </w:r>
      <w:r>
        <w:rPr>
          <w:rFonts w:ascii="方正苏新诗柳楷简体" w:hAnsi="方正苏新诗柳楷简体" w:eastAsia="方正苏新诗柳楷简体"/>
          <w:color w:val="C0C0C0"/>
        </w:rPr>
        <w:t>弃弃 丢弃    放弃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持</w:t>
      </w:r>
      <w:r>
        <w:rPr>
          <w:rFonts w:ascii="方正苏新诗柳楷简体" w:hAnsi="方正苏新诗柳楷简体" w:eastAsia="方正苏新诗柳楷简体"/>
          <w:color w:val="C0C0C0"/>
        </w:rPr>
        <w:t>持持 手持    持有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掌</w:t>
      </w:r>
      <w:r>
        <w:rPr>
          <w:rFonts w:ascii="方正苏新诗柳楷简体" w:hAnsi="方正苏新诗柳楷简体" w:eastAsia="方正苏新诗柳楷简体"/>
          <w:color w:val="C0C0C0"/>
        </w:rPr>
        <w:t>掌掌 手掌    掌机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班</w:t>
      </w:r>
      <w:r>
        <w:rPr>
          <w:rFonts w:ascii="方正苏新诗柳楷简体" w:hAnsi="方正苏新诗柳楷简体" w:eastAsia="方正苏新诗柳楷简体"/>
          <w:color w:val="C0C0C0"/>
        </w:rPr>
        <w:t>班班 下班    班级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默</w:t>
      </w:r>
      <w:r>
        <w:rPr>
          <w:rFonts w:ascii="方正苏新诗柳楷简体" w:hAnsi="方正苏新诗柳楷简体" w:eastAsia="方正苏新诗柳楷简体"/>
          <w:color w:val="C0C0C0"/>
        </w:rPr>
        <w:t>默默 幽默    默契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腿</w:t>
      </w:r>
      <w:r>
        <w:rPr>
          <w:rFonts w:ascii="方正苏新诗柳楷简体" w:hAnsi="方正苏新诗柳楷简体" w:eastAsia="方正苏新诗柳楷简体"/>
          <w:color w:val="C0C0C0"/>
        </w:rPr>
        <w:t>腿腿 大腿    腿部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轮</w:t>
      </w:r>
      <w:r>
        <w:rPr>
          <w:rFonts w:ascii="方正苏新诗柳楷简体" w:hAnsi="方正苏新诗柳楷简体" w:eastAsia="方正苏新诗柳楷简体"/>
          <w:color w:val="C0C0C0"/>
        </w:rPr>
        <w:t>轮轮 车轮     轮胎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投</w:t>
      </w:r>
      <w:r>
        <w:rPr>
          <w:rFonts w:ascii="方正苏新诗柳楷简体" w:hAnsi="方正苏新诗柳楷简体" w:eastAsia="方正苏新诗柳楷简体"/>
          <w:color w:val="C0C0C0"/>
        </w:rPr>
        <w:t>投投 投诉    投入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调</w:t>
      </w:r>
      <w:r>
        <w:rPr>
          <w:rFonts w:ascii="方正苏新诗柳楷简体" w:hAnsi="方正苏新诗柳楷简体" w:eastAsia="方正苏新诗柳楷简体"/>
          <w:color w:val="C0C0C0"/>
        </w:rPr>
        <w:t>调调 调查    调动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摇</w:t>
      </w:r>
      <w:r>
        <w:rPr>
          <w:rFonts w:ascii="方正苏新诗柳楷简体" w:hAnsi="方正苏新诗柳楷简体" w:eastAsia="方正苏新诗柳楷简体"/>
          <w:color w:val="C0C0C0"/>
        </w:rPr>
        <w:t>摇摇 摇晃    摇动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晃</w:t>
      </w:r>
      <w:r>
        <w:rPr>
          <w:rFonts w:ascii="方正苏新诗柳楷简体" w:hAnsi="方正苏新诗柳楷简体" w:eastAsia="方正苏新诗柳楷简体"/>
          <w:color w:val="C0C0C0"/>
        </w:rPr>
        <w:t>晃晃 晃荡    晃动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烈</w:t>
      </w:r>
      <w:r>
        <w:rPr>
          <w:rFonts w:ascii="方正苏新诗柳楷简体" w:hAnsi="方正苏新诗柳楷简体" w:eastAsia="方正苏新诗柳楷简体"/>
          <w:color w:val="C0C0C0"/>
        </w:rPr>
        <w:t>烈烈 烈士    强烈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勇</w:t>
      </w:r>
      <w:r>
        <w:rPr>
          <w:rFonts w:ascii="方正苏新诗柳楷简体" w:hAnsi="方正苏新诗柳楷简体" w:eastAsia="方正苏新诗柳楷简体"/>
          <w:color w:val="C0C0C0"/>
        </w:rPr>
        <w:t>勇勇 勇敢    勇气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雀</w:t>
      </w:r>
      <w:r>
        <w:rPr>
          <w:rFonts w:ascii="方正苏新诗柳楷简体" w:hAnsi="方正苏新诗柳楷简体" w:eastAsia="方正苏新诗柳楷简体"/>
          <w:color w:val="C0C0C0"/>
        </w:rPr>
        <w:t>雀雀 麻雀    雀巢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郊</w:t>
      </w:r>
      <w:r>
        <w:rPr>
          <w:rFonts w:ascii="方正苏新诗柳楷简体" w:hAnsi="方正苏新诗柳楷简体" w:eastAsia="方正苏新诗柳楷简体"/>
          <w:color w:val="C0C0C0"/>
        </w:rPr>
        <w:t>郊郊 郊外    郊区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养</w:t>
      </w:r>
      <w:r>
        <w:rPr>
          <w:rFonts w:ascii="方正苏新诗柳楷简体" w:hAnsi="方正苏新诗柳楷简体" w:eastAsia="方正苏新诗柳楷简体"/>
          <w:color w:val="C0C0C0"/>
        </w:rPr>
        <w:t>养养 养病    教养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粉</w:t>
      </w:r>
      <w:r>
        <w:rPr>
          <w:rFonts w:ascii="方正苏新诗柳楷简体" w:hAnsi="方正苏新诗柳楷简体" w:eastAsia="方正苏新诗柳楷简体"/>
          <w:color w:val="C0C0C0"/>
        </w:rPr>
        <w:t>粉粉 粉色    粉红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粒</w:t>
      </w:r>
      <w:r>
        <w:rPr>
          <w:rFonts w:ascii="方正苏新诗柳楷简体" w:hAnsi="方正苏新诗柳楷简体" w:eastAsia="方正苏新诗柳楷简体"/>
          <w:color w:val="C0C0C0"/>
        </w:rPr>
        <w:t>粒粒 米粒    颗粒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男</w:t>
      </w:r>
      <w:r>
        <w:rPr>
          <w:rFonts w:ascii="方正苏新诗柳楷简体" w:hAnsi="方正苏新诗柳楷简体" w:eastAsia="方正苏新诗柳楷简体"/>
          <w:color w:val="C0C0C0"/>
        </w:rPr>
        <w:t>男男 男人    男性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或</w:t>
      </w:r>
      <w:r>
        <w:rPr>
          <w:rFonts w:ascii="方正苏新诗柳楷简体" w:hAnsi="方正苏新诗柳楷简体" w:eastAsia="方正苏新诗柳楷简体"/>
          <w:color w:val="C0C0C0"/>
        </w:rPr>
        <w:t>或或 或者    或是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者</w:t>
      </w:r>
      <w:r>
        <w:rPr>
          <w:rFonts w:ascii="方正苏新诗柳楷简体" w:hAnsi="方正苏新诗柳楷简体" w:eastAsia="方正苏新诗柳楷简体"/>
          <w:color w:val="C0C0C0"/>
        </w:rPr>
        <w:t>者者 老者    作者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冻</w:t>
      </w:r>
      <w:r>
        <w:rPr>
          <w:rFonts w:ascii="方正苏新诗柳楷简体" w:hAnsi="方正苏新诗柳楷简体" w:eastAsia="方正苏新诗柳楷简体"/>
          <w:color w:val="C0C0C0"/>
        </w:rPr>
        <w:t>冻冻 冻梨    冰冻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惜</w:t>
      </w:r>
      <w:r>
        <w:rPr>
          <w:rFonts w:ascii="方正苏新诗柳楷简体" w:hAnsi="方正苏新诗柳楷简体" w:eastAsia="方正苏新诗柳楷简体"/>
          <w:color w:val="C0C0C0"/>
        </w:rPr>
        <w:t>惜惜 怜惜    可惜</w:t>
      </w:r>
    </w:p>
    <w:p>
      <w:pPr>
        <w:pStyle w:val="Normal"/>
        <w:rPr/>
      </w:pPr>
      <w:r>
        <w:rPr>
          <w:rFonts w:ascii="方正苏新诗柳楷简体" w:hAnsi="方正苏新诗柳楷简体" w:eastAsia="方正苏新诗柳楷简体"/>
          <w:color w:val="000000"/>
        </w:rPr>
        <w:t>肯</w:t>
      </w:r>
      <w:r>
        <w:rPr>
          <w:rFonts w:ascii="方正苏新诗柳楷简体" w:hAnsi="方正苏新诗柳楷简体" w:eastAsia="方正苏新诗柳楷简体"/>
          <w:color w:val="C0C0C0"/>
        </w:rPr>
        <w:t>肯肯 肯定    恳求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ascii="方正苏新诗柳楷简体" w:hAnsi="方正苏新诗柳楷简体" w:eastAsia="方正苏新诗柳楷简体"/>
          <w:color w:val="000000"/>
        </w:rPr>
        <w:t>诚</w:t>
      </w:r>
      <w:r>
        <w:rPr>
          <w:rFonts w:ascii="方正苏新诗柳楷简体" w:hAnsi="方正苏新诗柳楷简体" w:eastAsia="方正苏新诗柳楷简体"/>
          <w:color w:val="C0C0C0"/>
        </w:rPr>
        <w:t>诚诚 诚实    诚恳</w:t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eastAsia="方正苏新诗柳楷简体" w:ascii="方正苏新诗柳楷简体" w:hAnsi="方正苏新诗柳楷简体"/>
          <w:color w:val="C0C0C0"/>
        </w:rPr>
      </w:r>
    </w:p>
    <w:p>
      <w:pPr>
        <w:pStyle w:val="Normal"/>
        <w:rPr>
          <w:rFonts w:ascii="方正苏新诗柳楷简体" w:hAnsi="方正苏新诗柳楷简体" w:eastAsia="方正苏新诗柳楷简体"/>
          <w:color w:val="C0C0C0"/>
        </w:rPr>
      </w:pPr>
      <w:r>
        <w:rPr>
          <w:rFonts w:eastAsia="方正苏新诗柳楷简体" w:ascii="方正苏新诗柳楷简体" w:hAnsi="方正苏新诗柳楷简体"/>
          <w:color w:val="C0C0C0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851" w:gutter="0" w:header="794" w:top="1219" w:footer="737" w:bottom="1134"/>
      <w:pgNumType w:fmt="decimal"/>
      <w:formProt w:val="false"/>
      <w:textDirection w:val="lrTb"/>
      <w:docGrid w:type="snapToChars" w:linePitch="818" w:charSpace="48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新硬笔行书简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苏新诗柳楷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align>center</wp:align>
              </wp:positionH>
              <wp:positionV relativeFrom="paragraph">
                <wp:posOffset>-26670</wp:posOffset>
              </wp:positionV>
              <wp:extent cx="6120130" cy="635"/>
              <wp:effectExtent l="635" t="12700" r="635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-2.1pt" to="538.55pt,-2.1pt" stroked="t" o:allowincell="f" style="position:absolute;mso-position-horizontal:center;mso-position-horizontal-relative:page">
              <v:stroke color="#99cc0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99CC00"/>
      </w:rPr>
      <w:t>第</w:t>
    </w:r>
    <w:r>
      <w:rPr>
        <w:rFonts w:eastAsia="Times New Roman"/>
        <w:color w:val="99CC00"/>
      </w:rPr>
      <w:t xml:space="preserve"> </w:t>
    </w:r>
    <w:r>
      <w:rPr>
        <w:color w:val="99CC00"/>
      </w:rPr>
      <w:fldChar w:fldCharType="begin"/>
    </w:r>
    <w:r>
      <w:rPr>
        <w:color w:val="99CC00"/>
      </w:rPr>
      <w:instrText xml:space="preserve"> PAGE </w:instrText>
    </w:r>
    <w:r>
      <w:rPr>
        <w:color w:val="99CC00"/>
      </w:rPr>
      <w:fldChar w:fldCharType="separate"/>
    </w:r>
    <w:r>
      <w:rPr>
        <w:color w:val="99CC00"/>
      </w:rPr>
      <w:t>18</w:t>
    </w:r>
    <w:r>
      <w:rPr>
        <w:color w:val="99CC00"/>
      </w:rPr>
      <w:fldChar w:fldCharType="end"/>
    </w:r>
    <w:r>
      <w:rPr>
        <w:rFonts w:eastAsia="Times New Roman"/>
        <w:color w:val="99CC00"/>
      </w:rPr>
      <w:t xml:space="preserve"> </w:t>
    </w:r>
    <w:r>
      <w:rPr>
        <w:color w:val="99CC00"/>
      </w:rPr>
      <w:t>页</w:t>
    </w:r>
    <w:r>
      <w:rPr>
        <w:rFonts w:eastAsia="Times New Roman"/>
        <w:color w:val="99CC00"/>
      </w:rPr>
      <w:t xml:space="preserve"> </w:t>
    </w:r>
    <w:r>
      <w:rPr>
        <w:color w:val="99CC00"/>
      </w:rPr>
      <w:t>共</w:t>
    </w:r>
    <w:r>
      <w:rPr>
        <w:rFonts w:eastAsia="Times New Roman"/>
        <w:color w:val="99CC00"/>
      </w:rPr>
      <w:t xml:space="preserve"> </w:t>
    </w:r>
    <w:r>
      <w:rPr>
        <w:color w:val="99CC00"/>
      </w:rPr>
      <w:fldChar w:fldCharType="begin"/>
    </w:r>
    <w:r>
      <w:rPr>
        <w:color w:val="99CC00"/>
      </w:rPr>
      <w:instrText xml:space="preserve"> NUMPAGES \* ARABIC </w:instrText>
    </w:r>
    <w:r>
      <w:rPr>
        <w:color w:val="99CC00"/>
      </w:rPr>
      <w:fldChar w:fldCharType="separate"/>
    </w:r>
    <w:r>
      <w:rPr>
        <w:color w:val="99CC00"/>
      </w:rPr>
      <w:t>18</w:t>
    </w:r>
    <w:r>
      <w:rPr>
        <w:color w:val="99CC00"/>
      </w:rPr>
      <w:fldChar w:fldCharType="end"/>
    </w:r>
    <w:r>
      <w:rPr>
        <w:rFonts w:eastAsia="Times New Roman"/>
        <w:color w:val="99CC00"/>
      </w:rPr>
      <w:t xml:space="preserve"> </w:t>
    </w:r>
    <w:r>
      <w:rPr>
        <w:color w:val="99CC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4" w:hanging="0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719455</wp:posOffset>
              </wp:positionH>
              <wp:positionV relativeFrom="paragraph">
                <wp:posOffset>189230</wp:posOffset>
              </wp:positionV>
              <wp:extent cx="6120130" cy="635"/>
              <wp:effectExtent l="635" t="12700" r="63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65pt,14.9pt" to="538.5pt,14.9pt" stroked="t" o:allowincell="f" style="position:absolute;mso-position-horizontal-relative:page">
              <v:stroke color="#99cc00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align>center</wp:align>
              </wp:positionH>
              <wp:positionV relativeFrom="page">
                <wp:posOffset>752475</wp:posOffset>
              </wp:positionV>
              <wp:extent cx="6264275" cy="9215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921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28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397"/>
                            <w:gridCol w:w="420"/>
                            <w:gridCol w:w="374"/>
                            <w:gridCol w:w="397"/>
                            <w:gridCol w:w="397"/>
                            <w:gridCol w:w="407"/>
                            <w:gridCol w:w="387"/>
                            <w:gridCol w:w="397"/>
                          </w:tblGrid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12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12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FFFF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FFFF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6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6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12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single" w:sz="6" w:space="0" w:color="99CC00"/>
                                  <w:left w:val="single" w:sz="6" w:space="0" w:color="99CC00"/>
                                  <w:bottom w:val="dashed" w:sz="4" w:space="0" w:color="FFFF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single" w:sz="6" w:space="0" w:color="99CC00"/>
                                  <w:left w:val="dashed" w:sz="4" w:space="0" w:color="FFFF00"/>
                                  <w:bottom w:val="dashed" w:sz="4" w:space="0" w:color="FFFF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397" w:hRule="exact"/>
                            </w:trPr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12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0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74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0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6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7" w:type="dxa"/>
                                <w:tcBorders>
                                  <w:top w:val="dashed" w:sz="4" w:space="0" w:color="FFFF00"/>
                                  <w:left w:val="single" w:sz="6" w:space="0" w:color="99CC00"/>
                                  <w:bottom w:val="single" w:sz="12" w:space="0" w:color="99CC00"/>
                                  <w:right w:val="dashed" w:sz="4" w:space="0" w:color="FFFF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97" w:type="dxa"/>
                                <w:tcBorders>
                                  <w:top w:val="dashed" w:sz="4" w:space="0" w:color="FFFF00"/>
                                  <w:left w:val="dashed" w:sz="4" w:space="0" w:color="FFFF00"/>
                                  <w:bottom w:val="single" w:sz="12" w:space="0" w:color="99CC00"/>
                                  <w:right w:val="single" w:sz="12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725.65pt;mso-wrap-distance-left:9.05pt;mso-wrap-distance-right:9.05pt;mso-wrap-distance-top:0pt;mso-wrap-distance-bottom:0pt;margin-top:59.25pt;mso-position-vertical-relative:page;margin-left:51.05pt;mso-position-horizontal:center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9528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397"/>
                      <w:gridCol w:w="420"/>
                      <w:gridCol w:w="374"/>
                      <w:gridCol w:w="397"/>
                      <w:gridCol w:w="397"/>
                      <w:gridCol w:w="407"/>
                      <w:gridCol w:w="387"/>
                      <w:gridCol w:w="397"/>
                    </w:tblGrid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12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12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FFFF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FFFF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6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6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12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single" w:sz="6" w:space="0" w:color="99CC00"/>
                            <w:left w:val="single" w:sz="6" w:space="0" w:color="99CC00"/>
                            <w:bottom w:val="dashed" w:sz="4" w:space="0" w:color="FFFF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single" w:sz="6" w:space="0" w:color="99CC00"/>
                            <w:left w:val="dashed" w:sz="4" w:space="0" w:color="FFFF00"/>
                            <w:bottom w:val="dashed" w:sz="4" w:space="0" w:color="FFFF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397" w:hRule="exact"/>
                      </w:trPr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12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0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74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0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6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7" w:type="dxa"/>
                          <w:tcBorders>
                            <w:top w:val="dashed" w:sz="4" w:space="0" w:color="FFFF00"/>
                            <w:left w:val="single" w:sz="6" w:space="0" w:color="99CC00"/>
                            <w:bottom w:val="single" w:sz="12" w:space="0" w:color="99CC00"/>
                            <w:right w:val="dashed" w:sz="4" w:space="0" w:color="FFFF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97" w:type="dxa"/>
                          <w:tcBorders>
                            <w:top w:val="dashed" w:sz="4" w:space="0" w:color="FFFF00"/>
                            <w:left w:val="dashed" w:sz="4" w:space="0" w:color="FFFF00"/>
                            <w:bottom w:val="single" w:sz="12" w:space="0" w:color="99CC00"/>
                            <w:right w:val="single" w:sz="12" w:space="0" w:color="99CC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spacing w:lineRule="exact" w:line="794"/>
    </w:pPr>
    <w:rPr>
      <w:rFonts w:ascii="全新硬笔行书简;宋体" w:hAnsi="全新硬笔行书简;宋体" w:eastAsia="全新硬笔行书简;宋体" w:cs="Times New Roman"/>
      <w:color w:val="FF0000"/>
      <w:kern w:val="2"/>
      <w:sz w:val="56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Header">
    <w:name w:val="Header"/>
    <w:basedOn w:val="Footer"/>
    <w:pPr>
      <w:spacing w:lineRule="auto" w:line="240"/>
      <w:jc w:val="right"/>
    </w:pPr>
    <w:rPr>
      <w:rFonts w:ascii="Times New Roman" w:hAnsi="Times New Roman" w:eastAsia="黑体;SimHei" w:cs="Times New Roman"/>
      <w:color w:val="000000"/>
      <w:spacing w:val="0"/>
      <w:sz w:val="21"/>
    </w:rPr>
  </w:style>
  <w:style w:type="paragraph" w:styleId="15">
    <w:name w:val="样式 顶端: (单实线 自动设置  1.5 磅 行宽)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;SimSun" w:cs="Times New Roman"/>
      <w:color w:val="000000"/>
      <w:sz w:val="21"/>
    </w:rPr>
  </w:style>
  <w:style w:type="paragraph" w:styleId="151">
    <w:name w:val="样式 顶端: (单实线 自动设置  1.5 磅 行宽)1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;SimSun" w:cs="Times New Roman"/>
      <w:color w:val="000000"/>
      <w:sz w:val="21"/>
    </w:rPr>
  </w:style>
  <w:style w:type="paragraph" w:styleId="152">
    <w:name w:val="样式 顶端: (单实线 自动设置  1.5 磅 行宽)2"/>
    <w:basedOn w:val="Normal"/>
    <w:qFormat/>
    <w:pPr>
      <w:kinsoku w:val="true"/>
      <w:overflowPunct w:val="true"/>
      <w:spacing w:lineRule="auto" w:line="240"/>
      <w:jc w:val="both"/>
    </w:pPr>
    <w:rPr>
      <w:rFonts w:ascii="Times New Roman" w:hAnsi="Times New Roman" w:eastAsia="宋体;SimSun" w:cs="Times New Roman"/>
      <w:color w:val="000000"/>
      <w:sz w:val="21"/>
    </w:rPr>
  </w:style>
  <w:style w:type="paragraph" w:styleId="TextBodyIndent">
    <w:name w:val="Body Text Indent"/>
    <w:basedOn w:val="Normal"/>
    <w:pPr>
      <w:ind w:left="174" w:hanging="0"/>
    </w:pPr>
    <w:rPr>
      <w:rFonts w:ascii="Times New Roman" w:hAnsi="Times New Roman" w:eastAsia="宋体;SimSu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硬笔楷书字帖.WPT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30:00Z</dcterms:created>
  <dc:creator>LENOVO-610</dc:creator>
  <dc:description/>
  <cp:keywords/>
  <dc:language>en-US</dc:language>
  <cp:lastModifiedBy>User</cp:lastModifiedBy>
  <cp:lastPrinted>2018-07-13T11:14:00Z</cp:lastPrinted>
  <dcterms:modified xsi:type="dcterms:W3CDTF">2018-07-13T09:17:00Z</dcterms:modified>
  <cp:revision>13</cp:revision>
  <dc:subject/>
  <dc:title>出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