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D6BA7"/>
          <w:sz w:val="32"/>
          <w:szCs w:val="32"/>
        </w:rPr>
      </w:pPr>
      <w:r>
        <w:rPr>
          <w:rFonts w:ascii="Arial" w:hAnsi="Arial" w:cs="Arial"/>
          <w:b/>
          <w:color w:val="3D6BA7"/>
          <w:sz w:val="32"/>
          <w:szCs w:val="32"/>
        </w:rPr>
        <w:t>【三年级】人教版语文上册重点知识点复习总结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一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　复习生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　背诵最后一段（共两句，最后是省略号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　课文中作者的感情是自豪、赞美，体现了民族团结的精神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抄写窗外安静的句子。（读书读得认真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字音、字形 傣　　昌　　戴（戈）　　舞（　　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六、这是一所什么样的学校？（美丽、团结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生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课文感情：热爱大自然，大自然给我的们生活带来了乐趣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课文写了哪两件事？（第一件：哥俩在草地上玩耍，互相往对方脸上吹蒲公英的绒毛。第二件：我发现了草地会变色及其变色的原因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草地为什么会变色？（花朵张开时，它是金色的，草地也是金色的；花朵合拢时，金色的花瓣被包住，草地就变成绿色的了。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一本正经：很庄严，很严肃。引人注目：引起人的注意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三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一、读课文，读准字音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生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背诵课文第二自然段，这段写了什么？（天都峰又高又陡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老爷爷和我爬上天都峰后，为什么要互相道谢？（能从他人身上汲取力量，善于向他人学习，他们个人的奋斗和努力。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多音字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si</w:t>
      </w:r>
      <w:r>
        <w:rPr>
          <w:rFonts w:ascii="宋体" w:hAnsi="宋体" w:cs="Arial"/>
          <w:color w:val="3D6BA7"/>
          <w:szCs w:val="21"/>
        </w:rPr>
        <w:t>　似乎　　　　</w:t>
      </w:r>
      <w:r>
        <w:rPr>
          <w:rFonts w:cs="Arial" w:ascii="宋体" w:hAnsi="宋体"/>
          <w:color w:val="3D6BA7"/>
          <w:szCs w:val="21"/>
        </w:rPr>
        <w:t>xiang</w:t>
      </w:r>
      <w:r>
        <w:rPr>
          <w:rFonts w:ascii="宋体" w:hAnsi="宋体" w:cs="Arial"/>
          <w:color w:val="3D6BA7"/>
          <w:szCs w:val="21"/>
        </w:rPr>
        <w:t>　互相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　　似　　　　　　　　 相　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 xml:space="preserve">shi </w:t>
      </w:r>
      <w:r>
        <w:rPr>
          <w:rFonts w:ascii="宋体" w:hAnsi="宋体" w:cs="Arial"/>
          <w:color w:val="3D6BA7"/>
          <w:szCs w:val="21"/>
        </w:rPr>
        <w:t>似的　　　　</w:t>
      </w:r>
      <w:r>
        <w:rPr>
          <w:rFonts w:cs="Arial" w:ascii="宋体" w:hAnsi="宋体"/>
          <w:color w:val="3D6BA7"/>
          <w:szCs w:val="21"/>
        </w:rPr>
        <w:t>xiang</w:t>
      </w:r>
      <w:r>
        <w:rPr>
          <w:rFonts w:ascii="宋体" w:hAnsi="宋体" w:cs="Arial"/>
          <w:color w:val="3D6BA7"/>
          <w:szCs w:val="21"/>
        </w:rPr>
        <w:t>　相片　　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园地一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我的发现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　　真假　　　　　好人　　　　发现　　　　　晃眼　　　朝阳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假　放假　　　好　爱好　　发　头发　　　晃　摇晃　朝 朝向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二、背《小儿垂钓》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记住“读读认认”里的生字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四、用下面两个词造句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十分：　　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好像：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五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读课文　　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写生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注意易错的字：步胸或低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把课文描写灰雀的句子背下来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（公园里有一棵高大的……非常惹人喜爱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六、列宁是怎样对待小男孩儿的，小男孩是一个怎样的人？（列宁尊重、爱护小男孩，小男孩是一个诚实天真的人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六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读课文，读准字音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会写生词　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易听写的词：摆弄清　准备　　胶卷　杂志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高尔基是一个怎样的人？小男是一个怎样的人？（高尔基关心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爱护小男孩，小男孩崇敬、热爱高尔基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六、高尔基的三步曲：《童年》　《在人间》　《我的大学》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七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</w:t>
      </w:r>
      <w:r>
        <w:rPr>
          <w:rFonts w:ascii="宋体" w:hAnsi="宋体" w:cs="Arial"/>
          <w:color w:val="3D6BA7"/>
          <w:szCs w:val="21"/>
        </w:rPr>
        <w:t>、熟读课文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</w:t>
      </w:r>
      <w:r>
        <w:rPr>
          <w:rFonts w:ascii="宋体" w:hAnsi="宋体" w:cs="Arial"/>
          <w:color w:val="3D6BA7"/>
          <w:szCs w:val="21"/>
        </w:rPr>
        <w:t>、听写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3</w:t>
      </w:r>
      <w:r>
        <w:rPr>
          <w:rFonts w:ascii="宋体" w:hAnsi="宋体" w:cs="Arial"/>
          <w:color w:val="3D6BA7"/>
          <w:szCs w:val="21"/>
        </w:rPr>
        <w:t>、容易错的字：旅考遗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4</w:t>
      </w:r>
      <w:r>
        <w:rPr>
          <w:rFonts w:ascii="宋体" w:hAnsi="宋体" w:cs="Arial"/>
          <w:color w:val="3D6BA7"/>
          <w:szCs w:val="21"/>
        </w:rPr>
        <w:t>、李四光是一个怎样的人？（勤于思考，善于动脑，执着求索的好品质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园地二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引用人物对话的不同形式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背五句名言，会写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我会填读记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《闻鸡起舞》意思，来自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九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背诵、默写两首古诗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解释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萧萧（风声）挑（捉）篱落（篱笆）九月九日（重阳节）山东（华山以东）独（单独）异（别的，其他的）逢（遇到碰到）倍（加倍）遥（遥远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重点诗句的意思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（诗人忽然看到远处篱笆下的灯火，料想是孩子们在捉蟋蟀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（作者一个人客居异乡，每次遇到重阳佳节就加倍地思念家乡亲人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两首诗表达了在秋天里诗人思念家乡、思念亲人的情感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课文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课文的写作顺序（做风筝放风筝找风筝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找出课文中描写心情的有关语句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（</w:t>
      </w:r>
      <w:r>
        <w:rPr>
          <w:rFonts w:cs="Arial" w:ascii="宋体" w:hAnsi="宋体"/>
          <w:color w:val="3D6BA7"/>
          <w:szCs w:val="21"/>
        </w:rPr>
        <w:t>1</w:t>
      </w:r>
      <w:r>
        <w:rPr>
          <w:rFonts w:ascii="宋体" w:hAnsi="宋体" w:cs="Arial"/>
          <w:color w:val="3D6BA7"/>
          <w:szCs w:val="21"/>
        </w:rPr>
        <w:t>、我们精心做着……</w:t>
      </w:r>
      <w:r>
        <w:rPr>
          <w:rFonts w:cs="Arial" w:ascii="宋体" w:hAnsi="宋体"/>
          <w:color w:val="3D6BA7"/>
          <w:szCs w:val="21"/>
        </w:rPr>
        <w:t>2</w:t>
      </w:r>
      <w:r>
        <w:rPr>
          <w:rFonts w:ascii="宋体" w:hAnsi="宋体" w:cs="Arial"/>
          <w:color w:val="3D6BA7"/>
          <w:szCs w:val="21"/>
        </w:rPr>
        <w:t>、我们依旧快活……</w:t>
      </w:r>
      <w:r>
        <w:rPr>
          <w:rFonts w:cs="Arial" w:ascii="宋体" w:hAnsi="宋体"/>
          <w:color w:val="3D6BA7"/>
          <w:szCs w:val="21"/>
        </w:rPr>
        <w:t>3</w:t>
      </w:r>
      <w:r>
        <w:rPr>
          <w:rFonts w:ascii="宋体" w:hAnsi="宋体" w:cs="Arial"/>
          <w:color w:val="3D6BA7"/>
          <w:szCs w:val="21"/>
        </w:rPr>
        <w:t>、风稳越飞越高，在空中翩翩飞舞着……</w:t>
      </w:r>
      <w:r>
        <w:rPr>
          <w:rFonts w:cs="Arial" w:ascii="宋体" w:hAnsi="宋体"/>
          <w:color w:val="3D6BA7"/>
          <w:szCs w:val="21"/>
        </w:rPr>
        <w:t>4</w:t>
      </w:r>
      <w:r>
        <w:rPr>
          <w:rFonts w:ascii="宋体" w:hAnsi="宋体" w:cs="Arial"/>
          <w:color w:val="3D6BA7"/>
          <w:szCs w:val="21"/>
        </w:rPr>
        <w:t>、我们都哭了……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背课文</w:t>
      </w:r>
      <w:r>
        <w:rPr>
          <w:rFonts w:cs="Arial" w:ascii="宋体" w:hAnsi="宋体"/>
          <w:color w:val="3D6BA7"/>
          <w:szCs w:val="21"/>
        </w:rPr>
        <w:t>40</w:t>
      </w:r>
      <w:r>
        <w:rPr>
          <w:rFonts w:ascii="宋体" w:hAnsi="宋体" w:cs="Arial"/>
          <w:color w:val="3D6BA7"/>
          <w:szCs w:val="21"/>
        </w:rPr>
        <w:t>页第二自然段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六、抄写一些描写心情的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一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读准字音：匙缤扇频裳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课文从哪几个方面写秋雨的？（色彩、气味、动植物准备过冬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背第三题的两个比喻句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收集描写秋天的词句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二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振动歌韵叮咛掠过歌吟辽阔音乐厅绽开匆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园地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</w:t>
      </w:r>
      <w:r>
        <w:rPr>
          <w:rFonts w:ascii="宋体" w:hAnsi="宋体" w:cs="Arial"/>
          <w:color w:val="3D6BA7"/>
          <w:szCs w:val="21"/>
        </w:rPr>
        <w:t>、背写表示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</w:t>
      </w:r>
      <w:r>
        <w:rPr>
          <w:rFonts w:ascii="宋体" w:hAnsi="宋体" w:cs="Arial"/>
          <w:color w:val="3D6BA7"/>
          <w:szCs w:val="21"/>
        </w:rPr>
        <w:t>、背对对子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3</w:t>
      </w:r>
      <w:r>
        <w:rPr>
          <w:rFonts w:ascii="宋体" w:hAnsi="宋体" w:cs="Arial"/>
          <w:color w:val="3D6BA7"/>
          <w:szCs w:val="21"/>
        </w:rPr>
        <w:t>、复习我会填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4</w:t>
      </w:r>
      <w:r>
        <w:rPr>
          <w:rFonts w:ascii="宋体" w:hAnsi="宋体" w:cs="Arial"/>
          <w:color w:val="3D6BA7"/>
          <w:szCs w:val="21"/>
        </w:rPr>
        <w:t>、用关联词填空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</w:t>
      </w:r>
      <w:r>
        <w:rPr>
          <w:rFonts w:ascii="宋体" w:hAnsi="宋体" w:cs="Arial"/>
          <w:color w:val="3D6BA7"/>
          <w:szCs w:val="21"/>
        </w:rPr>
        <w:t>、（）从早晨玩到下午，（）我们累坏了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</w:t>
      </w:r>
      <w:r>
        <w:rPr>
          <w:rFonts w:ascii="宋体" w:hAnsi="宋体" w:cs="Arial"/>
          <w:color w:val="3D6BA7"/>
          <w:szCs w:val="21"/>
        </w:rPr>
        <w:t>、风筝（）做好了，却什么也不像，（）我们依然快活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三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字音（凌绽灼燥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背课文第</w:t>
      </w:r>
      <w:r>
        <w:rPr>
          <w:rFonts w:cs="Arial" w:ascii="宋体" w:hAnsi="宋体"/>
          <w:color w:val="3D6BA7"/>
          <w:szCs w:val="21"/>
        </w:rPr>
        <w:t>2</w:t>
      </w:r>
      <w:r>
        <w:rPr>
          <w:rFonts w:ascii="宋体" w:hAnsi="宋体" w:cs="Arial"/>
          <w:color w:val="3D6BA7"/>
          <w:szCs w:val="21"/>
        </w:rPr>
        <w:t>自然段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说说为什么不同的植物开花的时间不同？（植物开花的时间与温度、温度、光照有密切关系，跟昆虫活动的时间关系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会填下面的空格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牵牛花（）睡莲（）蔷薇（）烟草花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月光花昙花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四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读准字音：试闷几陌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作者做了一项什么试验？得出了什么结论？（证实蜜蜂是否具有辨认方向的能力。结论是：我无法解释蜜蜂为什么会有辩认方向的能力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作者做试验分几步，哪几步？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五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字音：看</w:t>
      </w:r>
      <w:r>
        <w:rPr>
          <w:rFonts w:cs="Arial" w:ascii="宋体" w:hAnsi="宋体"/>
          <w:color w:val="3D6BA7"/>
          <w:szCs w:val="21"/>
        </w:rPr>
        <w:t>(</w:t>
      </w:r>
      <w:r>
        <w:rPr>
          <w:rFonts w:ascii="宋体" w:hAnsi="宋体" w:cs="Arial"/>
          <w:color w:val="3D6BA7"/>
          <w:szCs w:val="21"/>
        </w:rPr>
        <w:t>看守看见）磨（磨面磨刀）调（调皮调转）千里迢迢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列文虎克玩出了什么名堂？（做成一架显微镜，发现了微生物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这个故事告诉我们什么道理（善于观察，善于思考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园地四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细微的（）全新的（）伟大的（）地球上的（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简单的（）艳丽的（）美丽的（）干燥的（）有趣的（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七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字音：阜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孔子和老子各是什么样的人？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（孔子：谦虚好学，孜孜以求的治学精神。老子：诲人不倦，爱护晚辈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</w:t>
      </w:r>
      <w:r>
        <w:rPr>
          <w:rFonts w:cs="Arial" w:ascii="宋体" w:hAnsi="宋体"/>
          <w:color w:val="3D6BA7"/>
          <w:szCs w:val="21"/>
        </w:rPr>
        <w:t>'</w:t>
      </w:r>
      <w:r>
        <w:rPr>
          <w:rFonts w:ascii="宋体" w:hAnsi="宋体" w:cs="Arial"/>
          <w:color w:val="3D6BA7"/>
          <w:szCs w:val="21"/>
        </w:rPr>
        <w:t>学无止境</w:t>
      </w:r>
      <w:r>
        <w:rPr>
          <w:rFonts w:cs="Arial" w:ascii="宋体" w:hAnsi="宋体"/>
          <w:color w:val="3D6BA7"/>
          <w:szCs w:val="21"/>
        </w:rPr>
        <w:t>'</w:t>
      </w:r>
      <w:r>
        <w:rPr>
          <w:rFonts w:ascii="宋体" w:hAnsi="宋体" w:cs="Arial"/>
          <w:color w:val="3D6BA7"/>
          <w:szCs w:val="21"/>
        </w:rPr>
        <w:t>是什么意思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孔子的名言背写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八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抄写生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背第四自然段。第二自然段反义词划出来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精卫填海夸父逐日后羿射日共工怒触不周山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十九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抄写生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背诵第三自然段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赵州桥有什么特点？（雄伟坚固美观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赵州桥在设计上有什么特点？（长度、宽度、建设材料、形状特点）这种设计有什么好处？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园地五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背写反义词的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背十二属相，会用十二属相写成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形近字组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多音字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倒 爪 作 乘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一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默写两首古诗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解词：潋滟空蒙奇西子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组词：断楚孤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说出下列词句意思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</w:t>
      </w:r>
      <w:r>
        <w:rPr>
          <w:rFonts w:ascii="宋体" w:hAnsi="宋体" w:cs="Arial"/>
          <w:color w:val="3D6BA7"/>
          <w:szCs w:val="21"/>
        </w:rPr>
        <w:t>、两岸青山相对出，孤帆一片日边来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</w:t>
      </w:r>
      <w:r>
        <w:rPr>
          <w:rFonts w:ascii="宋体" w:hAnsi="宋体" w:cs="Arial"/>
          <w:color w:val="3D6BA7"/>
          <w:szCs w:val="21"/>
        </w:rPr>
        <w:t>、水光潋滟晴方好，山色空蒙雨亦奇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《望天门山》作者是唐代诗人李白，表达了诗人对祖国大好河山的热爱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《饮湖上初晴后雨》写的是西湖晴天和雨天的美，表达了诗人热爱大自然的热爱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二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抄写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背诵描写“鱼”的自然段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课文从哪些方面看出西沙群岛的美丽与富饶？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（海水五光十色，海里有各种各样的动物，海滩上有美丽的贝壳和海龟，海岛上有各种鸟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资料袋里的谚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三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抄写优美的词语、段落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体会词语的好处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抽封侵飞舞只好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四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物美价廉琳琅满目一应俱全大饱口福五颜六色奔流不息五洲四海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园地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背深封的意思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背描写景色的诗句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背</w:t>
      </w:r>
      <w:r>
        <w:rPr>
          <w:rFonts w:cs="Arial" w:ascii="宋体" w:hAnsi="宋体"/>
          <w:color w:val="3D6BA7"/>
          <w:szCs w:val="21"/>
        </w:rPr>
        <w:t>abac</w:t>
      </w:r>
      <w:r>
        <w:rPr>
          <w:rFonts w:ascii="宋体" w:hAnsi="宋体" w:cs="Arial"/>
          <w:color w:val="3D6BA7"/>
          <w:szCs w:val="21"/>
        </w:rPr>
        <w:t>形式的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多音字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舍空参长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五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抄写下列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课文讲了一件什么什么事？（发明家手持矛和盾和朋友比赛时，由矛和盾的长处发明了坦克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发明家是如何发明坦克的？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六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会写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课文讲了一个什么道理（时间在变化，人在变化，周围的的一切都在变化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科利亚是怎样找到木匣的？书上</w:t>
      </w:r>
      <w:r>
        <w:rPr>
          <w:rFonts w:cs="Arial" w:ascii="宋体" w:hAnsi="宋体"/>
          <w:color w:val="3D6BA7"/>
          <w:szCs w:val="21"/>
        </w:rPr>
        <w:t>104</w:t>
      </w:r>
      <w:r>
        <w:rPr>
          <w:rFonts w:ascii="宋体" w:hAnsi="宋体" w:cs="Arial"/>
          <w:color w:val="3D6BA7"/>
          <w:szCs w:val="21"/>
        </w:rPr>
        <w:t>页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七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会写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从中你明白了什么道理？</w:t>
      </w:r>
      <w:r>
        <w:rPr>
          <w:rFonts w:cs="Arial" w:ascii="宋体" w:hAnsi="宋体"/>
          <w:color w:val="3D6BA7"/>
          <w:szCs w:val="21"/>
        </w:rPr>
        <w:t>107</w:t>
      </w:r>
      <w:r>
        <w:rPr>
          <w:rFonts w:ascii="宋体" w:hAnsi="宋体" w:cs="Arial"/>
          <w:color w:val="3D6BA7"/>
          <w:szCs w:val="21"/>
        </w:rPr>
        <w:t>页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陶罐神态词：谦虚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铁罐神态词：傲慢轻蔑恼怒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八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会读准：匀称撒开挣脱犹豫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第二十九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会写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英子在掌声前后有什么变化？（</w:t>
      </w:r>
      <w:r>
        <w:rPr>
          <w:rFonts w:cs="Arial" w:ascii="宋体" w:hAnsi="宋体"/>
          <w:color w:val="3D6BA7"/>
          <w:szCs w:val="21"/>
        </w:rPr>
        <w:t>117</w:t>
      </w:r>
      <w:r>
        <w:rPr>
          <w:rFonts w:ascii="宋体" w:hAnsi="宋体" w:cs="Arial"/>
          <w:color w:val="3D6BA7"/>
          <w:szCs w:val="21"/>
        </w:rPr>
        <w:t>页第</w:t>
      </w:r>
      <w:r>
        <w:rPr>
          <w:rFonts w:cs="Arial" w:ascii="宋体" w:hAnsi="宋体"/>
          <w:color w:val="3D6BA7"/>
          <w:szCs w:val="21"/>
        </w:rPr>
        <w:t>1</w:t>
      </w:r>
      <w:r>
        <w:rPr>
          <w:rFonts w:ascii="宋体" w:hAnsi="宋体" w:cs="Arial"/>
          <w:color w:val="3D6BA7"/>
          <w:szCs w:val="21"/>
        </w:rPr>
        <w:t>段和</w:t>
      </w:r>
      <w:r>
        <w:rPr>
          <w:rFonts w:cs="Arial" w:ascii="宋体" w:hAnsi="宋体"/>
          <w:color w:val="3D6BA7"/>
          <w:szCs w:val="21"/>
        </w:rPr>
        <w:t>118</w:t>
      </w:r>
      <w:r>
        <w:rPr>
          <w:rFonts w:ascii="宋体" w:hAnsi="宋体" w:cs="Arial"/>
          <w:color w:val="3D6BA7"/>
          <w:szCs w:val="21"/>
        </w:rPr>
        <w:t>页第二自然段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课文最后一段话是什么意思？你从中明白了什么？</w:t>
      </w:r>
      <w:r>
        <w:rPr>
          <w:rFonts w:cs="Arial" w:ascii="宋体" w:hAnsi="宋体"/>
          <w:color w:val="3D6BA7"/>
          <w:szCs w:val="21"/>
        </w:rPr>
        <w:t>119</w:t>
      </w:r>
      <w:r>
        <w:rPr>
          <w:rFonts w:ascii="宋体" w:hAnsi="宋体" w:cs="Arial"/>
          <w:color w:val="3D6BA7"/>
          <w:szCs w:val="21"/>
        </w:rPr>
        <w:t>页批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　　第三十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词语二人物不同的语气读出来（</w:t>
      </w:r>
      <w:r>
        <w:rPr>
          <w:rFonts w:cs="Arial" w:ascii="宋体" w:hAnsi="宋体"/>
          <w:color w:val="3D6BA7"/>
          <w:szCs w:val="21"/>
        </w:rPr>
        <w:t>120</w:t>
      </w:r>
      <w:r>
        <w:rPr>
          <w:rFonts w:ascii="宋体" w:hAnsi="宋体" w:cs="Arial"/>
          <w:color w:val="3D6BA7"/>
          <w:szCs w:val="21"/>
        </w:rPr>
        <w:t>页和</w:t>
      </w:r>
      <w:r>
        <w:rPr>
          <w:rFonts w:cs="Arial" w:ascii="宋体" w:hAnsi="宋体"/>
          <w:color w:val="3D6BA7"/>
          <w:szCs w:val="21"/>
        </w:rPr>
        <w:t>121</w:t>
      </w:r>
      <w:r>
        <w:rPr>
          <w:rFonts w:ascii="宋体" w:hAnsi="宋体" w:cs="Arial"/>
          <w:color w:val="3D6BA7"/>
          <w:szCs w:val="21"/>
        </w:rPr>
        <w:t>页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实验为什么会取得成功？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</w:t>
      </w:r>
      <w:r>
        <w:rPr>
          <w:rFonts w:ascii="宋体" w:hAnsi="宋体" w:cs="Arial"/>
          <w:color w:val="3D6BA7"/>
          <w:szCs w:val="21"/>
        </w:rPr>
        <w:t>、女孩子有舍己为人的品质；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</w:t>
      </w:r>
      <w:r>
        <w:rPr>
          <w:rFonts w:ascii="宋体" w:hAnsi="宋体" w:cs="Arial"/>
          <w:color w:val="3D6BA7"/>
          <w:szCs w:val="21"/>
        </w:rPr>
        <w:t>、同学之间的相互团结和配合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　　第三十一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课中的金吉娅是个什么样人？（善良、仁爱，有同情之心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母亲的心情有什么变化？（担心</w:t>
      </w:r>
      <w:r>
        <w:rPr>
          <w:rFonts w:cs="Arial" w:ascii="宋体" w:hAnsi="宋体"/>
          <w:color w:val="3D6BA7"/>
          <w:szCs w:val="21"/>
        </w:rPr>
        <w:t>--</w:t>
      </w:r>
      <w:r>
        <w:rPr>
          <w:rFonts w:ascii="宋体" w:hAnsi="宋体" w:cs="Arial"/>
          <w:color w:val="3D6BA7"/>
          <w:szCs w:val="21"/>
        </w:rPr>
        <w:t>生气</w:t>
      </w:r>
      <w:r>
        <w:rPr>
          <w:rFonts w:cs="Arial" w:ascii="宋体" w:hAnsi="宋体"/>
          <w:color w:val="3D6BA7"/>
          <w:szCs w:val="21"/>
        </w:rPr>
        <w:t>--</w:t>
      </w:r>
      <w:r>
        <w:rPr>
          <w:rFonts w:ascii="宋体" w:hAnsi="宋体" w:cs="Arial"/>
          <w:color w:val="3D6BA7"/>
          <w:szCs w:val="21"/>
        </w:rPr>
        <w:t>激动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替那个小女孩写几句感谢的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课文最后一句话的意思六、资料袋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　　园地八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背写</w:t>
      </w:r>
      <w:r>
        <w:rPr>
          <w:rFonts w:cs="Arial" w:ascii="宋体" w:hAnsi="宋体"/>
          <w:color w:val="3D6BA7"/>
          <w:szCs w:val="21"/>
        </w:rPr>
        <w:t>ABB</w:t>
      </w:r>
      <w:r>
        <w:rPr>
          <w:rFonts w:ascii="宋体" w:hAnsi="宋体" w:cs="Arial"/>
          <w:color w:val="3D6BA7"/>
          <w:szCs w:val="21"/>
        </w:rPr>
        <w:t>式的词语，会写</w:t>
      </w:r>
      <w:r>
        <w:rPr>
          <w:rFonts w:cs="Arial" w:ascii="宋体" w:hAnsi="宋体"/>
          <w:color w:val="3D6BA7"/>
          <w:szCs w:val="21"/>
        </w:rPr>
        <w:t>12</w:t>
      </w:r>
      <w:r>
        <w:rPr>
          <w:rFonts w:ascii="宋体" w:hAnsi="宋体" w:cs="Arial"/>
          <w:color w:val="3D6BA7"/>
          <w:szCs w:val="21"/>
        </w:rPr>
        <w:t>个成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背写</w:t>
      </w:r>
      <w:r>
        <w:rPr>
          <w:rFonts w:cs="Arial" w:ascii="宋体" w:hAnsi="宋体"/>
          <w:color w:val="3D6BA7"/>
          <w:szCs w:val="21"/>
        </w:rPr>
        <w:t>'</w:t>
      </w:r>
      <w:r>
        <w:rPr>
          <w:rFonts w:ascii="宋体" w:hAnsi="宋体" w:cs="Arial"/>
          <w:color w:val="3D6BA7"/>
          <w:szCs w:val="21"/>
        </w:rPr>
        <w:t>三字经</w:t>
      </w:r>
      <w:r>
        <w:rPr>
          <w:rFonts w:cs="Arial" w:ascii="宋体" w:hAnsi="宋体"/>
          <w:color w:val="3D6BA7"/>
          <w:szCs w:val="21"/>
        </w:rPr>
        <w:t>'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多音字：给漂落调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词语归类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ABB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写人：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笑呵呵、孤零零、懒洋洋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圆溜溜、胖乎乎、红扑扑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乐陶陶、喜滋滋、笑嘻嘻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气呼呼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写景：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静悄悄、雾沉沉、雨蒙蒙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绿油油、黑糊糊、白花花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油亮亮、亮晶晶、滑溜溜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AABB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严严实实、舒舒服服、确确实实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来来往往、清清楚楚、飘飘摇摇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祖祖辈辈、密密层层、痛痛快快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仔仔细细、丁丁当当、肥肥壮壮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吵吵闹闹、干干净净、整整齐齐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ABCC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白发苍苍、千里迢迢、风尘仆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AABC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彬彬有礼、恋恋不舍、头头是道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ABAC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自言自语、转来转去、挤来挤去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又踢又跳、各种各样、穿来穿去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又香又脆、又松又软、又肥又厚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又唱又跳、又说又笑、不慌不忙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不紧不慢、不知不觉、不闻不问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摸来摸去、糊里糊涂、游来游去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好声好气、无边无际、一模一样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包含反义词的成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远近闻名、日夜兼程、黑白相间、轻重倒置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舍近求远、头重脚轻、积少成多、取长补短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舍本逐末、贪小失大、异口同声、左邻右舍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里应外合、小题大做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同部首的词语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坪坝、蝴蝶、铜钟、遗迹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继续、菠萝、杨树、娇嫩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遥远、宇宙、肌肤、设计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愿意、热烈、祝福、拥抱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字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本正经、引人注目、手脚并用、惹人注意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随风飘动、缕缕炊烟、满载而归、月落柳梢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来回跳动、惹人喜爱、阳光明媚、闻鸡起舞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金秋时节、凌空飞起、翩翩起舞、大惊失色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半沉半浮、你挤我碰、频频点头、芬芳迷人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欣然怒放、含笑一现、准确无误、随意调节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学无止境、毫无保留、奔流不息、花草树木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世界闻名、回首遥望、双龙戏珠、名扬中外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形态各异、风景优美、物产丰富、瑰丽无比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高低不平、颜色不一、四脚朝天、酸甜可口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景色诱人、琳琅满目、应有尽有、一应俱全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大饱口福、旅游胜地、举世闻名、夜幕降临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光彩夺目、五洲四海、璀璨无比、令人神往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难以招架、合二为一、大显神威、哇哇直叫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乱成一团、相提并论、和睦相处、没精打采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灰心丧气、狮口逃生、刻舟求剑、一摇一晃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不假思索、沉默不语、如愿以偿、目不转睛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恍然大悟、鸦雀无声、一动不动、欢蹦乱跳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翻来覆去、勤学苦练、千呼万唤、垂头丧气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争奇斗艳、风餐露宿、五光十色、成群结队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千奇百怪、物美价廉、五颜六色、高楼大厦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左抵右挡、蹦来跳去、兴高采烈、摇头晃脑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表示颜色的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金黄、杏黄、橙黄、鹅黄、淡黄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火红、粉红、橘红、桃红、紫红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嫩绿、翠绿、碧绿、墨绿、浅绿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宝蓝、碧蓝、蔚蓝、湛蓝、深蓝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淡青、雪白、乳白、银白、灰白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苍白、枣红、鲜红、天蓝、浅紫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深紫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反义词、近义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反义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异—同 轻—重 清—浊 宽—窄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上升</w:t>
      </w:r>
      <w:r>
        <w:rPr>
          <w:rFonts w:cs="Arial" w:ascii="宋体" w:hAnsi="宋体"/>
          <w:color w:val="3D6BA7"/>
          <w:szCs w:val="21"/>
        </w:rPr>
        <w:t>----</w:t>
      </w:r>
      <w:r>
        <w:rPr>
          <w:rFonts w:ascii="宋体" w:hAnsi="宋体" w:cs="Arial"/>
          <w:color w:val="3D6BA7"/>
          <w:szCs w:val="21"/>
        </w:rPr>
        <w:t xml:space="preserve">下降 升高—下沉 光明—黑暗 傲慢—谦虚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懦弱—勇敢 丑陋—美丽 愚蠢—聪明 犹豫——迅速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普通—特殊 忧郁—开朗 歧视—鼓励 成功——失败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危险—安全 简单—复杂 进攻—防守 减轻—加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节省—浪费 诚实—撒谎 严寒—炎热 加紧—放松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热闹—安静 恶劣— 良好 紧张—轻松 荒凉—繁华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陌生—熟悉 宽裕—贫穷 希望—失望 超常—一般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庞大—瘦小 朴素—艳丽 热烈—冷淡 善良—凶恶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同义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突然—忽然 娇嫩—鲜嫩 凉爽—清凉 著名—闻名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考察—研究 打扮—装扮 似乎—好像 摇晃—摇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贫穷—贫困 美丽—漂亮 奚落—讽刺 可惜—惋惜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肯定—一定 果然—果真 依然—仍然 奇怪—奇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憧憬—向往 留意—留心 丰富—富饶 大致—大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推测—猜测 清闲—轻松 随意—随便 拜访—拜见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迎候—等候 敬重—敬佩 辽阔—宽阔 茂盛—茂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创造—创举 雄伟—雄壮 减轻—减少 节省—节约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坚固—牢固 精美—美观 宝贵—珍贵 威武—威风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欣赏—观赏 固然—本来 骄傲—傲慢 惊讶—惊奇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鼓励—激励 祝福—祝愿 宽裕—富裕 盼望—渴望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立刻—立即 文静—文雅 舒展—伸展 发颤—发抖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笔陡—笔直 奋力—拼命 汲取—吸取 婉转—动听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喜爱—喜欢 激动—感动 经常—常常 叮咛—叮嘱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淡雅—素雅 吻合—符合 栖息—休息 缓缓—慢慢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保存—保留 交错—交叉 庞大—巨大 招架—抵挡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朴素—朴实 抱怨—埋怨 机灵—灵活 骤然—突然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易错字汇总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 形近字混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悄与消 轻与径 异与导 防与访、仿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仍与扔 该与刻 令与今 浅与线、钱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同音字混淆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查与察 作与做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岭与铃 然与燃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绵与棉 建与健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状与壮 竟与竞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愿与原 低与底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附与咐 买与卖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三、结构易写错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茫：易写成左右结构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满：易写成上下结构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四、笔画易写错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墙：右上角两条横之间有一点、一撇，不要漏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轻、径：右上角是横撇，不是“又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异：上半部是“巳”，不要写成“已”或“己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荒：中间部分是点、横、竖折，不要多加点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烧、浇：最后不要多加点。新</w:t>
      </w:r>
      <w:r>
        <w:rPr>
          <w:rFonts w:cs="Arial" w:ascii="宋体" w:hAnsi="宋体"/>
          <w:color w:val="3D6BA7"/>
          <w:szCs w:val="21"/>
        </w:rPr>
        <w:t>|</w:t>
      </w:r>
      <w:r>
        <w:rPr>
          <w:rFonts w:ascii="宋体" w:hAnsi="宋体" w:cs="Arial"/>
          <w:color w:val="3D6BA7"/>
          <w:szCs w:val="21"/>
        </w:rPr>
        <w:t xml:space="preserve">课 </w:t>
      </w:r>
      <w:r>
        <w:rPr>
          <w:rFonts w:cs="Arial" w:ascii="宋体" w:hAnsi="宋体"/>
          <w:color w:val="3D6BA7"/>
          <w:szCs w:val="21"/>
        </w:rPr>
        <w:t>|</w:t>
      </w:r>
      <w:r>
        <w:rPr>
          <w:rFonts w:ascii="宋体" w:hAnsi="宋体" w:cs="Arial"/>
          <w:color w:val="3D6BA7"/>
          <w:szCs w:val="21"/>
        </w:rPr>
        <w:t xml:space="preserve">标 </w:t>
      </w:r>
      <w:r>
        <w:rPr>
          <w:rFonts w:cs="Arial" w:ascii="宋体" w:hAnsi="宋体"/>
          <w:color w:val="3D6BA7"/>
          <w:szCs w:val="21"/>
        </w:rPr>
        <w:t>|</w:t>
      </w:r>
      <w:r>
        <w:rPr>
          <w:rFonts w:ascii="宋体" w:hAnsi="宋体" w:cs="Arial"/>
          <w:color w:val="3D6BA7"/>
          <w:szCs w:val="21"/>
        </w:rPr>
        <w:t xml:space="preserve">第 </w:t>
      </w:r>
      <w:r>
        <w:rPr>
          <w:rFonts w:cs="Arial" w:ascii="宋体" w:hAnsi="宋体"/>
          <w:color w:val="3D6BA7"/>
          <w:szCs w:val="21"/>
        </w:rPr>
        <w:t>|</w:t>
      </w:r>
      <w:r>
        <w:rPr>
          <w:rFonts w:ascii="宋体" w:hAnsi="宋体" w:cs="Arial"/>
          <w:color w:val="3D6BA7"/>
          <w:szCs w:val="21"/>
        </w:rPr>
        <w:t>一</w:t>
      </w:r>
      <w:r>
        <w:rPr>
          <w:rFonts w:cs="Arial" w:ascii="宋体" w:hAnsi="宋体"/>
          <w:color w:val="3D6BA7"/>
          <w:szCs w:val="21"/>
        </w:rPr>
        <w:t xml:space="preserve">| </w:t>
      </w:r>
      <w:r>
        <w:rPr>
          <w:rFonts w:ascii="宋体" w:hAnsi="宋体" w:cs="Arial"/>
          <w:color w:val="3D6BA7"/>
          <w:szCs w:val="21"/>
        </w:rPr>
        <w:t>网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降：右下角是三笔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富：宝盖头下面有一条横，不要漏掉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即：右边是单耳刀，不要写成双耳刀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析：右边是“斤”，不要写成“拆”的右部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舒：右边的“予”没有一撇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临：左边是两竖，不能写成一竖一撇，或多写一点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奏：第六笔是横，不是撇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怪：右下是“土”，不是“工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壳：下边是“几”，不是“儿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炭：下边是“灰”，不能写成“厂”字头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杂：第四笔为竖钩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负：上面不能写成“刀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慧：中间部分横右边不能出头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承：中间是三横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沃：第四笔是撇，不要写成横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份：右上角是“八”，不要写成“入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浅、钱、线：右边是前两笔是横横，不要写成横撇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五、笔顺易错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愉：竖心旁中间的竖是第三笔，不是第二笔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仍、扔：右边的笔顺应是先写横折折折钩，后写撇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叉：第三笔是点而不是捺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甘：最后两笔都是横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成语解释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成语：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</w:t>
      </w:r>
      <w:r>
        <w:rPr>
          <w:rFonts w:ascii="宋体" w:hAnsi="宋体" w:cs="Arial"/>
          <w:color w:val="3D6BA7"/>
          <w:szCs w:val="21"/>
        </w:rPr>
        <w:t>、一本正经：形容很规矩，很庄重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</w:t>
      </w:r>
      <w:r>
        <w:rPr>
          <w:rFonts w:ascii="宋体" w:hAnsi="宋体" w:cs="Arial"/>
          <w:color w:val="3D6BA7"/>
          <w:szCs w:val="21"/>
        </w:rPr>
        <w:t>、引人注目：引起人的注意，使人把视线集中在一起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3</w:t>
      </w:r>
      <w:r>
        <w:rPr>
          <w:rFonts w:ascii="宋体" w:hAnsi="宋体" w:cs="Arial"/>
          <w:color w:val="3D6BA7"/>
          <w:szCs w:val="21"/>
        </w:rPr>
        <w:t>、自言自语：自己跟自己说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4</w:t>
      </w:r>
      <w:r>
        <w:rPr>
          <w:rFonts w:ascii="宋体" w:hAnsi="宋体" w:cs="Arial"/>
          <w:color w:val="3D6BA7"/>
          <w:szCs w:val="21"/>
        </w:rPr>
        <w:t>、大惊失色：形容非常害怕，脸色都变了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5</w:t>
      </w:r>
      <w:r>
        <w:rPr>
          <w:rFonts w:ascii="宋体" w:hAnsi="宋体" w:cs="Arial"/>
          <w:color w:val="3D6BA7"/>
          <w:szCs w:val="21"/>
        </w:rPr>
        <w:t>、垂头丧气：形容情绪低落、失望的样子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6</w:t>
      </w:r>
      <w:r>
        <w:rPr>
          <w:rFonts w:ascii="宋体" w:hAnsi="宋体" w:cs="Arial"/>
          <w:color w:val="3D6BA7"/>
          <w:szCs w:val="21"/>
        </w:rPr>
        <w:t>、千里迢迢：形容路途遥远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7</w:t>
      </w:r>
      <w:r>
        <w:rPr>
          <w:rFonts w:ascii="宋体" w:hAnsi="宋体" w:cs="Arial"/>
          <w:color w:val="3D6BA7"/>
          <w:szCs w:val="21"/>
        </w:rPr>
        <w:t>、远近闻名：远处和近处都很有名气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8</w:t>
      </w:r>
      <w:r>
        <w:rPr>
          <w:rFonts w:ascii="宋体" w:hAnsi="宋体" w:cs="Arial"/>
          <w:color w:val="3D6BA7"/>
          <w:szCs w:val="21"/>
        </w:rPr>
        <w:t>、风餐露宿：在风里吃饭，在露天睡觉，形容旅途或野外的艰苦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9</w:t>
      </w:r>
      <w:r>
        <w:rPr>
          <w:rFonts w:ascii="宋体" w:hAnsi="宋体" w:cs="Arial"/>
          <w:color w:val="3D6BA7"/>
          <w:szCs w:val="21"/>
        </w:rPr>
        <w:t>、日夜兼程：白天和晚上都以加倍的速度赶路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0</w:t>
      </w:r>
      <w:r>
        <w:rPr>
          <w:rFonts w:ascii="宋体" w:hAnsi="宋体" w:cs="Arial"/>
          <w:color w:val="3D6BA7"/>
          <w:szCs w:val="21"/>
        </w:rPr>
        <w:t>、风尘仆仆：形容奔波忙碌、旅途劳累的样子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1</w:t>
      </w:r>
      <w:r>
        <w:rPr>
          <w:rFonts w:ascii="宋体" w:hAnsi="宋体" w:cs="Arial"/>
          <w:color w:val="3D6BA7"/>
          <w:szCs w:val="21"/>
        </w:rPr>
        <w:t>、名扬中外：在中国和外国都很有名气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2</w:t>
      </w:r>
      <w:r>
        <w:rPr>
          <w:rFonts w:ascii="宋体" w:hAnsi="宋体" w:cs="Arial"/>
          <w:color w:val="3D6BA7"/>
          <w:szCs w:val="21"/>
        </w:rPr>
        <w:t>、五光十色：比喻色彩鲜艳，式样繁多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3</w:t>
      </w:r>
      <w:r>
        <w:rPr>
          <w:rFonts w:ascii="宋体" w:hAnsi="宋体" w:cs="Arial"/>
          <w:color w:val="3D6BA7"/>
          <w:szCs w:val="21"/>
        </w:rPr>
        <w:t>、千奇百怪：形容各种各样奇怪的事物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4</w:t>
      </w:r>
      <w:r>
        <w:rPr>
          <w:rFonts w:ascii="宋体" w:hAnsi="宋体" w:cs="Arial"/>
          <w:color w:val="3D6BA7"/>
          <w:szCs w:val="21"/>
        </w:rPr>
        <w:t>、没精打采：形容精神不振作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5</w:t>
      </w:r>
      <w:r>
        <w:rPr>
          <w:rFonts w:ascii="宋体" w:hAnsi="宋体" w:cs="Arial"/>
          <w:color w:val="3D6BA7"/>
          <w:szCs w:val="21"/>
        </w:rPr>
        <w:t>、不假思索：不用思考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6</w:t>
      </w:r>
      <w:r>
        <w:rPr>
          <w:rFonts w:ascii="宋体" w:hAnsi="宋体" w:cs="Arial"/>
          <w:color w:val="3D6BA7"/>
          <w:szCs w:val="21"/>
        </w:rPr>
        <w:t>、沉默不语：不说话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7</w:t>
      </w:r>
      <w:r>
        <w:rPr>
          <w:rFonts w:ascii="宋体" w:hAnsi="宋体" w:cs="Arial"/>
          <w:color w:val="3D6BA7"/>
          <w:szCs w:val="21"/>
        </w:rPr>
        <w:t>、琳琅满目：比喻各种美好的东西很多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8</w:t>
      </w:r>
      <w:r>
        <w:rPr>
          <w:rFonts w:ascii="宋体" w:hAnsi="宋体" w:cs="Arial"/>
          <w:color w:val="3D6BA7"/>
          <w:szCs w:val="21"/>
        </w:rPr>
        <w:t>、应有尽有：应该有的全部都有，表示一切齐备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9</w:t>
      </w:r>
      <w:r>
        <w:rPr>
          <w:rFonts w:ascii="宋体" w:hAnsi="宋体" w:cs="Arial"/>
          <w:color w:val="3D6BA7"/>
          <w:szCs w:val="21"/>
        </w:rPr>
        <w:t>、庞然大物：表面上庞大的东西，形容表面上强大，实际上没有什么了不起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0</w:t>
      </w:r>
      <w:r>
        <w:rPr>
          <w:rFonts w:ascii="宋体" w:hAnsi="宋体" w:cs="Arial"/>
          <w:color w:val="3D6BA7"/>
          <w:szCs w:val="21"/>
        </w:rPr>
        <w:t>、 和睦相处：相处得平安和谐，不争吵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1</w:t>
      </w:r>
      <w:r>
        <w:rPr>
          <w:rFonts w:ascii="宋体" w:hAnsi="宋体" w:cs="Arial"/>
          <w:color w:val="3D6BA7"/>
          <w:szCs w:val="21"/>
        </w:rPr>
        <w:t>、 相提并论：把某些不同的人或不同的事物不加区别地同等对待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多音字分项复习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一、给下面的多音字组词：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似 </w:t>
      </w:r>
      <w:r>
        <w:rPr>
          <w:rFonts w:cs="Arial" w:ascii="宋体" w:hAnsi="宋体"/>
          <w:color w:val="3D6BA7"/>
          <w:szCs w:val="21"/>
        </w:rPr>
        <w:t xml:space="preserve">shì </w:t>
      </w:r>
      <w:r>
        <w:rPr>
          <w:rFonts w:ascii="宋体" w:hAnsi="宋体" w:cs="Arial"/>
          <w:color w:val="3D6BA7"/>
          <w:szCs w:val="21"/>
        </w:rPr>
        <w:t>（      ）　</w:t>
      </w:r>
      <w:r>
        <w:rPr>
          <w:rFonts w:cs="Arial" w:ascii="宋体" w:hAnsi="宋体"/>
          <w:color w:val="3D6BA7"/>
          <w:szCs w:val="21"/>
        </w:rPr>
        <w:t>sì</w:t>
      </w:r>
      <w:r>
        <w:rPr>
          <w:rFonts w:ascii="宋体" w:hAnsi="宋体" w:cs="Arial"/>
          <w:color w:val="3D6BA7"/>
          <w:szCs w:val="21"/>
        </w:rPr>
        <w:t xml:space="preserve">（      ）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好 </w:t>
      </w:r>
      <w:r>
        <w:rPr>
          <w:rFonts w:cs="Arial" w:ascii="宋体" w:hAnsi="宋体"/>
          <w:color w:val="3D6BA7"/>
          <w:szCs w:val="21"/>
        </w:rPr>
        <w:t>hǎo</w:t>
      </w:r>
      <w:r>
        <w:rPr>
          <w:rFonts w:ascii="宋体" w:hAnsi="宋体" w:cs="Arial"/>
          <w:color w:val="3D6BA7"/>
          <w:szCs w:val="21"/>
        </w:rPr>
        <w:t xml:space="preserve">（      ） </w:t>
      </w:r>
      <w:r>
        <w:rPr>
          <w:rFonts w:cs="Arial" w:ascii="宋体" w:hAnsi="宋体"/>
          <w:color w:val="3D6BA7"/>
          <w:szCs w:val="21"/>
        </w:rPr>
        <w:t>hào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朝</w:t>
      </w:r>
      <w:r>
        <w:rPr>
          <w:rFonts w:cs="Arial" w:ascii="宋体" w:hAnsi="宋体"/>
          <w:color w:val="3D6BA7"/>
          <w:szCs w:val="21"/>
        </w:rPr>
        <w:t>cháo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>zhāo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发 </w:t>
      </w:r>
      <w:r>
        <w:rPr>
          <w:rFonts w:cs="Arial" w:ascii="宋体" w:hAnsi="宋体"/>
          <w:color w:val="3D6BA7"/>
          <w:szCs w:val="21"/>
        </w:rPr>
        <w:t>fā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>fā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作</w:t>
      </w:r>
      <w:r>
        <w:rPr>
          <w:rFonts w:cs="Arial" w:ascii="宋体" w:hAnsi="宋体"/>
          <w:color w:val="3D6BA7"/>
          <w:szCs w:val="21"/>
        </w:rPr>
        <w:t>zuō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>zuò</w:t>
      </w:r>
      <w:r>
        <w:rPr>
          <w:rFonts w:ascii="宋体" w:hAnsi="宋体" w:cs="Arial"/>
          <w:color w:val="3D6BA7"/>
          <w:szCs w:val="21"/>
        </w:rPr>
        <w:t xml:space="preserve">（      ）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奔</w:t>
      </w:r>
      <w:r>
        <w:rPr>
          <w:rFonts w:cs="Arial" w:ascii="宋体" w:hAnsi="宋体"/>
          <w:color w:val="3D6BA7"/>
          <w:szCs w:val="21"/>
        </w:rPr>
        <w:t>bēn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 xml:space="preserve">bèn 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假 </w:t>
      </w:r>
      <w:r>
        <w:rPr>
          <w:rFonts w:cs="Arial" w:ascii="宋体" w:hAnsi="宋体"/>
          <w:color w:val="3D6BA7"/>
          <w:szCs w:val="21"/>
        </w:rPr>
        <w:t>jiǎ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>jià</w:t>
      </w:r>
      <w:r>
        <w:rPr>
          <w:rFonts w:ascii="宋体" w:hAnsi="宋体" w:cs="Arial"/>
          <w:color w:val="3D6BA7"/>
          <w:szCs w:val="21"/>
        </w:rPr>
        <w:t xml:space="preserve">（       ）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撒</w:t>
      </w:r>
      <w:r>
        <w:rPr>
          <w:rFonts w:cs="Arial" w:ascii="宋体" w:hAnsi="宋体"/>
          <w:color w:val="3D6BA7"/>
          <w:szCs w:val="21"/>
        </w:rPr>
        <w:t xml:space="preserve">sā </w:t>
      </w:r>
      <w:r>
        <w:rPr>
          <w:rFonts w:ascii="宋体" w:hAnsi="宋体" w:cs="Arial"/>
          <w:color w:val="3D6BA7"/>
          <w:szCs w:val="21"/>
        </w:rPr>
        <w:t xml:space="preserve">（      ） </w:t>
      </w:r>
      <w:r>
        <w:rPr>
          <w:rFonts w:cs="Arial" w:ascii="宋体" w:hAnsi="宋体"/>
          <w:color w:val="3D6BA7"/>
          <w:szCs w:val="21"/>
        </w:rPr>
        <w:t xml:space="preserve">sǎ </w:t>
      </w:r>
      <w:r>
        <w:rPr>
          <w:rFonts w:ascii="宋体" w:hAnsi="宋体" w:cs="Arial"/>
          <w:color w:val="3D6BA7"/>
          <w:szCs w:val="21"/>
        </w:rPr>
        <w:t xml:space="preserve">（      ）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晃</w:t>
      </w:r>
      <w:r>
        <w:rPr>
          <w:rFonts w:cs="Arial" w:ascii="宋体" w:hAnsi="宋体"/>
          <w:color w:val="3D6BA7"/>
          <w:szCs w:val="21"/>
        </w:rPr>
        <w:t>huàng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>huáng</w:t>
      </w:r>
      <w:r>
        <w:rPr>
          <w:rFonts w:ascii="宋体" w:hAnsi="宋体" w:cs="Arial"/>
          <w:color w:val="3D6BA7"/>
          <w:szCs w:val="21"/>
        </w:rPr>
        <w:t>（ 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称</w:t>
      </w:r>
      <w:r>
        <w:rPr>
          <w:rFonts w:cs="Arial" w:ascii="宋体" w:hAnsi="宋体"/>
          <w:color w:val="3D6BA7"/>
          <w:szCs w:val="21"/>
        </w:rPr>
        <w:t>chēng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>chèng</w:t>
      </w:r>
      <w:r>
        <w:rPr>
          <w:rFonts w:ascii="宋体" w:hAnsi="宋体" w:cs="Arial"/>
          <w:color w:val="3D6BA7"/>
          <w:szCs w:val="21"/>
        </w:rPr>
        <w:t>（ 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当</w:t>
      </w:r>
      <w:r>
        <w:rPr>
          <w:rFonts w:cs="Arial" w:ascii="宋体" w:hAnsi="宋体"/>
          <w:color w:val="3D6BA7"/>
          <w:szCs w:val="21"/>
        </w:rPr>
        <w:t>dāng</w:t>
      </w:r>
      <w:r>
        <w:rPr>
          <w:rFonts w:ascii="宋体" w:hAnsi="宋体" w:cs="Arial"/>
          <w:color w:val="3D6BA7"/>
          <w:szCs w:val="21"/>
        </w:rPr>
        <w:t>（       ）</w:t>
      </w:r>
      <w:r>
        <w:rPr>
          <w:rFonts w:cs="Arial" w:ascii="宋体" w:hAnsi="宋体"/>
          <w:color w:val="3D6BA7"/>
          <w:szCs w:val="21"/>
        </w:rPr>
        <w:t>dàng</w:t>
      </w:r>
      <w:r>
        <w:rPr>
          <w:rFonts w:ascii="宋体" w:hAnsi="宋体" w:cs="Arial"/>
          <w:color w:val="3D6BA7"/>
          <w:szCs w:val="21"/>
        </w:rPr>
        <w:t>（  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量 </w:t>
      </w:r>
      <w:r>
        <w:rPr>
          <w:rFonts w:cs="Arial" w:ascii="宋体" w:hAnsi="宋体"/>
          <w:color w:val="3D6BA7"/>
          <w:szCs w:val="21"/>
        </w:rPr>
        <w:t>liáng</w:t>
      </w:r>
      <w:r>
        <w:rPr>
          <w:rFonts w:ascii="宋体" w:hAnsi="宋体" w:cs="Arial"/>
          <w:color w:val="3D6BA7"/>
          <w:szCs w:val="21"/>
        </w:rPr>
        <w:t xml:space="preserve">（       ） </w:t>
      </w:r>
      <w:r>
        <w:rPr>
          <w:rFonts w:cs="Arial" w:ascii="宋体" w:hAnsi="宋体"/>
          <w:color w:val="3D6BA7"/>
          <w:szCs w:val="21"/>
        </w:rPr>
        <w:t>liàng</w:t>
      </w:r>
      <w:r>
        <w:rPr>
          <w:rFonts w:ascii="宋体" w:hAnsi="宋体" w:cs="Arial"/>
          <w:color w:val="3D6BA7"/>
          <w:szCs w:val="21"/>
        </w:rPr>
        <w:t>（ 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磨</w:t>
      </w:r>
      <w:r>
        <w:rPr>
          <w:rFonts w:cs="Arial" w:ascii="宋体" w:hAnsi="宋体"/>
          <w:color w:val="3D6BA7"/>
          <w:szCs w:val="21"/>
        </w:rPr>
        <w:t>mò</w:t>
      </w:r>
      <w:r>
        <w:rPr>
          <w:rFonts w:ascii="宋体" w:hAnsi="宋体" w:cs="Arial"/>
          <w:color w:val="3D6BA7"/>
          <w:szCs w:val="21"/>
        </w:rPr>
        <w:t>（       ）</w:t>
      </w:r>
      <w:r>
        <w:rPr>
          <w:rFonts w:cs="Arial" w:ascii="宋体" w:hAnsi="宋体"/>
          <w:color w:val="3D6BA7"/>
          <w:szCs w:val="21"/>
        </w:rPr>
        <w:t>mó</w:t>
      </w:r>
      <w:r>
        <w:rPr>
          <w:rFonts w:ascii="宋体" w:hAnsi="宋体" w:cs="Arial"/>
          <w:color w:val="3D6BA7"/>
          <w:szCs w:val="21"/>
        </w:rPr>
        <w:t>（ 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乘</w:t>
      </w:r>
      <w:r>
        <w:rPr>
          <w:rFonts w:cs="Arial" w:ascii="宋体" w:hAnsi="宋体"/>
          <w:color w:val="3D6BA7"/>
          <w:szCs w:val="21"/>
        </w:rPr>
        <w:t>chéng</w:t>
      </w:r>
      <w:r>
        <w:rPr>
          <w:rFonts w:ascii="宋体" w:hAnsi="宋体" w:cs="Arial"/>
          <w:color w:val="3D6BA7"/>
          <w:szCs w:val="21"/>
        </w:rPr>
        <w:t xml:space="preserve">（      ） </w:t>
      </w:r>
      <w:r>
        <w:rPr>
          <w:rFonts w:cs="Arial" w:ascii="宋体" w:hAnsi="宋体"/>
          <w:color w:val="3D6BA7"/>
          <w:szCs w:val="21"/>
        </w:rPr>
        <w:t>shèng</w:t>
      </w:r>
      <w:r>
        <w:rPr>
          <w:rFonts w:ascii="宋体" w:hAnsi="宋体" w:cs="Arial"/>
          <w:color w:val="3D6BA7"/>
          <w:szCs w:val="21"/>
        </w:rPr>
        <w:t>（ 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卷</w:t>
      </w:r>
      <w:r>
        <w:rPr>
          <w:rFonts w:cs="Arial" w:ascii="宋体" w:hAnsi="宋体"/>
          <w:color w:val="3D6BA7"/>
          <w:szCs w:val="21"/>
        </w:rPr>
        <w:t>juǎn</w:t>
      </w:r>
      <w:r>
        <w:rPr>
          <w:rFonts w:ascii="宋体" w:hAnsi="宋体" w:cs="Arial"/>
          <w:color w:val="3D6BA7"/>
          <w:szCs w:val="21"/>
        </w:rPr>
        <w:t>（       ）</w:t>
      </w:r>
      <w:r>
        <w:rPr>
          <w:rFonts w:cs="Arial" w:ascii="宋体" w:hAnsi="宋体"/>
          <w:color w:val="3D6BA7"/>
          <w:szCs w:val="21"/>
        </w:rPr>
        <w:t>juàn</w:t>
      </w:r>
      <w:r>
        <w:rPr>
          <w:rFonts w:ascii="宋体" w:hAnsi="宋体" w:cs="Arial"/>
          <w:color w:val="3D6BA7"/>
          <w:szCs w:val="21"/>
        </w:rPr>
        <w:t>（ 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爪</w:t>
      </w:r>
      <w:r>
        <w:rPr>
          <w:rFonts w:cs="Arial" w:ascii="宋体" w:hAnsi="宋体"/>
          <w:color w:val="3D6BA7"/>
          <w:szCs w:val="21"/>
        </w:rPr>
        <w:t>zhuǎ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>zhǎo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闷</w:t>
      </w:r>
      <w:r>
        <w:rPr>
          <w:rFonts w:cs="Arial" w:ascii="宋体" w:hAnsi="宋体"/>
          <w:color w:val="3D6BA7"/>
          <w:szCs w:val="21"/>
        </w:rPr>
        <w:t>mēn</w:t>
      </w:r>
      <w:r>
        <w:rPr>
          <w:rFonts w:ascii="宋体" w:hAnsi="宋体" w:cs="Arial"/>
          <w:color w:val="3D6BA7"/>
          <w:szCs w:val="21"/>
        </w:rPr>
        <w:t>（       ）</w:t>
      </w:r>
      <w:r>
        <w:rPr>
          <w:rFonts w:cs="Arial" w:ascii="宋体" w:hAnsi="宋体"/>
          <w:color w:val="3D6BA7"/>
          <w:szCs w:val="21"/>
        </w:rPr>
        <w:t>mèn</w:t>
      </w:r>
      <w:r>
        <w:rPr>
          <w:rFonts w:ascii="宋体" w:hAnsi="宋体" w:cs="Arial"/>
          <w:color w:val="3D6BA7"/>
          <w:szCs w:val="21"/>
        </w:rPr>
        <w:t xml:space="preserve">（       ）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调</w:t>
      </w:r>
      <w:r>
        <w:rPr>
          <w:rFonts w:cs="Arial" w:ascii="宋体" w:hAnsi="宋体"/>
          <w:color w:val="3D6BA7"/>
          <w:szCs w:val="21"/>
        </w:rPr>
        <w:t>tiáo</w:t>
      </w:r>
      <w:r>
        <w:rPr>
          <w:rFonts w:ascii="宋体" w:hAnsi="宋体" w:cs="Arial"/>
          <w:color w:val="3D6BA7"/>
          <w:szCs w:val="21"/>
        </w:rPr>
        <w:t>（       ）</w:t>
      </w:r>
      <w:r>
        <w:rPr>
          <w:rFonts w:cs="Arial" w:ascii="宋体" w:hAnsi="宋体"/>
          <w:color w:val="3D6BA7"/>
          <w:szCs w:val="21"/>
        </w:rPr>
        <w:t>diào</w:t>
      </w:r>
      <w:r>
        <w:rPr>
          <w:rFonts w:ascii="宋体" w:hAnsi="宋体" w:cs="Arial"/>
          <w:color w:val="3D6BA7"/>
          <w:szCs w:val="21"/>
        </w:rPr>
        <w:t xml:space="preserve">（       ）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尽</w:t>
      </w:r>
      <w:r>
        <w:rPr>
          <w:rFonts w:cs="Arial" w:ascii="宋体" w:hAnsi="宋体"/>
          <w:color w:val="3D6BA7"/>
          <w:szCs w:val="21"/>
        </w:rPr>
        <w:t>jìn</w:t>
      </w:r>
      <w:r>
        <w:rPr>
          <w:rFonts w:ascii="宋体" w:hAnsi="宋体" w:cs="Arial"/>
          <w:color w:val="3D6BA7"/>
          <w:szCs w:val="21"/>
        </w:rPr>
        <w:t>（       ）</w:t>
      </w:r>
      <w:r>
        <w:rPr>
          <w:rFonts w:cs="Arial" w:ascii="宋体" w:hAnsi="宋体"/>
          <w:color w:val="3D6BA7"/>
          <w:szCs w:val="21"/>
        </w:rPr>
        <w:t>jǐn</w:t>
      </w:r>
      <w:r>
        <w:rPr>
          <w:rFonts w:ascii="宋体" w:hAnsi="宋体" w:cs="Arial"/>
          <w:color w:val="3D6BA7"/>
          <w:szCs w:val="21"/>
        </w:rPr>
        <w:t xml:space="preserve">（       ）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应</w:t>
      </w:r>
      <w:r>
        <w:rPr>
          <w:rFonts w:cs="Arial" w:ascii="宋体" w:hAnsi="宋体"/>
          <w:color w:val="3D6BA7"/>
          <w:szCs w:val="21"/>
        </w:rPr>
        <w:t>yīng</w:t>
      </w:r>
      <w:r>
        <w:rPr>
          <w:rFonts w:ascii="宋体" w:hAnsi="宋体" w:cs="Arial"/>
          <w:color w:val="3D6BA7"/>
          <w:szCs w:val="21"/>
        </w:rPr>
        <w:t>（      ）</w:t>
      </w:r>
      <w:r>
        <w:rPr>
          <w:rFonts w:cs="Arial" w:ascii="宋体" w:hAnsi="宋体"/>
          <w:color w:val="3D6BA7"/>
          <w:szCs w:val="21"/>
        </w:rPr>
        <w:t>yìng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 xml:space="preserve">看 </w:t>
      </w:r>
      <w:r>
        <w:rPr>
          <w:rFonts w:cs="Arial" w:ascii="宋体" w:hAnsi="宋体"/>
          <w:color w:val="3D6BA7"/>
          <w:szCs w:val="21"/>
        </w:rPr>
        <w:t xml:space="preserve">kān(      )kàn(      )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舍</w:t>
      </w:r>
      <w:r>
        <w:rPr>
          <w:rFonts w:cs="Arial" w:ascii="宋体" w:hAnsi="宋体"/>
          <w:color w:val="3D6BA7"/>
          <w:szCs w:val="21"/>
        </w:rPr>
        <w:t>shě</w:t>
      </w:r>
      <w:r>
        <w:rPr>
          <w:rFonts w:ascii="宋体" w:hAnsi="宋体" w:cs="Arial"/>
          <w:color w:val="3D6BA7"/>
          <w:szCs w:val="21"/>
        </w:rPr>
        <w:t xml:space="preserve">（      ） </w:t>
      </w:r>
      <w:r>
        <w:rPr>
          <w:rFonts w:cs="Arial" w:ascii="宋体" w:hAnsi="宋体"/>
          <w:color w:val="3D6BA7"/>
          <w:szCs w:val="21"/>
        </w:rPr>
        <w:t>shè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待</w:t>
      </w:r>
      <w:r>
        <w:rPr>
          <w:rFonts w:cs="Arial" w:ascii="宋体" w:hAnsi="宋体"/>
          <w:color w:val="3D6BA7"/>
          <w:szCs w:val="21"/>
        </w:rPr>
        <w:t xml:space="preserve">dāi(      ) dài(      )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论</w:t>
      </w:r>
      <w:r>
        <w:rPr>
          <w:rFonts w:cs="Arial" w:ascii="宋体" w:hAnsi="宋体"/>
          <w:color w:val="3D6BA7"/>
          <w:szCs w:val="21"/>
        </w:rPr>
        <w:t xml:space="preserve">lún </w:t>
      </w:r>
      <w:r>
        <w:rPr>
          <w:rFonts w:ascii="宋体" w:hAnsi="宋体" w:cs="Arial"/>
          <w:color w:val="3D6BA7"/>
          <w:szCs w:val="21"/>
        </w:rPr>
        <w:t>（       ）</w:t>
      </w:r>
      <w:r>
        <w:rPr>
          <w:rFonts w:cs="Arial" w:ascii="宋体" w:hAnsi="宋体"/>
          <w:color w:val="3D6BA7"/>
          <w:szCs w:val="21"/>
        </w:rPr>
        <w:t xml:space="preserve">lùn 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说</w:t>
      </w:r>
      <w:r>
        <w:rPr>
          <w:rFonts w:cs="Arial" w:ascii="宋体" w:hAnsi="宋体"/>
          <w:color w:val="3D6BA7"/>
          <w:szCs w:val="21"/>
        </w:rPr>
        <w:t>shuō</w:t>
      </w:r>
      <w:r>
        <w:rPr>
          <w:rFonts w:ascii="宋体" w:hAnsi="宋体" w:cs="Arial"/>
          <w:color w:val="3D6BA7"/>
          <w:szCs w:val="21"/>
        </w:rPr>
        <w:t xml:space="preserve">（      ） </w:t>
      </w:r>
      <w:r>
        <w:rPr>
          <w:rFonts w:cs="Arial" w:ascii="宋体" w:hAnsi="宋体"/>
          <w:color w:val="3D6BA7"/>
          <w:szCs w:val="21"/>
        </w:rPr>
        <w:t>yuè</w:t>
      </w:r>
      <w:r>
        <w:rPr>
          <w:rFonts w:ascii="宋体" w:hAnsi="宋体" w:cs="Arial"/>
          <w:color w:val="3D6BA7"/>
          <w:szCs w:val="21"/>
        </w:rPr>
        <w:t>（      ）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ascii="宋体" w:hAnsi="宋体" w:cs="Arial"/>
          <w:color w:val="3D6BA7"/>
          <w:szCs w:val="21"/>
        </w:rPr>
        <w:t>二、给带点字选择正确的读音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.</w:t>
      </w:r>
      <w:r>
        <w:rPr>
          <w:rFonts w:ascii="宋体" w:hAnsi="宋体" w:cs="Arial"/>
          <w:color w:val="3D6BA7"/>
          <w:szCs w:val="21"/>
        </w:rPr>
        <w:t>我们在草地上奔（</w:t>
      </w:r>
      <w:r>
        <w:rPr>
          <w:rFonts w:cs="Arial" w:ascii="宋体" w:hAnsi="宋体"/>
          <w:color w:val="3D6BA7"/>
          <w:szCs w:val="21"/>
        </w:rPr>
        <w:t>bēn</w:t>
      </w:r>
      <w:r>
        <w:rPr>
          <w:rFonts w:ascii="宋体" w:hAnsi="宋体" w:cs="Arial"/>
          <w:color w:val="3D6BA7"/>
          <w:szCs w:val="21"/>
        </w:rPr>
        <w:t xml:space="preserve">、 </w:t>
      </w:r>
      <w:r>
        <w:rPr>
          <w:rFonts w:cs="Arial" w:ascii="宋体" w:hAnsi="宋体"/>
          <w:color w:val="3D6BA7"/>
          <w:szCs w:val="21"/>
        </w:rPr>
        <w:t>bèn</w:t>
      </w:r>
      <w:r>
        <w:rPr>
          <w:rFonts w:ascii="宋体" w:hAnsi="宋体" w:cs="Arial"/>
          <w:color w:val="3D6BA7"/>
          <w:szCs w:val="21"/>
        </w:rPr>
        <w:t xml:space="preserve">）奔跑。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.</w:t>
      </w:r>
      <w:r>
        <w:rPr>
          <w:rFonts w:ascii="宋体" w:hAnsi="宋体" w:cs="Arial"/>
          <w:color w:val="3D6BA7"/>
          <w:szCs w:val="21"/>
        </w:rPr>
        <w:t>白发（</w:t>
      </w:r>
      <w:r>
        <w:rPr>
          <w:rFonts w:cs="Arial" w:ascii="宋体" w:hAnsi="宋体"/>
          <w:color w:val="3D6BA7"/>
          <w:szCs w:val="21"/>
        </w:rPr>
        <w:t>fā fā</w:t>
      </w:r>
      <w:r>
        <w:rPr>
          <w:rFonts w:ascii="宋体" w:hAnsi="宋体" w:cs="Arial"/>
          <w:color w:val="3D6BA7"/>
          <w:szCs w:val="21"/>
        </w:rPr>
        <w:t>）苍苍的老爷爷走了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3.</w:t>
      </w:r>
      <w:r>
        <w:rPr>
          <w:rFonts w:ascii="宋体" w:hAnsi="宋体" w:cs="Arial"/>
          <w:color w:val="3D6BA7"/>
          <w:szCs w:val="21"/>
        </w:rPr>
        <w:t>这棵大树像一把大伞似（</w:t>
      </w:r>
      <w:r>
        <w:rPr>
          <w:rFonts w:cs="Arial" w:ascii="宋体" w:hAnsi="宋体"/>
          <w:color w:val="3D6BA7"/>
          <w:szCs w:val="21"/>
        </w:rPr>
        <w:t xml:space="preserve">shì 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 xml:space="preserve">sì </w:t>
      </w:r>
      <w:r>
        <w:rPr>
          <w:rFonts w:ascii="宋体" w:hAnsi="宋体" w:cs="Arial"/>
          <w:color w:val="3D6BA7"/>
          <w:szCs w:val="21"/>
        </w:rPr>
        <w:t xml:space="preserve">）的。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4.</w:t>
      </w:r>
      <w:r>
        <w:rPr>
          <w:rFonts w:ascii="宋体" w:hAnsi="宋体" w:cs="Arial"/>
          <w:color w:val="3D6BA7"/>
          <w:szCs w:val="21"/>
        </w:rPr>
        <w:t>朝（</w:t>
      </w:r>
      <w:r>
        <w:rPr>
          <w:rFonts w:cs="Arial" w:ascii="宋体" w:hAnsi="宋体"/>
          <w:color w:val="3D6BA7"/>
          <w:szCs w:val="21"/>
        </w:rPr>
        <w:t xml:space="preserve">cháo 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zhāo</w:t>
      </w:r>
      <w:r>
        <w:rPr>
          <w:rFonts w:ascii="宋体" w:hAnsi="宋体" w:cs="Arial"/>
          <w:color w:val="3D6BA7"/>
          <w:szCs w:val="21"/>
        </w:rPr>
        <w:t>）前看</w:t>
      </w:r>
      <w:r>
        <w:rPr>
          <w:rFonts w:cs="Arial" w:ascii="宋体" w:hAnsi="宋体"/>
          <w:color w:val="3D6BA7"/>
          <w:szCs w:val="21"/>
        </w:rPr>
        <w:t>,</w:t>
      </w:r>
      <w:r>
        <w:rPr>
          <w:rFonts w:ascii="宋体" w:hAnsi="宋体" w:cs="Arial"/>
          <w:color w:val="3D6BA7"/>
          <w:szCs w:val="21"/>
        </w:rPr>
        <w:t>就可以见到树林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5.</w:t>
      </w:r>
      <w:r>
        <w:rPr>
          <w:rFonts w:ascii="宋体" w:hAnsi="宋体" w:cs="Arial"/>
          <w:color w:val="3D6BA7"/>
          <w:szCs w:val="21"/>
        </w:rPr>
        <w:t>公园里的假（</w:t>
      </w:r>
      <w:r>
        <w:rPr>
          <w:rFonts w:cs="Arial" w:ascii="宋体" w:hAnsi="宋体"/>
          <w:color w:val="3D6BA7"/>
          <w:szCs w:val="21"/>
        </w:rPr>
        <w:t xml:space="preserve">jiǎ 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jià</w:t>
      </w:r>
      <w:r>
        <w:rPr>
          <w:rFonts w:ascii="宋体" w:hAnsi="宋体" w:cs="Arial"/>
          <w:color w:val="3D6BA7"/>
          <w:szCs w:val="21"/>
        </w:rPr>
        <w:t xml:space="preserve">）山真美！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6.</w:t>
      </w:r>
      <w:r>
        <w:rPr>
          <w:rFonts w:ascii="宋体" w:hAnsi="宋体" w:cs="Arial"/>
          <w:color w:val="3D6BA7"/>
          <w:szCs w:val="21"/>
        </w:rPr>
        <w:t>花儿在花丛中摇晃（</w:t>
      </w:r>
      <w:r>
        <w:rPr>
          <w:rFonts w:cs="Arial" w:ascii="宋体" w:hAnsi="宋体"/>
          <w:color w:val="3D6BA7"/>
          <w:szCs w:val="21"/>
        </w:rPr>
        <w:t xml:space="preserve">huáng 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 xml:space="preserve">huàng </w:t>
      </w:r>
      <w:r>
        <w:rPr>
          <w:rFonts w:ascii="宋体" w:hAnsi="宋体" w:cs="Arial"/>
          <w:color w:val="3D6BA7"/>
          <w:szCs w:val="21"/>
        </w:rPr>
        <w:t>）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7.</w:t>
      </w:r>
      <w:r>
        <w:rPr>
          <w:rFonts w:ascii="宋体" w:hAnsi="宋体" w:cs="Arial"/>
          <w:color w:val="3D6BA7"/>
          <w:szCs w:val="21"/>
        </w:rPr>
        <w:t>小羊上了狐狸的当（</w:t>
      </w:r>
      <w:r>
        <w:rPr>
          <w:rFonts w:cs="Arial" w:ascii="宋体" w:hAnsi="宋体"/>
          <w:color w:val="3D6BA7"/>
          <w:szCs w:val="21"/>
        </w:rPr>
        <w:t xml:space="preserve">dāng 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dàng</w:t>
      </w:r>
      <w:r>
        <w:rPr>
          <w:rFonts w:ascii="宋体" w:hAnsi="宋体" w:cs="Arial"/>
          <w:color w:val="3D6BA7"/>
          <w:szCs w:val="21"/>
        </w:rPr>
        <w:t>）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8.</w:t>
      </w:r>
      <w:r>
        <w:rPr>
          <w:rFonts w:ascii="宋体" w:hAnsi="宋体" w:cs="Arial"/>
          <w:color w:val="3D6BA7"/>
          <w:szCs w:val="21"/>
        </w:rPr>
        <w:t>那里就是我们村的水磨（</w:t>
      </w:r>
      <w:r>
        <w:rPr>
          <w:rFonts w:cs="Arial" w:ascii="宋体" w:hAnsi="宋体"/>
          <w:color w:val="3D6BA7"/>
          <w:szCs w:val="21"/>
        </w:rPr>
        <w:t>mò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mó</w:t>
      </w:r>
      <w:r>
        <w:rPr>
          <w:rFonts w:ascii="宋体" w:hAnsi="宋体" w:cs="Arial"/>
          <w:color w:val="3D6BA7"/>
          <w:szCs w:val="21"/>
        </w:rPr>
        <w:t>）房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9.</w:t>
      </w:r>
      <w:r>
        <w:rPr>
          <w:rFonts w:ascii="宋体" w:hAnsi="宋体" w:cs="Arial"/>
          <w:color w:val="3D6BA7"/>
          <w:szCs w:val="21"/>
        </w:rPr>
        <w:t>小男孩忘了带胶卷（</w:t>
      </w:r>
      <w:r>
        <w:rPr>
          <w:rFonts w:cs="Arial" w:ascii="宋体" w:hAnsi="宋体"/>
          <w:color w:val="3D6BA7"/>
          <w:szCs w:val="21"/>
        </w:rPr>
        <w:t>juǎn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juàn</w:t>
      </w:r>
      <w:r>
        <w:rPr>
          <w:rFonts w:ascii="宋体" w:hAnsi="宋体" w:cs="Arial"/>
          <w:color w:val="3D6BA7"/>
          <w:szCs w:val="21"/>
        </w:rPr>
        <w:t>）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0.</w:t>
      </w:r>
      <w:r>
        <w:rPr>
          <w:rFonts w:ascii="宋体" w:hAnsi="宋体" w:cs="Arial"/>
          <w:color w:val="3D6BA7"/>
          <w:szCs w:val="21"/>
        </w:rPr>
        <w:t>天气闷（</w:t>
      </w:r>
      <w:r>
        <w:rPr>
          <w:rFonts w:cs="Arial" w:ascii="宋体" w:hAnsi="宋体"/>
          <w:color w:val="3D6BA7"/>
          <w:szCs w:val="21"/>
        </w:rPr>
        <w:t>mēn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mèn</w:t>
      </w:r>
      <w:r>
        <w:rPr>
          <w:rFonts w:ascii="宋体" w:hAnsi="宋体" w:cs="Arial"/>
          <w:color w:val="3D6BA7"/>
          <w:szCs w:val="21"/>
        </w:rPr>
        <w:t>）热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1.</w:t>
      </w:r>
      <w:r>
        <w:rPr>
          <w:rFonts w:ascii="宋体" w:hAnsi="宋体" w:cs="Arial"/>
          <w:color w:val="3D6BA7"/>
          <w:szCs w:val="21"/>
        </w:rPr>
        <w:t>尽（</w:t>
      </w:r>
      <w:r>
        <w:rPr>
          <w:rFonts w:cs="Arial" w:ascii="宋体" w:hAnsi="宋体"/>
          <w:color w:val="3D6BA7"/>
          <w:szCs w:val="21"/>
        </w:rPr>
        <w:t>jìn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jǐn</w:t>
      </w:r>
      <w:r>
        <w:rPr>
          <w:rFonts w:ascii="宋体" w:hAnsi="宋体" w:cs="Arial"/>
          <w:color w:val="3D6BA7"/>
          <w:szCs w:val="21"/>
        </w:rPr>
        <w:t>）管天气不好，他还坚持上学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2.</w:t>
      </w:r>
      <w:r>
        <w:rPr>
          <w:rFonts w:ascii="宋体" w:hAnsi="宋体" w:cs="Arial"/>
          <w:color w:val="3D6BA7"/>
          <w:szCs w:val="21"/>
        </w:rPr>
        <w:t>他在看（</w:t>
      </w:r>
      <w:r>
        <w:rPr>
          <w:rFonts w:cs="Arial" w:ascii="宋体" w:hAnsi="宋体"/>
          <w:color w:val="3D6BA7"/>
          <w:szCs w:val="21"/>
        </w:rPr>
        <w:t>kān</w:t>
      </w:r>
      <w:r>
        <w:rPr>
          <w:rFonts w:ascii="宋体" w:hAnsi="宋体" w:cs="Arial"/>
          <w:color w:val="3D6BA7"/>
          <w:szCs w:val="21"/>
        </w:rPr>
        <w:t xml:space="preserve">、 </w:t>
      </w:r>
      <w:r>
        <w:rPr>
          <w:rFonts w:cs="Arial" w:ascii="宋体" w:hAnsi="宋体"/>
          <w:color w:val="3D6BA7"/>
          <w:szCs w:val="21"/>
        </w:rPr>
        <w:t>kàn</w:t>
      </w:r>
      <w:r>
        <w:rPr>
          <w:rFonts w:ascii="宋体" w:hAnsi="宋体" w:cs="Arial"/>
          <w:color w:val="3D6BA7"/>
          <w:szCs w:val="21"/>
        </w:rPr>
        <w:t>）守大门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3.</w:t>
      </w:r>
      <w:r>
        <w:rPr>
          <w:rFonts w:ascii="宋体" w:hAnsi="宋体" w:cs="Arial"/>
          <w:color w:val="3D6BA7"/>
          <w:szCs w:val="21"/>
        </w:rPr>
        <w:t>天下雨了，小锋只能待（</w:t>
      </w:r>
      <w:r>
        <w:rPr>
          <w:rFonts w:cs="Arial" w:ascii="宋体" w:hAnsi="宋体"/>
          <w:color w:val="3D6BA7"/>
          <w:szCs w:val="21"/>
        </w:rPr>
        <w:t>dài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 xml:space="preserve">dāi </w:t>
      </w:r>
      <w:r>
        <w:rPr>
          <w:rFonts w:ascii="宋体" w:hAnsi="宋体" w:cs="Arial"/>
          <w:color w:val="3D6BA7"/>
          <w:szCs w:val="21"/>
        </w:rPr>
        <w:t>）留在旅馆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4.</w:t>
      </w:r>
      <w:r>
        <w:rPr>
          <w:rFonts w:ascii="宋体" w:hAnsi="宋体" w:cs="Arial"/>
          <w:color w:val="3D6BA7"/>
          <w:szCs w:val="21"/>
        </w:rPr>
        <w:t>小男孩说（</w:t>
      </w:r>
      <w:r>
        <w:rPr>
          <w:rFonts w:cs="Arial" w:ascii="宋体" w:hAnsi="宋体"/>
          <w:color w:val="3D6BA7"/>
          <w:szCs w:val="21"/>
        </w:rPr>
        <w:t xml:space="preserve">shuō 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yuè</w:t>
      </w:r>
      <w:r>
        <w:rPr>
          <w:rFonts w:ascii="宋体" w:hAnsi="宋体" w:cs="Arial"/>
          <w:color w:val="3D6BA7"/>
          <w:szCs w:val="21"/>
        </w:rPr>
        <w:t xml:space="preserve">）话很响亮。                                                          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5.</w:t>
      </w:r>
      <w:r>
        <w:rPr>
          <w:rFonts w:ascii="宋体" w:hAnsi="宋体" w:cs="Arial"/>
          <w:color w:val="3D6BA7"/>
          <w:szCs w:val="21"/>
        </w:rPr>
        <w:t>同学们议论（</w:t>
      </w:r>
      <w:r>
        <w:rPr>
          <w:rFonts w:cs="Arial" w:ascii="宋体" w:hAnsi="宋体"/>
          <w:color w:val="3D6BA7"/>
          <w:szCs w:val="21"/>
        </w:rPr>
        <w:t>lún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lùn</w:t>
      </w:r>
      <w:r>
        <w:rPr>
          <w:rFonts w:ascii="宋体" w:hAnsi="宋体" w:cs="Arial"/>
          <w:color w:val="3D6BA7"/>
          <w:szCs w:val="21"/>
        </w:rPr>
        <w:t>）纷纷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6.</w:t>
      </w:r>
      <w:r>
        <w:rPr>
          <w:rFonts w:ascii="宋体" w:hAnsi="宋体" w:cs="Arial"/>
          <w:color w:val="3D6BA7"/>
          <w:szCs w:val="21"/>
        </w:rPr>
        <w:t>老师的宿舍（</w:t>
      </w:r>
      <w:r>
        <w:rPr>
          <w:rFonts w:cs="Arial" w:ascii="宋体" w:hAnsi="宋体"/>
          <w:color w:val="3D6BA7"/>
          <w:szCs w:val="21"/>
        </w:rPr>
        <w:t>shě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shè</w:t>
      </w:r>
      <w:r>
        <w:rPr>
          <w:rFonts w:ascii="宋体" w:hAnsi="宋体" w:cs="Arial"/>
          <w:color w:val="3D6BA7"/>
          <w:szCs w:val="21"/>
        </w:rPr>
        <w:t>）在那边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7.</w:t>
      </w:r>
      <w:r>
        <w:rPr>
          <w:rFonts w:ascii="宋体" w:hAnsi="宋体" w:cs="Arial"/>
          <w:color w:val="3D6BA7"/>
          <w:szCs w:val="21"/>
        </w:rPr>
        <w:t>我们应</w:t>
      </w:r>
      <w:r>
        <w:rPr>
          <w:rFonts w:cs="Arial" w:ascii="宋体" w:hAnsi="宋体"/>
          <w:color w:val="3D6BA7"/>
          <w:szCs w:val="21"/>
        </w:rPr>
        <w:t>(yīng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yìng)</w:t>
      </w:r>
      <w:r>
        <w:rPr>
          <w:rFonts w:ascii="宋体" w:hAnsi="宋体" w:cs="Arial"/>
          <w:color w:val="3D6BA7"/>
          <w:szCs w:val="21"/>
        </w:rPr>
        <w:t>该认真学习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8.</w:t>
      </w:r>
      <w:r>
        <w:rPr>
          <w:rFonts w:ascii="宋体" w:hAnsi="宋体" w:cs="Arial"/>
          <w:color w:val="3D6BA7"/>
          <w:szCs w:val="21"/>
        </w:rPr>
        <w:t>另一个放大镜可以随意调（</w:t>
      </w:r>
      <w:r>
        <w:rPr>
          <w:rFonts w:cs="Arial" w:ascii="宋体" w:hAnsi="宋体"/>
          <w:color w:val="3D6BA7"/>
          <w:szCs w:val="21"/>
        </w:rPr>
        <w:t>tiáo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diào</w:t>
      </w:r>
      <w:r>
        <w:rPr>
          <w:rFonts w:ascii="宋体" w:hAnsi="宋体" w:cs="Arial"/>
          <w:color w:val="3D6BA7"/>
          <w:szCs w:val="21"/>
        </w:rPr>
        <w:t>）节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19.</w:t>
      </w:r>
      <w:r>
        <w:rPr>
          <w:rFonts w:ascii="宋体" w:hAnsi="宋体" w:cs="Arial"/>
          <w:color w:val="3D6BA7"/>
          <w:szCs w:val="21"/>
        </w:rPr>
        <w:t>老鹰的前爪（</w:t>
      </w:r>
      <w:r>
        <w:rPr>
          <w:rFonts w:cs="Arial" w:ascii="宋体" w:hAnsi="宋体"/>
          <w:color w:val="3D6BA7"/>
          <w:szCs w:val="21"/>
        </w:rPr>
        <w:t>zhǎo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zhuǎ</w:t>
      </w:r>
      <w:r>
        <w:rPr>
          <w:rFonts w:ascii="宋体" w:hAnsi="宋体" w:cs="Arial"/>
          <w:color w:val="3D6BA7"/>
          <w:szCs w:val="21"/>
        </w:rPr>
        <w:t>）很锋利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0.</w:t>
      </w:r>
      <w:r>
        <w:rPr>
          <w:rFonts w:ascii="宋体" w:hAnsi="宋体" w:cs="Arial"/>
          <w:color w:val="3D6BA7"/>
          <w:szCs w:val="21"/>
        </w:rPr>
        <w:t>我们乘</w:t>
      </w:r>
      <w:r>
        <w:rPr>
          <w:rFonts w:cs="Arial" w:ascii="宋体" w:hAnsi="宋体"/>
          <w:color w:val="3D6BA7"/>
          <w:szCs w:val="21"/>
        </w:rPr>
        <w:t>(chéng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shèng)</w:t>
      </w:r>
      <w:r>
        <w:rPr>
          <w:rFonts w:ascii="宋体" w:hAnsi="宋体" w:cs="Arial"/>
          <w:color w:val="3D6BA7"/>
          <w:szCs w:val="21"/>
        </w:rPr>
        <w:t>车去莞城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1.</w:t>
      </w:r>
      <w:r>
        <w:rPr>
          <w:rFonts w:ascii="宋体" w:hAnsi="宋体" w:cs="Arial"/>
          <w:color w:val="3D6BA7"/>
          <w:szCs w:val="21"/>
        </w:rPr>
        <w:t>蚂蚁把树叶当作</w:t>
      </w:r>
      <w:r>
        <w:rPr>
          <w:rFonts w:cs="Arial" w:ascii="宋体" w:hAnsi="宋体"/>
          <w:color w:val="3D6BA7"/>
          <w:szCs w:val="21"/>
        </w:rPr>
        <w:t>(zuò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zuō)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2.</w:t>
      </w:r>
      <w:r>
        <w:rPr>
          <w:rFonts w:ascii="宋体" w:hAnsi="宋体" w:cs="Arial"/>
          <w:color w:val="3D6BA7"/>
          <w:szCs w:val="21"/>
        </w:rPr>
        <w:t>这块石头重量</w:t>
      </w:r>
      <w:r>
        <w:rPr>
          <w:rFonts w:cs="Arial" w:ascii="宋体" w:hAnsi="宋体"/>
          <w:color w:val="3D6BA7"/>
          <w:szCs w:val="21"/>
        </w:rPr>
        <w:t xml:space="preserve">(liàng 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liáng )</w:t>
      </w:r>
      <w:r>
        <w:rPr>
          <w:rFonts w:ascii="宋体" w:hAnsi="宋体" w:cs="Arial"/>
          <w:color w:val="3D6BA7"/>
          <w:szCs w:val="21"/>
        </w:rPr>
        <w:t>有多大？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3.</w:t>
      </w:r>
      <w:r>
        <w:rPr>
          <w:rFonts w:ascii="宋体" w:hAnsi="宋体" w:cs="Arial"/>
          <w:color w:val="3D6BA7"/>
          <w:szCs w:val="21"/>
        </w:rPr>
        <w:t>十月萝卜上秤称</w:t>
      </w:r>
      <w:r>
        <w:rPr>
          <w:rFonts w:cs="Arial" w:ascii="宋体" w:hAnsi="宋体"/>
          <w:color w:val="3D6BA7"/>
          <w:szCs w:val="21"/>
        </w:rPr>
        <w:t xml:space="preserve">(chèng 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chēng )</w:t>
      </w:r>
      <w:r>
        <w:rPr>
          <w:rFonts w:ascii="宋体" w:hAnsi="宋体" w:cs="Arial"/>
          <w:color w:val="3D6BA7"/>
          <w:szCs w:val="21"/>
        </w:rPr>
        <w:t>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4.</w:t>
      </w:r>
      <w:r>
        <w:rPr>
          <w:rFonts w:ascii="宋体" w:hAnsi="宋体" w:cs="Arial"/>
          <w:color w:val="3D6BA7"/>
          <w:szCs w:val="21"/>
        </w:rPr>
        <w:t>小琳在撒（</w:t>
      </w:r>
      <w:r>
        <w:rPr>
          <w:rFonts w:cs="Arial" w:ascii="宋体" w:hAnsi="宋体"/>
          <w:color w:val="3D6BA7"/>
          <w:szCs w:val="21"/>
        </w:rPr>
        <w:t>sā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sǎ</w:t>
      </w:r>
      <w:r>
        <w:rPr>
          <w:rFonts w:ascii="宋体" w:hAnsi="宋体" w:cs="Arial"/>
          <w:color w:val="3D6BA7"/>
          <w:szCs w:val="21"/>
        </w:rPr>
        <w:t>）娇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  <w:t>25.</w:t>
      </w:r>
      <w:r>
        <w:rPr>
          <w:rFonts w:ascii="宋体" w:hAnsi="宋体" w:cs="Arial"/>
          <w:color w:val="3D6BA7"/>
          <w:szCs w:val="21"/>
        </w:rPr>
        <w:t>振杰很好（</w:t>
      </w:r>
      <w:r>
        <w:rPr>
          <w:rFonts w:cs="Arial" w:ascii="宋体" w:hAnsi="宋体"/>
          <w:color w:val="3D6BA7"/>
          <w:szCs w:val="21"/>
        </w:rPr>
        <w:t>hào</w:t>
      </w:r>
      <w:r>
        <w:rPr>
          <w:rFonts w:ascii="宋体" w:hAnsi="宋体" w:cs="Arial"/>
          <w:color w:val="3D6BA7"/>
          <w:szCs w:val="21"/>
        </w:rPr>
        <w:t>、</w:t>
      </w:r>
      <w:r>
        <w:rPr>
          <w:rFonts w:cs="Arial" w:ascii="宋体" w:hAnsi="宋体"/>
          <w:color w:val="3D6BA7"/>
          <w:szCs w:val="21"/>
        </w:rPr>
        <w:t>hǎo</w:t>
      </w:r>
      <w:r>
        <w:rPr>
          <w:rFonts w:ascii="宋体" w:hAnsi="宋体" w:cs="Arial"/>
          <w:color w:val="3D6BA7"/>
          <w:szCs w:val="21"/>
        </w:rPr>
        <w:t>）学。</w:t>
      </w:r>
    </w:p>
    <w:p>
      <w:pPr>
        <w:pStyle w:val="Normal"/>
        <w:rPr>
          <w:rFonts w:ascii="宋体" w:hAnsi="宋体" w:cs="Arial"/>
          <w:color w:val="3D6BA7"/>
          <w:szCs w:val="21"/>
        </w:rPr>
      </w:pPr>
      <w:r>
        <w:rPr>
          <w:rFonts w:cs="Arial" w:ascii="宋体" w:hAnsi="宋体"/>
          <w:color w:val="3D6BA7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49:00Z</dcterms:created>
  <dc:creator>Sky123.Org</dc:creator>
  <dc:description/>
  <dc:language>en-US</dc:language>
  <cp:lastModifiedBy>Administrator</cp:lastModifiedBy>
  <dcterms:modified xsi:type="dcterms:W3CDTF">2017-12-22T03:23:48Z</dcterms:modified>
  <cp:revision>4</cp:revision>
  <dc:subject/>
  <dc:title>【三年级】人教版语文上册重点知识点复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