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三年级上册语文词语搭配练习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单元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的服装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的国旗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的地听着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的的小学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的铜钟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的枝干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的粉墙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的东风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地响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的课堂</w:t>
      </w: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单元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叶丛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的天空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的地面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的地毯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的地毯</w:t>
      </w: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的小雨靴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的颜料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的夏天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的秋天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的海洋</w:t>
      </w: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的菊花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的气温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的气味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的衣裳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的歌</w:t>
      </w: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的谷粒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3</w:t>
      </w:r>
      <w:r>
        <w:rPr>
          <w:sz w:val="24"/>
          <w:szCs w:val="24"/>
        </w:rPr>
        <w:t>单元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的冬天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的地方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的根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的树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的地方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的风声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的儿子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的木地板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的朋友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地看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的说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的奶酪</w:t>
      </w: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4</w:t>
      </w:r>
      <w:r>
        <w:rPr>
          <w:sz w:val="24"/>
          <w:szCs w:val="24"/>
        </w:rPr>
        <w:t>单元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的胡子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的果酱</w:t>
      </w: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5</w:t>
      </w:r>
      <w:r>
        <w:rPr>
          <w:sz w:val="24"/>
          <w:szCs w:val="24"/>
        </w:rPr>
        <w:t>单元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的小鸟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的羽毛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的翅膀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的样子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的花瓣</w:t>
      </w: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的蒲公英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的草地</w:t>
      </w: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6</w:t>
      </w:r>
      <w:r>
        <w:rPr>
          <w:sz w:val="24"/>
          <w:szCs w:val="24"/>
        </w:rPr>
        <w:t>单元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的地方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的海水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的珊瑚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的花朵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的鹿角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的蠕动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的条纹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的眼睛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的鱼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的树林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的肥料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的西沙群岛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的西沙群岛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的大海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的海鸥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的虾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的海螺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的叶子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地流淌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地枝叶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的浓雾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的野花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的花坛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的松柏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的山葡萄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的松子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的蘑菇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的脚掌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的大花园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的宝库</w:t>
      </w: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7</w:t>
      </w:r>
      <w:r>
        <w:rPr>
          <w:sz w:val="24"/>
          <w:szCs w:val="24"/>
        </w:rPr>
        <w:t>单元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的乐曲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的音乐会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的声音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的树林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的时刻</w:t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的月光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地跑</w:t>
      </w: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8</w:t>
      </w:r>
      <w:r>
        <w:rPr>
          <w:sz w:val="24"/>
          <w:szCs w:val="24"/>
        </w:rPr>
        <w:t>单元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的掌声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的声音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的白桦树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地歌唱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的天气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地说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男孩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三年级上册语文词语搭配（答案）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鲜艳的服装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飘扬的国旗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好奇地听着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可爱的小学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古老的铜钟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粗壮的枝干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洁白的粉墙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湿润的东风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簌簌的响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鸦雀无声的课堂</w:t>
      </w: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金黄的叶丛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明朗的天空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潮湿的地面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彩色的地毯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闪闪发光的地毯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棕红色的小雨靴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五彩缤纷的颜料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炎热的夏天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凉爽的秋天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金色的海洋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美丽的菊花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好闻的气温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香甜的气味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厚厚的衣裳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欢乐的歌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饱满的谷粒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寒冷的冬天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很远的地方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细细的根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高大的树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很远的地方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呼呼的风声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调皮的儿子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美丽的木地板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要好的朋友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偷偷地看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悲哀的说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诱人的奶酪</w:t>
      </w: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浓密的胡子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甜甜的果酱</w:t>
      </w: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彩色的小鸟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翠绿的羽毛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彩色的翅膀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一本正经的样子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合拢的花瓣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有趣的蒲公英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可爱的草地</w:t>
      </w: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可爱的地方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五光十色的海水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各种各样的珊瑚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绽开的花朵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分枝的鹿角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懒洋洋的蠕动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彩色的条纹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圆溜溜的眼睛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各种各样的鱼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茂密的树林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宝贵的肥料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美丽的西沙群岛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富饶的西沙群岛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浩瀚的大海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白色的海鸥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青色的虾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金黄色的海螺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嫩绿的叶子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淙淙地流淌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密密层层地枝叶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乳白色的浓雾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各种各样的野花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美丽的花坛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苍翠的松柏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酸甜可口的山葡萄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又香又脆的松子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鲜嫩的蘑菇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又肥又厚的脚掌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美丽的大花园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巨大的宝库</w:t>
      </w: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雄伟的乐曲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热闹的音乐会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不同的声音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幽深的树林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快活的时刻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朦胧的月光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急火火地跑</w:t>
      </w: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热烈的掌声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动听的声音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高大的白桦树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婉转地歌唱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严寒的天气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肯定地说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诚实的男孩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06:58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dcterms:modified xsi:type="dcterms:W3CDTF">2018-08-10T11:52:00Z</dcterms:modified>
  <cp:revision>2</cp:revision>
  <dc:subject>普通资料上传.docx</dc:subject>
  <dc:title>普通资料上传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  <property fmtid="{D5CDD505-2E9C-101B-9397-08002B2CF9AE}" pid="3" name="KSORubyTemplateID">
    <vt:lpwstr>6</vt:lpwstr>
  </property>
  <property fmtid="{D5CDD505-2E9C-101B-9397-08002B2CF9AE}" pid="4" name="所有者">
    <vt:lpwstr>北京今日学易科技有限公司</vt:lpwstr>
  </property>
  <property fmtid="{D5CDD505-2E9C-101B-9397-08002B2CF9AE}" pid="5" name="来源">
    <vt:lpwstr>学科网(Zxxk.Com)</vt:lpwstr>
  </property>
  <property fmtid="{D5CDD505-2E9C-101B-9397-08002B2CF9AE}" pid="6" name="网址">
    <vt:lpwstr>http://www.zxxk.com</vt:lpwstr>
  </property>
</Properties>
</file>