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三</w:t>
      </w:r>
      <w:r>
        <w:rPr>
          <w:rFonts w:ascii="黑体" w:hAnsi="黑体" w:eastAsia="黑体"/>
          <w:b/>
          <w:color w:val="000000"/>
          <w:sz w:val="44"/>
          <w:szCs w:val="44"/>
          <w:lang w:eastAsia="zh-TW"/>
        </w:rPr>
        <w:t>年</w:t>
      </w:r>
      <w:r>
        <w:rPr>
          <w:rFonts w:ascii="黑体" w:hAnsi="黑体" w:eastAsia="黑体"/>
          <w:b/>
          <w:color w:val="000000"/>
          <w:sz w:val="44"/>
          <w:szCs w:val="44"/>
        </w:rPr>
        <w:t>级上册语文第一单元测试卷</w:t>
      </w:r>
    </w:p>
    <w:p>
      <w:pPr>
        <w:pStyle w:val="Normal"/>
        <w:ind w:firstLine="275"/>
        <w:rPr>
          <w:rFonts w:ascii="黑体" w:hAnsi="黑体" w:eastAsia="黑体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93420</wp:posOffset>
            </wp:positionV>
            <wp:extent cx="5181600" cy="792480"/>
            <wp:effectExtent l="0" t="0" r="0" b="0"/>
            <wp:wrapSquare wrapText="bothSides"/>
            <wp:docPr id="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0000"/>
          <w:sz w:val="28"/>
          <w:szCs w:val="28"/>
        </w:rPr>
        <w:t>班级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    姓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    学号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写一写，看看你的字有进步吗？（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firstLine="138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huān  dàì      wán  shuǎ      yǒnɡ  qì       fēnɡ  dǐnɡ 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913765" cy="449580"/>
                <wp:effectExtent l="4445" t="5080" r="4445" b="5080"/>
                <wp:wrapNone/>
                <wp:docPr id="2" name="组合 14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49640"/>
                          <a:chOff x="0" y="0"/>
                          <a:chExt cx="91368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2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91044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18pt;margin-top:3pt;width:71.95pt;height:35.4pt" coordorigin="360,60" coordsize="1439,708">
                <v:rect id="shape_0" ID="矩形 145" fillcolor="white" stroked="t" o:allowincell="f" style="position:absolute;left:362;top:60;width:1436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45,60" to="1045,747" ID="直线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12" to="1793,416" ID="直线 147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06,69" to="706,756" ID="直线 14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29,67" to="1429,754" ID="直线 14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913765" cy="449580"/>
                <wp:effectExtent l="4445" t="5080" r="4445" b="5080"/>
                <wp:wrapNone/>
                <wp:docPr id="3" name="组合 150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49640"/>
                          <a:chOff x="0" y="0"/>
                          <a:chExt cx="91368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2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91044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126pt;margin-top:5.2pt;width:71.95pt;height:35.4pt" coordorigin="2520,104" coordsize="1439,708">
                <v:rect id="shape_0" ID="矩形 151" fillcolor="white" stroked="t" o:allowincell="f" style="position:absolute;left:2522;top:104;width:1436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5,104" to="3205,791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56" to="3953,460" ID="直线 153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2866,113" to="2866,800" ID="直线 15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589,111" to="3589,798" ID="直线 155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913765" cy="449580"/>
                <wp:effectExtent l="4445" t="5080" r="4445" b="5080"/>
                <wp:wrapNone/>
                <wp:docPr id="4" name="组合 15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49640"/>
                          <a:chOff x="0" y="0"/>
                          <a:chExt cx="91368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2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91044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34pt;margin-top:5.2pt;width:71.95pt;height:35.4pt" coordorigin="4680,104" coordsize="1439,708">
                <v:rect id="shape_0" ID="矩形 157" fillcolor="white" stroked="t" o:allowincell="f" style="position:absolute;left:4682;top:104;width:1436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65,104" to="5365,791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56" to="6113,460" ID="直线 159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26,113" to="5026,800" ID="直线 160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749,111" to="5749,798" ID="直线 16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981710" cy="513080"/>
                <wp:effectExtent l="3810" t="5080" r="5080" b="5080"/>
                <wp:wrapNone/>
                <wp:docPr id="5" name="组合 16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513000"/>
                          <a:chOff x="0" y="0"/>
                          <a:chExt cx="981720" cy="513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8028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7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5240"/>
                            <a:ext cx="978480" cy="39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480"/>
                            <a:ext cx="720" cy="4986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760"/>
                            <a:ext cx="720" cy="49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342pt;margin-top:5.2pt;width:77.3pt;height:40.4pt" coordorigin="6840,104" coordsize="1546,808">
                <v:rect id="shape_0" ID="矩形 163" fillcolor="white" stroked="t" o:allowincell="f" style="position:absolute;left:6842;top:104;width:1543;height:8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76,104" to="7576,888" ID="直线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06" to="8380,511" ID="直线 165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212,114" to="7212,898" ID="直线 16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989,113" to="7989,897" ID="直线 16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firstLine="2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hǒu  zhǎnɡ      pínɡ  bà   </w:t>
        <w:tab/>
        <w:t xml:space="preserve"> kǒnɡ  què      yǎnɡ  wànɡ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913765" cy="449580"/>
                <wp:effectExtent l="4445" t="5080" r="4445" b="5080"/>
                <wp:wrapNone/>
                <wp:docPr id="6" name="组合 16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49640"/>
                          <a:chOff x="0" y="0"/>
                          <a:chExt cx="91368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2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91044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18pt;margin-top:9.2pt;width:71.95pt;height:35.4pt" coordorigin="360,184" coordsize="1439,708">
                <v:rect id="shape_0" ID="矩形 169" fillcolor="white" stroked="t" o:allowincell="f" style="position:absolute;left:362;top:184;width:1436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45,184" to="1045,871" ID="直线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36" to="1793,540" ID="直线 171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06,193" to="706,880" ID="直线 172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29,191" to="1429,878" ID="直线 17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913765" cy="449580"/>
                <wp:effectExtent l="4445" t="5080" r="4445" b="5080"/>
                <wp:wrapNone/>
                <wp:docPr id="7" name="组合 17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49640"/>
                          <a:chOff x="0" y="0"/>
                          <a:chExt cx="91368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2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91044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126pt;margin-top:9.2pt;width:71.95pt;height:35.4pt" coordorigin="2520,184" coordsize="1439,708">
                <v:rect id="shape_0" ID="矩形 175" fillcolor="white" stroked="t" o:allowincell="f" style="position:absolute;left:2522;top:184;width:1436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5,184" to="3205,871" ID="直线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36" to="3953,540" ID="直线 177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2866,193" to="2866,880" ID="直线 17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589,191" to="3589,878" ID="直线 17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913765" cy="449580"/>
                <wp:effectExtent l="4445" t="5080" r="4445" b="5080"/>
                <wp:wrapNone/>
                <wp:docPr id="8" name="组合 180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49640"/>
                          <a:chOff x="0" y="0"/>
                          <a:chExt cx="91368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2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91044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234pt;margin-top:9.2pt;width:71.95pt;height:35.4pt" coordorigin="4680,184" coordsize="1439,708">
                <v:rect id="shape_0" ID="矩形 181" fillcolor="white" stroked="t" o:allowincell="f" style="position:absolute;left:4682;top:184;width:1436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65,184" to="5365,871" ID="直线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36" to="6113,540" ID="直线 183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26,193" to="5026,880" ID="直线 18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749,191" to="5749,878" ID="直线 185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1027430" cy="449580"/>
                <wp:effectExtent l="3810" t="5080" r="5080" b="5080"/>
                <wp:wrapNone/>
                <wp:docPr id="9" name="组合 18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49640"/>
                          <a:chOff x="0" y="0"/>
                          <a:chExt cx="102744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260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102420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342pt;margin-top:9.2pt;width:80.9pt;height:35.4pt" coordorigin="6840,184" coordsize="1618,708">
                <v:rect id="shape_0" ID="矩形 187" fillcolor="white" stroked="t" o:allowincell="f" style="position:absolute;left:6842;top:184;width:1615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10,184" to="7610,871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36" to="8452,540" ID="直线 189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229,193" to="7229,880" ID="直线 190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8042,191" to="8042,878" ID="直线 19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给加点的字选择正确的读音，用自己喜欢的符号标出来。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使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劲（</w:t>
      </w:r>
      <w:r>
        <w:rPr>
          <w:b/>
          <w:color w:val="000000"/>
          <w:sz w:val="28"/>
          <w:szCs w:val="28"/>
        </w:rPr>
        <w:t>jì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jìnɡ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绒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毛（</w:t>
      </w:r>
      <w:r>
        <w:rPr>
          <w:b/>
          <w:color w:val="000000"/>
          <w:sz w:val="28"/>
          <w:szCs w:val="28"/>
        </w:rPr>
        <w:t>rónɡ yónɡ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鲫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jì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jí)</w:t>
      </w:r>
    </w:p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相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xiàng  xiāng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乎（</w:t>
      </w:r>
      <w:r>
        <w:rPr>
          <w:b/>
          <w:color w:val="000000"/>
          <w:sz w:val="28"/>
          <w:szCs w:val="28"/>
        </w:rPr>
        <w:t>sì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hì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假（</w:t>
      </w:r>
      <w:r>
        <w:rPr>
          <w:b/>
          <w:color w:val="000000"/>
          <w:sz w:val="28"/>
          <w:szCs w:val="28"/>
        </w:rPr>
        <w:t>jiǎ jià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60" w:before="156" w:after="156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</w:rPr>
        <w:t>三、选字填空。</w:t>
      </w:r>
      <w:r>
        <w:rPr>
          <w:b/>
          <w:color w:val="000000"/>
          <w:sz w:val="28"/>
          <w:szCs w:val="28"/>
          <w:lang w:val="pl-PL"/>
        </w:rPr>
        <w:t>（</w:t>
      </w:r>
      <w:r>
        <w:rPr>
          <w:b/>
          <w:color w:val="000000"/>
          <w:sz w:val="28"/>
          <w:szCs w:val="28"/>
          <w:lang w:val="pl-PL"/>
        </w:rPr>
        <w:t>6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  <w:lang w:val="pl-PL"/>
        </w:rPr>
        <w:t>）</w:t>
      </w:r>
    </w:p>
    <w:p>
      <w:pPr>
        <w:pStyle w:val="Normal"/>
        <w:spacing w:lineRule="exact" w:line="560" w:before="156" w:after="156"/>
        <w:ind w:firstLine="16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带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代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戴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领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价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爱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6500</wp:posOffset>
            </wp:positionH>
            <wp:positionV relativeFrom="paragraph">
              <wp:posOffset>347980</wp:posOffset>
            </wp:positionV>
            <wp:extent cx="5186680" cy="891540"/>
            <wp:effectExtent l="0" t="0" r="0" b="0"/>
            <wp:wrapSquare wrapText="bothSides"/>
            <wp:docPr id="1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皮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眼镜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温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16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辩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辫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瓣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争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花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子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豆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论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蒜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填上合适的词语。（一定要注意“的”“地”的不同用法哟！）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的歌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的微笑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的清香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地听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地观察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地玩耍</w:t>
      </w:r>
    </w:p>
    <w:p>
      <w:pPr>
        <w:pStyle w:val="Normal"/>
        <w:spacing w:lineRule="exact" w:line="4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选词填空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居然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果然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竟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00</wp:posOffset>
                </wp:positionH>
                <wp:positionV relativeFrom="paragraph">
                  <wp:posOffset>20320</wp:posOffset>
                </wp:positionV>
                <wp:extent cx="9144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卷面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6pt;mso-position-vertical-relative:text;margin-left:-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卷面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这样长的公路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只用八天的时间就修完了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我真没想到他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会做出这样的事来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妈妈答应带我去看电影，星期六我们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去看电影了。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一起…一起…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一会儿…一会儿…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一边…一边…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放学路上，她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走，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唱，高兴极了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我奋力向峰顶爬去，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攀着铁链上，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手脚并用向上爬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蒲公英和我们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睡觉，和我们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起床。</w:t>
      </w:r>
    </w:p>
    <w:p>
      <w:pPr>
        <w:pStyle w:val="Normal"/>
        <w:spacing w:lineRule="exact" w:line="4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选择下列句子所用的修辞手法。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ind w:firstLine="19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喻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拟人</w:t>
      </w:r>
      <w:r>
        <w:rPr>
          <w:b/>
          <w:color w:val="000000"/>
          <w:sz w:val="28"/>
          <w:szCs w:val="28"/>
        </w:rPr>
        <w:tab/>
        <w:t xml:space="preserve">  </w:t>
      </w:r>
      <w:r>
        <w:rPr>
          <w:b/>
          <w:color w:val="000000"/>
          <w:sz w:val="28"/>
          <w:szCs w:val="28"/>
        </w:rPr>
        <w:t>排比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同学们向在校园里欢唱的小鸟打招呼。（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从小路上走来了许多小学生，有傣族的，有景颇族的，有阿昌族和德昂族的，还有汉族的。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过往的车辆，像水波里穿梭的小船。（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阅读短文，回答问题。（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乌龟赴宴</w:t>
      </w:r>
    </w:p>
    <w:p>
      <w:pPr>
        <w:pStyle w:val="Normal"/>
        <w:spacing w:lineRule="exact" w:line="460"/>
        <w:ind w:firstLine="472"/>
        <w:rPr>
          <w:color w:val="000000"/>
          <w:sz w:val="11"/>
          <w:szCs w:val="11"/>
        </w:rPr>
      </w:pPr>
      <w:r>
        <w:rPr>
          <w:b/>
          <w:color w:val="000000"/>
          <w:sz w:val="24"/>
        </w:rPr>
        <w:t>明天，就是兔爸爸的生日，兔爸爸写了封信，让小白兔送给乌龟伯伯。那信是请乌龟伯伯明天来参加生日宴会的。</w:t>
      </w:r>
    </w:p>
    <w:p>
      <w:pPr>
        <w:pStyle w:val="Normal"/>
        <w:spacing w:lineRule="exact" w:line="4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小白兔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了树林，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了山冈，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了小河，把信交给了乌龟伯伯。乌龟伯伯看完信，说：“我的老朋友过生日，我一定去。我明天中午准到。”</w:t>
      </w:r>
    </w:p>
    <w:p>
      <w:pPr>
        <w:pStyle w:val="Normal"/>
        <w:spacing w:lineRule="exact" w:line="4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谁知第二天上午，天下起了大雨，还夹着冰雹。</w:t>
      </w:r>
    </w:p>
    <w:p>
      <w:pPr>
        <w:pStyle w:val="Normal"/>
        <w:spacing w:lineRule="exact" w:line="4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兔爸爸像没事一样，向小白兔讲了他和乌龟伯伯的友谊，还说：“乌龟伯伯是个很有学问的人，你要好好向他学习呀！”</w:t>
      </w:r>
    </w:p>
    <w:p>
      <w:pPr>
        <w:pStyle w:val="Normal"/>
        <w:spacing w:lineRule="exact" w:line="4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小白兔听到一声雷响，跑到门口看了看，说：“天气这么坏，乌龟伯伯可能来不了啦！“</w:t>
      </w:r>
    </w:p>
    <w:p>
      <w:pPr>
        <w:pStyle w:val="Normal"/>
        <w:spacing w:lineRule="exact" w:line="460"/>
        <w:ind w:firstLine="472"/>
        <w:rPr>
          <w:color w:val="000000"/>
          <w:sz w:val="15"/>
          <w:szCs w:val="15"/>
          <w:lang w:val="pl-PL"/>
        </w:rPr>
      </w:pPr>
      <w:r>
        <w:rPr>
          <w:b/>
          <w:color w:val="000000"/>
          <w:sz w:val="24"/>
        </w:rPr>
        <w:t>兔爸爸说：“会来的，一定会来的！过来，我继续给你讲……”小白兔坐在那里心不在焉地听着，不时向门外看看。</w:t>
      </w:r>
    </w:p>
    <w:p>
      <w:pPr>
        <w:pStyle w:val="Normal"/>
        <w:spacing w:lineRule="exact" w:line="4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这时，随着一阵急促的敲门声，乌龟伯伯冒着风雨、顶着冰雹走了进来。小白兔惊讶地张大了嘴。兔爸爸对小白兔说：“你要向乌龟伯伯学的第一点，就是言而有信。”</w:t>
      </w:r>
    </w:p>
    <w:p>
      <w:pPr>
        <w:pStyle w:val="Normal"/>
        <w:spacing w:lineRule="exact" w:line="460"/>
        <w:ind w:first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把下面的词语准确地填入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自然段的括号里。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爬过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蹚过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穿过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根据句子意思从文中找出词语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表示非常吃惊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表示说到做到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表示思想不集中。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表示朋友间的友情。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根据上文的意思回答问题。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“小白兔惊讶得张大了嘴。”小白兔惊讶了什么？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（</w:t>
      </w:r>
      <w:r>
        <w:rPr>
          <w:color w:val="000000"/>
          <w:sz w:val="28"/>
          <w:szCs w:val="28"/>
          <w:lang w:val="pt-BR"/>
        </w:rPr>
        <w:t>2</w:t>
      </w:r>
      <w:r>
        <w:rPr>
          <w:color w:val="000000"/>
          <w:sz w:val="28"/>
          <w:szCs w:val="28"/>
          <w:lang w:val="pt-BR"/>
        </w:rPr>
        <w:t>）</w:t>
      </w:r>
      <w:r>
        <w:rPr>
          <w:color w:val="000000"/>
          <w:sz w:val="28"/>
          <w:szCs w:val="28"/>
        </w:rPr>
        <w:t>兔爸爸要小白兔向乌龟伯伯学的第一点是什么</w:t>
      </w:r>
      <w:r>
        <w:rPr>
          <w:color w:val="000000"/>
          <w:sz w:val="28"/>
          <w:szCs w:val="28"/>
          <w:lang w:val="pt-BR"/>
        </w:rPr>
        <w:t>？</w:t>
      </w:r>
      <w:r>
        <w:rPr>
          <w:color w:val="000000"/>
          <w:sz w:val="28"/>
          <w:szCs w:val="28"/>
        </w:rPr>
        <w:t>小白兔听了爸爸的话</w:t>
      </w:r>
      <w:r>
        <w:rPr>
          <w:color w:val="000000"/>
          <w:sz w:val="28"/>
          <w:szCs w:val="28"/>
          <w:lang w:val="pt-BR"/>
        </w:rPr>
        <w:t>，</w:t>
      </w:r>
      <w:r>
        <w:rPr>
          <w:color w:val="000000"/>
          <w:sz w:val="28"/>
          <w:szCs w:val="28"/>
        </w:rPr>
        <w:t>会怎么说</w:t>
      </w:r>
      <w:r>
        <w:rPr>
          <w:color w:val="000000"/>
          <w:sz w:val="28"/>
          <w:szCs w:val="28"/>
          <w:lang w:val="pt-BR"/>
        </w:rPr>
        <w:t>？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8"/>
          <w:szCs w:val="28"/>
          <w:u w:val="single"/>
          <w:lang w:val="pt-BR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pt-BR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8"/>
          <w:szCs w:val="28"/>
          <w:u w:val="single"/>
          <w:lang w:val="pt-BR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pt-BR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快乐习作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 3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童年生活是一幅七彩的画，在这多姿多彩的童年生活里，肯定发生过许许多多令你难忘的事。请你选一件令你感触最深的写下来。注意感情要真挚。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sectPr>
          <w:type w:val="nextPage"/>
          <w:pgSz w:orient="landscape" w:w="22113" w:h="15139"/>
          <w:pgMar w:left="1985" w:right="1418" w:gutter="0" w:header="0" w:top="1304" w:footer="0" w:bottom="1304"/>
          <w:pgNumType w:fmt="decimal"/>
          <w:cols w:num="2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答案：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写一写，看看你的字有进步吗？（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firstLine="138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huān  dàì      wán  shuǎ      yǒnɡ  qì       fēnɡ  dǐnɡ </w:t>
      </w:r>
    </w:p>
    <w:p>
      <w:pPr>
        <w:pStyle w:val="Normal"/>
        <w:spacing w:lineRule="exact" w:line="400"/>
        <w:ind w:firstLine="1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穿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戴）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（玩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耍）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（勇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气）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（峰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顶）</w:t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hǒu  zhǎnɡ      pínɡ  bà   </w:t>
        <w:tab/>
        <w:t xml:space="preserve"> kǒnɡ  què      yǎnɡ  wànɡ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掌）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（坪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坝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（孔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雀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（仰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望）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给加点的字选择正确的读音，用自己喜欢的符号标出来。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使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劲（</w:t>
      </w:r>
      <w:r>
        <w:rPr>
          <w:b/>
          <w:color w:val="000000"/>
          <w:sz w:val="28"/>
          <w:szCs w:val="28"/>
        </w:rPr>
        <w:t>jìn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绒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毛（</w:t>
      </w:r>
      <w:r>
        <w:rPr>
          <w:b/>
          <w:color w:val="000000"/>
          <w:sz w:val="28"/>
          <w:szCs w:val="28"/>
        </w:rPr>
        <w:t>rónɡ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鲫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jì )</w:t>
      </w:r>
    </w:p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相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xiàng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乎（</w:t>
      </w:r>
      <w:r>
        <w:rPr>
          <w:b/>
          <w:color w:val="000000"/>
          <w:sz w:val="28"/>
          <w:szCs w:val="28"/>
        </w:rPr>
        <w:t>sì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假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jià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60" w:before="156" w:after="156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</w:rPr>
        <w:t>三、选字填空。</w:t>
      </w:r>
      <w:r>
        <w:rPr>
          <w:b/>
          <w:color w:val="000000"/>
          <w:sz w:val="28"/>
          <w:szCs w:val="28"/>
          <w:lang w:val="pt-BR"/>
        </w:rPr>
        <w:t>（</w:t>
      </w:r>
      <w:r>
        <w:rPr>
          <w:b/>
          <w:color w:val="000000"/>
          <w:sz w:val="28"/>
          <w:szCs w:val="28"/>
          <w:lang w:val="pt-BR"/>
        </w:rPr>
        <w:t>6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  <w:lang w:val="pt-BR"/>
        </w:rPr>
        <w:t>）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</w:p>
    <w:p>
      <w:pPr>
        <w:pStyle w:val="Normal"/>
        <w:spacing w:lineRule="exact" w:line="560" w:before="156" w:after="156"/>
        <w:ind w:firstLine="16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带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代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戴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带）领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价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爱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皮（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眼镜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温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带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16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辩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辫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瓣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争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辩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花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瓣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子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豆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瓣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辩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论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蒜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瓣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填上合适的词语。（一定要注意“的”“地”的不同用法哟！）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案略</w:t>
      </w:r>
    </w:p>
    <w:p>
      <w:pPr>
        <w:pStyle w:val="Normal"/>
        <w:spacing w:lineRule="exact" w:line="4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选词填空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居然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果然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竟然</w:t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居然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竟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果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00</wp:posOffset>
                </wp:positionH>
                <wp:positionV relativeFrom="paragraph">
                  <wp:posOffset>20320</wp:posOffset>
                </wp:positionV>
                <wp:extent cx="9144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6pt;mso-position-vertical-relative:text;margin-left:-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56" w:after="156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一起…一起…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一会儿…一会儿…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一边…一边…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一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边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会儿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会儿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起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一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选择下列句子所用的修辞手法。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拟人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排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比喻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阅读短文，回答问题。（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小白兔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穿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了树林，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爬过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了山冈，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蹚过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了小河，把信交给了乌龟伯伯。乌龟伯伯看完信，说：“我的老朋友过生日，我一定去。我明天中午准到。”</w:t>
      </w:r>
    </w:p>
    <w:p>
      <w:pPr>
        <w:pStyle w:val="Normal"/>
        <w:spacing w:lineRule="exact" w:line="460"/>
        <w:ind w:first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把下面的词语准确地填入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自然段的括号里。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爬过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蹚过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穿过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根据句子意思从文中找出词语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惊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言而有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心不在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友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根据上文的意思回答问题。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乌龟伯伯冒着风雨、顶着冰雹来参加生日宴会。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言而有信 </w:t>
      </w:r>
      <w:r>
        <w:rPr>
          <w:rFonts w:cs="宋体" w:ascii="宋体" w:hAnsi="宋体"/>
          <w:color w:val="000000"/>
          <w:sz w:val="28"/>
          <w:szCs w:val="28"/>
          <w:u w:val="single"/>
        </w:rPr>
        <w:t>.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略                                                      </w:t>
      </w:r>
    </w:p>
    <w:p>
      <w:pPr>
        <w:pStyle w:val="Normal"/>
        <w:spacing w:lineRule="exact" w:line="460"/>
        <w:rPr>
          <w:color w:val="000000"/>
          <w:sz w:val="11"/>
          <w:szCs w:val="11"/>
          <w:lang w:val="pl-PL"/>
        </w:rPr>
      </w:pPr>
      <w:r>
        <w:rPr>
          <w:b/>
          <w:color w:val="000000"/>
          <w:sz w:val="28"/>
          <w:szCs w:val="28"/>
        </w:rPr>
        <w:t>八、快乐习作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 3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案略</w:t>
      </w:r>
    </w:p>
    <w:sectPr>
      <w:type w:val="nextPage"/>
      <w:pgSz w:w="22113" w:h="15307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4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2-09-25T14:57:00Z</cp:lastPrinted>
  <dcterms:modified xsi:type="dcterms:W3CDTF">2017-09-19T05:09:59Z</dcterms:modified>
  <cp:revision>4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