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三年级上册第二单元测试卷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36"/>
          <w:szCs w:val="44"/>
        </w:rPr>
      </w:pPr>
      <w:r>
        <w:rPr>
          <w:rFonts w:eastAsia="黑体" w:cs="宋体" w:ascii="黑体" w:hAnsi="黑体"/>
          <w:color w:val="000000"/>
          <w:sz w:val="36"/>
          <w:szCs w:val="44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一、</w:t>
      </w:r>
      <w:r>
        <w:rPr>
          <w:rFonts w:ascii="黑体" w:hAnsi="黑体" w:cs="宋体" w:eastAsia="黑体"/>
          <w:color w:val="000000"/>
          <w:sz w:val="28"/>
          <w:szCs w:val="28"/>
        </w:rPr>
        <w:t>我能写得又正确又漂亮。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í   jì      jiāo juǎn     kǎo chá      xiōnɡ pú      </w:t>
      </w:r>
    </w:p>
    <w:p>
      <w:pPr>
        <w:pStyle w:val="Normal"/>
        <w:spacing w:lineRule="exact" w:line="480"/>
        <w:ind w:firstLine="1080"/>
        <w:rPr>
          <w:rFonts w:ascii="宋体" w:hAnsi="宋体" w:cs="宋体"/>
          <w:color w:val="000000"/>
          <w:sz w:val="36"/>
          <w:szCs w:val="28"/>
          <w:lang w:val="en-US" w:eastAsia="en-US"/>
        </w:rPr>
      </w:pPr>
      <w:r>
        <w:rPr>
          <w:rFonts w:cs="宋体" w:ascii="宋体" w:hAnsi="宋体"/>
          <w:color w:val="000000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31750</wp:posOffset>
                </wp:positionV>
                <wp:extent cx="775970" cy="381635"/>
                <wp:effectExtent l="3810" t="5715" r="5080" b="4445"/>
                <wp:wrapNone/>
                <wp:docPr id="1" name="组合 109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3" style="position:absolute;margin-left:26.05pt;margin-top:2.5pt;width:61.1pt;height:30.05pt" coordorigin="521,50" coordsize="1222,601">
                <v:rect id="shape_0" ID="矩形 1094" fillcolor="white" stroked="t" o:allowincell="f" style="position:absolute;left:523;top:50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2,50" to="1102,633" ID="直线 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,349" to="1738,352" ID="直线 1096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15,57" to="815,640" ID="直线 109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29,56" to="1429,639" ID="直线 1098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22860</wp:posOffset>
                </wp:positionV>
                <wp:extent cx="775970" cy="381635"/>
                <wp:effectExtent l="3810" t="5715" r="5080" b="4445"/>
                <wp:wrapNone/>
                <wp:docPr id="2" name="组合 109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9" style="position:absolute;margin-left:113.8pt;margin-top:1.8pt;width:61.1pt;height:30.05pt" coordorigin="2276,36" coordsize="1222,601">
                <v:rect id="shape_0" ID="矩形 1100" fillcolor="white" stroked="t" o:allowincell="f" style="position:absolute;left:2278;top:36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7,36" to="2857,619" ID="直线 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35" to="3493,338" ID="直线 1102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570,43" to="2570,626" ID="直线 1103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84,43" to="3184,626" ID="直线 110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24765</wp:posOffset>
                </wp:positionV>
                <wp:extent cx="775970" cy="381635"/>
                <wp:effectExtent l="3810" t="5715" r="5080" b="4445"/>
                <wp:wrapNone/>
                <wp:docPr id="3" name="组合 110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5" style="position:absolute;margin-left:199.65pt;margin-top:1.95pt;width:61.1pt;height:30.05pt" coordorigin="3993,39" coordsize="1222,601">
                <v:rect id="shape_0" ID="矩形 1106" fillcolor="white" stroked="t" o:allowincell="f" style="position:absolute;left:3995;top:39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4,39" to="4574,622" ID="直线 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338" to="5210,341" ID="直线 1108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7,46" to="4287,629" ID="直线 110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901,45" to="4901,628" ID="直线 111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6490</wp:posOffset>
                </wp:positionH>
                <wp:positionV relativeFrom="paragraph">
                  <wp:posOffset>17145</wp:posOffset>
                </wp:positionV>
                <wp:extent cx="775970" cy="381635"/>
                <wp:effectExtent l="3810" t="5715" r="5080" b="4445"/>
                <wp:wrapNone/>
                <wp:docPr id="4" name="组合 111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1" style="position:absolute;margin-left:288.7pt;margin-top:1.35pt;width:61.1pt;height:30.05pt" coordorigin="5774,27" coordsize="1222,601">
                <v:rect id="shape_0" ID="矩形 1112" fillcolor="white" stroked="t" o:allowincell="f" style="position:absolute;left:5776;top:27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5,27" to="6355,610" ID="直线 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326" to="6991,329" ID="直线 1114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068,34" to="6068,617" ID="直线 111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682,33" to="6682,616" ID="直线 111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70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280</wp:posOffset>
                </wp:positionH>
                <wp:positionV relativeFrom="paragraph">
                  <wp:posOffset>366395</wp:posOffset>
                </wp:positionV>
                <wp:extent cx="775970" cy="381635"/>
                <wp:effectExtent l="3810" t="5715" r="5080" b="4445"/>
                <wp:wrapNone/>
                <wp:docPr id="5" name="组合 108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7" style="position:absolute;margin-left:286.4pt;margin-top:28.85pt;width:61.1pt;height:30.05pt" coordorigin="5728,577" coordsize="1222,601">
                <v:rect id="shape_0" ID="矩形 1088" fillcolor="white" stroked="t" o:allowincell="f" style="position:absolute;left:5731;top:577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9,577" to="6309,1160" ID="直线 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8,876" to="6945,879" ID="直线 1090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022,584" to="6022,1167" ID="直线 109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636,583" to="6636,1166" ID="直线 109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mí cánɡ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ǚ  xínɡ     sàn   bù    yǎnɡ wànɡ</w:t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50800</wp:posOffset>
                </wp:positionV>
                <wp:extent cx="775970" cy="381635"/>
                <wp:effectExtent l="3810" t="5715" r="5080" b="4445"/>
                <wp:wrapNone/>
                <wp:docPr id="6" name="组合 106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25.45pt;margin-top:4pt;width:61.1pt;height:30.05pt" coordorigin="509,80" coordsize="1222,601">
                <v:rect id="shape_0" ID="矩形 1070" fillcolor="white" stroked="t" o:allowincell="f" style="position:absolute;left:511;top:80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90,80" to="1090,663" ID="直线 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379" to="1726,382" ID="直线 1072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03,87" to="803,670" ID="直线 1073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17,86" to="1417,669" ID="直线 107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34290</wp:posOffset>
                </wp:positionV>
                <wp:extent cx="775970" cy="381635"/>
                <wp:effectExtent l="3810" t="5715" r="5080" b="4445"/>
                <wp:wrapNone/>
                <wp:docPr id="7" name="组合 107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5" style="position:absolute;margin-left:113.8pt;margin-top:2.7pt;width:61.1pt;height:30.05pt" coordorigin="2276,54" coordsize="1222,601">
                <v:rect id="shape_0" ID="矩形 1076" fillcolor="white" stroked="t" o:allowincell="f" style="position:absolute;left:2278;top:54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7,54" to="2857,637" ID="直线 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53" to="3493,356" ID="直线 1078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570,61" to="2570,644" ID="直线 107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84,60" to="3184,643" ID="直线 108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2700</wp:posOffset>
                </wp:positionV>
                <wp:extent cx="775970" cy="381635"/>
                <wp:effectExtent l="3810" t="5715" r="5080" b="4445"/>
                <wp:wrapNone/>
                <wp:docPr id="8" name="组合 108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81600"/>
                          <a:chOff x="0" y="0"/>
                          <a:chExt cx="775800" cy="38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74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77328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"/>
                            <a:ext cx="720" cy="370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1" style="position:absolute;margin-left:203.05pt;margin-top:1pt;width:61.1pt;height:30.05pt" coordorigin="4061,20" coordsize="1222,601">
                <v:rect id="shape_0" ID="矩形 1082" fillcolor="white" stroked="t" o:allowincell="f" style="position:absolute;left:4063;top:20;width:1219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2,20" to="4642,603" ID="直线 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319" to="5278,322" ID="直线 1084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355,27" to="4355,610" ID="直线 108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969,26" to="4969,609" ID="直线 108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比一比，组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郊（      ） 惜（      ） 诚（      ） 秦（      ） 社（      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胶（      ） 借（      ） 城（      ） 春（      ） 杜（      ）</w:t>
      </w:r>
    </w:p>
    <w:p>
      <w:pPr>
        <w:pStyle w:val="Normal"/>
        <w:spacing w:lineRule="auto" w:line="360"/>
        <w:ind w:left="560" w:hanging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照样子，写词语。（</w:t>
      </w:r>
      <w:r>
        <w:rPr>
          <w:rFonts w:eastAsia="黑体" w:cs="宋体" w:ascii="黑体" w:hAnsi="黑体"/>
          <w:color w:val="000000"/>
          <w:sz w:val="28"/>
          <w:szCs w:val="28"/>
        </w:rPr>
        <w:t>12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言自语（         ） （         ） （         ） （         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严严实实（         ） （         ） （         ） （         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清不楚（         ） （         ） （         ） （         ）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在括号里填上合适的词。（</w:t>
      </w:r>
      <w:r>
        <w:rPr>
          <w:rFonts w:eastAsia="黑体" w:cs="宋体" w:ascii="黑体" w:hAnsi="黑体"/>
          <w:color w:val="000000"/>
          <w:sz w:val="28"/>
          <w:szCs w:val="28"/>
        </w:rPr>
        <w:t>8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    ）摄影师 三（    ）灰雀 五（    ）电车 一（    ）杂志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（    ）照相机  六（    ）石头  一（    ）朋友 一（    ）白发</w:t>
      </w:r>
    </w:p>
    <w:p>
      <w:pPr>
        <w:pStyle w:val="Normal"/>
        <w:spacing w:lineRule="auto" w:line="360"/>
        <w:ind w:left="560" w:hanging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写出下列词语的近义词。（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著名（     ）    喜爱（     ）    明媚（     ）    震惊（     ）</w:t>
      </w:r>
    </w:p>
    <w:p>
      <w:pPr>
        <w:pStyle w:val="Normal"/>
        <w:spacing w:lineRule="auto" w:line="360"/>
        <w:ind w:left="560" w:hanging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给下面的句子加上标点。（</w:t>
      </w:r>
      <w:r>
        <w:rPr>
          <w:rFonts w:eastAsia="黑体" w:cs="宋体" w:ascii="黑体" w:hAnsi="黑体"/>
          <w:color w:val="000000"/>
          <w:sz w:val="28"/>
          <w:szCs w:val="28"/>
        </w:rPr>
        <w:t>7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小男孩摆弄了很久很久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切准备停当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定会飞回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男孩肯定地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是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小男孩站起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鞠了个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让我进去吧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七、选择合适的关联词语填空。（</w:t>
      </w:r>
      <w:r>
        <w:rPr>
          <w:rFonts w:eastAsia="黑体" w:cs="宋体" w:ascii="黑体" w:hAnsi="黑体"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一……就……    无论……还是……  如果……就……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（     ）我忘记了这件事，明天（     ）应该向她道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（     ）听到小伙伴的脚步声，他（     ）悄悄围着大石头躲闪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（     ）是凛冽的寒冬，（     ）炎热的酷暑；一听到鸡叫，他们就立刻起床练武。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八、按课文内容填空。（</w:t>
      </w:r>
      <w:r>
        <w:rPr>
          <w:rFonts w:eastAsia="黑体" w:cs="宋体" w:ascii="黑体" w:hAnsi="黑体"/>
          <w:color w:val="000000"/>
          <w:sz w:val="28"/>
          <w:szCs w:val="28"/>
        </w:rPr>
        <w:t>10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（                     ），天才在于积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世上无难事，（              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为（                ）而读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任何成就都是（            ）的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（       ）是我国著名的地质学家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九、阅读短文，回答问题。（</w:t>
      </w:r>
      <w:r>
        <w:rPr>
          <w:rFonts w:eastAsia="黑体" w:cs="宋体" w:ascii="黑体" w:hAnsi="黑体"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闻鸡起舞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晋朝的时候，一个叫祖逖的青年，与好友刘琨住在一起。</w:t>
      </w:r>
    </w:p>
    <w:p>
      <w:pPr>
        <w:pStyle w:val="Normal"/>
        <w:spacing w:lineRule="auto" w:line="360"/>
        <w:ind w:firstLine="560"/>
        <w:rPr>
          <w:color w:val="000000"/>
          <w:sz w:val="11"/>
          <w:szCs w:val="11"/>
          <w:lang w:val="pl-PL"/>
        </w:rPr>
      </w:pPr>
      <w:r>
        <w:rPr>
          <w:rFonts w:ascii="宋体" w:hAnsi="宋体" w:cs="宋体"/>
          <w:color w:val="000000"/>
          <w:sz w:val="28"/>
          <w:szCs w:val="28"/>
        </w:rPr>
        <w:t>一天夜里，祖逖翻来覆去睡不着。他想，怎样才能为祖国效力呢？到了后半夜，他听到鸡叫的声音，受到启发，决心练就过硬的本领，报效祖国。于是，他提醒刘琨，两个人起床到院子里练习武艺。祖逖手执长剑，刘琨手挥大刀，认真的挥舞起来。从此以后，无论是凛冽的寒冬，还是炎热的酷暑；无论是刮风，还是下雨，一听到鸡叫，他们就立刻起身练武。由于勤学苦练，他们的武艺都很高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来，祖逖当上了将军。他带领的队伍纪律严明，作战勇敢，打了不少胜仗，得到了老百姓的支持和拥护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短文共有（   ）个自然段。主要讲了晋朝青年（                 ）的故事。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“闻鸡起舞”的意思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还能写出带有动物名称的成语（至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个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  <w:lang w:val="pl-PL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写出短文中祖逖刻苦练功的句子。</w:t>
      </w:r>
      <w:r>
        <w:rPr>
          <w:rFonts w:ascii="宋体" w:hAnsi="宋体" w:cs="宋体"/>
          <w:color w:val="000000"/>
          <w:sz w:val="28"/>
          <w:szCs w:val="28"/>
          <w:lang w:val="pl-PL"/>
        </w:rPr>
        <w:t>（</w:t>
      </w:r>
      <w:r>
        <w:rPr>
          <w:rFonts w:cs="宋体" w:ascii="宋体" w:hAnsi="宋体"/>
          <w:color w:val="000000"/>
          <w:sz w:val="28"/>
          <w:szCs w:val="28"/>
          <w:lang w:val="pl-PL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val="pl-PL"/>
        </w:rPr>
        <w:t>） 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  <w:lang w:val="pl-PL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pl-P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pl-PL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pl-PL"/>
        </w:rPr>
        <w:t xml:space="preserve">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8"/>
          <w:szCs w:val="28"/>
          <w:lang w:val="pl-PL"/>
        </w:rPr>
      </w:pPr>
      <w:r>
        <w:rPr>
          <w:rFonts w:ascii="宋体" w:hAnsi="宋体" w:cs="宋体"/>
          <w:color w:val="000000"/>
          <w:sz w:val="28"/>
          <w:szCs w:val="28"/>
        </w:rPr>
        <w:t>　　　　　　　　　　　　　　　　　　　　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、快乐习作（</w:t>
      </w:r>
      <w:r>
        <w:rPr>
          <w:rFonts w:eastAsia="黑体" w:cs="宋体" w:ascii="黑体" w:hAnsi="黑体"/>
          <w:color w:val="000000"/>
          <w:sz w:val="28"/>
          <w:szCs w:val="28"/>
        </w:rPr>
        <w:t>30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4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考题目：我最熟悉的人（你也可以自拟一个题目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求：通过对人物的外貌、动作、语言、神态某件事情的描写反映他（她）的特点。</w:t>
      </w:r>
    </w:p>
    <w:p>
      <w:pPr>
        <w:pStyle w:val="Normal"/>
        <w:spacing w:lineRule="exact" w:line="380"/>
        <w:ind w:firstLine="482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答案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读拼音，写汉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yí jì       jiāo juǎn      kǎo chá     xiōnɡ pú       mí cánɡ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 遗迹 ）  （ 胶卷 ）  （ 考察 ）  （ 胸脯 ）    （ 迷藏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lì shǐ       lǚ xínɡ      sàn bù     yǎnɡ wànɡ     zhèn jīnɡ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 历史 ）  （ 旅行 ）  （ 散步 ）  （ 仰望 ）    （ 震惊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给红色字选择正确的读音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停当（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dànɡ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）   转告（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zhuǎn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）    鞠躬（  </w:t>
      </w:r>
      <w:r>
        <w:rPr>
          <w:rFonts w:eastAsia="黑体" w:cs="宋体" w:ascii="黑体" w:hAnsi="黑体"/>
          <w:color w:val="000000"/>
          <w:sz w:val="28"/>
          <w:szCs w:val="28"/>
        </w:rPr>
        <w:t>jū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） 面包渣（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zhā 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流域（ 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yù 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）   陨石（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yǔn  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）    婉转（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wǎn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）  摄影师（ </w:t>
      </w:r>
      <w:r>
        <w:rPr>
          <w:rFonts w:eastAsia="黑体" w:cs="宋体" w:ascii="黑体" w:hAnsi="黑体"/>
          <w:color w:val="000000"/>
          <w:sz w:val="28"/>
          <w:szCs w:val="28"/>
        </w:rPr>
        <w:t>shè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3"/>
          <w:szCs w:val="13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组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郊（ 郊外 ） 惜（ 珍惜 ） 诚（ 诚意 ） 秦（  秦国 ） 社（  社会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胶（ 胶卷 ） 借（ 借出 ） 城（ 城市 ） 春（  春色 ） 杜（  杜鹃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照样子，写词语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 自由自在 ） （ 自高自大 ） （ 自私自利 ） （ 自作自受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 安安稳稳 ） （ 风风雨雨 ） （ 家家户户 ） （ 结结巴巴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 不干不净 ） （ 不慌不忙 ） （ 不知不觉 ） （ 不折不扣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在括号里填上合适的词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（名）摄影师  三（只）灰雀  五（辆）电车 一（ 家 ）杂志社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两（ 台）照相机  六（ 块 ）石头  一（ 位 ）朋友  一（ 头 ）白发</w:t>
      </w:r>
    </w:p>
    <w:p>
      <w:pPr>
        <w:pStyle w:val="Normal"/>
        <w:spacing w:lineRule="auto" w:line="360"/>
        <w:rPr>
          <w:color w:val="000000"/>
          <w:sz w:val="15"/>
          <w:szCs w:val="15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写出下列词语的近义词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著名（ 闻名 ）    喜爱（ 喜欢 ）    明媚（ 灿烂 ）  震惊（ 惊讶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七、给下面的句子加上标点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．小男孩摆弄了很久很久 ，  说 ：“   一切准备停当 。”  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． “ 一定会飞回来  ！”  男孩肯定地说 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． “ 是的 。”  小男孩站起来 ， 鞠了个躬  ，“  请让我进去吧  ！”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八、选择合适的关联词语填空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>．（ 如果 ）（  就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．（ 一 ）（ 就 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．（ 无论 ）（ 还是 ）</w:t>
      </w:r>
    </w:p>
    <w:p>
      <w:pPr>
        <w:pStyle w:val="Normal"/>
        <w:spacing w:lineRule="auto" w:line="360"/>
        <w:rPr>
          <w:color w:val="000000"/>
          <w:sz w:val="15"/>
          <w:szCs w:val="15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九、按课文内容填空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>．（ 聪明在于学习  ）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．（ 只要肯登攀  ）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．（ 中华之崛起  ）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．（  刻苦劳动  ）</w:t>
      </w:r>
      <w:r>
        <w:rPr>
          <w:rFonts w:eastAsia="黑体" w:cs="宋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．（ 李四光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、阅读短文，回答问题。（</w:t>
      </w:r>
      <w:r>
        <w:rPr>
          <w:rFonts w:eastAsia="黑体" w:cs="宋体" w:ascii="黑体" w:hAnsi="黑体"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．短文共有（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宋体" w:eastAsia="黑体"/>
          <w:color w:val="000000"/>
          <w:sz w:val="28"/>
          <w:szCs w:val="28"/>
        </w:rPr>
        <w:t>）个自然段。主要讲了晋朝青年（祖逖  ）的故事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．“闻鸡起舞”的意思是 比喻志士及时奋发    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我还能写出带有动物名称的成语（至少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个）                  </w:t>
      </w:r>
    </w:p>
    <w:p>
      <w:pPr>
        <w:pStyle w:val="Normal"/>
        <w:spacing w:lineRule="auto" w:line="360"/>
        <w:rPr>
          <w:color w:val="000000"/>
          <w:sz w:val="13"/>
          <w:szCs w:val="13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鸟语花香    鹤发童颜     鹤立鸡群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．写出短文中祖逖刻苦练功的句子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从此以后，无论是凛冽的寒冬，还是炎热的酷暑；无论是刮风，还是下雨，一听到鸡叫，他们就立刻起身练武。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一、无答案。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4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1-09-26T09:03:00Z</cp:lastPrinted>
  <dcterms:modified xsi:type="dcterms:W3CDTF">2017-09-21T06:06:16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