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三年级上册语文语文园地复习题</w:t>
      </w:r>
    </w:p>
    <w:p>
      <w:pPr>
        <w:pStyle w:val="Normal"/>
        <w:rPr/>
      </w:pPr>
      <w:r>
        <w:rPr>
          <w:b/>
          <w:sz w:val="28"/>
          <w:szCs w:val="28"/>
        </w:rPr>
        <w:t>语文园地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读读背背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小儿垂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令能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蓬头稚子学垂纶，侧坐莓苔草映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路人借问遥招手，怕得鱼惊不应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语文园地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读背背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聪明在于学习，天才在于积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世上无难事，只要肯攀登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毛泽东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中华之崛起而读书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周恩来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何成就都是刻苦劳动的结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宋庆龄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书籍是人类进步的阶梯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高尔基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语文园地三　　读读背背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对地，雨对风，大陆对长空。山花对海树，赤日对苍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秋月白，晚霞红，水绕对云横，雨中山果落，灯下草虫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语文园地四　　读读背背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月菠菜才吐绿，二月栽下羊角葱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月韭菜长得旺，四月竹笋雨后生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月黄瓜大街卖，六月葫芦弯似弓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月茄子头朝下，八月辣椒个个红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月柿子红似火，十月萝卜上秤称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冬月白菜家家有，腊月蒜苗正泛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园地五　　读读背背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子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丑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寅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卯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辰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巳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午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未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酉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戌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亥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语文园地六　　读读背背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明月松间照，清泉石上流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江碧鸟逾白，山青花欲燃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甫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千里莺啼绿映红，水村山郭酒旗风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牧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山重水复疑无路，柳暗花明又一村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游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水南水北重重柳，山后山前处处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王安石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语文园地七　　读读背背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里之行，始于足下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百尺竿头，更进一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耳听为虚，眼见为实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无完人，金无足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语文园地八　　读读背背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之初，性本善。性相近，习相远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子不学，非所宜。幼不学，老何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玉不琢，不成器。人不学，不知义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人子，方少时。亲师友，习礼仪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古诗四首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夜书所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宋）叶绍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萧萧梧叶送寒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月九日忆山东兄弟（唐）王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独在异乡为异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望天门山（唐）李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门中断楚江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饮湖上初晴后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宋）苏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光潋滟晴方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背课文和段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的民族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四段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色的草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三四段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灰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第一段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诗两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秋天的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花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第一段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盘古开天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第四段）　　赵州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三四段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古诗两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）　　富饶的西沙群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四段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丽的小兴安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孔子学习名言（</w:t>
      </w:r>
      <w:r>
        <w:rPr>
          <w:b/>
          <w:sz w:val="28"/>
          <w:szCs w:val="28"/>
        </w:rPr>
        <w:t>P69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温故而知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人行，必有我师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而时习之，不亦说乎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知之为知之，不知为不知，是知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描写祖国风光的谚语（</w:t>
      </w:r>
      <w:r>
        <w:rPr>
          <w:b/>
          <w:sz w:val="28"/>
          <w:szCs w:val="28"/>
        </w:rPr>
        <w:t>P90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有天堂，下有苏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峨眉天下秀，三峡天下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五岳归来不看山，黄山归来不看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桂林山水甲天下，阳朔山水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6:00Z</dcterms:created>
  <dc:creator>微软用户</dc:creator>
  <dc:description/>
  <cp:keywords/>
  <dc:language>en-US</dc:language>
  <cp:lastModifiedBy>微软用户</cp:lastModifiedBy>
  <dcterms:modified xsi:type="dcterms:W3CDTF">2013-01-04T02:26:00Z</dcterms:modified>
  <cp:revision>2</cp:revision>
  <dc:subject/>
  <dc:title>语文园地一</dc:title>
</cp:coreProperties>
</file>