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ind w:left="0" w:right="0" w:hanging="0"/>
        <w:jc w:val="center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FF0000"/>
          <w:kern w:val="0"/>
          <w:sz w:val="24"/>
          <w:szCs w:val="24"/>
        </w:rPr>
        <w:t>三年级</w:t>
      </w:r>
      <w:r>
        <w:rPr>
          <w:rFonts w:ascii="Helvetica" w:hAnsi="Helvetica" w:cs="宋体;SimSun"/>
          <w:b/>
          <w:bCs/>
          <w:color w:val="FF0000"/>
          <w:kern w:val="0"/>
          <w:sz w:val="24"/>
          <w:szCs w:val="24"/>
        </w:rPr>
        <w:t>上册语文近义词、反义词大全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1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穿戴—打扮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好奇—惊奇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飘扬—飘动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绚丽多彩—五彩缤纷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安静—平静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招引—吸引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洁白—乌黑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粗壮—纤弱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安静—喧闹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古老—年轻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2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快乐—高兴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喜爱—喜欢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假装—伪装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观察—观测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使劲—用劲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合拢—合并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喜欢—讨厌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合拢—张开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3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汲取—吸取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鼓舞—鼓励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纪念—怀念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终于—终究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4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仔细—认真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勤劳—辛劳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甜蜜—甜美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飘扬—飘荡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有趣—风趣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发颤—发抖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快乐—伤心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5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肯定—一定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本来—原来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可惜—惋惜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诚实—老实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肯定—否定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诚实—虚假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严寒—酷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6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突然—忽然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吩咐—命令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立刻—马上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仔细—马虎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经常—偶尔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7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常常—经常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恐怕—估计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著名—有名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突兀—凹陷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8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解释—说明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漂亮—美丽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特别—特殊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失信—守信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特别—普通（一般）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10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希望—盼望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精心—细心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依然—仍然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寻找—寻觅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垂头丧气—无精打采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渐渐—逐渐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快乐—痛苦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精心—粗心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垂头丧气—兴高采烈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希望—失望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11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留意—留心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凉爽—凉快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五彩缤纷—五光十色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紧—松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火热—寒冷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12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道别—告别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叮咛—嘱咐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掠过—拂过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辽阔—广阔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绽开—裂开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继续—持续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凉爽—凉快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香甜—甘甜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快活—愉快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温暖—凉爽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辛勤—懒惰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辽阔—狭窄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匆匆—慢慢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13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适宜—适合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大致—大概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舒展—伸展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苏醒—醒来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艳丽—亮丽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艳丽—素雅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醒—睡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密切—疏远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干燥—潮湿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14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推测—推断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超常—特殊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确确实实—的的确确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包括—包含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证实—证明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减少—增加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超常—一般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陌生—熟悉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15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看守—看护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随意—随便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清闲—空闲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拜访—访问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调节—调整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细微—明显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简单—复杂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浪费—节约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伟大—渺小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16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跛—瘸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忿忿—生气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究竟—到底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详细—详尽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光滑—平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容易—困难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细小—巨大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深—浅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详细—简略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不紧不慢—慌慌张张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17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拜访—拜见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迎候—等候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大概—大约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敬重—尊敬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请教—讨教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佩服—敬佩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渊博—贫乏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长进—衰颓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闻名—无名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18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混沌—模糊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辽阔—广阔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茂盛—旺盛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滋润—润泽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缓缓—慢慢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华丽—华美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庞大—巨大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浑浊——混沌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重—轻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清—浊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辽阔—窄小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茂盛—枯萎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滋润—干燥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上升—下降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黑暗—光明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巨大—窄小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会和—解散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19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才干—才能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美观—美丽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节省—节约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宝贵—珍贵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精美—精致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坚固—牢固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减轻—加重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容易—困难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坚固—松散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精美—粗糙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20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完整—完全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名扬中外—名满天下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热闹—冷清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清清楚楚—模模糊糊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22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瑰丽—美丽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庞大—巨大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栖息—休息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富饶—贫穷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茂密—稀疏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庞大—微小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23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诱人—迷人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欣赏—观赏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抽出—长出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融化—溶化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葱葱茏茏—郁郁葱葱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嫩—老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浓—淡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肥—瘦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24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闪耀—闪烁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乐意—愿意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应有尽有—一应俱全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五洲四海—五湖四海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漫长—短暂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清澈—浑浊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热情—冷淡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25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固然—确实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长处—优点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善于—擅长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优势—优点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慌张—紧张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危急—紧急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安全—平安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依然—依旧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成功—胜利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防守—进攻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紧张—放松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长处—短处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集合—分散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胜利—失败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26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果然—果真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躲避—躲闪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当初—从前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故乡—家乡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仍然—依旧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难过—伤心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也许—或许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高兴—伤心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27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谦虚—虚心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轻蔑—轻视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愤怒—生气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理会—理睬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覆盖—遮盖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懦弱—软弱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谦虚—骄傲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懦弱—坚强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堕落—上进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28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欣赏—观赏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别致—特别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抱怨—埋怨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匀称—均匀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傲慢—谦和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愚蠢—聪明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荒凉—繁华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误解—理解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29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骤然—突然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热烈—激烈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镇定—镇静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注视—凝视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持久—长久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忧郁—忧愁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忧郁—开朗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持久—短暂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镇定—慌张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30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回答—回复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不假思索—毫不犹豫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危险—安全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31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诚挚—诚恳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宽裕—富裕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盼望—期望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给予—索取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仁爱—残酷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【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32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课】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近义词：羡慕—爱慕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喜爱—喜欢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感谢—感激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调皮—顽皮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恋恋不舍—依依不舍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鼓励—激励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普通—一般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危险—凶险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获得—获取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宽裕—富裕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仁爱—仁慈</w:t>
      </w:r>
    </w:p>
    <w:p>
      <w:pPr>
        <w:pStyle w:val="Normal"/>
        <w:widowControl/>
        <w:shd w:fill="FFFFFF" w:val="clear"/>
        <w:spacing w:lineRule="exact" w:line="300"/>
        <w:ind w:left="0" w:right="0" w:hanging="0"/>
        <w:jc w:val="left"/>
        <w:rPr>
          <w:rFonts w:ascii="Helvetica" w:hAnsi="Helvetica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反义词：调皮—乖巧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喜欢—讨厌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好汉—懦汉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热闹—平静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清闲—繁忙</w:t>
      </w:r>
    </w:p>
    <w:p>
      <w:pPr>
        <w:pStyle w:val="Normal"/>
        <w:spacing w:lineRule="exact" w:line="300"/>
        <w:ind w:left="420" w:right="420" w:hanging="0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200" w:righ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1:00Z</dcterms:created>
  <dc:creator>Administrator</dc:creator>
  <dc:description/>
  <dc:language>en-US</dc:language>
  <cp:lastModifiedBy>Administrator</cp:lastModifiedBy>
  <cp:lastPrinted>2014-11-03T11:43:00Z</cp:lastPrinted>
  <dcterms:modified xsi:type="dcterms:W3CDTF">2014-11-03T03:44:00Z</dcterms:modified>
  <cp:revision>1</cp:revision>
  <dc:subject/>
  <dc:title/>
</cp:coreProperties>
</file>