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上册近义词反义词等词语复习</w:t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近义词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似乎——好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忽然——突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汲取——吸取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居然——竟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严寒——寒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诚实——老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可惜——惋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婉转——动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吩咐——嘱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摆弄——摆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打量——观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著名——闻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恐怕——唯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专门——特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特别——尤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准备——打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解释——说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道歉——抱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精心——细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希望——期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依然——依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寻找——寻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清凉——凉爽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留意——留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叮咛——吩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辽阔——广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匆匆——匆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密切——亲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适宜——合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展示——展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陆续——连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辨认——分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推测——猜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清闲——悠闲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随意——任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拜见——拜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走失——丢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迎候——等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品行——品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佩服——敬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渐渐——慢慢——缓缓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坚固——牢固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节约——节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精美——精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才干——才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五光十色——五彩缤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富饶——富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贵——珍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欣赏——观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应有尽有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应俱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眼花缭乱——目不暇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紧张——紧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固然——虽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长处——特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忽然——突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随便——任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仍然——仍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难过——难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决定——确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骄傲——傲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轻蔑——轻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荒凉——荒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惊讶——惊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理会——理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恼怒——生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谦虚——虚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懦弱——软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美丽——漂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欣赏——观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犹豫——迟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抱怨——埋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文雅——文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愿意——乐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情况——状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鼓励——鼓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成功——胜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危险——危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顺利——顺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如实——照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诚挚——真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宽裕——宽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猜测——猜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肦望——希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调皮——顽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仔细——认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好汉——英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赶紧——立即——连忙</w:t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反义词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好汉——懦夫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热闹——冷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失信——守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精心——粗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希望——失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辽阔——狭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密切——疏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适宜——不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减少——增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陌生——熟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超常——平常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浪费——节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清闲——忙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简单——复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详细——粗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深——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清——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升——下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巨大——细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热闹——冷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悠闲——忙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富饶——贫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应有尽有——一无所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攻——自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处——短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安全——危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紧张——轻松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茂密——稀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难过——高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敌人——朋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傲慢——谦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懦弱——勇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丑陋——美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愚蠢——聪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羞耻——光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朴素——华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犹豫——坚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轻蔑——重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荒凉——繁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进攻——后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鼓励——打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热烈——冷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成功——失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顺利——周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兴高采烈——垂头丧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仔细——马虎</w:t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短语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鲜艳的服装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飘扬的国旗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欢唱的小鸟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敬爱的老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古老的铜钟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粗壮的大青树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凤尾竹的影子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洁白的墙壁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有趣的蒲公英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金色的草地</w:t>
      </w:r>
    </w:p>
    <w:p>
      <w:pPr>
        <w:pStyle w:val="Normal"/>
        <w:spacing w:lineRule="auto" w:line="360"/>
        <w:rPr/>
      </w:pPr>
      <w:r>
        <w:rPr>
          <w:b/>
          <w:sz w:val="24"/>
        </w:rPr>
        <w:t>火热的场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淡淡的清香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七彩的童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暖暖的叮咛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丰收的景象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辽阔的草原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绽开的花朵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隆隆的雷声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辽阔的大地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茂盛的花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奔流不息的江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飘动的云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滋润万物的雨露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名扬中外的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热闹的场面</w:t>
      </w:r>
    </w:p>
    <w:p>
      <w:pPr>
        <w:pStyle w:val="Normal"/>
        <w:spacing w:lineRule="auto" w:line="360"/>
        <w:rPr/>
      </w:pPr>
      <w:r>
        <w:rPr>
          <w:b/>
          <w:sz w:val="24"/>
        </w:rPr>
        <w:t>形态各异的人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渊博的知识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深远的影响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巨大的变化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鲜嫩的蘑菇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名贵的药材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酸甜可口的山葡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清澈的池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明亮的灯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璀璨的明珠</w:t>
      </w:r>
    </w:p>
    <w:p>
      <w:pPr>
        <w:pStyle w:val="Normal"/>
        <w:spacing w:lineRule="auto" w:line="360"/>
        <w:rPr/>
      </w:pPr>
      <w:r>
        <w:rPr>
          <w:b/>
          <w:sz w:val="24"/>
        </w:rPr>
        <w:t>闪耀的灯光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夺目的灯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奔流的江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精心地准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拼命地奔跑（工作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仔细地寻找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热烈地交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轻轻地飘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使劲地推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惊慌地逃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用力地打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匆匆地离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悄悄地离开（说话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快活地喊叫（唱歌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好奇地盯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甜甜地笑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认真地思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减少损失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发现问题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迷失方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冲毁大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减轻重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节省石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雕刻图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设计方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吐出水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建造石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横跨河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发生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开展活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感受友情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保留传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研究学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BB  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圆溜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胖乎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红扑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软绵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笑呵呵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乐陶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喜滋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笑哈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笑呵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笑眯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懒洋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悄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雾沉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雨蒙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绿油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黑糊糊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白花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彤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红通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油亮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ABB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严严实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孤孤单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安安静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明白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密密层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清清楚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祖祖辈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舒舒服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确确实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飘飘摇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蹦蹦跳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来来往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说说笑笑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BCC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白发苍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凉风习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金光闪闪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得意洋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气喘吁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千里迢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风尘仆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ABC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栩栩如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翩翩起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亭亭玉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洋洋得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默默无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默默不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津津有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彬彬有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依依不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草草了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栩栩如生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BAC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若隐若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自言自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不慌不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各种各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转来转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挤来挤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自言自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言两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千言万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花言巧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胡言乱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天长地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天南地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天高地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反义词组成的成语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远近闻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黑白相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轻重倒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低不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左右为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左抵右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左顾右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南腔北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游西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异口同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左邻右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里应外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深入浅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出生入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头重脚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舍近求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口是心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声东击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眼高手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转危为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数量词：一把钥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盒颜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把扇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枚邮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首歌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排大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阵叮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片丰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滴汗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颗谷粒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团漆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把斧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条马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座酒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乘轿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家店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个场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头毛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一场秋雨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描写心情的词语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笑逐颜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心花怒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兴高采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眉开眼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恼羞成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怒发冲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火冒三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暴跳如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垂头丧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大惊失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提心吊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谈虎色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惊弓之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i/>
          <w:sz w:val="24"/>
          <w:bdr w:val="single" w:sz="4" w:space="0" w:color="000000"/>
        </w:rPr>
        <w:t>必背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人之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性本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性相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相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子不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非所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幼不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老何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玉不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成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不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知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为人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少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亲师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礼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千里之行，始于足下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百尺竿头，更进一步。耳听为虚，眼见为实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无完人，金无足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明月松间照，清泉石上流。（王维）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江碧鸟逾白，山青花欲燃。（王维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千里莺啼绿映红，水村山郭酒旗风。（杜牧）山重水复疑无路，柳暗花明又一村。（陆游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水南水北重重柳，山后山前处处梅。（王安石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上有天堂，下有苏杭。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峨眉天下秀，三峡天下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岳归来不看山，黄山归来不看岳。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桂林山水甲天下，阳朔山水甲桂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聪明在于学习，天才在于积累。（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宁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为中华之崛起而读书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周恩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世上无难事，只要肯登攀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毛泽东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书籍是人类进步的阶梯。（高尔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任何成就都是刻苦劳动的结果。（宋庆龄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天对地，雨对风，大陆对长空，山花对海树，赤日对苍穹。秋月白，晚霞红，水绕对云横，雨中山果落，灯下草虫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5:00Z</dcterms:created>
  <dc:creator>YWGQH</dc:creator>
  <dc:description/>
  <cp:keywords/>
  <dc:language>en-US</dc:language>
  <cp:lastModifiedBy>微软用户</cp:lastModifiedBy>
  <dcterms:modified xsi:type="dcterms:W3CDTF">2011-09-08T16:37:00Z</dcterms:modified>
  <cp:revision>2</cp:revision>
  <dc:subject/>
  <dc:title>三年级上册近义词反义词等词语复习</dc:title>
</cp:coreProperties>
</file>