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right="-871" w:hanging="0"/>
        <w:jc w:val="left"/>
        <w:textAlignment w:val="auto"/>
        <w:outlineLvl w:val="2"/>
        <w:rPr>
          <w:rFonts w:ascii="Arial" w:hAnsi="Arial" w:cs="Arial"/>
          <w:b/>
          <w:b/>
          <w:bCs/>
          <w:kern w:val="0"/>
          <w:sz w:val="36"/>
          <w:szCs w:val="36"/>
          <w:shd w:fill="auto" w:val="clear"/>
        </w:rPr>
      </w:pPr>
      <w:r>
        <w:rPr>
          <w:b/>
          <w:bCs/>
          <w:sz w:val="36"/>
          <w:szCs w:val="36"/>
          <w:shd w:fill="auto" w:val="clear"/>
          <w:lang w:eastAsia="zh-CN"/>
        </w:rPr>
        <w:t>小学语文三年级上册近义词和反义词</w:t>
      </w:r>
      <w:r>
        <w:rPr>
          <w:rFonts w:ascii="Arial" w:hAnsi="Arial" w:cs="Arial"/>
          <w:b/>
          <w:bCs/>
          <w:kern w:val="0"/>
          <w:sz w:val="36"/>
          <w:szCs w:val="36"/>
          <w:shd w:fill="auto" w:val="clear"/>
          <w:lang w:val="en-US" w:eastAsia="zh-CN"/>
        </w:rPr>
        <w:t>测试卷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穿戴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好奇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飘扬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绚丽多彩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安静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招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洁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粗壮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安静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古老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快乐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喜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假装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观察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使劲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合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喜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合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汲取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鼓舞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纪念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终于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4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仔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勤劳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甜蜜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飘扬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有趣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发颤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快乐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5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肯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本来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可惜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诚实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诚实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严寒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肯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6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突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吩咐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立刻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仔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经常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7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常常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恐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著名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突兀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8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解释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漂亮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特别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失信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特别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0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希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心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依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寻找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垂头丧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渐渐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快乐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心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垂头丧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希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1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留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凉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五彩缤纷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紧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火热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Arial" w:cs="Arial" w:ascii="Arial" w:hAnsi="Arial"/>
          <w:b/>
          <w:kern w:val="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道别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叮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掠过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绽开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继续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凉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香甜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快活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温暖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辛勤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匆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13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适宜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大致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舒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苏醒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艳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艳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醒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密切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干燥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 14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推测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超常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确确实实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包括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证实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减少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超常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陌生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15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看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随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闲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拜访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调节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细微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简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浪费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伟大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  <w:br/>
        <w:t>   16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忿忿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究竟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详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光滑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容易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细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详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不紧不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7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拜访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迎候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大概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敬重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请教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佩服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渊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长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闻名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 18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混沌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茂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滋润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缓缓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华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庞大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浑浊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重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茂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滋润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上升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黑暗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巨大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会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9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才干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美观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节省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宝贵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美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坚固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减轻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容易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坚固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美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0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完整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名扬中外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热闹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清楚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瑰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庞大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栖息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富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茂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庞大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3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诱人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欣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抽出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融化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葱葱茏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嫩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浓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肥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4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闪耀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乐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应有尽有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五洲四海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漫长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热情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5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固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长处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善于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优势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慌张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危急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安全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依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成功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防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紧张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长处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集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胜利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6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果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躲避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当初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故乡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仍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难过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也许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高兴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7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谦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轻蔑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愤怒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理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覆盖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懦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谦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懦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堕落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8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欣赏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别致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抱怨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匀称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傲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愚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荒凉—热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误解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犹豫—果断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抱怨—谅解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坚强—脆弱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凶猛—温顺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9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骤然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热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镇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注视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持久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忧郁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                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忧郁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持久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镇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0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回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不假思索—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危险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1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诚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宽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盼望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给予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仁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羡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感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调皮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恋恋不舍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鼓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普通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危险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获得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宽裕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仁爱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/>
        <w:shd w:fill="F5FCFC" w:val="clear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调皮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喜欢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好汉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热闹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闲—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hd w:fill="F5FCFC" w:val="clear"/>
        <w:spacing w:before="280" w:after="280"/>
        <w:ind w:left="-1079" w:right="-874" w:hanging="2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  <w:shd w:fill="auto" w:val="clear"/>
          <w:lang w:eastAsia="zh-CN"/>
        </w:rPr>
      </w:pPr>
      <w:r>
        <w:rPr>
          <w:rFonts w:ascii="Arial" w:hAnsi="Arial" w:cs="Arial"/>
          <w:b/>
          <w:bCs/>
          <w:kern w:val="0"/>
          <w:sz w:val="27"/>
          <w:szCs w:val="27"/>
          <w:shd w:fill="auto" w:val="clear"/>
          <w:lang w:eastAsia="zh-CN"/>
        </w:rPr>
        <w:t>小学语文三年级上册近义词和反义词汇总</w:t>
      </w:r>
      <w:r>
        <w:rPr>
          <w:rFonts w:ascii="Arial" w:hAnsi="Arial" w:cs="Arial" w:eastAsia="Arial"/>
          <w:b/>
          <w:bCs/>
          <w:kern w:val="0"/>
          <w:sz w:val="27"/>
          <w:szCs w:val="27"/>
          <w:shd w:fill="auto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  <w:shd w:fill="auto" w:val="clear"/>
          <w:lang w:val="en-US" w:eastAsia="zh-CN"/>
        </w:rPr>
        <w:t>参考答案</w:t>
      </w:r>
    </w:p>
    <w:p>
      <w:pPr>
        <w:pStyle w:val="Normal"/>
        <w:widowControl/>
        <w:shd w:fill="F5FCFC" w:val="clear"/>
        <w:spacing w:lineRule="atLeast" w:line="300"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kern w:val="0"/>
          <w:sz w:val="18"/>
          <w:shd w:fill="auto" w:val="clear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穿戴—打扮  好奇—惊奇  飘扬—飘动  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绚丽多彩—五彩缤纷  安静—平静  招引—吸引反义词：洁白—乌黑  粗壮—纤弱  安静—喧闹  古老—年轻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快乐—高兴  喜爱—喜欢  假装—伪装  观察—观测  使劲—用劲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合拢—合并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喜欢—讨厌  合拢—张开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汲取—吸取  鼓舞—鼓励  纪念—怀念  终于—终究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4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仔细—认真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勤劳—辛劳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甜蜜—甜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飘扬—飘荡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有趣—风趣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发颤——发抖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快乐—伤心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5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肯定—一定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本来—原来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可惜—惋惜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诚实—老实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诚实—虚假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严寒—酷暑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肯定—否定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6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突然—忽然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吩咐—命令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立刻—马上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仔细—马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经常—偶尔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7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常常—经常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恐怕—估计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著名—有名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突兀—凹陷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8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解释—说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漂亮—美丽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特别—特殊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失信—守信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特别—普通（一般）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0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希望—盼望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心—细心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依然—仍然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寻找—寻觅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垂头丧气—无精打采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渐渐—逐渐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快乐—痛苦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心—粗心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垂头丧气—兴高采烈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希望—失望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1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留意—留心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凉爽—凉快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五彩缤纷—五光十色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紧—松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火热—寒冷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 </w:t>
      </w:r>
      <w:r>
        <w:rPr>
          <w:rFonts w:cs="Arial" w:ascii="Arial" w:hAnsi="Arial"/>
          <w:b/>
          <w:kern w:val="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道别—告别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叮咛—嘱咐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掠过—拂过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广阔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绽开—裂开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继续—持续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凉爽—凉快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香甜—甘甜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快活—愉快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温暖—凉爽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辛勤—懒惰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狭窄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匆匆—慢慢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13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适宜—适合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大致—大概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舒展—伸展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苏醒—醒来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艳丽—亮丽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     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艳丽—素雅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醒—睡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密切—疏远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干燥—潮湿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 14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推测—推断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超常—特殊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确确实实—的的确确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包括—包含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证实—证明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减少—增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超常—一般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陌生—熟悉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15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看守—看护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随意—随便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闲—空闲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拜访—访问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调节—调整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    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细微—明显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简单—复杂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浪费—节约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伟大—渺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16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跛—瘸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忿忿—生气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究竟—到底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详细—详尽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光滑—粗糙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容易—简单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细小—细微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深—浅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详细—简略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不紧不慢—慌慌张张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17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拜访—拜见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迎候—等候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大概—大约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敬重—尊敬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请教—讨教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佩服—敬佩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渊博—贫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长进—退步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闻名—无名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>       18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混沌—模糊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广阔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茂盛—旺盛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滋润—润泽 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缓缓—慢慢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华丽—华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庞大—巨大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浑浊—混沌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重—轻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—浊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辽阔—狭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茂盛—枯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滋润—干燥 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上升—下降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黑暗—光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巨大—窄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会合—解散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19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才干—才能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美观—美丽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节省—节约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宝贵—珍贵 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美—精致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坚固—牢固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减轻—加重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容易—困难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坚固—松散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精美—粗糙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0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完整—完全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名扬中外—名满天下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热闹—冷清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清楚楚—模模糊糊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瑰丽—美丽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庞大—巨大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栖息—休息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富饶—贫穷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茂密—稀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庞大—微小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3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诱人—迷人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欣赏—观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抽出—长出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融化—溶化 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葱葱茏茏—郁郁葱葱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嫩—老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浓—淡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肥—瘦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4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闪耀—闪烁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乐意—愿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应有尽有—一应俱全   五洲四海—五湖四海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漫长—短暂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澈—浑浊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热情—冷淡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5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固然—确实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长处—优点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善于—擅长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优势—优点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慌张—紧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危急—紧急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安全—平安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依然—依旧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成功—胜利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防守—进攻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紧张—放松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长处—短处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集合—分散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胜利—失败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6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果然—果真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躲避—躲闪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当初—以前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故乡—家乡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仍然—依旧  难过—伤心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也许—或许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高兴—伤心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7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谦虚—虚心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轻蔑—轻视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愤怒—怒火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理会—理睬  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覆盖—遮盖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懦弱—软弱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谦虚—骄傲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懦弱—坚强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堕落—赞扬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8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欣赏—观赏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别致—特别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抱怨—埋怨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匀称—均匀傲慢—虚心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愚蠢—聪明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荒凉—热闹  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误解—理解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犹豫—果断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抱怨—谅解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坚强—脆弱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凶猛—温顺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29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骤然—突然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热烈—激烈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镇定—镇静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注视—凝视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持久—持续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忧郁—忧愁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忧郁—活泼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持久—短暂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镇定—慌张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0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回答—答复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不假思索——毫不犹豫</w:t>
      </w: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br/>
        <w:t xml:space="preserve">                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危险—安全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1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诚挚—诚恳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宽裕—富裕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盼望—期望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</w:t>
      </w:r>
      <w:r>
        <w:rPr>
          <w:rFonts w:eastAsia="Arial" w:cs="Arial" w:ascii="Arial" w:hAnsi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给予—索取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仁爱—残酷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32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课：近义词：羡慕—爱慕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喜欢—喜欢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感谢—感激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调皮—顽皮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恋恋不舍—依依不舍  鼓励—激励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普通—一般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危险—凶险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获得—获取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宽裕—富裕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仁爱—仁慈</w:t>
      </w:r>
    </w:p>
    <w:p>
      <w:pPr>
        <w:pStyle w:val="Normal"/>
        <w:widowControl/>
        <w:shd w:fill="F5FCFC" w:val="clear"/>
        <w:spacing w:before="0" w:after="150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  <w:t>          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反义词：调皮—乖巧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喜欢—讨厌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好汉—懦汉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热闹—平静</w:t>
      </w:r>
      <w:r>
        <w:rPr>
          <w:rFonts w:ascii="Arial" w:hAnsi="Arial" w:cs="Arial" w:eastAsia="Arial"/>
          <w:b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  <w:shd w:fill="auto" w:val="clear"/>
          <w:lang w:eastAsia="zh-CN"/>
        </w:rPr>
        <w:t>清闲—繁忙</w:t>
      </w:r>
    </w:p>
    <w:p>
      <w:pPr>
        <w:pStyle w:val="Normal"/>
        <w:ind w:left="-1079" w:right="-874" w:hanging="2"/>
        <w:jc w:val="left"/>
        <w:rPr>
          <w:rFonts w:ascii="Arial" w:hAnsi="Arial" w:cs="Arial"/>
          <w:b/>
          <w:b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-1079" w:right="-871" w:hanging="2"/>
        <w:jc w:val="left"/>
        <w:textAlignment w:val="auto"/>
        <w:rPr>
          <w:b/>
          <w:b/>
          <w:shd w:fill="auto" w:val="clear"/>
        </w:rPr>
      </w:pPr>
      <w:r>
        <w:rPr>
          <w:b/>
          <w:shd w:fill="auto" w:val="clear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epulfc04">
    <w:name w:val="sep ul fc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00:00Z</dcterms:created>
  <dc:creator>lenovo</dc:creator>
  <dc:description/>
  <dc:language>en-US</dc:language>
  <cp:lastModifiedBy>Administrator</cp:lastModifiedBy>
  <cp:lastPrinted>2015-01-24T12:21:00Z</cp:lastPrinted>
  <dcterms:modified xsi:type="dcterms:W3CDTF">2017-11-17T04:56:58Z</dcterms:modified>
  <cp:revision>4</cp:revision>
  <dc:subject/>
  <dc:title>小学语文三年级上册近义词和反义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