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 w:eastAsia="zh-CN"/>
        </w:rPr>
        <w:t>2018</w:t>
      </w:r>
      <w:r>
        <w:rPr>
          <w:b/>
          <w:bCs/>
          <w:color w:val="FF0000"/>
          <w:sz w:val="36"/>
          <w:szCs w:val="36"/>
          <w:lang w:val="en-US" w:eastAsia="zh-CN"/>
        </w:rPr>
        <w:t>部编版</w:t>
      </w:r>
      <w:r>
        <w:rPr>
          <w:b/>
          <w:bCs/>
          <w:color w:val="FF0000"/>
          <w:sz w:val="36"/>
          <w:szCs w:val="36"/>
        </w:rPr>
        <w:t>三年级上册看拼音写词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单元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zǎo chén   chuān dài   xiān yàn   fú zhuāng   dà bàn  xiào yuá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jìng ài      guó qi     jìng lǐ      tóng zhōng   jiào shì      lǎng dú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ān jìng     shù zhī     zhè xiē      hào qí      zhāo yǐn     gǔ lǎo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cū zhuàng   zhī gàn     yǐng zi     zhèn yǔ    huāng yě     lǜ cǎo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tiào wǔ    kuáng huān   gōng kè    fàng jià    hù xiāng   kuáng fēng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61060" cy="4381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jí  jí  máng  máng    zì rán     néng gòu    shuāng bì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679575" cy="48387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单元</w:t>
      </w:r>
    </w:p>
    <w:p>
      <w:pPr>
        <w:pStyle w:val="Normal"/>
        <w:ind w:firstLine="300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jīn sè     shuǐ ní    fàng qíng   míng lǎng   liàng jīng jīng   jīn huáng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1251585" cy="447675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yǔ zhū     luò yè    shǎn shǎn fā guāng     jìn tóu      píng zhǎ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679575" cy="483870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pái liè     guī zé    zōng hóng   yè cóng    gē chàng    chí dào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qīng liáng     liú yì     yán liào     fēng yè    yóu piào    guǒ sh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jú huā     xiān zǐ     dàn huáng   qì wèi     xiāng tián   xiāng wè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5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guò dōng     fēng shō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hán lěng      lí kāi     yí dìng    yuán yě     fā shēng    shèng xià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6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shù gēn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 w:eastAsia="zh-CN"/>
        </w:rPr>
        <w:t xml:space="preserve">    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 w:eastAsia="zh-CN"/>
        </w:rPr>
        <w:t>fǔ zi    shān gǔ    huǒ chái    cūn zǐ    méi yóu dēng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gào sù     dēng huǒ   jiē zhe     lǚ xíng   yào hǎo    zán men   cǎo duī 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7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    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zuò shēng   dā yìng   zuò mèng   kě lián      lái de jí      jiù mìng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8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97890" cy="428625"/>
            <wp:effectExtent l="0" t="0" r="0" b="0"/>
            <wp:docPr id="8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051560" cy="420370"/>
            <wp:effectExtent l="0" t="0" r="0" b="0"/>
            <wp:docPr id="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left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dà chī yì jīng     mǎ shàng  xiāo huà  dāng rán   gāng cái    zhī jué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647825" cy="447675"/>
            <wp:effectExtent l="0" t="0" r="0" b="0"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guāng liàng  yǎn lèi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单元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biàn chéng  mén bǎn   zhǔn bèi   bào fēng yǔ     ān xīn 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 w:eastAsia="zh-CN"/>
        </w:rPr>
        <w:t xml:space="preserve">  zhǔ rén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9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1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qiáng bì     mǔ jī     zhù yì    gēn běn   zhī zhū    piào liàng  yīn cǐ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0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单元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mǔ qīn      wài zǔ fù      yǔ diǎn   chuán fū   yòng lì    chuán tó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1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yǔ máo     cuì lǜ     jìng qiāo qiāo   cuì niǎo    bǔ yú    xiāng xià 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1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1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chuāng qián  pú gōng yīng  shèng kāi  cháng cháng  wán shuǎ </w:t>
      </w:r>
    </w:p>
    <w:p>
      <w:pPr>
        <w:pStyle w:val="Normal"/>
        <w:jc w:val="left"/>
        <w:rPr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1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2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yì bēn zhèng jīng     róng máo  jiǎ zhuāng  hā qiàn   diào yú     ér shì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647825" cy="447675"/>
            <wp:effectExtent l="0" t="0" r="0" b="0"/>
            <wp:docPr id="1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guān chá    hé lǒng     yǒu qù      xǐ ài       shuì jiào   qǐ chuáng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3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单元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qún dǎo    wèi yú     nán hǎi    bù fēn    fēng jǐng   yōu měi   wù chǎ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fēng fù    xìng huáng  hù xiāng   jiāo cuò    hǎi dǐ    hǎi miàn    sè cǎi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4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yán shí      chéng qún jié duì    tiáo wén  zhōu shēn  yóu dòng    duī jī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647825" cy="447675"/>
            <wp:effectExtent l="0" t="0" r="0" b="0"/>
            <wp:docPr id="1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5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bǎo guì     féi liào     zǔ guó    shì yè    fā zhǎn    bì jiāng    gèng jiā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hái bīn      jiē dào   jiāo jiè    lái lái wǎng wǎng    yún duǒ   fān chuán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1215" cy="428625"/>
            <wp:effectExtent l="0" t="0" r="0" b="0"/>
            <wp:docPr id="16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1215" cy="428625"/>
            <wp:effectExtent l="0" t="0" r="0" b="0"/>
            <wp:docPr id="1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1215" cy="428625"/>
            <wp:effectExtent l="0" t="0" r="0" b="0"/>
            <wp:docPr id="1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647825" cy="447675"/>
            <wp:effectExtent l="0" t="0" r="0" b="0"/>
            <wp:docPr id="1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1215" cy="428625"/>
            <wp:effectExtent l="0" t="0" r="0" b="0"/>
            <wp:docPr id="17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1215" cy="428625"/>
            <wp:effectExtent l="0" t="0" r="0" b="0"/>
            <wp:docPr id="1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yú mín     biàn dì    yuǎn chù    qì dí     chuán duì  mǎn zà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7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yín guāng shǎn shǎn   kào àn    chū xià     sàn fā     chú le     dǎ sǎo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647825" cy="447675"/>
            <wp:effectExtent l="0" t="0" r="0" b="0"/>
            <wp:docPr id="1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zhěng jié   dōng běi   hóng sōng  nǎo dài     yán yán shí shí     dǎng zh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8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647825" cy="447675"/>
            <wp:effectExtent l="0" t="0" r="0" b="0"/>
            <wp:docPr id="19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shì xiàn    huā tán    xiǎn dé    cāng cuì    fēi wǔ    míng guì   yào cái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xuě huā    shù dòng    jù dà     bǎo kù</w:t>
      </w:r>
    </w:p>
    <w:p>
      <w:pPr>
        <w:pStyle w:val="Normal"/>
        <w:jc w:val="left"/>
        <w:rPr>
          <w:sz w:val="30"/>
          <w:szCs w:val="28"/>
          <w:lang w:val="en-US" w:eastAsia="zh-CN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19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单元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měi miào    yīn yuè jiā    yǎn zòu    shǒu fēng qín   gē shǒu    gē qǔ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0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0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qīng róu    gǎn shòu  wēn róu   jī dòng    hé zòu    yuè qǔ    chōng mǎn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0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xī huān    yuè qì     yǔ dī      yīn yuè huì    dī dá    suǒ yǒ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hé liú     qīng kuài   hé chàng   fù qīn    tóng nián  wù méng méng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bí zǐ       máng rán  qīng shēng  shēng pà  jīng dòng    qì xī    guò yè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2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zǒng shì    dǒu dòng   lù shuǐ     shī qì     hū xī    shí kè     liè ré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3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 xml:space="preserve">chì bǎng   chén zhòng  hóng zǎo  bái dòng   rú tóng    wú shù    xīn yuè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hòu yuàn    hū rán    yuán hū hū    gǎn máng  qiáng gēn  zhù shì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àn àn      xīng xǔ    qīng chǔ   huò dòng   jìn tóu   cōng cōng  sǎn luò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guī lǒng   shuǐ gōu    jí huǒ huǒ    cōng míng  běn shì    gāo míng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hào qí xīn     wān yāo   hēi dòng dòng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6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7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单元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zhǎng shēng  wén jìng  mò mò    lún liú    jiǎng tái     yì qí     jiǎo luò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màn tūn tūn     gāng gāng    rè liè     chí jiǔ    lèi shuǐ   píng xī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238250" cy="428625"/>
            <wp:effectExtent l="0" t="0" r="0" b="0"/>
            <wp:docPr id="2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dòng tīng   yǒng qì   miàn duì   jiāo wài   yǎng bìng  tiào dòng  huān kuà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gǔ lì  nán hái  huò zhě  yán hán  běn lái  kē xī  kěn dìng   chéng shí</w:t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rFonts w:eastAsia="宋体"/>
          <w:sz w:val="30"/>
          <w:szCs w:val="28"/>
          <w:lang w:val="en-US" w:eastAsia="zh-CN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chéng sh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838200" cy="428625"/>
            <wp:effectExtent l="0" t="0" r="0" b="0"/>
            <wp:docPr id="29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8"/>
        </w:rPr>
      </w:pPr>
      <w:r>
        <w:rPr>
          <w:rFonts w:eastAsia="宋体"/>
          <w:sz w:val="30"/>
          <w:szCs w:val="28"/>
          <w:lang w:eastAsia="zh-CN"/>
        </w:rPr>
        <w:drawing>
          <wp:inline distT="0" distB="0" distL="0" distR="0">
            <wp:extent cx="4918710" cy="7310120"/>
            <wp:effectExtent l="0" t="0" r="0" b="0"/>
            <wp:docPr id="2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rFonts w:eastAsia="宋体"/>
          <w:sz w:val="30"/>
          <w:szCs w:val="28"/>
          <w:lang w:eastAsia="zh-CN"/>
        </w:rPr>
        <w:drawing>
          <wp:inline distT="0" distB="0" distL="0" distR="0">
            <wp:extent cx="6039485" cy="8726170"/>
            <wp:effectExtent l="0" t="0" r="0" b="0"/>
            <wp:docPr id="3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28"/>
          <w:lang w:eastAsia="zh-CN"/>
        </w:rPr>
        <w:drawing>
          <wp:inline distT="0" distB="0" distL="0" distR="0">
            <wp:extent cx="6068060" cy="9040495"/>
            <wp:effectExtent l="0" t="0" r="0" b="0"/>
            <wp:docPr id="3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4.jpeg"/><Relationship Id="rId301" Type="http://schemas.openxmlformats.org/officeDocument/2006/relationships/image" Target="media/image5.jpeg"/><Relationship Id="rId302" Type="http://schemas.openxmlformats.org/officeDocument/2006/relationships/image" Target="media/image6.jpeg"/><Relationship Id="rId303" Type="http://schemas.openxmlformats.org/officeDocument/2006/relationships/header" Target="header1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0:00Z</dcterms:created>
  <dc:creator>正版用户</dc:creator>
  <dc:description/>
  <dc:language>en-US</dc:language>
  <cp:lastModifiedBy>adfa8e95</cp:lastModifiedBy>
  <cp:lastPrinted>2013-01-23T15:42:00Z</cp:lastPrinted>
  <dcterms:modified xsi:type="dcterms:W3CDTF">2018-07-18T02:30:51Z</dcterms:modified>
  <cp:revision>46</cp:revision>
  <dc:subject/>
  <dc:title>人教版三年级语文上册词语表配上注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