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好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 </w:t>
      </w:r>
      <w:r>
        <w:rPr>
          <w:rFonts w:ascii="Arial" w:hAnsi="Arial" w:cs="Arial"/>
          <w:b/>
          <w:color w:val="FF000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云海是一个水库它的水蓝蓝的，只要太阳一出来，水就变得波光粼粼。周围就是无边无际的草地，开满了美丽的鲜花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一轮皎洁的月亮悬挂在青色的天宇上。月是那样美，天和地是那样宁静。蛐蛐不停地唱着歌，青蛙也跟来一起凑热闹。大地正在进行夜中优美的大合唱。晚风习习，树的飒飒声似乎也变成伴奏的音乐，让这优美的大合唱变得更美了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夏天的雨，总是那麽急。不似初春的雨，滴答滴答，充满生机</w:t>
      </w:r>
      <w:r>
        <w:rPr>
          <w:rFonts w:cs="宋体"/>
        </w:rPr>
        <w:t>;</w:t>
      </w:r>
      <w:r>
        <w:rPr>
          <w:rFonts w:cs="宋体"/>
        </w:rPr>
        <w:t>也不像秋后的雨，淅沥淅沥，那麽富有诗意</w:t>
      </w:r>
      <w:r>
        <w:rPr>
          <w:rFonts w:cs="宋体"/>
        </w:rPr>
        <w:t>;</w:t>
      </w:r>
      <w:r>
        <w:rPr>
          <w:rFonts w:cs="宋体"/>
        </w:rPr>
        <w:t>更不像冬天的雪，轻轻的，在空中翩翩起舞，再幽幽落下。夏天的雨，哗啦哗啦，总是那麽急，充满激情活力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、我的妈妈从不化妆，但她非常漂亮，在我心中她是全世界最美的妈妈</w:t>
      </w:r>
      <w:r>
        <w:rPr>
          <w:rFonts w:cs="宋体"/>
        </w:rPr>
        <w:t>!</w:t>
      </w:r>
      <w:r>
        <w:rPr>
          <w:rFonts w:cs="宋体"/>
        </w:rPr>
        <w:t>她每天都笑嘻嘻的，最爱扎的头发就是马尾辫了，每天都给我扎漂亮的辫子。我的妈妈非常勤劳，家里的事情都是妈妈做的，比如：打扫房间、照顾妹妹和我、做饭、擦桌子、洗衣服、种菜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、她胖乎乎的，像一只肥肥的小羔羊。她的眼睛亮晶晶的，就像两颗黑宝石，小小的、红红的像樱桃似的嘴巴，耳朵也大大的。她每天的头发都稀奇古怪，有时是马尾辫，有时盘成一个丸子头，有时是一个圆陀和一个侧着扎的马尾辫她很爱笑，一笑起来，眼睛就变成了弯弯的月亮。他喜欢吃肉和鸡蛋，看见好吃的就吃，所以胖乎乎的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其中我最喜欢的是神龙摆尾和仙女散花的样子，因为神龙摆尾是水柱龙跟着音乐喷泉的音乐在飞舞，声音越高，龙就飞的越高，声音变低，龙也就飞的低。仙女散花就是有两个大泉眼在左右摆动，所以就形成了仙女散花的景象。站在一旁的我看的是目瞪口呆，直拍手叫绝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秋天，果园里果实都成熟了。那苹果树最引人注目，郁郁葱葱的树叶，一个个又大又红的苹果高挂在枝头上，像小姑娘的脸蛋红通通的，可爱极了</w:t>
      </w:r>
      <w:r>
        <w:rPr>
          <w:rFonts w:cs="宋体"/>
        </w:rPr>
        <w:t>!</w:t>
      </w:r>
      <w:r>
        <w:rPr>
          <w:rFonts w:cs="宋体"/>
        </w:rPr>
        <w:t>使人一眼望上去都觉得嘴馋，好想摘一个来解渴。诱人的荔枝发出阵阵香味，葫芦似的鸭梨都挂满了枝头。远看那么迷人，近看又使人那么嘴馋</w:t>
      </w:r>
      <w:r>
        <w:rPr>
          <w:rFonts w:cs="宋体"/>
        </w:rPr>
        <w:t>!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、秋天，虽然不少花都枯萎了，凋谢了，但野菊花不与百花争春，自己独霸秋天。这种顽强的精神是那么可贵啊</w:t>
      </w:r>
      <w:r>
        <w:rPr>
          <w:rFonts w:cs="宋体"/>
        </w:rPr>
        <w:t>!</w:t>
      </w:r>
      <w:r>
        <w:rPr>
          <w:rFonts w:cs="宋体"/>
        </w:rPr>
        <w:t>秋姑娘又悄悄地来到山坡，给山坡上的草，叶子都换上了金色的新衣，山上的松树还是那么苍绿，那么充满活力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9</w:t>
      </w:r>
      <w:r>
        <w:rPr>
          <w:rFonts w:cs="宋体"/>
        </w:rPr>
        <w:t>、太阳花小美在一个晴朗的早晨开放了。小美浑身绿色，花朵是鲜艳的红色。小美睁开大大的眼睛，看了这五彩缤纷的世界，不禁感叹道：好美啊</w:t>
      </w:r>
      <w:r>
        <w:rPr>
          <w:rFonts w:cs="宋体"/>
        </w:rPr>
        <w:t>!</w:t>
      </w:r>
      <w:r>
        <w:rPr>
          <w:rFonts w:cs="宋体"/>
        </w:rPr>
        <w:t>她高兴地笑了，在阳光下跳舞，在微风中唱歌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、天气有渐渐变凉，我伏在窗口看着一片片落叶像一只只金色的蝴蝶飘落下来，落在我的脚边，我不禁想起了去年的一件往事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1</w:t>
      </w:r>
      <w:r>
        <w:rPr>
          <w:rFonts w:cs="宋体"/>
        </w:rPr>
        <w:t>、往远方张望，发现月亮姐姐躲在云朵哥哥的怀里，星星妹妹更是找不到。好冷清的夜晚，不由萌生回家之意。不过，还没来得及转身，几个雨点便劈头盖脸地砸了下来。这时，天空中一闪，接着便是雷声大作，雨便哗啦哗啦又下了起来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望着这一道道期待，灼热的目光，听着治一句句感人肺腑的话语，小刚百感交集，热泪盈眶，一股激动地暖流冲走了他心头的忧郁。瞧，他笑了，笑的那么甜，那么自然，好似春风拂面，脸上荡漾着幸福的神情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、她的嘴唇薄薄的，一笑就会露出两排参差不齐的牙齿，尤其是两颗大门牙向外凸着，是两颗暴牙。瞧，她笑得多甜呀</w:t>
      </w:r>
      <w:r>
        <w:rPr>
          <w:rFonts w:cs="宋体"/>
        </w:rPr>
        <w:t>!</w:t>
      </w:r>
      <w:r>
        <w:rPr>
          <w:rFonts w:cs="宋体"/>
        </w:rPr>
        <w:t>脸颊上露出两个又圆又深的小酒窝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4</w:t>
      </w:r>
      <w:r>
        <w:rPr>
          <w:rFonts w:cs="宋体"/>
        </w:rPr>
        <w:t>、几个拳头大的雨点掉了下来，发出啪啪的声音。雨越下越大，汇成一条条细流，雨点砸起一朵朵晶莹的水花。雨弟弟顽皮的跳跃着，敲打着伞，玻璃等一切能发出声音的器具，咯咯的笑着。闪电阿姨扭动着自己的身躯，在天空中一闪一闪的</w:t>
      </w:r>
      <w:r>
        <w:rPr>
          <w:rFonts w:cs="宋体"/>
        </w:rPr>
        <w:t>;</w:t>
      </w:r>
      <w:r>
        <w:rPr>
          <w:rFonts w:cs="宋体"/>
        </w:rPr>
        <w:t>雷伯伯敲打着自己的小鼓，在天空中隆隆作响，为雨弟弟助兴。 好词好句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5</w:t>
      </w:r>
      <w:r>
        <w:rPr>
          <w:rFonts w:cs="宋体"/>
        </w:rPr>
        <w:t>、嗨，坐在镜子旁的小女孩好可爱啊</w:t>
      </w:r>
      <w:r>
        <w:rPr>
          <w:rFonts w:cs="宋体"/>
        </w:rPr>
        <w:t>!</w:t>
      </w:r>
      <w:r>
        <w:rPr>
          <w:rFonts w:cs="宋体"/>
        </w:rPr>
        <w:t>她长着一张瓜子脸，两道柳叶眉下面镶嵌着一双水汪汪的大眼睛，可有神啦</w:t>
      </w:r>
      <w:r>
        <w:rPr>
          <w:rFonts w:cs="宋体"/>
        </w:rPr>
        <w:t>!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6</w:t>
      </w:r>
      <w:r>
        <w:rPr>
          <w:rFonts w:cs="宋体"/>
        </w:rPr>
        <w:t>、桂花虽小，却都香气扑鼻，全村子都能闻到浓香，少说前前后后几十家人家没有不浸在桂花香里的。菊花也不甘示弱，展示着他们的美丽。一朵朵婀娜娇嫩，每一朵花，就像一位仙女亭亭玉立在枝头。阳光照着五彩的菊花，落了一地斑斑点点细碎的日影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7</w:t>
      </w:r>
      <w:r>
        <w:rPr>
          <w:rFonts w:cs="宋体"/>
        </w:rPr>
        <w:t>、春天，草地是淡绿的，中间有一小坛一小坛的花朵，花旁的草颜色不同，都形成圆形。夏天，小草更加茂盛，花朵也越开越美。当然，水也更加波光粼粼，就像撒满亮晶粉一样。秋天，水库更美了</w:t>
      </w:r>
      <w:r>
        <w:rPr>
          <w:rFonts w:cs="宋体"/>
        </w:rPr>
        <w:t>!</w:t>
      </w:r>
      <w:r>
        <w:rPr>
          <w:rFonts w:cs="宋体"/>
        </w:rPr>
        <w:t>水面上时不时飘着几片落叶，时不时也会看到有人在水库边钓起一条条大鱼。秋天的水库是丰收的水库。冬天，水库的水少了许多，那时因为被拿去灌溉田地，四周的小草不绿了，它们好像在说：忙了一年，我们也要休息一下了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8</w:t>
      </w:r>
      <w:r>
        <w:rPr>
          <w:rFonts w:cs="宋体"/>
        </w:rPr>
        <w:t>、啊，家乡的美景，你像一幅幅名贵的油画，赞美家乡的美丽</w:t>
      </w:r>
      <w:r>
        <w:rPr>
          <w:rFonts w:cs="宋体"/>
        </w:rPr>
        <w:t>;</w:t>
      </w:r>
      <w:r>
        <w:rPr>
          <w:rFonts w:cs="宋体"/>
        </w:rPr>
        <w:t>你像一篇篇优美的诗作，歌颂着秋天的可爱</w:t>
      </w:r>
      <w:r>
        <w:rPr>
          <w:rFonts w:cs="宋体"/>
        </w:rPr>
        <w:t>!</w:t>
      </w:r>
      <w:r>
        <w:rPr>
          <w:rFonts w:cs="宋体"/>
        </w:rPr>
        <w:t>留给我最美的回忆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19</w:t>
      </w:r>
      <w:r>
        <w:rPr>
          <w:rFonts w:cs="宋体"/>
        </w:rPr>
        <w:t>、秋风轻轻一吹，吹到了田野里，吹熟了的稻谷笑弯了腰，远远望上去一片黄澄澄的，好一幅丰收的美景图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  <w:t>20</w:t>
      </w:r>
      <w:r>
        <w:rPr>
          <w:rFonts w:cs="宋体"/>
        </w:rPr>
        <w:t>、那里的天蓝蓝的，万里无云，空气非常清新，树叶有的已变成黄色，有的已变成红色，还有的已变成黄绿色，这些颜色像是秋姑娘为大树披上了五彩缤纷的衣裳，华丽多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好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color w:val="FF0000"/>
          <w:kern w:val="0"/>
          <w:sz w:val="24"/>
        </w:rPr>
        <w:t>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乐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兴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兴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回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留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童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幼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稚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纯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调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撒娇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戏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戏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追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奇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设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执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固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怄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捣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哭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捷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浪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失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喜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愉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得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惬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滑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嬉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活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幼稚可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调皮捣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哑哑学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爱不释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挤眉弄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紧追不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灵机一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喜出望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异想天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惊慌不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以为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鸡犬不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羞愧难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突发奇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知羞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鸣得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得意忘形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洋洋自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暗自高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作聪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无地自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无中生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指手画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南腔北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蹑手蹑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抓耳挠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装聋作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忍俊不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嘟嘟囔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东张西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屏声敛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装腔作势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傻事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好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color w:val="FF0000"/>
          <w:kern w:val="0"/>
          <w:sz w:val="24"/>
        </w:rPr>
        <w:t>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愚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纳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泄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琢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傻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稀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惊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惊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惭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辩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纠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窥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懊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羞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炫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吹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狡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解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疑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安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嘲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教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善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计上心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苦苦琢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莫名其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迫不及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朝思暮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千头万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兴致勃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理所当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心乱如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振振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弄巧成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苦不堪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无可奈何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垂头丧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不知所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哑口无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难以启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懊悔不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沾沾自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以为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异想天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自鸣得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得意忘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我陶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吹自擂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傻里傻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错事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好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color w:val="FF0000"/>
          <w:kern w:val="0"/>
          <w:sz w:val="24"/>
        </w:rPr>
        <w:t>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狡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抄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贪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讥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挖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闯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恶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傲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伪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隐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虚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蛮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粗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编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抵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刻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刁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奢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庸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吝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阻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逞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奉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造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捏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背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挑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坠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偏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嫉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炫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侮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卑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羞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悔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鼻青脸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捕风捉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游手好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横眉竖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暴跳如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悔恨交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引以为戒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装聋作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劳而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贪得无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花言巧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闪烁其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冷嘲热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混水摸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弄虚作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装模作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贼头贼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鬼鬼祟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乘虚而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神不守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阳奉阴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盛气凌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粗暴蛮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污言秽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幸灾乐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漠不关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口是心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哗众取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理取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强词夺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搅蛮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仗势欺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沾沾自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得过且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歪风邪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56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kern w:val="0"/>
          <w:sz w:val="24"/>
        </w:rPr>
        <w:t>吞吞吐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讽刺挖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br/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险事</w:t>
      </w:r>
      <w:r>
        <w:rPr>
          <w:rFonts w:ascii="Arial" w:hAnsi="Arial" w:cs="Arial" w:eastAsia="Arial"/>
          <w:b/>
          <w:color w:val="FF000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好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color w:val="FF0000"/>
          <w:kern w:val="0"/>
          <w:sz w:val="24"/>
        </w:rPr>
        <w:t>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惊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危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险情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灾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担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忧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心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魔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畏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坚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顽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镇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怯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恐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狰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搏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胆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畏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猛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惶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果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坚毅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神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慌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虚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漆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惶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哆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顽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镇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竭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颤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凶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仓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犹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隐蔽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惊恐万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魂不附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寒而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魂飞魄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胆小如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奋不顾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往直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惶恐不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草木皆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疑神疑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毛骨悚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有恃无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无所畏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挺身而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晃晃悠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提心吊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心惊肉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战战兢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呲牙咧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若无其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镇定自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心惊胆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惊慌失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若隐若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蹑手蹑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犹犹豫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抱头鼠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逃之夭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跌跌撞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心有余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险象环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HTML"/>
        <w:numPr>
          <w:ilvl w:val="0"/>
          <w:numId w:val="3"/>
        </w:numPr>
        <w:spacing w:lineRule="exact" w:line="400"/>
        <w:rPr>
          <w:b/>
          <w:b/>
          <w:color w:val="E36C09"/>
        </w:rPr>
      </w:pPr>
      <w:r>
        <w:rPr>
          <w:b/>
          <w:color w:val="E36C09"/>
        </w:rPr>
        <w:t>描写学习态度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0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00"/>
        <w:rPr/>
      </w:pPr>
      <w:r>
        <w:rPr/>
        <w:t>勤奋</w:t>
      </w:r>
      <w:r>
        <w:rPr>
          <w:rFonts w:eastAsia="Arial"/>
        </w:rPr>
        <w:t xml:space="preserve"> </w:t>
      </w:r>
      <w:r>
        <w:rPr/>
        <w:t>刻苦</w:t>
      </w:r>
      <w:r>
        <w:rPr>
          <w:rFonts w:eastAsia="Arial"/>
        </w:rPr>
        <w:t xml:space="preserve"> </w:t>
      </w:r>
      <w:r>
        <w:rPr/>
        <w:t>认真</w:t>
      </w:r>
      <w:r>
        <w:rPr>
          <w:rFonts w:eastAsia="Arial"/>
        </w:rPr>
        <w:t xml:space="preserve"> </w:t>
      </w:r>
      <w:r>
        <w:rPr/>
        <w:t>专注</w:t>
      </w:r>
      <w:r>
        <w:rPr>
          <w:rFonts w:eastAsia="Arial"/>
        </w:rPr>
        <w:t xml:space="preserve"> </w:t>
      </w:r>
      <w:r>
        <w:rPr/>
        <w:t>钻研</w:t>
      </w:r>
      <w:r>
        <w:rPr>
          <w:rFonts w:eastAsia="Arial"/>
        </w:rPr>
        <w:t xml:space="preserve"> </w:t>
      </w:r>
      <w:r>
        <w:rPr/>
        <w:t>踏实</w:t>
      </w:r>
      <w:r>
        <w:rPr>
          <w:rFonts w:eastAsia="Arial"/>
        </w:rPr>
        <w:t xml:space="preserve"> </w:t>
      </w:r>
      <w:r>
        <w:rPr/>
        <w:t>勤恳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  <w:t>虚心好学</w:t>
      </w:r>
      <w:r>
        <w:rPr>
          <w:rFonts w:eastAsia="Arial"/>
        </w:rPr>
        <w:t xml:space="preserve">  </w:t>
      </w:r>
      <w:r>
        <w:rPr/>
        <w:t>发奋苦读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脚踏实地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不耻下问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精益求精</w:t>
      </w:r>
      <w:r>
        <w:rPr>
          <w:rFonts w:eastAsia="Arial"/>
        </w:rPr>
        <w:t xml:space="preserve"> </w:t>
      </w:r>
      <w:r>
        <w:rPr/>
        <w:t>刨根问底</w:t>
      </w:r>
    </w:p>
    <w:p>
      <w:pPr>
        <w:pStyle w:val="HTML"/>
        <w:spacing w:lineRule="exact" w:line="400"/>
        <w:rPr/>
      </w:pPr>
      <w:r>
        <w:rPr/>
        <w:t>废寝忘食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手不释卷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如饥似渴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持之以恒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一丝不苟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numPr>
          <w:ilvl w:val="0"/>
          <w:numId w:val="3"/>
        </w:numPr>
        <w:spacing w:lineRule="exact" w:line="400"/>
        <w:ind w:left="0" w:hanging="0"/>
        <w:rPr>
          <w:b/>
          <w:b/>
          <w:color w:val="E36C09"/>
        </w:rPr>
      </w:pPr>
      <w:r>
        <w:rPr>
          <w:b/>
          <w:color w:val="E36C09"/>
        </w:rPr>
        <w:t>专心学习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0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00"/>
        <w:rPr/>
      </w:pPr>
      <w:r>
        <w:rPr/>
        <w:t>聚精会神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全神贯注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屏息凝视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目不转睛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  <w:t>津津有味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掩卷沉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情专注</w:t>
      </w:r>
      <w:r>
        <w:rPr>
          <w:rFonts w:eastAsia="Arial"/>
        </w:rPr>
        <w:t xml:space="preserve">  </w:t>
      </w:r>
      <w:r>
        <w:rPr/>
        <w:t>专心致志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numPr>
          <w:ilvl w:val="0"/>
          <w:numId w:val="3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  <w:t>描写人物表情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眉开眼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破涕为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捧腹大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笑逐颜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面春风</w:t>
      </w:r>
      <w:r>
        <w:rPr>
          <w:rFonts w:eastAsia="Arial"/>
        </w:rPr>
        <w:t xml:space="preserve">  </w:t>
      </w:r>
      <w:r>
        <w:rPr/>
        <w:t>气势汹汹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情沮丧</w:t>
      </w:r>
    </w:p>
    <w:p>
      <w:pPr>
        <w:pStyle w:val="HTML"/>
        <w:spacing w:lineRule="exact" w:line="440"/>
        <w:rPr/>
      </w:pPr>
      <w:r>
        <w:rPr/>
        <w:t>洋洋得意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和颜悦色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悠然自得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容光焕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采飞扬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愁眉苦脸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没精打采</w:t>
      </w:r>
    </w:p>
    <w:p>
      <w:pPr>
        <w:pStyle w:val="HTML"/>
        <w:spacing w:lineRule="exact" w:line="440"/>
        <w:rPr/>
      </w:pPr>
      <w:r>
        <w:rPr/>
        <w:t>泪流满面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numPr>
          <w:ilvl w:val="0"/>
          <w:numId w:val="3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  <w:t>描写人物心情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心花怒放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心欢喜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归心似箭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旷神怡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潮起伏</w:t>
      </w:r>
      <w:r>
        <w:rPr>
          <w:rFonts w:eastAsia="Arial"/>
        </w:rPr>
        <w:t xml:space="preserve">  </w:t>
      </w:r>
      <w:r>
        <w:rPr/>
        <w:t>怒火中烧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惊胆战</w:t>
      </w:r>
    </w:p>
    <w:p>
      <w:pPr>
        <w:pStyle w:val="HTML"/>
        <w:spacing w:lineRule="exact" w:line="440"/>
        <w:rPr/>
      </w:pPr>
      <w:r>
        <w:rPr/>
        <w:t>心悦诚服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事重重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忧心忡忡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如刀绞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悲痛欲绝</w:t>
      </w:r>
      <w:r>
        <w:rPr>
          <w:rFonts w:eastAsia="Arial"/>
        </w:rPr>
        <w:t xml:space="preserve">  </w:t>
      </w:r>
      <w:r>
        <w:rPr/>
        <w:t>心慌意乱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急如焚</w:t>
      </w:r>
    </w:p>
    <w:p>
      <w:pPr>
        <w:pStyle w:val="HTML"/>
        <w:spacing w:lineRule="exact" w:line="440"/>
        <w:rPr>
          <w:rFonts w:ascii="Arial" w:hAnsi="Arial" w:cs="Arial"/>
          <w:b/>
          <w:b/>
          <w:kern w:val="0"/>
          <w:sz w:val="32"/>
          <w:szCs w:val="32"/>
        </w:rPr>
      </w:pPr>
      <w:r>
        <w:rPr/>
        <w:t>心灰意冷</w:t>
      </w: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56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56"/>
        <w:jc w:val="center"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ascii="Arial" w:hAnsi="Arial" w:cs="Arial"/>
          <w:b/>
          <w:color w:val="FF0000"/>
          <w:kern w:val="0"/>
          <w:sz w:val="32"/>
          <w:szCs w:val="32"/>
        </w:rPr>
        <w:t>好词好句好段摘抄大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56"/>
        <w:jc w:val="center"/>
        <w:rPr>
          <w:rFonts w:ascii="Arial" w:hAnsi="Arial" w:cs="Arial"/>
          <w:b/>
          <w:b/>
          <w:color w:val="FF0000"/>
          <w:kern w:val="0"/>
          <w:sz w:val="32"/>
          <w:szCs w:val="32"/>
        </w:rPr>
      </w:pPr>
      <w:r>
        <w:rPr>
          <w:rFonts w:cs="Arial" w:ascii="Arial" w:hAnsi="Arial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156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叙事篇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回忆童年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color w:val="00B050"/>
          <w:kern w:val="0"/>
          <w:sz w:val="24"/>
        </w:rPr>
        <w:t xml:space="preserve"> </w:t>
      </w:r>
      <w:r>
        <w:rPr>
          <w:rFonts w:eastAsia="Arial" w:cs="Arial" w:ascii="Arial" w:hAnsi="Arial"/>
          <w:b/>
          <w:color w:val="00B05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/>
          <w:b/>
          <w:color w:val="00B050"/>
          <w:kern w:val="0"/>
          <w:sz w:val="28"/>
          <w:szCs w:val="28"/>
          <w:bdr w:val="single" w:sz="4" w:space="0" w:color="000000"/>
        </w:rPr>
        <w:t>趣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Arial" w:hAnsi="Arial" w:cs="Arial"/>
          <w:b/>
          <w:color w:val="00B050"/>
          <w:kern w:val="0"/>
          <w:sz w:val="28"/>
          <w:szCs w:val="28"/>
          <w:bdr w:val="single" w:sz="4" w:space="0" w:color="000000"/>
        </w:rPr>
        <w:t>事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eastAsia="Arial" w:cs="Arial" w:ascii="Arial" w:hAnsi="Arial"/>
          <w:b/>
          <w:color w:val="00B050"/>
          <w:kern w:val="0"/>
          <w:sz w:val="24"/>
        </w:rPr>
        <w:t xml:space="preserve">                </w:t>
      </w:r>
      <w:r>
        <w:rPr>
          <w:rFonts w:eastAsia="Arial" w:cs="Arial" w:ascii="Arial" w:hAnsi="Arial"/>
          <w:b/>
          <w:color w:val="00B050"/>
          <w:kern w:val="0"/>
          <w:sz w:val="24"/>
        </w:rPr>
        <w:t xml:space="preserve">               </w:t>
      </w:r>
      <w:r>
        <w:rPr>
          <w:rFonts w:eastAsia="Arial" w:cs="Arial" w:ascii="Arial" w:hAnsi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好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词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乐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兴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兴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回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留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童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幼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稚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纯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调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撒娇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戏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戏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追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奇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设想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执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固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怄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捣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哭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敏捷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浪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失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喜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愉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得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惬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滑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嬉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活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幼稚可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调皮捣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哑哑学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爱不释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挤眉弄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紧追不舍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灵机一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喜出望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异想天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惊慌不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以为是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鸡犬不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羞愧难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突发奇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知羞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鸣得意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得意忘形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洋洋自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暗自高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作聪明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无地自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无中生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指手画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南腔北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蹑手蹑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抓耳挠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装聋作哑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忍俊不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嘟嘟囔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东张西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屏声敛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装腔作势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</w:t>
      </w: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eastAsia="Arial" w:cs="Arial" w:ascii="Arial" w:hAnsi="Arial"/>
          <w:b/>
          <w:kern w:val="0"/>
          <w:sz w:val="24"/>
        </w:rPr>
        <w:t xml:space="preserve">     </w:t>
      </w:r>
    </w:p>
    <w:p>
      <w:pPr>
        <w:pStyle w:val="HTML"/>
        <w:numPr>
          <w:ilvl w:val="0"/>
          <w:numId w:val="1"/>
        </w:numPr>
        <w:spacing w:lineRule="exact" w:line="440"/>
        <w:rPr>
          <w:b/>
          <w:b/>
          <w:color w:val="E36C09"/>
        </w:rPr>
      </w:pPr>
      <w:r>
        <w:rPr>
          <w:b/>
          <w:color w:val="E36C09"/>
        </w:rPr>
        <w:t>描写人物外貌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虎头虎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眉清目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面红耳赤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白净柔嫩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面红光</w:t>
      </w:r>
      <w:r>
        <w:rPr>
          <w:rFonts w:eastAsia="Arial"/>
        </w:rPr>
        <w:t xml:space="preserve">  </w:t>
      </w:r>
      <w:r>
        <w:rPr/>
        <w:t>慈眉善目</w:t>
      </w:r>
      <w:r>
        <w:rPr>
          <w:rFonts w:eastAsia="Arial"/>
        </w:rPr>
        <w:t xml:space="preserve">  </w:t>
      </w:r>
      <w:r>
        <w:rPr/>
        <w:t>英姿飒爽</w:t>
      </w:r>
    </w:p>
    <w:p>
      <w:pPr>
        <w:pStyle w:val="HTML"/>
        <w:spacing w:lineRule="exact" w:line="440"/>
        <w:rPr/>
      </w:pPr>
      <w:r>
        <w:rPr/>
        <w:t>满头银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目光炯炯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双目如潭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火眼金睛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浓眉大眼</w:t>
      </w:r>
      <w:r>
        <w:rPr>
          <w:rFonts w:eastAsia="Arial"/>
        </w:rPr>
        <w:t xml:space="preserve">  </w:t>
      </w:r>
      <w:r>
        <w:rPr/>
        <w:t>气宇轩昂</w:t>
      </w:r>
      <w:r>
        <w:rPr>
          <w:rFonts w:eastAsia="Arial"/>
        </w:rPr>
        <w:t xml:space="preserve">  </w:t>
      </w:r>
      <w:r>
        <w:rPr/>
        <w:t>高大魁梧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  <w:t>衣着得体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numPr>
          <w:ilvl w:val="0"/>
          <w:numId w:val="1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  <w:t>描写人物表情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眉开眼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破涕为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捧腹大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笑逐颜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面春风</w:t>
      </w:r>
      <w:r>
        <w:rPr>
          <w:rFonts w:eastAsia="Arial"/>
        </w:rPr>
        <w:t xml:space="preserve">  </w:t>
      </w:r>
      <w:r>
        <w:rPr/>
        <w:t>气势汹汹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情沮丧</w:t>
      </w:r>
    </w:p>
    <w:p>
      <w:pPr>
        <w:pStyle w:val="HTML"/>
        <w:spacing w:lineRule="exact" w:line="440"/>
        <w:rPr/>
      </w:pPr>
      <w:r>
        <w:rPr/>
        <w:t>洋洋得意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和颜悦色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悠然自得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容光焕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采飞扬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愁眉苦脸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没精打采</w:t>
      </w:r>
    </w:p>
    <w:p>
      <w:pPr>
        <w:pStyle w:val="HTML"/>
        <w:spacing w:lineRule="exact" w:line="440"/>
        <w:rPr/>
      </w:pPr>
      <w:r>
        <w:rPr/>
        <w:t>泪流满面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numPr>
          <w:ilvl w:val="0"/>
          <w:numId w:val="1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  <w:t>描写人物心情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4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心花怒放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心欢喜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归心似箭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旷神怡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潮起伏</w:t>
      </w:r>
      <w:r>
        <w:rPr>
          <w:rFonts w:eastAsia="Arial"/>
        </w:rPr>
        <w:t xml:space="preserve">  </w:t>
      </w:r>
      <w:r>
        <w:rPr/>
        <w:t>怒火中烧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惊胆战</w:t>
      </w:r>
    </w:p>
    <w:p>
      <w:pPr>
        <w:pStyle w:val="HTML"/>
        <w:spacing w:lineRule="exact" w:line="440"/>
        <w:rPr/>
      </w:pPr>
      <w:r>
        <w:rPr/>
        <w:t>心悦诚服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事重重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忧心忡忡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如刀绞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悲痛欲绝</w:t>
      </w:r>
      <w:r>
        <w:rPr>
          <w:rFonts w:eastAsia="Arial"/>
        </w:rPr>
        <w:t xml:space="preserve">  </w:t>
      </w:r>
      <w:r>
        <w:rPr/>
        <w:t>心慌意乱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急如焚</w:t>
      </w:r>
    </w:p>
    <w:p>
      <w:pPr>
        <w:pStyle w:val="HTML"/>
        <w:spacing w:lineRule="exact" w:line="440"/>
        <w:rPr>
          <w:rFonts w:ascii="Arial" w:hAnsi="Arial" w:cs="Arial"/>
          <w:b/>
          <w:b/>
          <w:kern w:val="0"/>
          <w:sz w:val="24"/>
        </w:rPr>
      </w:pPr>
      <w:r>
        <w:rPr/>
        <w:t>心灰意冷</w:t>
      </w: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佳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color w:val="FF000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刚才还是静静的小河，突然间喧闹起来：喊叫声、笑闹声此起彼伏，撩水，击水，水花飞溅，你逃，我追，乱作一团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立刻兴奋起来，不管三七二十一，甩掉鞋子，从妈妈手中抢过救生圈，光着脚丫，欢呼着扑向大海的怀抱中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玩累了，我们纷纷从水里钻出来，抖掉身上的水珠儿，爬到到岸上懒懒的晒太阳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ascii="Arial" w:hAnsi="Arial" w:cs="Arial"/>
          <w:b/>
          <w:color w:val="FF0000"/>
          <w:kern w:val="0"/>
          <w:sz w:val="24"/>
        </w:rPr>
        <w:t>妙</w:t>
      </w:r>
      <w:r>
        <w:rPr>
          <w:rFonts w:ascii="Arial" w:hAnsi="Arial" w:cs="Arial" w:eastAsia="Arial"/>
          <w:b/>
          <w:color w:val="FF0000"/>
          <w:kern w:val="0"/>
          <w:sz w:val="24"/>
        </w:rPr>
        <w:t xml:space="preserve"> </w:t>
      </w:r>
      <w:r>
        <w:rPr>
          <w:rFonts w:ascii="Arial" w:hAnsi="Arial" w:cs="Arial"/>
          <w:b/>
          <w:color w:val="FF000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FF0000"/>
          <w:kern w:val="0"/>
          <w:sz w:val="24"/>
        </w:rPr>
      </w:pPr>
      <w:r>
        <w:rPr>
          <w:rFonts w:cs="Arial" w:ascii="Arial" w:hAnsi="Arial"/>
          <w:b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小表哥只顾埋头剪，莲蓬就放在他身后。哈，好机会！我卷好袖子，伸手把莲蓬去了过来。他似乎没发觉，又放下一个，我又取了过来。不一会儿，我的盆子就满了。我暗自发笑，开始还勉强忍住，后来不禁捧腹大笑，身子一仰，一个倒载葱，“扑通”载入水中。“救命！”我不会游泳，一边乱打水，一边呼救。“哈哈哈”小表哥笑的前仰后俯，急忙把船划了过来。“你当我不知道？”原来他早就发现了。正讲着，“咕嘟”一口水进肚，我急了，一把揪住一根叶梗，一蹬，咦？底下是泥。我踩着泥慢慢站了起来，原来水并不深，只没到腰部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们在河边急三火四的脱光衣服，扑进小河里，立刻开始打水仗、追逐嬉戏了。整个小河立时一片喧哗，叫喊声、欢笑声此伏彼起，汇成了快活的交响曲。水仗打累了，就在河里追逐嬉戏。一个追，一个跑，在水里穿来钻去，小身子像条泥鳅一样滑，怎么也抓不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河面上的欢歌笑语，在河两岸远远地荡开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捉弄小动物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屏住气息，抑制着心跳，悄悄地挪进那只美丽的大蝴蝶，轻轻第伸出捕蝶网，看准位置，抓住时机，“唰”地一下猛然罩下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左手按住它的背后，右手的大拇指和食指从它的大钳子后伸过去，使劲儿捏住它，尽管这个“横行大王”不停地张牙舞爪，也对我毫无办法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停止了对小乌龟的挑逗，装出又好的态度来麻痹它，趁它不注意，我把铁尺突然插到它的身底下，一翻，他就仰面朝天了。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俩用手梳理小兔白白的，柔软的长毛，看着他们红红的，温顺的眼睛和那双长长的，会转动的耳朵，我和弟弟真是开心极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和林忠用力把大砾石掀里个底朝天，一窝螃蟹无处躲藏，立刻四散奔逃。这窝螃蟹大的像苹果，小的像核桃，少说也有十来只。这可把我俩乐坏了。我盯住一个大个儿的，不顾一切地伸手就摁，一下子摁在它的大夹子上。这家伙猛一翻身，大夹子就狠狠地夹住我的手指，一边仅盯着那只仓皇逃跑的螃蟹，朝他走过去。我挡住了它的逃路，它也不怎么俱我，两夹一张，身子立起，显出威武的样子，圆鼓鼓的眼直瞪着，好像在向我挑战：“你敢来，我夹死你！”我对它说：“你算了吧，外强中干的家伙，看我咋治服你！”说着，我猛地摁住它的甲壳，另一只手的大拇指和食指对它进行前后夹击，把它紧紧地钳住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朝猴子扔过去一根香蕉，还没等香蕉落地就被一只大猴子接住了。只见他像人一样剥开皮儿，闻了闻，然后津津有味地吃了起来。过了一会儿，我见猴子挺爱模仿的，就捡起一个还在冒烟的烟头，假装吸了几口，然后扔到一个猴子前面。那猴子见了，连忙用毛茸茸的小手捡起来塞进嘴里，紧接着尖叫声丢掉烟头直蹭嘴。这下把周围的人都逗笑了，我更是笑得流出了眼泪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今天是落大潮的日子，我们这些孩子兴奋得犹如出笼的小鸟，高兴地大喊：“赶海了！赶海了！”我和爸爸，妈妈一人拎一只小桶，分头去抓“俘虏”。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仔细地翻动着每一块礁石，突然，发现了一只巴掌大的梭子蟹，从一道石缝里钻了出来，探视了一会，便大摇大摆地横行进来。我急忙地把他拦住，可它来势涌，丝毫不理会我的阻拦，我进一步逼近它，这时，它才警觉起来，瞪着一双黑豆似的眼睛，举起一把有力的大钳子向我示威。我才不怕那，马上找了一块小石头，顶住它的钳子。哈，它中计了！那把大钳子使劲地夹着小石头，我乘机把它扔进了小桶。望着我的第一个“俘虏”，我心里美滋滋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雪地上扫去一块空地后，呵了呵冻得像小萝卜似的手，再用小棍把筛子支起来，在下面和四周撒上一些小米，然后把拴在小棍上的绳子拉到屋里。我像打伏击的战士一样，趴在门缝儿那儿，屏声气息，瞪圆眼睛盯着筛子。一只小鸟机警的飞到筛子附近，试探着啄了几粒米，然后又往前蹦了蹦。这时，我抓进绳子，心都快吊到嗓子眼儿了。树上的那些小鸟见它们的“头领”没事，就叽叽喳喳地叫着，扑扇着翅膀飞了下来啄米吃。终于一只小鸟蹦到了筛子下面，吃起米来。这时，我把长绳猛地往后一拉，筛子就扣下去。“呜啦，抓住喽！”我欢呼着冲了出</w:t>
      </w:r>
      <w:r>
        <w:rPr>
          <w:rFonts w:cs="Arial" w:ascii="Arial" w:hAnsi="Arial"/>
          <w:kern w:val="0"/>
          <w:sz w:val="24"/>
        </w:rPr>
        <w:t xml:space="preserve">.....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逗趣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见大家抓耳挠腮，急得团团转，有的甚至都要哭鼻子了，她才突然哈哈大笑起来，竟然笑的前仰后合岔了气儿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她双手的拇指顶着耳朵，其他手指直扇乎，做出鬼脸儿，伸出长长的舌头，嘴里发出“呀呀”的怪声</w:t>
      </w:r>
      <w:r>
        <w:rPr>
          <w:rFonts w:cs="Arial" w:ascii="Arial" w:hAnsi="Arial"/>
          <w:kern w:val="0"/>
          <w:sz w:val="24"/>
        </w:rPr>
        <w:t xml:space="preserve">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读完《小魔书》书中《肥皂条镜上画“裂痕”》后，我不由得童心大起，决定在穿上镜上制造的“裂痕”，逗逗妈妈。于是我找出肥皂，切下一条，再削成笔状，走进屋里。见屋里没人，就在镜上画了两下，两条又细又长的“裂纹”制造出来了。离开镜子几步，眯起眼睛看了看，嘿，真像！我对着镜子得意地做了装出着急的样子说：“妈，不好啦，镜子突然自己‘啪’的一下裂了！”“什么？”妈妈着急了，跑进屋去，见穿衣镜上果然有两条裂纹，不问青红皂白，就揪住了我的衣领…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傻事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Arial" w:hAnsi="Arial" w:cs="Arial"/>
          <w:b/>
          <w:b/>
          <w:color w:val="00B050"/>
          <w:kern w:val="0"/>
          <w:sz w:val="24"/>
          <w:szCs w:val="28"/>
        </w:rPr>
      </w:pPr>
      <w:r>
        <w:rPr>
          <w:rFonts w:cs="Arial" w:ascii="Arial" w:hAnsi="Arial"/>
          <w:b/>
          <w:color w:val="00B05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鼓着腮帮子，使足全身的力气，不管三七二十一，把气往管里吹，只觉得耳朵里“嗡嗡”响起来，眼前金星乱冒，头重脚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噢，原来多吃盐就能长成大人呀！于是，吃饭的时候，我偷偷舀了半勺盐，倒进了我的稀饭里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又要来一棵桃树苗，把它绑在栽在土里的小桃树上，心中暗暗得意：这下它该长出大桃儿来了吧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趁屋里没有人，就悄悄拿起墨水瓶，拧开盖儿，用舌头舔了舔，哇——，又臭又涩！我皱了皱眉头，使劲儿吐了几口唾沫，心想：这不是墨水吧，再尝尝别的。于是，又打开另一瓶，舔一舔，和那一瓶一样。唉——，又臭又涩可怎么喝呀，是好多加糖了。我一连放了五大匙白糖，用筷子搅了搅，接着闭上眼，仰起来，“咕嘟咕嘟”一口气喝光了一瓶，然后抹了抹嘴，高兴地喊起来：“噢——，我喝的墨水多，我快上大学喽！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那是我刚上幼儿园中班的时候。一天晚上，妈妈从地里回来，累的腰酸背痛。她叫我给她盛碗粥。我蹦蹦跳跳地跑到厨房里，盛了满满的一碗。我正准备给妈妈送过去，可是一想：妈妈忙累了一天，只吃点稀粥，我应该把粥弄好吃点。我又想起妈妈平时做菜时，总是向锅里放些盐、味精什么的，我何不…说干就干，我把佐料都拿出来，在碗里放上了生姜、花椒、盐等佐料，又用筷子在里面搅拌了一会儿。我想：妈妈吃上我发明的粥，一定会夸我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妈妈喝了一口，皱皱眉头，“哇”地一下吐了出来。我吓得不知所措。妈妈一看碗里，脸上“晴转多云”责问道：“你搞什么恶作剧？”我红着脸说：“妈妈，我平时看到你往锅里放佐料，做起来的菜好吃极了，我想您很累了，应该吃好的，就放了一些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哦，原来是这样！妈妈不怪你啦，今后，你要注意，只有菜里才放这些佐料。”我听了调皮地向妈妈敬了个军礼，说了声“遵命”，把妈妈逗笑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发现我的“小白兔”气球变小了，以为是饿瘦的，就逼着妈妈给它拔萝卜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可是那玩具大熊猫就是不肯吃药，我只好掰开它的嘴，先往里塞些药片，再往里灌糖水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用小注射器抽满一管止咳糖浆，又用小手绢在死猫屁股上擦了擦，就开始给它打针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怎样把猫救出来呢？想来想去也想不出办法来，急得我像热锅上的蚂蚁团团转。正巧，有一人扛着鱼竿经过，我立刻有了主意，于是我急忙跑回家取来钓鱼竿，趴在小井边，把鱼钩朝小猫甩了过去，说：“乖，快上钩，我救你来了。”可是，任凭我怎么说，它愣是不肯咬钩。忙乎了一阵，我才想到：唉，我真傻，没诱饵它怎么会上钩呢！于是，我又找到一条小干鱼，穿在钩上，再垂下去。小猫嗅到鱼腥味，猛的扑过去，一口叼住小鱼时才往上拽，可能是鱼钩钩住了小猫的嘴巴，它一边惨叫着一边往下打坠乱扑腾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书皮皱皱巴巴的，上面那可爱的小白兔也变得皱皱巴巴的。怎么能让小白兔精精神神的不遭罪呢</w:t>
      </w:r>
      <w:r>
        <w:rPr>
          <w:rFonts w:cs="Arial" w:ascii="Arial" w:hAnsi="Arial"/>
          <w:kern w:val="0"/>
          <w:sz w:val="24"/>
        </w:rPr>
        <w:t>?</w:t>
      </w:r>
      <w:r>
        <w:rPr>
          <w:rFonts w:ascii="Arial" w:hAnsi="Arial" w:cs="Arial"/>
          <w:kern w:val="0"/>
          <w:sz w:val="24"/>
        </w:rPr>
        <w:t>对了，熨斗能把皱巴的衣服熨平，一定也能把白兔熨平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于是我急忙找出熨斗，接上电源，过了一会儿就开始熨了。我一边轻轻地熨，一边安慰它：“小白兔，你别怕，一会儿就好啦！”突然，“吱”的一声，吓我一跳，拿起熨斗一看，不好了，小白兔突然不见了！再翻过熨斗一看，两只小白兔跑到熨斗上去了。我又心疼又难过，在地上打着滚儿又哭又叫：“熨斗坏！小白兔…被…被熨斗吃了！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错事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好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狡猾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抄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贪玩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讥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挖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闯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恶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自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傲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伪装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隐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虚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蛮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粗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编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抵赖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刻薄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刁蛮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奢侈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庸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吝啬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阻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逞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奉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造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捏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背叛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挑拨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坠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偏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嫉妒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炫耀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侮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卑鄙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羞耻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悔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鼻青脸肿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捕风捉影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游手好闲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横眉竖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暴跳如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悔恨交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引以为戒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装聋作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劳而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贪得无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花言巧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闪烁其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冷嘲热讽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混水摸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弄虚作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装模作样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贼头贼脑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鬼鬼祟祟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乘虚而入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神不守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阳奉阴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盛气凌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粗暴蛮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污言秽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幸灾乐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漠不关心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口是心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哗众取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无理取闹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强词夺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搅蛮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仗势欺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沾沾自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得过且过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歪风邪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吞吞吐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讽刺挖苦</w:t>
      </w:r>
      <w:r>
        <w:rPr>
          <w:rFonts w:ascii="Arial" w:hAnsi="Arial" w:cs="Arial" w:eastAsia="Arial"/>
          <w:kern w:val="0"/>
          <w:sz w:val="24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闯祸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时，物件已经弄得乱七八糟的了，任凭我怎么绞尽脑汁，也组装不成这个小闹钟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啊，救命啊！”我们鬼哭狼嚎似地呼救着，抱头鼠窜，只恨爹娘少给生了两条腿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哎呀，不好，车呷失灵了，刹不住了，我不由得连连暗叫不妙，又急又怕，只好闭上眼睛，任由“脱缰的野马”朝花坛直冲过去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嗖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嗖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嗖</w:t>
      </w:r>
      <w:r>
        <w:rPr>
          <w:rFonts w:cs="Arial" w:ascii="Arial" w:hAnsi="Arial"/>
          <w:kern w:val="0"/>
          <w:sz w:val="24"/>
        </w:rPr>
        <w:t>!”</w:t>
      </w:r>
      <w:r>
        <w:rPr>
          <w:rFonts w:ascii="Arial" w:hAnsi="Arial" w:cs="Arial"/>
          <w:kern w:val="0"/>
          <w:sz w:val="24"/>
        </w:rPr>
        <w:t>我朝天花板上的电灯泡一连甩了六支“飞镖”也没射中，气得我随手拿起黑板擦又甩了过去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场雷雨之后，地上泥泞不堪。我跑出家门，召集“小部下”们研究“泥巴射击”。说干就干，我下令：“小强，你挖泥；娜娜，你和泥；小光，你在墙上画靶。”“遵命</w:t>
      </w:r>
      <w:r>
        <w:rPr>
          <w:rFonts w:cs="Arial" w:ascii="Arial" w:hAnsi="Arial"/>
          <w:kern w:val="0"/>
          <w:sz w:val="24"/>
        </w:rPr>
        <w:t>!”</w:t>
      </w:r>
      <w:r>
        <w:rPr>
          <w:rFonts w:ascii="Arial" w:hAnsi="Arial" w:cs="Arial"/>
          <w:kern w:val="0"/>
          <w:sz w:val="24"/>
        </w:rPr>
        <w:t>不一会儿，崭新洁白的屋墙上出现了一个大大的“靶子”，一环套一环，像荧光屏里映现的金色电波。我先拿起一块泥巴，瞄准“靶子”奋力扔去，“啪”不偏不斜，泥巴落在了靶心。“好”</w:t>
      </w:r>
      <w:r>
        <w:rPr>
          <w:rFonts w:cs="Arial" w:ascii="Arial" w:hAnsi="Arial"/>
          <w:kern w:val="0"/>
          <w:sz w:val="24"/>
        </w:rPr>
        <w:t>!“</w:t>
      </w:r>
      <w:r>
        <w:rPr>
          <w:rFonts w:ascii="Arial" w:hAnsi="Arial" w:cs="Arial"/>
          <w:kern w:val="0"/>
          <w:sz w:val="24"/>
        </w:rPr>
        <w:t>真有真准儿！”“太棒了！”小伙伴们都翘起大拇指称赞。他们手心也痒了，急着要摔。我给他们排好顺序，站在墙边评判：“小强摔得准，爆炸的也好，美的像朵花</w:t>
      </w:r>
      <w:r>
        <w:rPr>
          <w:rFonts w:cs="Arial" w:ascii="Arial" w:hAnsi="Arial"/>
          <w:kern w:val="0"/>
          <w:sz w:val="24"/>
        </w:rPr>
        <w:t>;</w:t>
      </w:r>
      <w:r>
        <w:rPr>
          <w:rFonts w:ascii="Arial" w:hAnsi="Arial" w:cs="Arial"/>
          <w:kern w:val="0"/>
          <w:sz w:val="24"/>
        </w:rPr>
        <w:t>小霞这团摔得不准，爆炸的也不好看，像豆腐渣，还像</w:t>
      </w:r>
      <w:r>
        <w:rPr>
          <w:rFonts w:cs="Arial" w:ascii="Arial" w:hAnsi="Arial"/>
          <w:kern w:val="0"/>
          <w:sz w:val="24"/>
        </w:rPr>
        <w:t>....</w:t>
      </w:r>
      <w:r>
        <w:rPr>
          <w:rFonts w:ascii="Arial" w:hAnsi="Arial" w:cs="Arial"/>
          <w:kern w:val="0"/>
          <w:sz w:val="24"/>
        </w:rPr>
        <w:t>还像驴屎绽</w:t>
      </w:r>
      <w:r>
        <w:rPr>
          <w:rFonts w:cs="Arial" w:ascii="Arial" w:hAnsi="Arial"/>
          <w:kern w:val="0"/>
          <w:sz w:val="24"/>
        </w:rPr>
        <w:t>......"“</w:t>
      </w:r>
      <w:r>
        <w:rPr>
          <w:rFonts w:ascii="Arial" w:hAnsi="Arial" w:cs="Arial"/>
          <w:kern w:val="0"/>
          <w:sz w:val="24"/>
        </w:rPr>
        <w:t>哈哈</w:t>
      </w:r>
      <w:r>
        <w:rPr>
          <w:rFonts w:cs="Arial" w:ascii="Arial" w:hAnsi="Arial"/>
          <w:kern w:val="0"/>
          <w:sz w:val="24"/>
        </w:rPr>
        <w:t>...”</w:t>
      </w:r>
      <w:r>
        <w:rPr>
          <w:rFonts w:ascii="Arial" w:hAnsi="Arial" w:cs="Arial"/>
          <w:kern w:val="0"/>
          <w:sz w:val="24"/>
        </w:rPr>
        <w:t>又是一阵哄堂大笑，伙伴们笑得流出了眼泪。正玩的开心，曹大婶从巷子里拐了出来，一眼就瞥见她家粉白的墙上贴满了泥巴，顿时起的眼圈发红，我一看，傻眼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见到我把车骑得疯了似得，有的人急忙往旁边躲闪，有的惊讶的看着我，有的好人心则喊着提醒我：“小朋友，骑慢点，小心撞上人啊！”可我毫不减速，只管一个劲儿骑。转眼之间，就来到了广场的转盘处，我仍然“飞车”，双脚做快速的圆周运动。广场四周的建筑物流星一般向后退去，猛然间，我被眼前的景象惊呆了。原来我前面有一个青年人正骑着车，我的“飞车”的前轮正对着他车后轮的尾灯。快！刹车</w:t>
      </w:r>
      <w:r>
        <w:rPr>
          <w:rFonts w:cs="Arial" w:ascii="Arial" w:hAnsi="Arial"/>
          <w:kern w:val="0"/>
          <w:sz w:val="24"/>
        </w:rPr>
        <w:t>!</w:t>
      </w:r>
      <w:r>
        <w:rPr>
          <w:rFonts w:ascii="Arial" w:hAnsi="Arial" w:cs="Arial"/>
          <w:kern w:val="0"/>
          <w:sz w:val="24"/>
        </w:rPr>
        <w:t>我紧紧捏住闸刹车，但，已经来不及了。我的车带着“吱吱”的怪叫声，一下子撞在前车的尾灯上，“嚓”的一声，一切都追悔莫及了</w:t>
      </w:r>
      <w:r>
        <w:rPr>
          <w:rFonts w:cs="Arial" w:ascii="Arial" w:hAnsi="Arial"/>
          <w:kern w:val="0"/>
          <w:sz w:val="24"/>
        </w:rPr>
        <w:t xml:space="preserve">....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作假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朝四周看了看，见一个人影也没有，就溜进办公室，拉开老师的抽屉，拿起“小红花印”，在我的本子上一连印了四朵小红花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翻啊翻啊，终于让我翻到了那篇文章，立刻拿起笔来，不假思索，“唰唰唰”一字不差地统统抄了下来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家长签字一栏上，我先像描红一样描出了爸爸以前的签字，再小心翼翼地盖上他的红印章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唉——，怎么样才能得到小红旗和小红花呢？我绞尽脑汁想呀想，终于有了一个主意：家中写字台的抽屉里有一块已经没人戴的手表，如果交给老师就说是捡的，嘿，小红旗和小红花肯定能得到！说干就干，我找出那块手表，急不可待地跑去交给老师，果然得到了我盼望已久的小红旗和小红花。我得意洋洋，仿佛比别人高了许多，别提有多高兴了。可是，回到家以后，我就像老鼠怕见猫一样，处处躲着爸爸，只要他一出声，我都会吓一跳。每当想起那块表，心里就像吊着十五只水桶七上八下的。纸里包不住火。有一天爸爸终于问起了手表：“文文，看见抽屉里的那块手表没有？”我吓得魂飞魄散，心一下子提到了嗓子眼儿。爸爸见我神色不对，似乎明白了什么，眼睛一瞪，我只好坦白较代。于是，我跟着爸爸去见老师，心里像揣着一只小兔子，“冬冬”直跳。我低着头，满脸通红，羞愧地向老师承认了错误，取回了手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恶作剧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打开班长的数学本，把她正确的结果擦掉，胡乱添上个得数，心里暗想：看你还检不检举我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翻开陈红蕊的数学作业本，用橡皮蹭掉原来的得数，又胡乱添上得数，心想：让你再得小红花！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越画越开心，画了一个又一个，一口气在那雪白的墙上画了八只小乌龟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脚踩了一个，又一脚再踩一个</w:t>
      </w:r>
      <w:r>
        <w:rPr>
          <w:rFonts w:cs="Arial" w:ascii="Arial" w:hAnsi="Arial"/>
          <w:kern w:val="0"/>
          <w:sz w:val="24"/>
        </w:rPr>
        <w:t>.....</w:t>
      </w:r>
      <w:r>
        <w:rPr>
          <w:rFonts w:ascii="Arial" w:hAnsi="Arial" w:cs="Arial"/>
          <w:kern w:val="0"/>
          <w:sz w:val="24"/>
        </w:rPr>
        <w:t>回头看那光光溜溜的煤饼上都留下了我的小脚丫，我高兴得直拍手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我和同桌小林闹翻了，他不理我，我更不理他，有时我真恨不得咬他几口解解气。这天第四节是美术课，小林和往常一样画的十分认真，看到他那个样儿，我就来气，下课了，他把画交给了课代表就出去了。我画完后去交画时，又看到了那张十分漂亮的图画，愤恨、妒忌驱使我提起画笔，蘸上墨，趁着四周无人注意，迅速地在他的画上添了黑色的几笔：左边一道黑把一排整齐的房子给盖住了，右边一道黑把原来的翠绿的大树途乱了，好端端的一张画变成了“丑八怪”。画完了，我得意扬扬地跑出教室</w:t>
      </w:r>
      <w:r>
        <w:rPr>
          <w:rFonts w:cs="Arial" w:ascii="Arial" w:hAnsi="Arial"/>
          <w:kern w:val="0"/>
          <w:sz w:val="24"/>
        </w:rPr>
        <w:t>......</w:t>
      </w:r>
      <w:r>
        <w:rPr>
          <w:rFonts w:ascii="Arial" w:hAnsi="Arial" w:cs="Arial"/>
          <w:kern w:val="0"/>
          <w:sz w:val="24"/>
        </w:rPr>
        <w:t>一个星期后，又是美术课。老师批完的作业发下来了，我斜着眼睛见他的画上有一个大“</w:t>
      </w:r>
      <w:r>
        <w:rPr>
          <w:rFonts w:cs="Arial" w:ascii="Arial" w:hAnsi="Arial"/>
          <w:kern w:val="0"/>
          <w:sz w:val="24"/>
        </w:rPr>
        <w:t>x”,</w:t>
      </w:r>
      <w:r>
        <w:rPr>
          <w:rFonts w:ascii="Arial" w:hAnsi="Arial" w:cs="Arial"/>
          <w:kern w:val="0"/>
          <w:sz w:val="24"/>
        </w:rPr>
        <w:t>还是个“鸭蛋”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心里高兴极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险事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好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惊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危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险情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灾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担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忧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心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魔鬼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畏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坚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顽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镇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怯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恐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狰狞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搏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胆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畏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猛然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吓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惶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果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坚毅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神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慌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虚惊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漆黑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惶恐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哆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惊悸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顽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镇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竭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颤栗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凶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仓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犹豫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隐蔽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惊恐万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魂不附体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不寒而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魂飞魄散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胆小如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奋不顾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勇往直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惶恐不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草木皆兵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疑神疑鬼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毛骨悚然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有恃无恐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无所畏惧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挺身而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晃晃悠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提心吊胆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心惊肉跳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战战兢兢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呲牙咧嘴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若无其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镇定自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心惊胆战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惊慌失措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若隐若现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蹑手蹑脚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犹犹豫豫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抱头鼠窜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逃之夭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跌跌撞撞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心有余悸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险象环生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b/>
          <w:b/>
          <w:color w:val="00B050"/>
          <w:kern w:val="0"/>
          <w:sz w:val="28"/>
          <w:szCs w:val="28"/>
        </w:rPr>
      </w:pP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{ </w:t>
      </w:r>
      <w:r>
        <w:rPr>
          <w:rFonts w:ascii="Arial" w:hAnsi="Arial" w:cs="Arial"/>
          <w:b/>
          <w:color w:val="00B050"/>
          <w:kern w:val="0"/>
          <w:sz w:val="28"/>
          <w:szCs w:val="28"/>
        </w:rPr>
        <w:t>捅马蜂窝</w:t>
      </w:r>
      <w:r>
        <w:rPr>
          <w:rFonts w:ascii="Arial" w:hAnsi="Arial" w:cs="Arial" w:eastAsia="Arial"/>
          <w:b/>
          <w:color w:val="00B05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>}</w:t>
      </w:r>
      <w:r>
        <w:rPr>
          <w:rFonts w:cs="Arial" w:ascii="Arial" w:hAnsi="Arial"/>
          <w:b/>
          <w:color w:val="00B05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佳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戴着防护面具，举着长竹竿，一边暗暗给自己“打气”，一边战战兢兢地朝蜂窝靠近，但又做好了时刻逃跑的准备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我小心翼翼地把竹竿移近蜂窝，正想去捅，突然“嗡嗡”几声，两只马蜂朝蜂窝飞来，钻进了一个圆圆的洞里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ascii="Arial" w:hAnsi="Arial" w:cs="Arial"/>
          <w:b/>
          <w:color w:val="00B050"/>
          <w:kern w:val="0"/>
          <w:sz w:val="24"/>
        </w:rPr>
        <w:t>妙</w:t>
      </w:r>
      <w:r>
        <w:rPr>
          <w:rFonts w:ascii="Arial" w:hAnsi="Arial" w:cs="Arial" w:eastAsia="Arial"/>
          <w:b/>
          <w:color w:val="00B050"/>
          <w:kern w:val="0"/>
          <w:sz w:val="24"/>
        </w:rPr>
        <w:t xml:space="preserve"> </w:t>
      </w:r>
      <w:r>
        <w:rPr>
          <w:rFonts w:ascii="Arial" w:hAnsi="Arial" w:cs="Arial"/>
          <w:b/>
          <w:color w:val="00B050"/>
          <w:kern w:val="0"/>
          <w:sz w:val="24"/>
        </w:rPr>
        <w:t>段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Arial" w:hAnsi="Arial" w:cs="Arial"/>
          <w:b/>
          <w:b/>
          <w:color w:val="00B050"/>
          <w:kern w:val="0"/>
          <w:sz w:val="24"/>
        </w:rPr>
      </w:pPr>
      <w:r>
        <w:rPr>
          <w:rFonts w:cs="Arial" w:ascii="Arial" w:hAnsi="Arial"/>
          <w:b/>
          <w:color w:val="00B05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'“</w:t>
      </w:r>
      <w:r>
        <w:rPr>
          <w:rFonts w:ascii="Arial" w:hAnsi="Arial" w:cs="Arial"/>
          <w:kern w:val="0"/>
          <w:sz w:val="24"/>
        </w:rPr>
        <w:t>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——！”马蜂窝摔在地上，“嗡”的一下马蜂炸了窝，升起了一团“乌云”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下午，表哥拿了一根竹竿，表妹拾了几块石头儿，准备去捅，我连忙把门关上，站在窗户边瞧。只见表妹把石块儿用力一扔，表哥用竹竿使劲一捅。这一来可不得了，马蜂全飞出来了。表哥大一些，跑得快，还没事儿；表妹跑得慢，被马蜂蛰了一个个大红包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第二天表妹戴了一顶帽子，拿着一根竹竿，对准马蜂狠狠地捅了一下。马蜂又飞出来。表妹迅速跑回来，随手关上门。表妹说：“我们得想个办法。”表哥灵机一动，拍着脑门说：“对了，马蜂最怕水。”说着端来一小盆水给表妹，用椅子垫在表妹的脚下。表妹“哗”地把一盆水向马蜂窝泼去。马蜂被水淋得飞不动了。这是表哥连忙拿起竹竿一捅，马蜂窝掉下来了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小心翼翼地把竹竿移近蜂窝，正想去捅，突然“嗡嗡”几声，两只马蜂朝蜂窝飞来，钻进了一个圆圆的洞里。我以为马蜂要来蛰我，吓得一动也不敢动。为了消灭这群“害人精”，我咬咬牙，闭闭眼，又将竹竿悄悄第伸向蜂窝，只听见“啪”的一声，接着是一阵“嗡嗡”声，这时我心里直欢喜，高兴地喊：“马蜂窝被我捅掉啦！”我睁开眼往下看，只见无数被砸了窝的马蜂，正气恼地扑向树下的小伙伴，大家一哄而散：有的用手捂住脸，拼命地向前跑；有的连忙脱下衣服，裹住头往地上蹲；有的吓得不知所措，急得直哭，但他们谁也不能逃脱马蜂的“报复”。我指着树下纷纷逃跑的小伙伴，笑着说：“哈，没本领，真熊</w:t>
      </w:r>
      <w:r>
        <w:rPr>
          <w:rFonts w:cs="宋体" w:ascii="宋体" w:hAnsi="宋体"/>
          <w:kern w:val="0"/>
          <w:sz w:val="24"/>
        </w:rPr>
        <w:t>...”</w:t>
      </w:r>
      <w:r>
        <w:rPr>
          <w:rFonts w:ascii="宋体" w:hAnsi="宋体" w:cs="宋体"/>
          <w:kern w:val="0"/>
          <w:sz w:val="24"/>
        </w:rPr>
        <w:t>话音刚落。大概是马蜂发现了真正砸毁它们老窝的“元凶”——我，就“嗡嗡”地直向我飞来。我急忙从树上“哧溜”一下滑下来，抱头鼠窜，但还是没有逃脱它们的报复，被叮的鼻青脸肿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HTM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  <w:t>（</w:t>
      </w:r>
      <w:r>
        <w:rPr>
          <w:b/>
          <w:color w:val="E36C09"/>
        </w:rPr>
        <w:t>1</w:t>
      </w:r>
      <w:r>
        <w:rPr>
          <w:b/>
          <w:color w:val="E36C09"/>
        </w:rPr>
        <w:t>）描写人物外貌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虎头虎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眉清目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面红耳赤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白净柔嫩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面红光</w:t>
      </w:r>
      <w:r>
        <w:rPr>
          <w:rFonts w:eastAsia="Arial"/>
        </w:rPr>
        <w:t xml:space="preserve">  </w:t>
      </w:r>
      <w:r>
        <w:rPr/>
        <w:t>慈眉善目</w:t>
      </w:r>
      <w:r>
        <w:rPr>
          <w:rFonts w:eastAsia="Arial"/>
        </w:rPr>
        <w:t xml:space="preserve">  </w:t>
      </w:r>
      <w:r>
        <w:rPr/>
        <w:t>英姿飒爽</w:t>
      </w:r>
    </w:p>
    <w:p>
      <w:pPr>
        <w:pStyle w:val="HTML"/>
        <w:spacing w:lineRule="exact" w:line="440"/>
        <w:rPr/>
      </w:pPr>
      <w:r>
        <w:rPr/>
        <w:t>满头银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目光炯炯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双目如潭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火眼金睛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浓眉大眼</w:t>
      </w:r>
      <w:r>
        <w:rPr>
          <w:rFonts w:eastAsia="Arial"/>
        </w:rPr>
        <w:t xml:space="preserve">  </w:t>
      </w:r>
      <w:r>
        <w:rPr/>
        <w:t>气宇轩昂</w:t>
      </w:r>
      <w:r>
        <w:rPr>
          <w:rFonts w:eastAsia="Arial"/>
        </w:rPr>
        <w:t xml:space="preserve">  </w:t>
      </w:r>
      <w:r>
        <w:rPr/>
        <w:t>高大魁梧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  <w:t>衣着得体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  <w:t>（</w:t>
      </w:r>
      <w:r>
        <w:rPr>
          <w:b/>
          <w:color w:val="E36C09"/>
        </w:rPr>
        <w:t>2</w:t>
      </w:r>
      <w:r>
        <w:rPr>
          <w:b/>
          <w:color w:val="E36C09"/>
        </w:rPr>
        <w:t>）描写人物表情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眉开眼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破涕为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捧腹大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笑逐颜开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面春风</w:t>
      </w:r>
      <w:r>
        <w:rPr>
          <w:rFonts w:eastAsia="Arial"/>
        </w:rPr>
        <w:t xml:space="preserve">  </w:t>
      </w:r>
      <w:r>
        <w:rPr/>
        <w:t>气势汹汹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情沮丧</w:t>
      </w:r>
    </w:p>
    <w:p>
      <w:pPr>
        <w:pStyle w:val="HTML"/>
        <w:spacing w:lineRule="exact" w:line="440"/>
        <w:rPr/>
      </w:pPr>
      <w:r>
        <w:rPr/>
        <w:t>洋洋得意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和颜悦色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悠然自得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容光焕发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采飞扬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愁眉苦脸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没精打采</w:t>
      </w:r>
    </w:p>
    <w:p>
      <w:pPr>
        <w:pStyle w:val="HTML"/>
        <w:spacing w:lineRule="exact" w:line="440"/>
        <w:rPr/>
      </w:pPr>
      <w:r>
        <w:rPr/>
        <w:t>泪流满面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  <w:t>（</w:t>
      </w:r>
      <w:r>
        <w:rPr>
          <w:b/>
          <w:color w:val="E36C09"/>
        </w:rPr>
        <w:t>3</w:t>
      </w:r>
      <w:r>
        <w:rPr>
          <w:b/>
          <w:color w:val="E36C09"/>
        </w:rPr>
        <w:t>）描写人物心情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心花怒放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满心欢喜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归心似箭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旷神怡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潮起伏</w:t>
      </w:r>
      <w:r>
        <w:rPr>
          <w:rFonts w:eastAsia="Arial"/>
        </w:rPr>
        <w:t xml:space="preserve">  </w:t>
      </w:r>
      <w:r>
        <w:rPr/>
        <w:t>怒火中烧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惊胆战</w:t>
      </w:r>
    </w:p>
    <w:p>
      <w:pPr>
        <w:pStyle w:val="HTML"/>
        <w:spacing w:lineRule="exact" w:line="440"/>
        <w:rPr/>
      </w:pPr>
      <w:r>
        <w:rPr/>
        <w:t>心悦诚服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事重重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忧心忡忡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如刀绞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悲痛欲绝</w:t>
      </w:r>
      <w:r>
        <w:rPr>
          <w:rFonts w:eastAsia="Arial"/>
        </w:rPr>
        <w:t xml:space="preserve">  </w:t>
      </w:r>
      <w:r>
        <w:rPr/>
        <w:t>心慌意乱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心急如焚</w:t>
      </w:r>
    </w:p>
    <w:p>
      <w:pPr>
        <w:pStyle w:val="HTML"/>
        <w:spacing w:lineRule="exact" w:line="440"/>
        <w:rPr/>
      </w:pPr>
      <w:r>
        <w:rPr/>
        <w:t>心灰意冷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  <w:t>（</w:t>
      </w:r>
      <w:r>
        <w:rPr>
          <w:b/>
          <w:color w:val="E36C09"/>
        </w:rPr>
        <w:t>4</w:t>
      </w:r>
      <w:r>
        <w:rPr>
          <w:b/>
          <w:color w:val="E36C09"/>
        </w:rPr>
        <w:t>）描写人物的句子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spacing w:lineRule="exact" w:line="44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40"/>
        <w:rPr/>
      </w:pPr>
      <w:r>
        <w:rPr/>
        <w:t>她的脸上有一双带着稚气的、被长长的睫毛装饰起来的美丽的眼睛，就像两颗水晶葡萄。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/>
      </w:pPr>
      <w:r>
        <w:rPr/>
        <w:t>这孩子黑虎头似的脸上，生着一对铜铃一般的大眼睛，十分精神。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/>
      </w:pPr>
      <w:r>
        <w:rPr/>
        <w:t>他的眉毛时而紧紧地皱起，眉宇间形成一个问号；时而愉快地舒展，像个感叹号。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/>
      </w:pPr>
      <w:r>
        <w:rPr/>
        <w:t>他那红嘟嘟地脸蛋闪着光亮，像九月里熟透地苹果一样。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/>
      </w:pPr>
      <w:r>
        <w:rPr/>
        <w:t>他地耳朵白里透红，耳轮分明，外圈和里圈很匀称，像是一件雕刻出来地艺术品。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/>
      </w:pPr>
      <w:r>
        <w:rPr/>
        <w:t>她那张小嘴巴蕴藏着丰富的表情：高兴时，撇撇嘴，扮个鬼脸；生气时，撅起的小嘴能挂住一把小油壶。从这张嘴巴说出的话，有时能让人气得火冒三丈，抽泣不止，有时却让人忍俊不禁，大笑不已。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/>
      </w:pPr>
      <w:r>
        <w:rPr/>
        <w:t>李老师有一头漂亮得头发，乌黑油亮，又浓又密，她站在阳光下，轻轻地一摇头，那头发就会闪出五颜六色地光环。</w:t>
      </w:r>
      <w:r>
        <w:rPr>
          <w:rFonts w:eastAsia="Arial"/>
        </w:rPr>
        <w:t xml:space="preserve"> </w:t>
      </w:r>
    </w:p>
    <w:p>
      <w:pPr>
        <w:pStyle w:val="HTML"/>
        <w:spacing w:lineRule="exact" w:line="440"/>
        <w:rPr/>
      </w:pPr>
      <w:r>
        <w:rPr/>
      </w:r>
    </w:p>
    <w:p>
      <w:pPr>
        <w:pStyle w:val="HTML"/>
        <w:spacing w:lineRule="exact" w:line="440"/>
        <w:rPr/>
      </w:pPr>
      <w:r>
        <w:rPr/>
        <w:t>我地同学萧红，梳着一条大辫子，黑亮黑亮的，浓浓的眉毛下嵌着一双乌黑发亮的大眼睛，看起来蛮漂亮的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>
          <w:b/>
          <w:b/>
        </w:rPr>
      </w:pPr>
      <w:r>
        <w:rPr>
          <w:b/>
        </w:rPr>
      </w:r>
    </w:p>
    <w:p>
      <w:pPr>
        <w:pStyle w:val="HTML"/>
        <w:numPr>
          <w:ilvl w:val="0"/>
          <w:numId w:val="2"/>
        </w:numPr>
        <w:spacing w:lineRule="exact" w:line="400"/>
        <w:rPr>
          <w:b/>
          <w:b/>
          <w:color w:val="E36C09"/>
        </w:rPr>
      </w:pPr>
      <w:r>
        <w:rPr>
          <w:b/>
          <w:color w:val="E36C09"/>
        </w:rPr>
        <w:t>描写学习态度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numPr>
          <w:ilvl w:val="0"/>
          <w:numId w:val="0"/>
        </w:numPr>
        <w:spacing w:lineRule="exact" w:line="400"/>
        <w:ind w:left="0" w:hanging="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00"/>
        <w:rPr/>
      </w:pPr>
      <w:r>
        <w:rPr/>
        <w:t>勤奋</w:t>
      </w:r>
      <w:r>
        <w:rPr>
          <w:rFonts w:eastAsia="Arial"/>
        </w:rPr>
        <w:t xml:space="preserve"> </w:t>
      </w:r>
      <w:r>
        <w:rPr/>
        <w:t>刻苦</w:t>
      </w:r>
      <w:r>
        <w:rPr>
          <w:rFonts w:eastAsia="Arial"/>
        </w:rPr>
        <w:t xml:space="preserve"> </w:t>
      </w:r>
      <w:r>
        <w:rPr/>
        <w:t>认真</w:t>
      </w:r>
      <w:r>
        <w:rPr>
          <w:rFonts w:eastAsia="Arial"/>
        </w:rPr>
        <w:t xml:space="preserve"> </w:t>
      </w:r>
      <w:r>
        <w:rPr/>
        <w:t>专注</w:t>
      </w:r>
      <w:r>
        <w:rPr>
          <w:rFonts w:eastAsia="Arial"/>
        </w:rPr>
        <w:t xml:space="preserve"> </w:t>
      </w:r>
      <w:r>
        <w:rPr/>
        <w:t>钻研</w:t>
      </w:r>
      <w:r>
        <w:rPr>
          <w:rFonts w:eastAsia="Arial"/>
        </w:rPr>
        <w:t xml:space="preserve"> </w:t>
      </w:r>
      <w:r>
        <w:rPr/>
        <w:t>踏实</w:t>
      </w:r>
      <w:r>
        <w:rPr>
          <w:rFonts w:eastAsia="Arial"/>
        </w:rPr>
        <w:t xml:space="preserve"> </w:t>
      </w:r>
      <w:r>
        <w:rPr/>
        <w:t>勤恳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  <w:t>虚心好学</w:t>
      </w:r>
      <w:r>
        <w:rPr>
          <w:rFonts w:eastAsia="Arial"/>
        </w:rPr>
        <w:t xml:space="preserve">  </w:t>
      </w:r>
      <w:r>
        <w:rPr/>
        <w:t>发奋苦读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脚踏实地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不耻下问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精益求精</w:t>
      </w:r>
      <w:r>
        <w:rPr>
          <w:rFonts w:eastAsia="Arial"/>
        </w:rPr>
        <w:t xml:space="preserve"> </w:t>
      </w:r>
      <w:r>
        <w:rPr/>
        <w:t>刨根问底</w:t>
      </w:r>
    </w:p>
    <w:p>
      <w:pPr>
        <w:pStyle w:val="HTML"/>
        <w:spacing w:lineRule="exact" w:line="400"/>
        <w:rPr/>
      </w:pPr>
      <w:r>
        <w:rPr/>
        <w:t>废寝忘食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手不释卷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如饥似渴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持之以恒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一丝不苟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>
          <w:b/>
          <w:b/>
        </w:rPr>
      </w:pPr>
      <w:r>
        <w:rPr>
          <w:b/>
        </w:rPr>
      </w:r>
    </w:p>
    <w:p>
      <w:pPr>
        <w:pStyle w:val="HTML"/>
        <w:spacing w:lineRule="exact" w:line="400"/>
        <w:rPr>
          <w:b/>
          <w:b/>
          <w:color w:val="E36C09"/>
        </w:rPr>
      </w:pPr>
      <w:r>
        <w:rPr>
          <w:b/>
          <w:color w:val="E36C09"/>
        </w:rPr>
        <w:t>（</w:t>
      </w:r>
      <w:r>
        <w:rPr>
          <w:b/>
          <w:color w:val="E36C09"/>
        </w:rPr>
        <w:t>2</w:t>
      </w:r>
      <w:r>
        <w:rPr>
          <w:b/>
          <w:color w:val="E36C09"/>
        </w:rPr>
        <w:t>）专心学习的词语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spacing w:lineRule="exact" w:line="40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00"/>
        <w:rPr/>
      </w:pPr>
      <w:r>
        <w:rPr/>
        <w:t>聚精会神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全神贯注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屏息凝视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目不转睛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  <w:t>津津有味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掩卷沉思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神情专注</w:t>
      </w:r>
      <w:r>
        <w:rPr>
          <w:rFonts w:eastAsia="Arial"/>
        </w:rPr>
        <w:t xml:space="preserve">  </w:t>
      </w:r>
      <w:r>
        <w:rPr/>
        <w:t>专心致志</w:t>
      </w:r>
    </w:p>
    <w:p>
      <w:pPr>
        <w:pStyle w:val="HTML"/>
        <w:spacing w:lineRule="exact" w:line="400"/>
        <w:rPr>
          <w:b/>
          <w:b/>
        </w:rPr>
      </w:pPr>
      <w:r>
        <w:rPr>
          <w:b/>
        </w:rPr>
      </w:r>
    </w:p>
    <w:p>
      <w:pPr>
        <w:pStyle w:val="HTML"/>
        <w:spacing w:lineRule="exact" w:line="400"/>
        <w:rPr>
          <w:b/>
          <w:b/>
          <w:color w:val="E36C09"/>
        </w:rPr>
      </w:pPr>
      <w:r>
        <w:rPr>
          <w:b/>
          <w:color w:val="E36C09"/>
        </w:rPr>
        <w:t>（</w:t>
      </w:r>
      <w:r>
        <w:rPr>
          <w:b/>
          <w:color w:val="E36C09"/>
        </w:rPr>
        <w:t>3</w:t>
      </w:r>
      <w:r>
        <w:rPr>
          <w:b/>
          <w:color w:val="E36C09"/>
        </w:rPr>
        <w:t>）描写学习的佳句</w:t>
      </w:r>
      <w:r>
        <w:rPr>
          <w:rFonts w:eastAsia="Arial"/>
          <w:b/>
          <w:color w:val="E36C09"/>
        </w:rPr>
        <w:t xml:space="preserve"> </w:t>
      </w:r>
    </w:p>
    <w:p>
      <w:pPr>
        <w:pStyle w:val="HTML"/>
        <w:spacing w:lineRule="exact" w:line="400"/>
        <w:rPr>
          <w:b/>
          <w:b/>
          <w:color w:val="E36C09"/>
        </w:rPr>
      </w:pPr>
      <w:r>
        <w:rPr>
          <w:b/>
          <w:color w:val="E36C09"/>
        </w:rPr>
      </w:r>
    </w:p>
    <w:p>
      <w:pPr>
        <w:pStyle w:val="HTML"/>
        <w:spacing w:lineRule="exact" w:line="400"/>
        <w:rPr/>
      </w:pPr>
      <w:r>
        <w:rPr/>
        <w:t>小飞坐在座位上，埋头只顾写呀写呀，笔底下好像有源源不断的泉水涌流出来，用不到一节课的时间，一篇作文竟全写好了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晓鸿恰好面对窗户坐着，午后的阳光射到她的圆脸上，使她的两颊更加红润；她拿笔的手托着腮，张大的眼眶里，晶亮的眸子缓慢游动着，丰满的下巴微微上翘——这是每当她想出更巧妙的方法来解决一道数学题时，为数学老师所熟悉、喜爱的神态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每当我做作业时，笔尖沙沙响，好像小鸟在对我唱歌，又好像在鼓励我：“你要不怕困难，勇攀高峰。”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她站了起来，回答得那么准确，那么自然，那么流畅，似乎早有准备似的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她抑扬顿挫地朗诵着，声调优美，娓娓动听，举座动容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他这个调皮鬼，书念得太快了，劈劈啪啪，像是炒花生米一样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娟娟用普通话朗读课文，声音脆生生，很是好听，连阳光也听得入了迷，偷偷地从窗口钻进了教室，落在她的书上，久久不愿离开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我贪婪地读着书，如同一只饥饿的小羊闯进芳草嫩绿的草地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  <w:t>她钻进浩如烟海的书籍里，如鱼儿进入了大海，忘记了时间的流逝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他勉强打起精神，翻开书，开始就觉得一行行的字在上面活动起来，像要飞；后来觉得只是模模糊糊的一片，像一窝蚂蚁在纸上乱爬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他又埋头写起作业来，屋里静悄悄的，只听到钢笔在纸上沙沙写字的声音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同学们坐在教室里，聚精会神地听老师讲课，像几十株花儿在静悄悄地承受着辛勤园丁的浇灌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琅琅的读书声从各个教室飞出来，像动人的童声大合唱，音符满天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好句</w:t>
      </w:r>
    </w:p>
    <w:p>
      <w:pPr>
        <w:pStyle w:val="HTML"/>
        <w:spacing w:lineRule="exact" w:line="4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"/>
        <w:spacing w:lineRule="exact" w:line="400"/>
        <w:rPr/>
      </w:pPr>
      <w:r>
        <w:rPr/>
        <w:t>满天红云，满海金波，红日像一炉沸腾的钢水，喷薄而出，金光耀眼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早晨，太阳像个刚出门的新媳妇，羞答答地露出半个脸来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太阳落山了，它那分外的强光从树梢头喷射出来，将白云染成血色，将青山染成血色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太阳慢慢地透过云霞，露出了早已胀得通红的脸庞，像一个害羞的小姑娘张望着大地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灿烂的阳光穿过树叶间的空隙，透过早雾，一缕缕地洒满了校园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太阳更低了，血一般的红，水面上一条耀人眼睛的广阔的光波，从海洋的边际直伸到小船边沿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天空被夕阳染成了血红色，桃红色的云彩倒映在流水上，整个江面变成了紫色，天边仿佛燃起大火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春天，那太阳暖洋洋的，它伸出漫暖的大手，摩挲得人浑身舒坦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阵阵春风，吹散云雾，太阳欣然露出笑脸，把温暖和光辉洒满湖面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炎炎的烈日高悬当空，红色的光如火箭般射到地面上，地面着了火，反射出油在沸煎时的火焰来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没有敢抬头看一眼太阳，只觉得到处都耀眼，空中、屋顶、地上，都是白亮亮的一片，白里透着点红，由上到下整个像一面极大的火镜，每条都是火镜的焦点，仿佛一切东西就要燃烧起来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晚秋了，太阳懒洋洋地挂在天上，像个老公公露着笑脸在打瞌睡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深秋的太阳像被罩上橘红色灯罩，放射出柔和的光线，照得身上、脸上，暖烘烘的</w:t>
      </w:r>
      <w:r>
        <w:rPr/>
        <w:t xml:space="preserve">.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太阳一到秋天，就将它的光芒全撒向人间。瞧，田野是金黄的，场地是金黄的，群山也是金黄的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冬天的太阳像月亮一样苍白无力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太阳正被薄云缠绕着，放出淡淡的耀眼的白光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太阳一年操劳到头，忙到冬天，就筋疲力尽，几乎放不出热力来了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和煦的阳光，透过稠密的树叶洒落下来，成了点点金色的光斑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远处巍峨的群山</w:t>
      </w:r>
      <w:r>
        <w:rPr/>
        <w:t>,</w:t>
      </w:r>
      <w:r>
        <w:rPr/>
        <w:t>在阳光照映下，披上了金黄色的外衣，显得格外美丽。</w:t>
      </w:r>
      <w:r>
        <w:rPr>
          <w:rFonts w:eastAsia="Arial"/>
        </w:rPr>
        <w:t xml:space="preserve"> </w:t>
      </w:r>
    </w:p>
    <w:p>
      <w:pPr>
        <w:pStyle w:val="HTML"/>
        <w:spacing w:lineRule="exact" w:line="400"/>
        <w:rPr/>
      </w:pPr>
      <w:r>
        <w:rPr/>
      </w:r>
    </w:p>
    <w:p>
      <w:pPr>
        <w:pStyle w:val="HTML"/>
        <w:spacing w:lineRule="exact" w:line="400"/>
        <w:rPr/>
      </w:pPr>
      <w:r>
        <w:rPr/>
        <w:t>阳光被层层叠叠的树叶过滤，漏到他身上变成了淡淡的圆圆的轻轻摇曳的光晕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这时候正是早上八九点钟，明亮的阳光在树叶上涂了一圈又一圈金色银色的光环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阳光透过淡薄的云层，照耀着白茫茫的大地，反射出银色的光芒，耀得人眼睛发花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金灿灿的阳光倾泻下来，注进万顷碧波，使单调而平静的海面而变得有些色彩了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红艳艳的太阳光在山尖上时，雾气像幕布一样拉开了，城市渐渐地显现在金色的阳光里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那刺穿云块的阳光就像根根金线，纵横交错，把浅灰、蓝灰的云朵缝缀成一幅美丽无比的图案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太阳刚刚升上山头，被鲜红的朝霞掩映着，阳光从云缝里照射下来，像无数条巨龙喷吐着金色的瀑布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金色的阳光透过缝隙，洒在褐色土地滋生的小草上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天空一碧如洗，灿烂的阳光正从密密的松针的缝隙间射下来，形成一束束粗粗细细的光柱，把飘荡着轻纱般薄雾的林荫照得通亮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太阳泛起火红的笑脸，使朦胧的校园豁然揭去纱帐。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天际出现了一抹紫红色的朝晖，像绽开的红玫瑰。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刚刚起身的太阳呵，精神抖擞，红光四溢，把整个世界照得通亮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火红的旭日刚刚透出海平面，给美丽恬静的大海抹上一层玫瑰色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朝阳把它的光芒射向湖面，微风乍起，细浪跳跃，搅起满湖碎金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  <w:t>忽然，迎面升起一轮红日，洒下的道道金光，就像条条金鞭，驱赶着飞云流雾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海面上跃出一轮红日，鲜艳夺目，海空顿时洒满了金辉，海面由墨蓝一变而为湛蓝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金灿灿的朝晖，渐渐染红了东方的天际，高高的黄山主峰被灿烂的云霞染成一片绯红。</w:t>
      </w:r>
      <w:r>
        <w:rPr>
          <w:rFonts w:eastAsia="Arial"/>
        </w:rPr>
        <w:t xml:space="preserve"> </w:t>
      </w:r>
    </w:p>
    <w:p>
      <w:pPr>
        <w:pStyle w:val="HTML"/>
        <w:spacing w:lineRule="exact" w:line="420"/>
        <w:rPr/>
      </w:pPr>
      <w:r>
        <w:rPr/>
      </w:r>
    </w:p>
    <w:p>
      <w:pPr>
        <w:pStyle w:val="HTML"/>
        <w:spacing w:lineRule="exact" w:line="420"/>
        <w:rPr/>
      </w:pPr>
      <w:r>
        <w:rPr/>
        <w:t>太阳在朝霞的迎接中，露出了红彤彤的面庞，霎时，万道金光透过树梢给水面染上了一层胭脂红。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0440" w:h="14740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7:00Z</dcterms:created>
  <dc:creator>微软中国</dc:creator>
  <dc:description/>
  <dc:language>en-US</dc:language>
  <cp:lastModifiedBy>Administrator</cp:lastModifiedBy>
  <cp:lastPrinted>2012-03-01T08:43:00Z</cp:lastPrinted>
  <dcterms:modified xsi:type="dcterms:W3CDTF">2018-07-17T02:00:31Z</dcterms:modified>
  <cp:revision>7</cp:revision>
  <dc:subject/>
  <dc:title>好词好句好段摘抄大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