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w:t>
      </w:r>
      <w:r>
        <w:rPr/>
        <w:t>[</w:t>
      </w:r>
      <w:r>
        <w:rPr/>
        <w:t>三年级暑假日记（</w:t>
      </w:r>
      <w:r>
        <w:rPr/>
        <w:t>28</w:t>
      </w:r>
      <w:r>
        <w:rPr/>
        <w:t>篇）及读后感（</w:t>
      </w:r>
      <w:r>
        <w:rPr/>
        <w:t>3</w:t>
      </w:r>
      <w:r>
        <w:rPr/>
        <w:t>篇）——</w:t>
      </w:r>
      <w:r>
        <w:rPr/>
        <w:t>]</w:t>
      </w:r>
    </w:p>
    <w:p>
      <w:pPr>
        <w:pStyle w:val="PreformattedText"/>
        <w:bidi w:val="0"/>
        <w:spacing w:before="0" w:after="0"/>
        <w:jc w:val="left"/>
        <w:rPr/>
      </w:pPr>
      <w:r>
        <w:rPr/>
        <w:tab/>
        <w:tab/>
        <w:tab/>
      </w:r>
    </w:p>
    <w:p>
      <w:pPr>
        <w:pStyle w:val="PreformattedText"/>
        <w:bidi w:val="0"/>
        <w:spacing w:before="0" w:after="0"/>
        <w:jc w:val="left"/>
        <w:rPr/>
      </w:pPr>
      <w:r>
        <w:rPr/>
      </w:r>
    </w:p>
    <w:p>
      <w:pPr>
        <w:pStyle w:val="PreformattedText"/>
        <w:bidi w:val="0"/>
        <w:spacing w:before="0" w:after="0"/>
        <w:jc w:val="left"/>
        <w:rPr/>
      </w:pPr>
      <w:r>
        <w:rPr/>
        <w:t>三年级暑假日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六月的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六月的天空一片蔚蓝，似乎被人刻意勾画过一番。</w:t>
      </w:r>
    </w:p>
    <w:p>
      <w:pPr>
        <w:pStyle w:val="PreformattedText"/>
        <w:bidi w:val="0"/>
        <w:spacing w:before="0" w:after="0"/>
        <w:jc w:val="left"/>
        <w:rPr/>
      </w:pPr>
      <w:r>
        <w:rPr/>
      </w:r>
    </w:p>
    <w:p>
      <w:pPr>
        <w:pStyle w:val="PreformattedText"/>
        <w:bidi w:val="0"/>
        <w:spacing w:before="0" w:after="0"/>
        <w:jc w:val="left"/>
        <w:rPr/>
      </w:pPr>
      <w:r>
        <w:rPr/>
        <w:t>坐在窗前，我看见一大片雪一般的云，在蔚蓝的天空飘浮着，形状酷似龙舟。这时的天空似乎成了大海，只见龙舟正缓缓地向我头顶的方向驶来。一会儿，龙舟变成了仰头怒吼的狮子，那凶神恶煞的样子看着都令人心惊胆寒。又过了一会儿，那片云裂成一团绵花，它们像是淘气的小孩儿似的，排成一串，追逐着、玩耍着。</w:t>
      </w:r>
    </w:p>
    <w:p>
      <w:pPr>
        <w:pStyle w:val="PreformattedText"/>
        <w:bidi w:val="0"/>
        <w:spacing w:before="0" w:after="0"/>
        <w:jc w:val="left"/>
        <w:rPr/>
      </w:pPr>
      <w:r>
        <w:rPr/>
      </w:r>
    </w:p>
    <w:p>
      <w:pPr>
        <w:pStyle w:val="PreformattedText"/>
        <w:bidi w:val="0"/>
        <w:spacing w:before="0" w:after="0"/>
        <w:jc w:val="left"/>
        <w:rPr/>
      </w:pPr>
      <w:r>
        <w:rPr/>
        <w:t>这时，又有一团云飘进了我的视线，大概是禁不住风吹吧，云一会儿就支离破碎了，啥也不像，这片云却莫名其妙地消失了，不知是哪个高明的魔术师的恶作剧。云仍在不时地变换着形态，有时如白兔奔跑，有时似绵花喝水不，有时像蝴蝶飞舞，有时。。。。。。恐怕孙悟空见了也要自叹不如吧。</w:t>
      </w:r>
    </w:p>
    <w:p>
      <w:pPr>
        <w:pStyle w:val="PreformattedText"/>
        <w:bidi w:val="0"/>
        <w:spacing w:before="0" w:after="0"/>
        <w:jc w:val="left"/>
        <w:rPr/>
      </w:pPr>
      <w:r>
        <w:rPr/>
      </w:r>
    </w:p>
    <w:p>
      <w:pPr>
        <w:pStyle w:val="PreformattedText"/>
        <w:bidi w:val="0"/>
        <w:spacing w:before="0" w:after="0"/>
        <w:jc w:val="left"/>
        <w:rPr/>
      </w:pPr>
      <w:r>
        <w:rPr/>
        <w:t>云在太阳光的作用下，呈现出各种颜色，有白的、银的、灰的。。。。。</w:t>
      </w:r>
    </w:p>
    <w:p>
      <w:pPr>
        <w:pStyle w:val="PreformattedText"/>
        <w:bidi w:val="0"/>
        <w:spacing w:before="0" w:after="0"/>
        <w:jc w:val="left"/>
        <w:rPr/>
      </w:pPr>
      <w:r>
        <w:rPr/>
      </w:r>
    </w:p>
    <w:p>
      <w:pPr>
        <w:pStyle w:val="PreformattedText"/>
        <w:bidi w:val="0"/>
        <w:spacing w:before="0" w:after="0"/>
        <w:jc w:val="left"/>
        <w:rPr/>
      </w:pPr>
      <w:r>
        <w:rPr/>
        <w:t>蔚蓝的天的漂浮的云，构成一幅幅动态的画，大自然创作出的这些精妙绝伦的作品，每一幅都栩栩如生。望着眼前的景象，我沉浸在遐想之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游泳第一天（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已经一年没有游泳了，今天是第一天，有些紧张。突然，教练叫我们三个人一起去</w:t>
      </w:r>
    </w:p>
    <w:p>
      <w:pPr>
        <w:pStyle w:val="PreformattedText"/>
        <w:bidi w:val="0"/>
        <w:spacing w:before="0" w:after="0"/>
        <w:jc w:val="left"/>
        <w:rPr/>
      </w:pPr>
      <w:r>
        <w:rPr/>
      </w:r>
    </w:p>
    <w:p>
      <w:pPr>
        <w:pStyle w:val="PreformattedText"/>
        <w:bidi w:val="0"/>
        <w:spacing w:before="0" w:after="0"/>
        <w:jc w:val="left"/>
        <w:rPr/>
      </w:pPr>
      <w:r>
        <w:rPr/>
        <w:t>两米的地方游，我第一个游。</w:t>
      </w:r>
    </w:p>
    <w:p>
      <w:pPr>
        <w:pStyle w:val="PreformattedText"/>
        <w:bidi w:val="0"/>
        <w:spacing w:before="0" w:after="0"/>
        <w:jc w:val="left"/>
        <w:rPr/>
      </w:pPr>
      <w:r>
        <w:rPr/>
      </w:r>
    </w:p>
    <w:p>
      <w:pPr>
        <w:pStyle w:val="PreformattedText"/>
        <w:bidi w:val="0"/>
        <w:spacing w:before="0" w:after="0"/>
        <w:jc w:val="left"/>
        <w:rPr/>
      </w:pPr>
      <w:r>
        <w:rPr/>
        <w:t>教练说：“开始”！我就开始游了，结果我突然不会游了，手脚不知道怎么配合了，害得我被教练批评了顿，还把我给降到了中级班，可把我给气坏了，可是我这能怎么样呢？只能继续努力啊！</w:t>
      </w:r>
    </w:p>
    <w:p>
      <w:pPr>
        <w:pStyle w:val="PreformattedText"/>
        <w:bidi w:val="0"/>
        <w:spacing w:before="0" w:after="0"/>
        <w:jc w:val="left"/>
        <w:rPr/>
      </w:pPr>
      <w:r>
        <w:rPr/>
      </w:r>
    </w:p>
    <w:p>
      <w:pPr>
        <w:pStyle w:val="PreformattedText"/>
        <w:bidi w:val="0"/>
        <w:spacing w:before="0" w:after="0"/>
        <w:jc w:val="left"/>
        <w:rPr/>
      </w:pPr>
      <w:r>
        <w:rPr/>
        <w:t>我一定会下决心努力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游泳第一天（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上次我们说到我隔了一年刚开始继续练习蛙泳，现在我要说，我已经初步学会游泳的事。到了第二天教练就教我练习蛙泳，但是不能去深水区。</w:t>
      </w:r>
    </w:p>
    <w:p>
      <w:pPr>
        <w:pStyle w:val="PreformattedText"/>
        <w:bidi w:val="0"/>
        <w:spacing w:before="0" w:after="0"/>
        <w:jc w:val="left"/>
        <w:rPr/>
      </w:pPr>
      <w:r>
        <w:rPr/>
      </w:r>
    </w:p>
    <w:p>
      <w:pPr>
        <w:pStyle w:val="PreformattedText"/>
        <w:bidi w:val="0"/>
        <w:spacing w:before="0" w:after="0"/>
        <w:jc w:val="left"/>
        <w:rPr/>
      </w:pPr>
      <w:r>
        <w:rPr/>
        <w:t>教练先教我们一个个的在游泳池边上练习动作，每个人趴在游泳池边上，先做手的蛙泳动作，再练腿的登法，大概练了半个小时，教练就叫我们下水了。</w:t>
      </w:r>
    </w:p>
    <w:p>
      <w:pPr>
        <w:pStyle w:val="PreformattedText"/>
        <w:bidi w:val="0"/>
        <w:spacing w:before="0" w:after="0"/>
        <w:jc w:val="left"/>
        <w:rPr/>
      </w:pPr>
      <w:r>
        <w:rPr/>
      </w:r>
    </w:p>
    <w:p>
      <w:pPr>
        <w:pStyle w:val="PreformattedText"/>
        <w:bidi w:val="0"/>
        <w:spacing w:before="0" w:after="0"/>
        <w:jc w:val="left"/>
        <w:rPr/>
      </w:pPr>
      <w:r>
        <w:rPr/>
        <w:t>我认真地练习教练教的每一个动作，于是，我又重新学会了蛙泳，而且还可以从一米五游到二米的深水区，教练表扬了我，我心里也很高兴。</w:t>
      </w:r>
    </w:p>
    <w:p>
      <w:pPr>
        <w:pStyle w:val="PreformattedText"/>
        <w:bidi w:val="0"/>
        <w:spacing w:before="0" w:after="0"/>
        <w:jc w:val="left"/>
        <w:rPr/>
      </w:pPr>
      <w:r>
        <w:rPr/>
      </w:r>
    </w:p>
    <w:p>
      <w:pPr>
        <w:pStyle w:val="PreformattedText"/>
        <w:bidi w:val="0"/>
        <w:spacing w:before="0" w:after="0"/>
        <w:jc w:val="left"/>
        <w:rPr/>
      </w:pPr>
      <w:r>
        <w:rPr/>
        <w:t>我要认真对待每一天的训练。努力！努力！再努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不一会零星的小雨悄无声息第飘落下来，那是春天的绵绵细雨。</w:t>
      </w:r>
    </w:p>
    <w:p>
      <w:pPr>
        <w:pStyle w:val="PreformattedText"/>
        <w:bidi w:val="0"/>
        <w:spacing w:before="0" w:after="0"/>
        <w:jc w:val="left"/>
        <w:rPr/>
      </w:pPr>
      <w:r>
        <w:rPr/>
      </w:r>
    </w:p>
    <w:p>
      <w:pPr>
        <w:pStyle w:val="PreformattedText"/>
        <w:bidi w:val="0"/>
        <w:spacing w:before="0" w:after="0"/>
        <w:jc w:val="left"/>
        <w:rPr/>
      </w:pPr>
      <w:r>
        <w:rPr/>
        <w:t>沙沙沙，沙沙沙，清新的旋律，温情脉脉的音乐语言，引人遐想的意境…犹如潺潺的清泉，融进大地，融进秋天，融入每个人的心灵。</w:t>
      </w:r>
    </w:p>
    <w:p>
      <w:pPr>
        <w:pStyle w:val="PreformattedText"/>
        <w:bidi w:val="0"/>
        <w:spacing w:before="0" w:after="0"/>
        <w:jc w:val="left"/>
        <w:rPr/>
      </w:pPr>
      <w:r>
        <w:rPr/>
      </w:r>
    </w:p>
    <w:p>
      <w:pPr>
        <w:pStyle w:val="PreformattedText"/>
        <w:bidi w:val="0"/>
        <w:spacing w:before="0" w:after="0"/>
        <w:jc w:val="left"/>
        <w:rPr/>
      </w:pPr>
      <w:r>
        <w:rPr/>
        <w:t>绵绵的细雨，梳洗这青山，滋润这大地，地面上大大小小的水洼积满了水…</w:t>
      </w:r>
    </w:p>
    <w:p>
      <w:pPr>
        <w:pStyle w:val="PreformattedText"/>
        <w:bidi w:val="0"/>
        <w:spacing w:before="0" w:after="0"/>
        <w:jc w:val="left"/>
        <w:rPr/>
      </w:pPr>
      <w:r>
        <w:rPr/>
      </w:r>
    </w:p>
    <w:p>
      <w:pPr>
        <w:pStyle w:val="PreformattedText"/>
        <w:bidi w:val="0"/>
        <w:spacing w:before="0" w:after="0"/>
        <w:jc w:val="left"/>
        <w:rPr/>
      </w:pPr>
      <w:r>
        <w:rPr/>
        <w:t>那银丝般的秋雨缠缠绵绵、飘飘洒洒第落进了带着淡淡的秋意的公园，为那已经换上秋装的树木和那婉曲的石子小路送去了一丝丝的滋润与甘甜。</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星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瞧！星星，闪烁这亮晶晶的光芒，一点、二点、三点…它们闪烁不定，就像一只只淘气、幼稚而又神秘且充满智慧的眼睛。它们好像看到了我，便和我玩起了捉迷藏的游戏来，它们东躲西藏，时隐时现。有的躲到了月亮后面。好像有隐身术，一会儿消失，一会儿又出来，弄的我眼花缭乱。</w:t>
      </w:r>
    </w:p>
    <w:p>
      <w:pPr>
        <w:pStyle w:val="PreformattedText"/>
        <w:bidi w:val="0"/>
        <w:spacing w:before="0" w:after="0"/>
        <w:jc w:val="left"/>
        <w:rPr/>
      </w:pPr>
      <w:r>
        <w:rPr/>
      </w:r>
    </w:p>
    <w:p>
      <w:pPr>
        <w:pStyle w:val="PreformattedText"/>
        <w:bidi w:val="0"/>
        <w:spacing w:before="0" w:after="0"/>
        <w:jc w:val="left"/>
        <w:rPr/>
      </w:pPr>
      <w:r>
        <w:rPr/>
        <w:t>你看，靠在这边的那几颗星，多像一只在银河中展翅飞翔的天鹅，那就是“天鹅座”。在那边的几颗星，多像一个高举双螯、翘着尾巴的大蝎子，它叫“天蝎座”。在银河左边的那几颗星，多像一把精致的大琴；在银河右边的那几颗星，像一只要飞起的雄鹰。牛郎星十分耀眼，好像在望着对岸的织女星，使我们不由得想起了“牛郎织女”的美丽传说。天空，真是一个神话般的世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想回学校</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有一天，我和爷爷去买早饭的时候路过学校，我突然对爷爷说：“爷爷我想回学校了”，爷爷问为什么？我说：“我想我的老师和同学们，特别是我的那些好兄弟，像：许一凡、范铭业、丁奕舟和郭奕宣，还有我熟悉的教室和操场。</w:t>
      </w:r>
    </w:p>
    <w:p>
      <w:pPr>
        <w:pStyle w:val="PreformattedText"/>
        <w:bidi w:val="0"/>
        <w:spacing w:before="0" w:after="0"/>
        <w:jc w:val="left"/>
        <w:rPr/>
      </w:pPr>
      <w:r>
        <w:rPr/>
      </w:r>
    </w:p>
    <w:p>
      <w:pPr>
        <w:pStyle w:val="PreformattedText"/>
        <w:bidi w:val="0"/>
        <w:spacing w:before="0" w:after="0"/>
        <w:jc w:val="left"/>
        <w:rPr/>
      </w:pPr>
      <w:r>
        <w:rPr/>
        <w:t>现在放暑假蔡半个月，我感觉像过了一年一样，我好希望能赶快结束假期回学校上课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美丽的秋天</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秋风吹，秋天到，秋雨沙沙，树叶落地！秋天已经来临，小朋友们，你们喜欢秋天吗？</w:t>
      </w:r>
    </w:p>
    <w:p>
      <w:pPr>
        <w:pStyle w:val="PreformattedText"/>
        <w:bidi w:val="0"/>
        <w:spacing w:before="0" w:after="0"/>
        <w:jc w:val="left"/>
        <w:rPr/>
      </w:pPr>
      <w:r>
        <w:rPr/>
      </w:r>
    </w:p>
    <w:p>
      <w:pPr>
        <w:pStyle w:val="PreformattedText"/>
        <w:bidi w:val="0"/>
        <w:spacing w:before="0" w:after="0"/>
        <w:jc w:val="left"/>
        <w:rPr/>
      </w:pPr>
      <w:r>
        <w:rPr/>
        <w:t>秋姑娘来了，你知道吗？</w:t>
      </w:r>
    </w:p>
    <w:p>
      <w:pPr>
        <w:pStyle w:val="PreformattedText"/>
        <w:bidi w:val="0"/>
        <w:spacing w:before="0" w:after="0"/>
        <w:jc w:val="left"/>
        <w:rPr/>
      </w:pPr>
      <w:r>
        <w:rPr/>
      </w:r>
    </w:p>
    <w:p>
      <w:pPr>
        <w:pStyle w:val="PreformattedText"/>
        <w:bidi w:val="0"/>
        <w:spacing w:before="0" w:after="0"/>
        <w:jc w:val="left"/>
        <w:rPr/>
      </w:pPr>
      <w:r>
        <w:rPr/>
        <w:t>候鸟一边急急忙忙第飞到南方去，一边给我们送着秋姑娘呢！小燕子给蚂蚁们送了一封信，蚂蚁们又跑去把消息传给田里的庄稼们，田地里黄金般的小麦翻起了滚滚的麦浪，玉米爷爷正抓起自己褐色的胡须，想着秋天什么时候来到。其实，秋天早就来到了。水稻在水里好好地洗了一个澡，高粱热的脸都涨红了，看来田地里还挺热闹的。</w:t>
      </w:r>
    </w:p>
    <w:p>
      <w:pPr>
        <w:pStyle w:val="PreformattedText"/>
        <w:bidi w:val="0"/>
        <w:spacing w:before="0" w:after="0"/>
        <w:jc w:val="left"/>
        <w:rPr/>
      </w:pPr>
      <w:r>
        <w:rPr/>
      </w:r>
    </w:p>
    <w:p>
      <w:pPr>
        <w:pStyle w:val="PreformattedText"/>
        <w:bidi w:val="0"/>
        <w:spacing w:before="0" w:after="0"/>
        <w:jc w:val="left"/>
        <w:rPr/>
      </w:pPr>
      <w:r>
        <w:rPr/>
        <w:t>果园里，苹果红彤彤的、葡萄绿莹莹的香蕉黄灿灿的，可诱人了！保证你会流口水。</w:t>
      </w:r>
    </w:p>
    <w:p>
      <w:pPr>
        <w:pStyle w:val="PreformattedText"/>
        <w:bidi w:val="0"/>
        <w:spacing w:before="0" w:after="0"/>
        <w:jc w:val="left"/>
        <w:rPr/>
      </w:pPr>
      <w:r>
        <w:rPr/>
      </w:r>
    </w:p>
    <w:p>
      <w:pPr>
        <w:pStyle w:val="PreformattedText"/>
        <w:bidi w:val="0"/>
        <w:spacing w:before="0" w:after="0"/>
        <w:jc w:val="left"/>
        <w:rPr/>
      </w:pPr>
      <w:r>
        <w:rPr/>
        <w:t>啊！秋天真美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有趣的蝈蝈</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蝈蝈是大家熟悉的一种动物。</w:t>
      </w:r>
    </w:p>
    <w:p>
      <w:pPr>
        <w:pStyle w:val="PreformattedText"/>
        <w:bidi w:val="0"/>
        <w:spacing w:before="0" w:after="0"/>
        <w:jc w:val="left"/>
        <w:rPr/>
      </w:pPr>
      <w:r>
        <w:rPr/>
      </w:r>
    </w:p>
    <w:p>
      <w:pPr>
        <w:pStyle w:val="PreformattedText"/>
        <w:bidi w:val="0"/>
        <w:spacing w:before="0" w:after="0"/>
        <w:jc w:val="left"/>
        <w:rPr/>
      </w:pPr>
      <w:r>
        <w:rPr/>
        <w:t>蝈蝈能唱出美妙的歌，并不是因为它有一副天生的好嗓子，而是因为它的翅膀。你看，它唱时，总是不停地扇翅膀。这是为了，它右边的翅膀上长着一根根小的短刺，左边的翅膀上长着一个像刀一样的硬刺。两个翅膀一张一合，就发出了美妙的声音。蝈蝈就是靠翅膀来发生的。它唱歌时有趣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可爱的葡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还没到秋天，葡萄上市了。</w:t>
      </w:r>
    </w:p>
    <w:p>
      <w:pPr>
        <w:pStyle w:val="PreformattedText"/>
        <w:bidi w:val="0"/>
        <w:spacing w:before="0" w:after="0"/>
        <w:jc w:val="left"/>
        <w:rPr/>
      </w:pPr>
      <w:r>
        <w:rPr/>
      </w:r>
    </w:p>
    <w:p>
      <w:pPr>
        <w:pStyle w:val="PreformattedText"/>
        <w:bidi w:val="0"/>
        <w:spacing w:before="0" w:after="0"/>
        <w:jc w:val="left"/>
        <w:rPr/>
      </w:pPr>
      <w:r>
        <w:rPr/>
        <w:t>葡萄圆圆的，和桂圆一样大小，没有成熟的时候，葡萄皮是绿色，绿得发亮，像一颗翡翠，晶莹剔透。这时葡萄非常酸，等葡萄成熟了，果实滚圆，由青变红，就像一颗紫红色的红玛瑙。你只要一闻，就会马上想吃一粒，脆嫩甘甜，香沁心脾！</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最爱吃的水果</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橘子是我最爱吃的水果之一。</w:t>
      </w:r>
    </w:p>
    <w:p>
      <w:pPr>
        <w:pStyle w:val="PreformattedText"/>
        <w:bidi w:val="0"/>
        <w:spacing w:before="0" w:after="0"/>
        <w:jc w:val="left"/>
        <w:rPr/>
      </w:pPr>
      <w:r>
        <w:rPr/>
      </w:r>
    </w:p>
    <w:p>
      <w:pPr>
        <w:pStyle w:val="PreformattedText"/>
        <w:bidi w:val="0"/>
        <w:spacing w:before="0" w:after="0"/>
        <w:jc w:val="left"/>
        <w:rPr/>
      </w:pPr>
      <w:r>
        <w:rPr/>
        <w:t>嘿，我刚提到橘子，妈妈就已经给我买回来了。瞧，这些橘子黄澄澄，圆溜溜的，实在是诱人，远看就像一个个小灯笼，真好看！</w:t>
      </w:r>
    </w:p>
    <w:p>
      <w:pPr>
        <w:pStyle w:val="PreformattedText"/>
        <w:bidi w:val="0"/>
        <w:spacing w:before="0" w:after="0"/>
        <w:jc w:val="left"/>
        <w:rPr/>
      </w:pPr>
      <w:r>
        <w:rPr/>
      </w:r>
    </w:p>
    <w:p>
      <w:pPr>
        <w:pStyle w:val="PreformattedText"/>
        <w:bidi w:val="0"/>
        <w:spacing w:before="0" w:after="0"/>
        <w:jc w:val="left"/>
        <w:rPr/>
      </w:pPr>
      <w:r>
        <w:rPr/>
        <w:t>橘子，它虽然没有草莓那么漂亮，但是，它那油亮油亮的身体，同样也会招人喜欢。你看，它身上“穿”着的“皮大衣”，隐约还透露出一些花纹。当你拿起橘子时，它那比桂花还香的味道，一定会让你馋的口水都会流出来的。</w:t>
      </w:r>
    </w:p>
    <w:p>
      <w:pPr>
        <w:pStyle w:val="PreformattedText"/>
        <w:bidi w:val="0"/>
        <w:spacing w:before="0" w:after="0"/>
        <w:jc w:val="left"/>
        <w:rPr/>
      </w:pPr>
      <w:r>
        <w:rPr/>
      </w:r>
    </w:p>
    <w:p>
      <w:pPr>
        <w:pStyle w:val="PreformattedText"/>
        <w:bidi w:val="0"/>
        <w:spacing w:before="0" w:after="0"/>
        <w:jc w:val="left"/>
        <w:rPr/>
      </w:pPr>
      <w:r>
        <w:rPr/>
        <w:t>剥开橘子，哈，里面躲着月亮似的“橘娃”。它们一个比一个大一个比一个胖，像好兄弟姐妹一样，非常得有好排队也整齐。我掰开一片“橘娃”，放进嘴里一咬，随即有一股甜中带酸的汁水“飞”了出来，汁水像蜜一样，一直甜到我的心底。</w:t>
      </w:r>
    </w:p>
    <w:p>
      <w:pPr>
        <w:pStyle w:val="PreformattedText"/>
        <w:bidi w:val="0"/>
        <w:spacing w:before="0" w:after="0"/>
        <w:jc w:val="left"/>
        <w:rPr/>
      </w:pPr>
      <w:r>
        <w:rPr/>
      </w:r>
    </w:p>
    <w:p>
      <w:pPr>
        <w:pStyle w:val="PreformattedText"/>
        <w:bidi w:val="0"/>
        <w:spacing w:before="0" w:after="0"/>
        <w:jc w:val="left"/>
        <w:rPr/>
      </w:pPr>
      <w:r>
        <w:rPr/>
        <w:t>橘子全身都是宝。它的皮晒干后，即可泡茶喝，又可以治病。我们所吃得橘肉加工好以后，即使美味的橘汁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家的乌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家有两只巴西龟一公一母，公的小，母的大，已经养了四年了，它的生活习性是水陆两栖动物，爱吃小鱼也吃菜叶。我和爷爷给它们喂食的时候，它们俩你争我夺，谁也不让谁，偶尔它们也会打起来。打架的时候非常好玩，你咬一口它咬一口也有前脚抓，还用后脚蹬，在水里游来游去，有时也很亲热，两只乌龟互相依偎在一起，享受着大自然给它们的温暖。</w:t>
      </w:r>
    </w:p>
    <w:p>
      <w:pPr>
        <w:pStyle w:val="PreformattedText"/>
        <w:bidi w:val="0"/>
        <w:spacing w:before="0" w:after="0"/>
        <w:jc w:val="left"/>
        <w:rPr/>
      </w:pPr>
      <w:r>
        <w:rPr/>
      </w:r>
    </w:p>
    <w:p>
      <w:pPr>
        <w:pStyle w:val="PreformattedText"/>
        <w:bidi w:val="0"/>
        <w:spacing w:before="0" w:after="0"/>
        <w:jc w:val="left"/>
        <w:rPr/>
      </w:pPr>
      <w:r>
        <w:rPr/>
        <w:t>我们家的两只乌龟阳仔一个不大的玻璃缸里，一个星期给乌龟换一次水，还要嘿它们用刷子刷身上的脏东西，给它们讲讲卫生。每天放学回家都要看看这可爱的小乌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牵牛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有的人喜爱富丽华贵的牡丹，有的人喜爱清香扑鼻的茉莉，还有的人喜爱独傲霜雪的腊梅…我呢，却喜爱牵牛花。</w:t>
      </w:r>
    </w:p>
    <w:p>
      <w:pPr>
        <w:pStyle w:val="PreformattedText"/>
        <w:bidi w:val="0"/>
        <w:spacing w:before="0" w:after="0"/>
        <w:jc w:val="left"/>
        <w:rPr/>
      </w:pPr>
      <w:r>
        <w:rPr/>
      </w:r>
    </w:p>
    <w:p>
      <w:pPr>
        <w:pStyle w:val="PreformattedText"/>
        <w:bidi w:val="0"/>
        <w:spacing w:before="0" w:after="0"/>
        <w:jc w:val="left"/>
        <w:rPr/>
      </w:pPr>
      <w:r>
        <w:rPr/>
        <w:t>乐于向高处攀登是牵牛花的本色，读后感《三年级暑假日记（</w:t>
      </w:r>
      <w:r>
        <w:rPr/>
        <w:t>28</w:t>
      </w:r>
      <w:r>
        <w:rPr/>
        <w:t>篇）及读后感（</w:t>
      </w:r>
      <w:r>
        <w:rPr/>
        <w:t>3</w:t>
      </w:r>
      <w:r>
        <w:rPr/>
        <w:t>篇）——谈梦垚》。开始，它那纤细而娇嫩的茎蔓围着你给它们搭的架子或篱笆上，会被牵牛花的茎和叶占得满满的。</w:t>
      </w:r>
    </w:p>
    <w:p>
      <w:pPr>
        <w:pStyle w:val="PreformattedText"/>
        <w:bidi w:val="0"/>
        <w:spacing w:before="0" w:after="0"/>
        <w:jc w:val="left"/>
        <w:rPr/>
      </w:pPr>
      <w:r>
        <w:rPr/>
      </w:r>
    </w:p>
    <w:p>
      <w:pPr>
        <w:pStyle w:val="PreformattedText"/>
        <w:bidi w:val="0"/>
        <w:spacing w:before="0" w:after="0"/>
        <w:jc w:val="left"/>
        <w:rPr/>
      </w:pPr>
      <w:r>
        <w:rPr/>
        <w:t>那翠绿欲滴的茂密的叶片和一条条茎蔓相连在一起，微风一吹，就像条条绿波道道青浪。</w:t>
      </w:r>
    </w:p>
    <w:p>
      <w:pPr>
        <w:pStyle w:val="PreformattedText"/>
        <w:bidi w:val="0"/>
        <w:spacing w:before="0" w:after="0"/>
        <w:jc w:val="left"/>
        <w:rPr/>
      </w:pPr>
      <w:r>
        <w:rPr/>
      </w:r>
    </w:p>
    <w:p>
      <w:pPr>
        <w:pStyle w:val="PreformattedText"/>
        <w:bidi w:val="0"/>
        <w:spacing w:before="0" w:after="0"/>
        <w:jc w:val="left"/>
        <w:rPr/>
      </w:pPr>
      <w:r>
        <w:rPr/>
        <w:t>牵牛花是凭借着坚忍不拔的毅力向上攀登的。它把身体全缠绕在架子上，一点也不松，即使被狂风刮，它也不灰心，有一点儿机会，它就会再次爬上去，牵牛花那密密的绿叶中开出朵朵喇叭花，又红、白、紫的又娇嫩又鲜艳那一朵像彩色小喇叭，花儿叫人们越看越美。</w:t>
      </w:r>
    </w:p>
    <w:p>
      <w:pPr>
        <w:pStyle w:val="PreformattedText"/>
        <w:bidi w:val="0"/>
        <w:spacing w:before="0" w:after="0"/>
        <w:jc w:val="left"/>
        <w:rPr/>
      </w:pPr>
      <w:r>
        <w:rPr/>
      </w:r>
    </w:p>
    <w:p>
      <w:pPr>
        <w:pStyle w:val="PreformattedText"/>
        <w:bidi w:val="0"/>
        <w:spacing w:before="0" w:after="0"/>
        <w:jc w:val="left"/>
        <w:rPr/>
      </w:pPr>
      <w:r>
        <w:rPr/>
        <w:t>我喜欢你，我赞美你，你那坚强的毅力，奋力向上攀登的崇高品格，将给我巨大的鼓舞、鞭策和力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给奶奶捶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这一天，我放学回家，看见奶奶又在做针线活，便放下书包，快步走到奶奶背后，轻轻地给奶奶捶捶？？？？奶奶笑眯眯地说：“你真是个乖孩子！”说完，就闭上眼睛舒服的哼着小调。我按从上到下的顺序给奶奶捶脊椎骨，使奶奶后背的血脉通畅，然后再捶坐骨与椎骨连接处，使骨节得到松弛。一会儿，奶奶睁开眼睛说：“行了，腰一点也不疼了，我的小乖乖，真像个按摩师！”我听了，高兴的笑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第一次整理房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把书本分门别类，有用过得课本；有辅导书，有我最爱读的书，我把它们放在不同的格子里。我气喘吁吁地把书柜整理完以后，又把衣服叠好放在衣柜里。我看了看靠近窗户的书桌，又把自己平时学习时的工具书和文具整理好。想了想，我区妈妈的房间里拿来了一个花瓶。“我要在花瓶里插上我最喜爱的花。”这时，太阳已经升得很高了，滩羊把房间照得特别明亮。看着干净整洁的房间，让我心花怒放。</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打水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夏天，大家把自己的水枪装满水，便开始游戏，我瞄准了一个、两个、三个人的身上，我开始打，打的他们都举起手投降了，然后没想到，其他小伙伴在背后偷袭了我，打的我全身都是水。就这样，我们互相对打，互相偷袭，玩的可高兴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架子鼓八级通过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通过一年的努力，今天我的架子鼓要考八级了，今天早上，一到了考场我就很紧张，心里七上八下的直跳，可是，我没有告诉妈妈，怕妈妈也跟我一起紧张，上午九点我进了考场。我是第四次参加考试了，主考官叫我敲了三节必考题和一节副考题（曲目），自我感觉敲得很熟，结果考官宣布我通过了，我高兴的跳了起来。这一切成绩的取得，离不开杨老师的严格要求，严格训练，还有我爷爷对我抓得很紧，每天坚持练习半个小时。今后我还要继续努力，争取考上九级和十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喂鸽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八月三日中午，奶奶带我去大明湖玩，等我们走到大明湖边时，看到湖两岸都是郁郁郁葱葱的垂柳倒映在水中，湖的南边是开满了红的、白的荷花，湖水清澈见底，游船、游艇来回穿梭，顿时心中有一种说不出的舒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们围着湖边走了一圈，又回到了大门口，突然一只鸽子跑到了我的左肩膀，另一只鸽子站在了我的右肩膀，都在伸着脖子要吃的，还贴在我的脸上，大概是我穿着一件红</w:t>
      </w:r>
      <w:r>
        <w:rPr/>
        <w:t>t</w:t>
      </w:r>
      <w:r>
        <w:rPr/>
        <w:t>恤，吸引了它们，前后飞到我的身上有六只鸽子，真是好看极了，可惜没带照相机，没把这可爱的情景拍下来。</w:t>
      </w:r>
    </w:p>
    <w:p>
      <w:pPr>
        <w:pStyle w:val="PreformattedText"/>
        <w:bidi w:val="0"/>
        <w:spacing w:before="0" w:after="0"/>
        <w:jc w:val="left"/>
        <w:rPr/>
      </w:pPr>
      <w:r>
        <w:rPr/>
      </w:r>
    </w:p>
    <w:p>
      <w:pPr>
        <w:pStyle w:val="PreformattedText"/>
        <w:bidi w:val="0"/>
        <w:spacing w:before="0" w:after="0"/>
        <w:jc w:val="left"/>
        <w:rPr/>
      </w:pPr>
      <w:r>
        <w:rPr/>
        <w:t>今天我体验了一下人与大自然，人与动物的亲密接触。从今天开始我要告诉人们，不要吃鸽子肉了，我们要爱护可爱的和平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电视争夺战</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那天晚上是我在家里看电视的“法定时间”，等到黄金档时间，我坐在电视机前津津有味地看了起来。可是，爸爸突然走了过来，拿起遥控器把节目换成中央一，然后妈妈又把节目换成纪实栏目。爸爸身强力壮，又把遥控器抢了回来。最后，我和妈妈一起，把我爸拉倒，这才平息了战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美丽的表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的表姐中等个儿，红扑扑的脸，月牙似得弯眉，一对大大的眼睛，她总是笑眯眯地，给人很甜蜜的感觉，如同盛开的桃花瓣。</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中年司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汽车风驰电掣地在高速路上行驶。司机五十开外，身材高大，脸呈古铜色，穿一件蓝色的工作服，戴顶米色的鸭舌帽，几根稀疏的白发从帽沿钻出来。由这样一位司机开车，大家都有一种安全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西瓜</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只听“咔嚓”一声，西瓜被切成了两半。粉红色的瓜瓤就像柔软的褥子，那像一个个可爱的宝宝正在睡觉呢。</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秋天的枣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秋天的晚上，我突然被一个声音惊醒了，一阵风刚扫到窗底，就又听到一点声响，声音是清脆的，原来是那熟透了的枣被风吹落到青石砖地上，从那声音听起来，枣儿一定是又肥硕又香脆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三用汽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这辆汽车是使用新能源的海陆空三用汽车。它不是用汽油做燃料行驶的传统汽车，而是无污染的太阳能做燃料，科学又环保。</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校园一角</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远看，大榕树长得比我们学校的校工宿舍楼还高，它像大伞、像蘑菇，还像一位慈祥的老人，微风轻轻地拂过，树叶发出沙沙的声音，真像同学们天真活泼的笑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夏天的太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早晨，太阳冉冉地升在东方上空，大地披上了红装。艳丽的云霞，焕发着色彩。朝阳把它的光芒射向湖面，微风乍起，细浪跳跃。</w:t>
      </w:r>
    </w:p>
    <w:p>
      <w:pPr>
        <w:pStyle w:val="PreformattedText"/>
        <w:bidi w:val="0"/>
        <w:spacing w:before="0" w:after="0"/>
        <w:jc w:val="left"/>
        <w:rPr/>
      </w:pPr>
      <w:r>
        <w:rPr/>
      </w:r>
    </w:p>
    <w:p>
      <w:pPr>
        <w:pStyle w:val="PreformattedText"/>
        <w:bidi w:val="0"/>
        <w:spacing w:before="0" w:after="0"/>
        <w:jc w:val="left"/>
        <w:rPr/>
      </w:pPr>
      <w:r>
        <w:rPr/>
        <w:t>中午，太阳不再是早晨的温柔，它将刺眼的光芒射向大地。野草无奈地在酷热中熟睡，花儿无力地低垂着头。风像从火炉里扇出来的，热腾腾，刮到身上，热辣辣地灼人。</w:t>
      </w:r>
    </w:p>
    <w:p>
      <w:pPr>
        <w:pStyle w:val="PreformattedText"/>
        <w:bidi w:val="0"/>
        <w:spacing w:before="0" w:after="0"/>
        <w:jc w:val="left"/>
        <w:rPr/>
      </w:pPr>
      <w:r>
        <w:rPr/>
      </w:r>
    </w:p>
    <w:p>
      <w:pPr>
        <w:pStyle w:val="PreformattedText"/>
        <w:bidi w:val="0"/>
        <w:spacing w:before="0" w:after="0"/>
        <w:jc w:val="left"/>
        <w:rPr/>
      </w:pPr>
      <w:r>
        <w:rPr/>
        <w:t>傍晚，太阳收敛起刺眼的光芒，变成了一个金灿灿的光盘，红光披洒在湖面上，几朵粉色霞云飘逸，发着瑰丽的光。它照在湖面上就浮光跃金；它照在绿树上，绿树就显得更加翠绿。</w:t>
      </w:r>
    </w:p>
    <w:p>
      <w:pPr>
        <w:pStyle w:val="PreformattedText"/>
        <w:bidi w:val="0"/>
        <w:spacing w:before="0" w:after="0"/>
        <w:jc w:val="left"/>
        <w:rPr/>
      </w:pPr>
      <w:r>
        <w:rPr/>
      </w:r>
    </w:p>
    <w:p>
      <w:pPr>
        <w:pStyle w:val="PreformattedText"/>
        <w:bidi w:val="0"/>
        <w:spacing w:before="0" w:after="0"/>
        <w:jc w:val="left"/>
        <w:rPr/>
      </w:pPr>
      <w:r>
        <w:rPr/>
        <w:t>夕阳献出了最后一丝余晖，微笑着逝去了。然而，明天早上，一轮红日又从地平线上冉冉升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夜</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夜，静静的，月光照在大地上。这倒使我想起李白的“床前明月光，疑是地上霜”诗句。月光是那么纯，那么真。</w:t>
      </w:r>
    </w:p>
    <w:p>
      <w:pPr>
        <w:pStyle w:val="PreformattedText"/>
        <w:bidi w:val="0"/>
        <w:spacing w:before="0" w:after="0"/>
        <w:jc w:val="left"/>
        <w:rPr/>
      </w:pPr>
      <w:r>
        <w:rPr/>
      </w:r>
    </w:p>
    <w:p>
      <w:pPr>
        <w:pStyle w:val="PreformattedText"/>
        <w:bidi w:val="0"/>
        <w:spacing w:before="0" w:after="0"/>
        <w:jc w:val="left"/>
        <w:rPr/>
      </w:pPr>
      <w:r>
        <w:rPr/>
        <w:t>天上的星星，像一个个调皮的孩子。一闪一闪的小眼睛望着大地，像在寻找什么。月亮妈妈跳起了优美的舞蹈。它放射的光芒，是那么的柔和。</w:t>
      </w:r>
    </w:p>
    <w:p>
      <w:pPr>
        <w:pStyle w:val="PreformattedText"/>
        <w:bidi w:val="0"/>
        <w:spacing w:before="0" w:after="0"/>
        <w:jc w:val="left"/>
        <w:rPr/>
      </w:pPr>
      <w:r>
        <w:rPr/>
      </w:r>
    </w:p>
    <w:p>
      <w:pPr>
        <w:pStyle w:val="PreformattedText"/>
        <w:bidi w:val="0"/>
        <w:spacing w:before="0" w:after="0"/>
        <w:jc w:val="left"/>
        <w:rPr/>
      </w:pPr>
      <w:r>
        <w:rPr/>
        <w:t>万物在月光的照射下，一切都变成了银白色。我走进了一个童话的世界，一个美丽的世界。它是那么神奇。河面上，倒映着那明亮的月亮。我捡起一块石头。地面上，灯火辉煌。家家户户点着灯火，真像天上的星星。马路上，一辆辆“俊马”在飞奔。</w:t>
      </w:r>
    </w:p>
    <w:p>
      <w:pPr>
        <w:pStyle w:val="PreformattedText"/>
        <w:bidi w:val="0"/>
        <w:spacing w:before="0" w:after="0"/>
        <w:jc w:val="left"/>
        <w:rPr/>
      </w:pPr>
      <w:r>
        <w:rPr/>
      </w:r>
    </w:p>
    <w:p>
      <w:pPr>
        <w:pStyle w:val="PreformattedText"/>
        <w:bidi w:val="0"/>
        <w:spacing w:before="0" w:after="0"/>
        <w:jc w:val="left"/>
        <w:rPr/>
      </w:pPr>
      <w:r>
        <w:rPr/>
        <w:t>啊！美丽的夜呀，我为你的美而感到骄傲。</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水仙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最喜欢水仙花，喜欢它的外表，更喜欢它的“内心”。它虽然没有牡丹花那样娇贵，没有太阳花那样红艳，没有菊花那样引人注意，也没有腊梅花那样清香醉人。可是水仙花亭亭玉立，玉洁冰清。还有着顽强的生命力。”</w:t>
      </w:r>
    </w:p>
    <w:p>
      <w:pPr>
        <w:pStyle w:val="PreformattedText"/>
        <w:bidi w:val="0"/>
        <w:spacing w:before="0" w:after="0"/>
        <w:jc w:val="left"/>
        <w:rPr/>
      </w:pPr>
      <w:r>
        <w:rPr/>
      </w:r>
    </w:p>
    <w:p>
      <w:pPr>
        <w:pStyle w:val="PreformattedText"/>
        <w:bidi w:val="0"/>
        <w:spacing w:before="0" w:after="0"/>
        <w:jc w:val="left"/>
        <w:rPr/>
      </w:pPr>
      <w:r>
        <w:rPr/>
        <w:t>水仙花素有“凌波仙子”的美称。的确它那动人的身姿使人一见倾心。</w:t>
      </w:r>
    </w:p>
    <w:p>
      <w:pPr>
        <w:pStyle w:val="PreformattedText"/>
        <w:bidi w:val="0"/>
        <w:spacing w:before="0" w:after="0"/>
        <w:jc w:val="left"/>
        <w:rPr/>
      </w:pPr>
      <w:r>
        <w:rPr/>
      </w:r>
    </w:p>
    <w:p>
      <w:pPr>
        <w:pStyle w:val="PreformattedText"/>
        <w:bidi w:val="0"/>
        <w:spacing w:before="0" w:after="0"/>
        <w:jc w:val="left"/>
        <w:rPr/>
      </w:pPr>
      <w:r>
        <w:rPr/>
        <w:t>一月，水仙花开了！叶子翠绿翠绿，绿得发光，绿得鲜亮，开着几朵洁白无瑕的小花，花中嵌着黄金般的花蕊，散出阵阵淡淡的幽香，显得格外高雅。水仙花与泥土无缘，雨花石是它的“土壤”。水仙花的根部像只大洋葱，根下长着白色的根须。冬天，很多花儿都经不住严寒的摧残，受不了命运的考验——枯萎了。而水仙花却毫不畏惧，当室外寒风凛冽、冰天雪地的时候，它傲然挺立着，还是那么精神抖擞、生机盎然，</w:t>
      </w:r>
    </w:p>
    <w:p>
      <w:pPr>
        <w:pStyle w:val="PreformattedText"/>
        <w:bidi w:val="0"/>
        <w:spacing w:before="0" w:after="0"/>
        <w:jc w:val="left"/>
        <w:rPr/>
      </w:pPr>
      <w:r>
        <w:rPr/>
      </w:r>
    </w:p>
    <w:p>
      <w:pPr>
        <w:pStyle w:val="PreformattedText"/>
        <w:bidi w:val="0"/>
        <w:spacing w:before="0" w:after="0"/>
        <w:jc w:val="left"/>
        <w:rPr/>
      </w:pPr>
      <w:r>
        <w:rPr/>
        <w:t>仿佛在与寒风搏斗。</w:t>
      </w:r>
    </w:p>
    <w:p>
      <w:pPr>
        <w:pStyle w:val="PreformattedText"/>
        <w:bidi w:val="0"/>
        <w:spacing w:before="0" w:after="0"/>
        <w:jc w:val="left"/>
        <w:rPr/>
      </w:pPr>
      <w:r>
        <w:rPr/>
      </w:r>
    </w:p>
    <w:p>
      <w:pPr>
        <w:pStyle w:val="PreformattedText"/>
        <w:bidi w:val="0"/>
        <w:spacing w:before="0" w:after="0"/>
        <w:jc w:val="left"/>
        <w:rPr/>
      </w:pPr>
      <w:r>
        <w:rPr/>
        <w:t>我爱水仙！爱它的美丽芬芳，爱它的高尚纯洁，更爱它的顽强不屈！</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秋天</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秋天带着一身金黄，迈着轻盈的脚步，悄悄地来到了人间。</w:t>
      </w:r>
    </w:p>
    <w:p>
      <w:pPr>
        <w:pStyle w:val="PreformattedText"/>
        <w:bidi w:val="0"/>
        <w:spacing w:before="0" w:after="0"/>
        <w:jc w:val="left"/>
        <w:rPr/>
      </w:pPr>
      <w:r>
        <w:rPr/>
      </w:r>
    </w:p>
    <w:p>
      <w:pPr>
        <w:pStyle w:val="PreformattedText"/>
        <w:bidi w:val="0"/>
        <w:spacing w:before="0" w:after="0"/>
        <w:jc w:val="left"/>
        <w:rPr/>
      </w:pPr>
      <w:r>
        <w:rPr/>
        <w:t>秋天的花很漂亮。月季红艳艳的花枝头昂首怒放，简直像一团燃烧的火焰。小草渐渐地变黄了，变成了金色的海洋。</w:t>
      </w:r>
    </w:p>
    <w:p>
      <w:pPr>
        <w:pStyle w:val="PreformattedText"/>
        <w:bidi w:val="0"/>
        <w:spacing w:before="0" w:after="0"/>
        <w:jc w:val="left"/>
        <w:rPr/>
      </w:pPr>
      <w:r>
        <w:rPr/>
      </w:r>
    </w:p>
    <w:p>
      <w:pPr>
        <w:pStyle w:val="PreformattedText"/>
        <w:bidi w:val="0"/>
        <w:spacing w:before="0" w:after="0"/>
        <w:jc w:val="left"/>
        <w:rPr/>
      </w:pPr>
      <w:r>
        <w:rPr/>
        <w:t>秋天是丰收的季节。果园的果子都成熟了。硕大的苹果像捉迷藏的孩子露出了笑脸。熟透了的柿子软软的，放在嘴边一吸，从嘴角一直甜到心里。山楂红透了，像棵棵红宝石挂满一树。猕猴桃肉质鲜美，细腻柔软，又酸又甜，好吃极了。小麦长出了嫩芽，稻谷飘香。一棵棵的小白菜，映着朝晖，秋天是金色的季节，丰收的季节，美丽的季节，五彩缤纷的季节，它代表着繁荣和富强，我非常喜欢秋天，愿秋色永驻人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三年级暑假读后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读《回乡偶书》有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贺知章写的《回乡偶书》：少小离家老大回，乡音无改鬓毛衰。儿童相见不相时，笑问客从何处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这首诗说的是，有一个人小时候就离开了家乡，回来时已是满头白发了，只有家乡的口音没有多大改变。家乡的孩子都不认识他了，问他：“老人家您是从什么地方来的？”诗人表达的是事过境迁、物是人非，唯一不变的是对家乡的热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这使我想起我回家乡时的情景，我想老家一定会很热，可是，到了家乡令我大吃一惊，家里十分漂亮，安了霓虹灯，真是天翻地覆的变化。</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世事无常，光阴无情，无论走到哪里，我都永远怀念家乡！</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妈妈我爱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一首《游子吟》，深深地被这首诗感动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这诗主要写的慈母手中线，写的是妈妈给儿子缝补衣服。临行时她缝了又缝，结结实实。她怕儿子迟迟不能归来，在外乡没有人为他缝补衣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我不由得想起了我的妈妈，妈妈养育我长大，妈妈好比蜡烛，总是燃烧自己照亮着我，让我茁壮地成长。</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母爱是多么伟大，我怎么能报答得完呢，我以后要好好学习，报答妈妈的养育之恩。“谁言寸草心，报得三春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自信、自强、自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暑假里，我看了美国的电影《小鬼当家》。</w:t>
      </w:r>
    </w:p>
    <w:p>
      <w:pPr>
        <w:pStyle w:val="PreformattedText"/>
        <w:bidi w:val="0"/>
        <w:spacing w:before="0" w:after="0"/>
        <w:jc w:val="left"/>
        <w:rPr/>
      </w:pPr>
      <w:r>
        <w:rPr/>
      </w:r>
    </w:p>
    <w:p>
      <w:pPr>
        <w:pStyle w:val="PreformattedText"/>
        <w:bidi w:val="0"/>
        <w:spacing w:before="0" w:after="0"/>
        <w:jc w:val="left"/>
        <w:rPr/>
      </w:pPr>
      <w:r>
        <w:rPr/>
        <w:t>小鬼爱力克斯又机灵又勇敢，四个坏蛋想偷美国国防部的机密电脑芯片，正巧装在邻居老太太送给爱力克斯的遥控赛车里。坏蛋千方百计垚找回电脑芯片。爱力克斯为了保护芯片，也为了保护自己的家，与坏蛋累得死去活来，出尽了洋相。最后，他打败了坏蛋。</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