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 w:before="0" w:after="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28"/>
        </w:rPr>
        <w:t>人教版三年级上册语文各单元习作范文</w:t>
      </w:r>
    </w:p>
    <w:p>
      <w:pPr>
        <w:pStyle w:val="Style15"/>
        <w:snapToGrid w:val="false"/>
        <w:spacing w:lineRule="auto" w:line="300" w:before="0" w:after="0"/>
        <w:jc w:val="center"/>
        <w:rPr>
          <w:rFonts w:ascii="华文隶书" w:hAnsi="华文隶书" w:eastAsia="华文隶书" w:cs="仿宋"/>
          <w:b/>
          <w:b/>
          <w:color w:val="000000"/>
          <w:sz w:val="36"/>
          <w:szCs w:val="28"/>
        </w:rPr>
      </w:pPr>
      <w:r>
        <w:rPr>
          <w:rFonts w:ascii="华文隶书" w:hAnsi="华文隶书" w:cs="仿宋" w:eastAsia="华文隶书"/>
          <w:b/>
          <w:color w:val="000000"/>
          <w:sz w:val="36"/>
          <w:szCs w:val="28"/>
        </w:rPr>
        <w:t>第一单元</w:t>
      </w:r>
    </w:p>
    <w:p>
      <w:pPr>
        <w:pStyle w:val="Style15"/>
        <w:snapToGrid w:val="false"/>
        <w:spacing w:lineRule="auto" w:line="300" w:before="0" w:after="0"/>
        <w:jc w:val="center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ascii="仿宋" w:hAnsi="仿宋" w:cs="仿宋" w:eastAsia="仿宋"/>
          <w:b/>
          <w:color w:val="000000"/>
          <w:sz w:val="36"/>
          <w:szCs w:val="28"/>
        </w:rPr>
        <w:t>吃瓜趣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与全班同学一同吃西瓜，我还是第一次。可不，老师今天蛮开心的，便像变戏法似的弄出了四个大西瓜，对我们说：“这节课我们吃西瓜，好不好？”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“好！”同学们都很兴奋，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  <w:em w:val="underDot"/>
        </w:rPr>
        <w:t>异口同声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地答道。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直接进入主题，开门见山的手法运用娴熟）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“</w:t>
      </w:r>
      <w:r>
        <w:rPr>
          <w:rFonts w:ascii="仿宋" w:hAnsi="仿宋" w:cs="仿宋" w:eastAsia="仿宋"/>
          <w:color w:val="000000"/>
          <w:sz w:val="28"/>
          <w:szCs w:val="28"/>
        </w:rPr>
        <w:t>喀嚓”，第一个西瓜切开了，它也似乎很开心，笑红了“脸”，露出了乌黑的“牙”。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拟人手法的运用恰到好处）</w:t>
      </w:r>
      <w:r>
        <w:rPr>
          <w:rFonts w:ascii="仿宋" w:hAnsi="仿宋" w:cs="仿宋" w:eastAsia="仿宋"/>
          <w:color w:val="000000"/>
          <w:sz w:val="28"/>
          <w:szCs w:val="28"/>
        </w:rPr>
        <w:t>同学们都</w:t>
      </w:r>
      <w:r>
        <w:rPr>
          <w:rFonts w:ascii="仿宋" w:hAnsi="仿宋" w:cs="仿宋" w:eastAsia="仿宋"/>
          <w:color w:val="000000"/>
          <w:sz w:val="28"/>
          <w:szCs w:val="28"/>
          <w:em w:val="underDot"/>
        </w:rPr>
        <w:t>急不可耐</w:t>
      </w:r>
      <w:r>
        <w:rPr>
          <w:rFonts w:ascii="仿宋" w:hAnsi="仿宋" w:cs="仿宋" w:eastAsia="仿宋"/>
          <w:color w:val="000000"/>
          <w:sz w:val="28"/>
          <w:szCs w:val="28"/>
        </w:rPr>
        <w:t>了，都抢着吃。于是一块块西瓜送到了同学们手中。尽管每人分到的都很小，但大家都吃得十分香甜。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/>
          <w:color w:val="000000"/>
          <w:sz w:val="28"/>
          <w:szCs w:val="28"/>
          <w:u w:val="single"/>
        </w:rPr>
        <w:t>“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贪嘴王”吃得可一点也不过瘾，于是便干起了“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  <w:em w:val="underDot"/>
        </w:rPr>
        <w:t>偷鸡摸狗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”的“勾当”。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瞧</w:t>
      </w:r>
      <w:r>
        <w:rPr>
          <w:rFonts w:ascii="仿宋" w:hAnsi="仿宋" w:cs="仿宋" w:eastAsia="仿宋"/>
          <w:color w:val="000000"/>
          <w:sz w:val="28"/>
          <w:szCs w:val="28"/>
        </w:rPr>
        <w:t>，刚切开第二个瓜，他就要行动了，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以“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  <w:em w:val="underDot"/>
        </w:rPr>
        <w:t>迅雷不及掩耳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”之速，把一小块西瓜偷到了手，可怎奈逃不过其他同学的“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  <w:em w:val="underDot"/>
        </w:rPr>
        <w:t>火眼金睛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”。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  <w:em w:val="underDot"/>
        </w:rPr>
        <w:t>迫不得已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，他也只能把西瓜放回原处。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抓住人物动作来表现人物的特点，生动形象，趣味无穷！）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别急“贪嘴王”，现在有机会光明正大地抢了，老师说要开始举行“抢瓜”活动呢。</w:t>
      </w:r>
    </w:p>
    <w:p>
      <w:pPr>
        <w:pStyle w:val="Style15"/>
        <w:snapToGrid w:val="false"/>
        <w:spacing w:lineRule="auto" w:line="300" w:before="0" w:after="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看，让人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  <w:em w:val="underDot"/>
        </w:rPr>
        <w:t>馋涎欲滴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的西瓜已经切好了放在讲台上。周围挤满了准备放手一抢的男同学，谁叫女生全是“淑女”呢？</w:t>
      </w:r>
      <w:r>
        <w:rPr>
          <w:rFonts w:ascii="仿宋" w:hAnsi="仿宋" w:cs="仿宋" w:eastAsia="仿宋"/>
          <w:color w:val="000000"/>
          <w:sz w:val="28"/>
          <w:szCs w:val="28"/>
        </w:rPr>
        <w:t>老师躲到一边，刚说声“开始”，男同学们就</w:t>
      </w:r>
      <w:r>
        <w:rPr>
          <w:rFonts w:ascii="仿宋" w:hAnsi="仿宋" w:cs="仿宋" w:eastAsia="仿宋"/>
          <w:color w:val="000000"/>
          <w:sz w:val="28"/>
          <w:szCs w:val="28"/>
          <w:em w:val="underDot"/>
        </w:rPr>
        <w:t>蜂拥而上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待到散开时，讲台上已一片狼籍，可他们手中却捧着西瓜，津津有味地吃着，脸上挂满了“抢吃成功”的喜悦。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“抢瓜”行动更是扣人心弦，即紧张又刺激，但更多的是胜利的喜悦。）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怎么样，吃西瓜果真乐趣不少吧！那还等什么，赶快去吃西瓜吧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结尾朴实中透着调皮，激起人们也想尝试一下的欲望）</w:t>
      </w:r>
    </w:p>
    <w:p>
      <w:pPr>
        <w:pStyle w:val="Style15"/>
        <w:snapToGrid w:val="false"/>
        <w:spacing w:lineRule="auto" w:line="300" w:before="0" w:after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我成功我自豪</w:t>
      </w:r>
    </w:p>
    <w:p>
      <w:pPr>
        <w:pStyle w:val="Style15"/>
        <w:snapToGrid w:val="false"/>
        <w:spacing w:lineRule="auto" w:line="300" w:before="0" w:after="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每当我想起那件事，心里总是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  <w:em w:val="underDot"/>
        </w:rPr>
        <w:t>甜滋滋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，比吃了蜜糖还要甜。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一开头就给人一种甜丝丝的感觉，把读者的注意力牢牢地“粘住”了）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那是一个星期三的中午，我正在爸爸的店铺里玩耍。一群外国人朝着我们走过来，友好地跟我们打招呼，我也向着他们挥了挥手，并用刚学会的英语跟他们进行交谈，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我这叫做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  <w:em w:val="underDot"/>
        </w:rPr>
        <w:t>王婆卖瓜──自卖自夸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。不懂英语的爸爸就像一根木头似的，呆呆地站着，有点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  <w:em w:val="underDot"/>
        </w:rPr>
        <w:t>丈二和尚摸不着头脑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我便成了一个“小小翻译家”。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但是我这个“小小翻译家”工作也做不了多久，便“下岗”了。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语言诙谐幽默，一连串好词好句的运用更是如虎添翼）</w:t>
      </w:r>
      <w:r>
        <w:rPr>
          <w:rFonts w:ascii="仿宋" w:hAnsi="仿宋" w:cs="仿宋" w:eastAsia="仿宋"/>
          <w:color w:val="000000"/>
          <w:sz w:val="28"/>
          <w:szCs w:val="28"/>
        </w:rPr>
        <w:t>当外国朋友用流利的英语说出了他们需要的东西时，我也傻了，没听懂。爸爸四处张望着，想放弃了这桩生意了。怎么办呢？突然，我看见了爸爸那台不起眼的手提电脑，像见到了救星一样。我</w:t>
      </w:r>
      <w:r>
        <w:rPr>
          <w:rFonts w:ascii="仿宋" w:hAnsi="仿宋" w:cs="仿宋" w:eastAsia="仿宋"/>
          <w:color w:val="000000"/>
          <w:sz w:val="28"/>
          <w:szCs w:val="28"/>
          <w:em w:val="underDot"/>
        </w:rPr>
        <w:t>灵机一动</w:t>
      </w:r>
      <w:r>
        <w:rPr>
          <w:rFonts w:ascii="仿宋" w:hAnsi="仿宋" w:cs="仿宋" w:eastAsia="仿宋"/>
          <w:color w:val="000000"/>
          <w:sz w:val="28"/>
          <w:szCs w:val="28"/>
        </w:rPr>
        <w:t>，（“灵机一动”一词把我的机智聪明表现出来了）打开了电脑中的金山译文，把自己想说的话用中文输入进去，再翻译成英文。外国朋友也似乎也明白了我的意思，用电脑把话打了进去，这可让旁边的爸爸更呆了。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半个多小时转眼便过去了，一桩生意就被我这个“小小翻译家”给谈成了！爸爸与他们签成了合同。外国朋友一边签合同一边夸奖我，向我投来了赞许的目光，他们用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  <w:em w:val="underDot"/>
        </w:rPr>
        <w:t>结结巴巴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的中文对我说：“中国……女孩……好……样……的！”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成功是每个人最开心的事情，特别是靠自己的聪明所换来的更值得自豪）</w:t>
      </w:r>
      <w:r>
        <w:rPr>
          <w:rFonts w:ascii="仿宋" w:hAnsi="仿宋" w:cs="仿宋" w:eastAsia="仿宋"/>
          <w:color w:val="000000"/>
          <w:sz w:val="28"/>
          <w:szCs w:val="28"/>
        </w:rPr>
        <w:t>就在他们夸奖我的那一瞬间，我骄傲了，我觉得自己比平凡人高了一档。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想：假如我只为这小小的事情而感到骄傲，那么世界该有多少人自满啊。世上是没有</w:t>
      </w:r>
      <w:r>
        <w:rPr>
          <w:rFonts w:ascii="仿宋" w:hAnsi="仿宋" w:cs="仿宋" w:eastAsia="仿宋"/>
          <w:color w:val="000000"/>
          <w:sz w:val="28"/>
          <w:szCs w:val="28"/>
          <w:em w:val="underDot"/>
        </w:rPr>
        <w:t>十全十美</w:t>
      </w:r>
      <w:r>
        <w:rPr>
          <w:rFonts w:ascii="仿宋" w:hAnsi="仿宋" w:cs="仿宋" w:eastAsia="仿宋"/>
          <w:color w:val="000000"/>
          <w:sz w:val="28"/>
          <w:szCs w:val="28"/>
        </w:rPr>
        <w:t>的人，每个人都有失败的一面，只有我们从成功中吸取不足的地方，才能够成为比成功更加成功的人！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成功是走向世界的一条光明之路，只有从失败中吸取教训，方能成功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点明了主题，深化了文章的含义，给人以启迪，给人以动力）</w:t>
      </w:r>
    </w:p>
    <w:p>
      <w:pPr>
        <w:pStyle w:val="Style15"/>
        <w:snapToGrid w:val="false"/>
        <w:spacing w:lineRule="auto" w:line="300" w:before="0" w:after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探究磁悬浮列车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前些天，我和爸爸在家里看电视，看到电视里介绍一种高科技列车——磁悬浮列车。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磁悬浮列车的车头像子弹头，它没有车轮，但跑起来却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  <w:em w:val="underDot"/>
        </w:rPr>
        <w:t>风驰电掣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，快得不得了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寥寥数语就把磁悬浮列车的样子、特性介绍清楚了）</w:t>
      </w:r>
      <w:r>
        <w:rPr>
          <w:rFonts w:ascii="仿宋" w:hAnsi="仿宋" w:cs="仿宋" w:eastAsia="仿宋"/>
          <w:color w:val="000000"/>
          <w:sz w:val="28"/>
          <w:szCs w:val="28"/>
        </w:rPr>
        <w:t>我边看边</w:t>
      </w:r>
      <w:r>
        <w:rPr>
          <w:rFonts w:ascii="仿宋" w:hAnsi="仿宋" w:cs="仿宋" w:eastAsia="仿宋"/>
          <w:color w:val="000000"/>
          <w:sz w:val="28"/>
          <w:szCs w:val="28"/>
          <w:em w:val="underDot"/>
        </w:rPr>
        <w:t>琢磨</w:t>
      </w:r>
      <w:r>
        <w:rPr>
          <w:rFonts w:ascii="仿宋" w:hAnsi="仿宋" w:cs="仿宋" w:eastAsia="仿宋"/>
          <w:color w:val="000000"/>
          <w:sz w:val="28"/>
          <w:szCs w:val="28"/>
        </w:rPr>
        <w:t>着，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它为什么跑得那么快？它为什么能浮在半空中而不掉下来？为了解开疑团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产生了疑问，就敢于寻找答案。并把问题的答案清晰、明确地表达出来了，虽然有些难懂，但给人一种好奇而又神秘的感觉）</w:t>
      </w:r>
      <w:r>
        <w:rPr>
          <w:rFonts w:ascii="仿宋" w:hAnsi="仿宋" w:cs="仿宋" w:eastAsia="仿宋"/>
          <w:color w:val="000000"/>
          <w:sz w:val="28"/>
          <w:szCs w:val="28"/>
        </w:rPr>
        <w:t>我开始不停地问爸爸。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爸爸耐心地给我解释：磁悬浮列车用的是特制的轨道，它是超导电磁制成的。整个车体与铁轨相接触的部位也是电磁铁。根据磁性同极相斥原理，当接通电源，电磁铁产生磁性后，在轨道与列车之间就会产生一种互相的排斥力，它使列车磁浮在离轨道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毫米高的地方。因为列车是悬浮的，它跑起来时的阻力就非常小，所以磁悬浮列车能跑得非常快！磁悬浮列车除了应用磁悬浮技术外，还集计算机应用、微电子感测、自动控制等高科技技术与一体、而且它还具有无污染、低噪音、乘坐</w:t>
      </w:r>
      <w:r>
        <w:rPr>
          <w:rFonts w:ascii="仿宋" w:hAnsi="仿宋" w:cs="仿宋" w:eastAsia="仿宋"/>
          <w:color w:val="000000"/>
          <w:sz w:val="28"/>
          <w:szCs w:val="28"/>
          <w:em w:val="underDot"/>
        </w:rPr>
        <w:t>平稳舒适</w:t>
      </w:r>
      <w:r>
        <w:rPr>
          <w:rFonts w:ascii="仿宋" w:hAnsi="仿宋" w:cs="仿宋" w:eastAsia="仿宋"/>
          <w:color w:val="000000"/>
          <w:sz w:val="28"/>
          <w:szCs w:val="28"/>
        </w:rPr>
        <w:t>等优点。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听了爸爸的讲解，我想以后有机会一定要去坐一坐磁悬浮列车体会一下“悬浮”的感觉。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几天后我又到了图书馆查阅了有关这方面的资料，还用我们平时玩的磁铁做了个小实验，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将两块磁铁相同的磁铁靠在一起它们就会相互排斥</w:t>
      </w:r>
      <w:r>
        <w:rPr>
          <w:rFonts w:eastAsia="仿宋" w:cs="仿宋" w:ascii="仿宋" w:hAnsi="仿宋"/>
          <w:b/>
          <w:color w:val="000000"/>
          <w:sz w:val="28"/>
          <w:szCs w:val="28"/>
          <w:u w:val="single"/>
        </w:rPr>
        <w:t>,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因而中间留有空隙。磁悬浮列车就是根据这个原理设计而成的，简直太奇妙了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亲自用实验来剖析其设计原理，真不简单）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磁悬浮列车是高科技新技术的产物，是人类聪明的结晶。我们这一代现在要认真学好科学文化知识，将来去设计和建造跑得更快的列车。</w:t>
      </w:r>
    </w:p>
    <w:p>
      <w:pPr>
        <w:pStyle w:val="Style15"/>
        <w:snapToGrid w:val="false"/>
        <w:spacing w:lineRule="auto" w:line="300" w:before="0" w:after="0"/>
        <w:jc w:val="center"/>
        <w:rPr/>
      </w:pPr>
      <w:r>
        <w:rPr>
          <w:rFonts w:ascii="华文隶书" w:hAnsi="华文隶书" w:cs="仿宋" w:eastAsia="华文隶书"/>
          <w:b/>
          <w:color w:val="000000"/>
          <w:sz w:val="36"/>
          <w:szCs w:val="28"/>
        </w:rPr>
        <w:t>第二单元</w:t>
      </w:r>
    </w:p>
    <w:p>
      <w:pPr>
        <w:pStyle w:val="Style15"/>
        <w:snapToGrid w:val="false"/>
        <w:spacing w:lineRule="auto" w:line="300" w:before="0" w:after="0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帮爷爷戒烟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爷爷为我戒烟至今正好一个星期，我真高兴。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说起爷爷，我双手竖大拇指。可他就是有一个“缺点”──爱吸烟。他吸起烟来，那可真是云雾缭绕，使人避而远之。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个星期前，我从杂志上看到：一支香烟有尼古丁等几十种致癌物，吸一支烟缩短寿命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秒钟。于是我决定劝爷爷戒烟。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经过我和奶奶苦口婆心地劝说，最后，爷爷终于从嘴里吐出五个字：“听你们的吧！“一个星期过去了，我没有见过爷爷吸烟。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了看看爷爷是否真的戒烟。我在桌子上放了一包烟，并躲在门后“侦察”。爷爷回来了，他看到桌子上的烟立刻捏起来，闻了闻，并叼在嘴上。我生气了！刚想发作。突然，我发现爷爷仿佛想到了什么，毅然把烟吐出来，撅成两半。看到爷爷的行动我如释重负，长吁一口气。我为爷爷感到自豪！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今天，我真高兴。</w:t>
      </w:r>
    </w:p>
    <w:p>
      <w:pPr>
        <w:pStyle w:val="Style15"/>
        <w:snapToGrid w:val="false"/>
        <w:spacing w:lineRule="auto" w:line="300" w:before="0" w:after="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【一句说】“为爷爷或爸爸戒烟”是个老题材，小作者写来简朴而别致，颇有悬念。开头结尾简明扼要，相互照应，真情流露。</w:t>
      </w:r>
    </w:p>
    <w:p>
      <w:pPr>
        <w:pStyle w:val="Style15"/>
        <w:snapToGrid w:val="false"/>
        <w:spacing w:lineRule="auto" w:line="300" w:before="0" w:after="0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找白发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今天，婆婆正戴着老花镜，悠闲地看着报纸，我走到她跟前，问道：“外婆，有什么事要我帮忙？”婆婆突然笑了起来说：“我哪敢让曹大小姐帮忙，快去写作业吧！”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面红耳赤，我知道了，自己长这么大都没有为外婆做过什么事，所以外婆才会这样说。我嘟着嘴生气了，说：“我不管，你就要给件事给我做！这是语文老师布置的一项作业。”婆婆乐开了花，想了一会儿，对我说：“那好，你帮我拔白头发吧。”虽然我心中有疑问，但还是一口答应了。过了一会儿，我终于忍不住了，便问道：“婆婆，你为什么让我拔白头发。”婆婆望着我，用半开玩笑半认真的语气对我说：“哟，许年轻人打扮，就不许我们老太太爱美啦，岂有此理？”我被外婆的话给逗乐了。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婆婆前几天还是满头白发，而现在怎么这么黑？婆婆似乎看了出来，她为我解答了：“看，我昨天去理发店把头发染了一下。”我惊奇地瞪着婆婆，她也好像有些不自然，问道：“干嘛？”我“扑”地一声笑了。开始为外婆找白头发了，我以为会找不到几根，可是越到深处，就发现婆婆的发根全是白色，我拔开，只见一根银丝出现在我眼前，我本想拔，但又怕别人说得拔一根长十根的道理，所以就没告诉婆婆，也没拔。我看着看着，心不由得疼起来，婆婆头上其实已是白发苍苍了，但她用一种方法掩盖住了。我没有将我看到的告诉外婆，我怕她伤心，因为她的付出的结果竟是一根根白发………</w:t>
      </w:r>
    </w:p>
    <w:p>
      <w:pPr>
        <w:pStyle w:val="Style15"/>
        <w:snapToGrid w:val="false"/>
        <w:spacing w:lineRule="auto" w:line="300" w:before="0" w:after="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【一句话】替外婆找白发，结果发现的是一头发根全白的“景象”，作者用“老道”的笔触写下了这份复杂的感受，令人回味。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Style15"/>
        <w:snapToGrid w:val="false"/>
        <w:spacing w:lineRule="auto" w:line="300" w:before="0" w:after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修鞋人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天，爸爸让我拿着破了的鞋子，到巷口的补鞋摊去补。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来到修鞋的地方，鞋匠叔叔正坐在凳子上看书。我走了过去，说：“叔叔，帮我补一下鞋，好吗？”我边说边把鞋递给他。叔叔听了，放下手中的书，招呼我坐在一旁的小凳子上稍等片刻。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这位叔叔的手可真巧，他麻利地用锥子把鞋帮儿上掉下的那根带子塞进鞋底，然后穿针引线，把破漏的地方缝紧……不一会儿，鞋修好了。我问道：“要多少钱？”他说：“就给五角吧！”我一听，心想：糟糕，我只带了四角钱，怎么办呢？叔叔看了看我，似乎觉察到了我的心思，就问：“小同学，怎么了？”我着急地说：“我的钱不够，只有四角。”他听后，满不在乎地说：“这有什么关系！不要紧，你就给四角吧！”我把钱掏出来给了他，一边往回走一边想：他可真好……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这个修鞋的叔叔在我的脑海里留下了很深的印象。</w:t>
      </w:r>
    </w:p>
    <w:p>
      <w:pPr>
        <w:pStyle w:val="Style15"/>
        <w:snapToGrid w:val="false"/>
        <w:spacing w:lineRule="auto" w:line="300" w:before="0" w:after="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【一句话】在小作者心目中的“熟悉的人”是巷口的修鞋人，一方面是由于修鞋人的手艺高超，另一方面是由于修鞋人高贵的品质。</w:t>
      </w:r>
    </w:p>
    <w:p>
      <w:pPr>
        <w:pStyle w:val="Normal"/>
        <w:snapToGrid w:val="false"/>
        <w:spacing w:lineRule="auto" w:line="300"/>
        <w:jc w:val="center"/>
        <w:rPr>
          <w:rFonts w:ascii="华文隶书" w:hAnsi="华文隶书" w:eastAsia="华文隶书" w:cs="仿宋"/>
          <w:b/>
          <w:b/>
          <w:sz w:val="36"/>
          <w:szCs w:val="44"/>
        </w:rPr>
      </w:pPr>
      <w:r>
        <w:rPr>
          <w:rFonts w:eastAsia="华文隶书" w:cs="仿宋" w:ascii="华文隶书" w:hAnsi="华文隶书"/>
          <w:b/>
          <w:sz w:val="36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华文隶书" w:hAnsi="华文隶书" w:eastAsia="华文隶书" w:cs="仿宋"/>
          <w:sz w:val="36"/>
          <w:szCs w:val="44"/>
        </w:rPr>
      </w:pPr>
      <w:r>
        <w:rPr>
          <w:rFonts w:ascii="华文隶书" w:hAnsi="华文隶书" w:cs="仿宋" w:eastAsia="华文隶书"/>
          <w:sz w:val="36"/>
          <w:szCs w:val="44"/>
        </w:rPr>
        <w:t>第三单元</w:t>
      </w:r>
    </w:p>
    <w:p>
      <w:pPr>
        <w:pStyle w:val="Style15"/>
        <w:snapToGrid w:val="false"/>
        <w:spacing w:lineRule="auto" w:line="300" w:before="0" w:after="0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中秋节</w:t>
      </w:r>
    </w:p>
    <w:p>
      <w:pPr>
        <w:pStyle w:val="Style15"/>
        <w:snapToGrid w:val="false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秋节，</w:t>
      </w:r>
    </w:p>
    <w:p>
      <w:pPr>
        <w:pStyle w:val="Style15"/>
        <w:snapToGrid w:val="false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天，蓝蓝的，</w:t>
      </w:r>
    </w:p>
    <w:p>
      <w:pPr>
        <w:pStyle w:val="Style15"/>
        <w:snapToGrid w:val="false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风，轻轻的，</w:t>
      </w:r>
    </w:p>
    <w:p>
      <w:pPr>
        <w:pStyle w:val="Style15"/>
        <w:snapToGrid w:val="false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月亮，明明的，</w:t>
      </w:r>
    </w:p>
    <w:p>
      <w:pPr>
        <w:pStyle w:val="Style15"/>
        <w:snapToGrid w:val="false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月饼，圆圆的。</w:t>
      </w:r>
    </w:p>
    <w:p>
      <w:pPr>
        <w:pStyle w:val="Style15"/>
        <w:snapToGrid w:val="false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孩子的脸，</w:t>
      </w:r>
    </w:p>
    <w:p>
      <w:pPr>
        <w:pStyle w:val="Style15"/>
        <w:snapToGrid w:val="false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花儿似的。</w:t>
      </w:r>
    </w:p>
    <w:p>
      <w:pPr>
        <w:pStyle w:val="Style15"/>
        <w:snapToGrid w:val="false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孩子的心，</w:t>
      </w:r>
    </w:p>
    <w:p>
      <w:pPr>
        <w:pStyle w:val="Style15"/>
        <w:snapToGrid w:val="false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甜甜的。</w:t>
      </w:r>
    </w:p>
    <w:p>
      <w:pPr>
        <w:pStyle w:val="Style15"/>
        <w:snapToGrid w:val="false"/>
        <w:spacing w:before="0" w:after="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【感受】</w:t>
      </w:r>
    </w:p>
    <w:p>
      <w:pPr>
        <w:pStyle w:val="Style15"/>
        <w:snapToGrid w:val="false"/>
        <w:spacing w:before="0" w:after="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因为有了丰收，秋天就成了一个美好的季节。而这美好的季节中，又多了一个美好的节日──中秋节，于是，秋天就又成了一个喜庆的季节。</w:t>
      </w:r>
    </w:p>
    <w:p>
      <w:pPr>
        <w:pStyle w:val="Style15"/>
        <w:snapToGrid w:val="false"/>
        <w:spacing w:lineRule="auto" w:line="300" w:before="0" w:after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秋天到了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秋天到了，天气凉了。蓝蓝的天空中，一群大雁正排着“人”字形的队伍往南飞去。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秋天到了，庄稼成熟了。田地里，高粱红了，稻子黄了，棉花白了，农民伯伯的脸上露出了开心的笑容。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秋天到了，果园里的水果熟了。枝头的苹果红了，梨子黄了，桔子黄了。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秋天五颜六色，美得无法想象。</w:t>
      </w:r>
    </w:p>
    <w:p>
      <w:pPr>
        <w:pStyle w:val="Style15"/>
        <w:snapToGrid w:val="false"/>
        <w:spacing w:lineRule="auto" w:line="300" w:before="0" w:after="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【感受】</w:t>
      </w:r>
    </w:p>
    <w:p>
      <w:pPr>
        <w:pStyle w:val="Style15"/>
        <w:snapToGrid w:val="false"/>
        <w:spacing w:lineRule="auto" w:line="300" w:before="0" w:after="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当秋天到来的时候，小朋友观察得多么细致呀！她先感觉到“天气凉了”，看到天空中有大雁向南飞去、“庄稼成熟了”、“果园里的水果熟了”。除了这些之外，小朋友还看到了“五颜六色”：红、黄、白……所有这一切真是“美得无法想象”。</w:t>
      </w:r>
    </w:p>
    <w:p>
      <w:pPr>
        <w:pStyle w:val="Style15"/>
        <w:snapToGrid w:val="false"/>
        <w:spacing w:lineRule="auto" w:line="300" w:before="0" w:after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秋景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那一声声唧唧的知了叫声已从树林里消失了，那一棵棵的翠绿的树木，也换上了金黄色的睡衣，那呼呼的西风也匆匆赶到，这景象告诉我们秋天已来临了。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每当秋天匆匆地走来，那河边、路旁到处落满树叶，天空中，那一队的候鸟和群飞的燕子正飞向暖和的南方。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片片金黄色的稻田中，辛勤的农夫不辞劳苦地收割那黄金般的稻穗，心中正盼望今年有好的收成。</w:t>
      </w:r>
    </w:p>
    <w:p>
      <w:pPr>
        <w:pStyle w:val="Style15"/>
        <w:snapToGrid w:val="false"/>
        <w:spacing w:lineRule="auto" w:line="300" w:before="0" w:after="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【感受】</w:t>
      </w:r>
    </w:p>
    <w:p>
      <w:pPr>
        <w:pStyle w:val="Style15"/>
        <w:snapToGrid w:val="false"/>
        <w:spacing w:lineRule="auto" w:line="300" w:before="0" w:after="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秋天到了，知了就消失了；秋天到了，树木就换上了金黄色的睡衣；秋天到了，呼呼的西风就赶到了；秋天到了，侯鸟和燕子就飞向了南方；秋天到了，农夫就丰收了。想一想，这些事物之间竟然存在着必然的联系，这是多么有趣的事啊！</w:t>
      </w:r>
    </w:p>
    <w:p>
      <w:pPr>
        <w:pStyle w:val="Style15"/>
        <w:snapToGrid w:val="false"/>
        <w:spacing w:lineRule="auto" w:line="300" w:before="0" w:after="0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秋天的主角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呼”秋风瑟瑟，她打着转儿吹过来，秋天摇摆不定，她是在留恋枝头？还是将被吹下来？终于，这落叶还是选择了后者，飘飘悠悠在风里打着转儿，盘旋地落下来了，像跳着芭蕾的蝴蝶，轻轻飘飘地落到地上，与地面的“金地毯”融为一体。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秋天的童话，最有主见的主角是天空。秋的天空是那么高，显得澄清、透明，犹如一块空灵的水晶，那一丝丝，一缕缕的白云，则是水晶上微妙的图案。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秋天的童话，最成熟的主角是田野。那鼓鼓囊囊的稻谷籽儿、沉甸甸的小麦、笑弯了腰的高梁，被秋风吹起，稻海里那金色的波浪此起彼伏。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秋天的童话，热情奔放的主角是枫叶。成片的枫叶都变得火一样红，正如杜牧所写：“停车坐爱枫林晚，霜叶红于二月花”那样。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秋天的童话，没有春天生机盎然的景色，没有夏天壮观的电闪雷鸣没有冬天洁白的雪花，有趣的打雪仗……而她却有另一番意味。</w:t>
      </w:r>
    </w:p>
    <w:p>
      <w:pPr>
        <w:pStyle w:val="Style15"/>
        <w:snapToGrid w:val="false"/>
        <w:spacing w:lineRule="auto" w:line="300" w:before="0" w:after="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【感受】</w:t>
      </w:r>
    </w:p>
    <w:p>
      <w:pPr>
        <w:pStyle w:val="Style15"/>
        <w:snapToGrid w:val="false"/>
        <w:spacing w:lineRule="auto" w:line="300" w:before="0" w:after="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小作者通过自己细致的观察，写出了秋天给她的整体感受，同时她将秋天的所有景致归到“秋天的童话”之中：最有主见的主角是天空、最成熟的主角是田野、热情奔放的主角是枫叶，所有的一切都是另一番意味。</w:t>
      </w:r>
    </w:p>
    <w:p>
      <w:pPr>
        <w:pStyle w:val="Normal"/>
        <w:snapToGrid w:val="false"/>
        <w:spacing w:lineRule="auto" w:line="300"/>
        <w:jc w:val="center"/>
        <w:rPr>
          <w:rFonts w:ascii="华文隶书" w:hAnsi="华文隶书" w:eastAsia="华文隶书" w:cs="仿宋"/>
          <w:b/>
          <w:b/>
          <w:sz w:val="36"/>
          <w:szCs w:val="36"/>
        </w:rPr>
      </w:pPr>
      <w:r>
        <w:rPr>
          <w:rFonts w:eastAsia="华文隶书" w:cs="仿宋" w:ascii="华文隶书" w:hAnsi="华文隶书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华文隶书" w:hAnsi="华文隶书" w:eastAsia="华文隶书" w:cs="仿宋"/>
          <w:b/>
          <w:b/>
          <w:sz w:val="36"/>
          <w:szCs w:val="36"/>
        </w:rPr>
      </w:pPr>
      <w:r>
        <w:rPr>
          <w:rFonts w:ascii="华文隶书" w:hAnsi="华文隶书" w:cs="仿宋" w:eastAsia="华文隶书"/>
          <w:b/>
          <w:sz w:val="36"/>
          <w:szCs w:val="36"/>
        </w:rPr>
        <w:t>第四单元</w:t>
      </w:r>
    </w:p>
    <w:p>
      <w:pPr>
        <w:pStyle w:val="Style15"/>
        <w:snapToGrid w:val="false"/>
        <w:spacing w:lineRule="auto" w:line="300" w:before="0" w:after="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习作一：</w:t>
      </w:r>
    </w:p>
    <w:p>
      <w:pPr>
        <w:pStyle w:val="Style15"/>
        <w:snapToGrid w:val="false"/>
        <w:spacing w:lineRule="auto" w:line="300" w:before="0" w:after="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008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   星期日   天气：晴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秋高气爽，一轮红日照耀着大地，阳光明媚，照射在人的身上暖洋洋的。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不远处，一片绿色的草坪展现在我们的眼前。“我们到草坪上去玩玩！”我对站在身边的周明月说。于是，我们连蹦带跳地朝草坪的方向奔区。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啊！多么好看的草坪呀！它像一床好大好大的被子，软软的、绿绿的，小脚踩在上面感觉软绵绵的。当我弯下腰仔细看草坪时，只见一群小昆虫正在草坪上蹦来蹦去。我问外公：“这是什么昆虫呀？”外公看了看说：“这群昆虫的名字叫蚂蚱。”我像小猫似的悄悄地走到它们的跟前，用手轻轻地逮住一只，然后仔细观察起它们来。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你看，它的身体是草绿色的，两条后腿长，四只前腿短，身上还长着翅膀。不一会儿，我与周明月就捉了十五只蚂蚱。我们把这些小东西放在透明的玻璃瓶里，高兴地回家了。</w:t>
      </w:r>
    </w:p>
    <w:p>
      <w:pPr>
        <w:pStyle w:val="Style15"/>
        <w:snapToGrid w:val="false"/>
        <w:spacing w:lineRule="auto" w:line="300" w:before="0" w:after="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习作二：</w:t>
      </w:r>
    </w:p>
    <w:p>
      <w:pPr>
        <w:pStyle w:val="Style15"/>
        <w:snapToGrid w:val="false"/>
        <w:spacing w:lineRule="auto" w:line="300" w:before="0" w:after="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008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   星期日    天气：晴朗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这个周末才是我们所期望的天气，连续的阴冷天气又回到了我们空间，我真想出门旅游一次。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公家的老母鸡也不愿错过这温暖的太阳光，“咯咯咯”的带着她才出世不久的宝宝蹲在墙角里晒太阳呢。“叽叽叽”的小不点有的像白雪公主、有的像梅花仙子、还有的像黑色云朵，毛茸茸的一步也不离开妈妈。老母鸡见到这些漂亮的宝宝兴奋极了，用嘴喂她们吃食，用翅膀为他们保暖，以妈妈的勇敢保护这些可爱的小宝宝，我想摸一下都不行，真替鸡宝宝感谢鸡妈妈的伟大！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Style15"/>
        <w:snapToGrid w:val="false"/>
        <w:spacing w:lineRule="auto" w:line="300" w:before="0" w:after="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习作三：</w:t>
      </w:r>
    </w:p>
    <w:p>
      <w:pPr>
        <w:pStyle w:val="Style15"/>
        <w:snapToGrid w:val="false"/>
        <w:spacing w:lineRule="auto" w:line="300" w:before="0" w:after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梧桐树的日记</w:t>
      </w:r>
    </w:p>
    <w:p>
      <w:pPr>
        <w:pStyle w:val="Style15"/>
        <w:snapToGrid w:val="false"/>
        <w:spacing w:lineRule="auto" w:line="300" w:before="0" w:after="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日雨</w:t>
      </w:r>
    </w:p>
    <w:p>
      <w:pPr>
        <w:pStyle w:val="Style15"/>
        <w:snapToGrid w:val="false"/>
        <w:spacing w:lineRule="auto" w:line="300" w:before="0" w:after="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喜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今天傍晚，下了一场倾盆大雨，马路被冲刷得亮晶晶，小草开心地翩翩起舞。大地上一片清凉，“真舒服啊！”我不由自主地伸了一个懒腰，享受着这“露天雨水”，觉得感觉可真好，前几天身上的污垢全部被清除掉了，而且又可以吸收空气中的二氧化碳，真是双喜临门、一举两得呀！我兴奋地手舞足蹈——摇摆起身上的枝条，颗颗露水从树叶上洒落下来。</w:t>
      </w:r>
    </w:p>
    <w:p>
      <w:pPr>
        <w:pStyle w:val="Style15"/>
        <w:snapToGrid w:val="false"/>
        <w:spacing w:lineRule="auto" w:line="300" w:before="0" w:after="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日阴</w:t>
      </w:r>
    </w:p>
    <w:p>
      <w:pPr>
        <w:pStyle w:val="Style15"/>
        <w:snapToGrid w:val="false"/>
        <w:spacing w:lineRule="auto" w:line="300" w:before="0" w:after="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怒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今天，大雨虽然已经停止了，但是路面上的“黑色积水”却久久不忍离去。早晨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点多钟，车辆陆陆续续地行动了，大量的汽车快速地奔驰在宽阔的马路间，积水被荡开了，离开了一些，但是我却成为一名“受害者”，白白地接受了肮脏的雨水与汽车所排放的尾气。我被熏得睁不开双眼，直咳嗽，树上的叶子逐渐地枯黄，慢慢地降落在地上。唉！老天爷什么时候还我宝贵的绿叶。</w:t>
      </w:r>
    </w:p>
    <w:p>
      <w:pPr>
        <w:pStyle w:val="Style15"/>
        <w:snapToGrid w:val="false"/>
        <w:spacing w:lineRule="auto" w:line="300" w:before="0" w:after="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日晴</w:t>
      </w:r>
    </w:p>
    <w:p>
      <w:pPr>
        <w:pStyle w:val="Style15"/>
        <w:snapToGrid w:val="false"/>
        <w:spacing w:lineRule="auto" w:line="300" w:before="0" w:after="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哀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的心情可真好，有朋友陪我运动，真的很舒服，但是有点累，就迷迷糊糊睡着了。忽然，我听到一声巨响，感到天旋地转，睁开双眼，发现脖子被扭了，我的旁边躺着两辆残疾小汽车。后来，我明白了一切：原来，有一辆别克汽车闯了红灯，原本正常行驶得红旗轿车被撞飞了出去，由于车速很快，就撞到我身上了。“我怎么这么倒霉啊！”我向天空咆哮着。（供稿：南京市长江路小学 杨忱）</w:t>
      </w:r>
    </w:p>
    <w:p>
      <w:pPr>
        <w:pStyle w:val="Normal"/>
        <w:snapToGrid w:val="false"/>
        <w:spacing w:lineRule="auto" w:line="300"/>
        <w:jc w:val="center"/>
        <w:rPr>
          <w:rFonts w:ascii="华文隶书" w:hAnsi="华文隶书" w:eastAsia="华文隶书" w:cs="仿宋"/>
          <w:sz w:val="36"/>
          <w:szCs w:val="36"/>
        </w:rPr>
      </w:pPr>
      <w:r>
        <w:rPr>
          <w:rFonts w:ascii="华文隶书" w:hAnsi="华文隶书" w:cs="仿宋" w:eastAsia="华文隶书"/>
          <w:sz w:val="36"/>
          <w:szCs w:val="36"/>
        </w:rPr>
        <w:t>第五单元</w:t>
      </w:r>
    </w:p>
    <w:p>
      <w:pPr>
        <w:pStyle w:val="Style15"/>
        <w:snapToGrid w:val="false"/>
        <w:spacing w:lineRule="auto" w:line="300" w:before="0" w:after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跳龙灯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星期二是一年一度的元宵节，爸爸带我到奶奶家去吃元宵，正巧碰上了当地的“跳龙灯”。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龙灯的身体是一节一节的。它的头特别大，有三个尖尖的角，上面还有用布做的花，漂亮极了！“龙”头里摆放着五、六根蜡烛。烛光映照着“龙”身上的鳞片，闪闪发光，煞是好看。“龙”嘴里有一颗很大的夜明珠，还不时地发着光呢！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当“龙”来到奶奶门口时，只见它张开“嘴巴”，“龙珠”飞了出来，正触在我的额头上，我向后退了几步。爷爷从家中拿来二包香烟抛向“龙嘴”，“龙”吃到了香烟，摇摇尾巴走远了。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啊！今天过得真有趣！</w:t>
      </w:r>
    </w:p>
    <w:p>
      <w:pPr>
        <w:pStyle w:val="Style15"/>
        <w:snapToGrid w:val="false"/>
        <w:spacing w:lineRule="auto" w:line="300" w:before="0" w:after="0"/>
        <w:ind w:firstLine="562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Style15"/>
        <w:snapToGrid w:val="false"/>
        <w:spacing w:lineRule="auto" w:line="300" w:before="0" w:after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好心的嫦娥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举世闻名的大英雄后羿有一个温柔体贴、美丽善良的妻子。如经常扶危济困，帮别人排忧解难，从不奸诈贪婪，是人们心中的大好人。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有一天，有个孩子的娘叫他去买豆腐，并再三叮嘱：现在做生意很精要看看秤。他于是就拿着小钵，去小巷尽头买豆腐去了。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瞧，果真像娘说的一样，做买卖的，嘴很甜，能说会道，态度又好。但我一定不会上当的”他暗暗地想。过了一会，他买完了，一蹦一跳地往回走。谁知他刚走几步，一不小心，小钵从他手中滑落在地上，滚出了两米多远，白嫩的豆腐块沾满了泥土，摔得粉碎。他当时吓得直流眼泪。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嫦娥那时正好看见这个情况，她想马上帮他一把，但她的钱全是有用的，这钱买盆，那钱买瓶子……根本没有多余的钱，可她还是象往常一样，拿出几两银子买了几块豆腐，立即跑到那小孩那里，和蔼可亲地说：“小朋友别哭了，这不是你‘买’的豆腐块吗？”那小孩的哭声戛然而止，看看那雪白的豆腐块，又看看嫦娥，半信半疑地说：“真的吗？”“真的！”“谢谢好姐姐，谢谢好姐姐……”小孩快乐而又高兴地说。“下次要认真小心噢！”说完那小孩子一边摇摇手一边走了，嫦娥看着孩子远去的背影，又露出灿烂的笑容。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嫦娥见义勇为的品质深受大家的爱戴和好评。她那和蔼的面孔总使人对她记忆犹新。</w:t>
      </w:r>
    </w:p>
    <w:p>
      <w:pPr>
        <w:pStyle w:val="Style15"/>
        <w:snapToGrid w:val="false"/>
        <w:spacing w:lineRule="auto" w:line="300" w:before="0" w:after="0"/>
        <w:ind w:first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napToGrid w:val="false"/>
        <w:spacing w:lineRule="auto" w:line="300" w:before="0" w:after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藏传佛教之大寺——塔而寺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塔而寺位于西宁市区以北</w:t>
      </w:r>
      <w:r>
        <w:rPr>
          <w:rFonts w:eastAsia="仿宋" w:cs="仿宋" w:ascii="仿宋" w:hAnsi="仿宋"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>公里，那里先有塔后有寺，才叫塔而寺。我们从贵德回西宁正好路过，就进去参观了塔而寺。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下了车，首先印入眼帘的是六座白色的宝塔，这六座白塔分别代表佛主释迦摩尼由降生到圆寂的过程，也记录下了他一生的丰功伟绩。走进主殿，一座金塔矗立在大厅正中，导游介绍说：“这座塔以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吨的白银当底座，上面镶满了各种珠玉宝石，塔顶有</w:t>
      </w:r>
      <w:r>
        <w:rPr>
          <w:rFonts w:eastAsia="仿宋" w:cs="仿宋" w:ascii="仿宋" w:hAnsi="仿宋"/>
          <w:color w:val="000000"/>
          <w:sz w:val="28"/>
          <w:szCs w:val="28"/>
        </w:rPr>
        <w:t>256</w:t>
      </w:r>
      <w:r>
        <w:rPr>
          <w:rFonts w:ascii="仿宋" w:hAnsi="仿宋" w:cs="仿宋" w:eastAsia="仿宋"/>
          <w:color w:val="000000"/>
          <w:sz w:val="28"/>
          <w:szCs w:val="28"/>
        </w:rPr>
        <w:t>千克黄金，塔全高</w:t>
      </w:r>
      <w:r>
        <w:rPr>
          <w:rFonts w:eastAsia="仿宋" w:cs="仿宋" w:ascii="仿宋" w:hAnsi="仿宋"/>
          <w:color w:val="000000"/>
          <w:sz w:val="28"/>
          <w:szCs w:val="28"/>
        </w:rPr>
        <w:t>55</w:t>
      </w:r>
      <w:r>
        <w:rPr>
          <w:rFonts w:ascii="仿宋" w:hAnsi="仿宋" w:cs="仿宋" w:eastAsia="仿宋"/>
          <w:color w:val="000000"/>
          <w:sz w:val="28"/>
          <w:szCs w:val="28"/>
        </w:rPr>
        <w:t>米耗资近千亿，是信徒心目中的圣塔。”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许多藏族信徒在塔前叩头，他们都是虔诚的信徒，有的人要在这里叩十万个长头，要用几年时间才能完成，以此来祈求来世的幸福。藏传佛教创始人宗卡巴大师出生时就在此地。当初这里还是草原，他母亲生养他时割脐带，滴落了七点血，随即长出了一棵菩提树，上面有十万片叶子，每片叶子上都有一尊佛像。我不禁感叹藏族人民对佛教的虔诚：他们不远千里到这里来朝拜，并且将一生的积蓄全都捐献给寺院。此时此刻，他们的内心被幸福所包裹着……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塔而寺因它恢宏气势而美丽，更因藏族人的善良心而美丽。</w:t>
      </w:r>
    </w:p>
    <w:p>
      <w:pPr>
        <w:pStyle w:val="Normal"/>
        <w:snapToGrid w:val="false"/>
        <w:spacing w:lineRule="auto" w:line="300"/>
        <w:jc w:val="center"/>
        <w:rPr>
          <w:rFonts w:ascii="华文隶书" w:hAnsi="华文隶书" w:eastAsia="华文隶书" w:cs="仿宋"/>
          <w:b/>
          <w:b/>
          <w:sz w:val="36"/>
          <w:szCs w:val="36"/>
        </w:rPr>
      </w:pPr>
      <w:r>
        <w:rPr>
          <w:rFonts w:ascii="华文隶书" w:hAnsi="华文隶书" w:cs="仿宋" w:eastAsia="华文隶书"/>
          <w:b/>
          <w:sz w:val="36"/>
          <w:szCs w:val="36"/>
        </w:rPr>
        <w:t>第六单元</w:t>
      </w:r>
    </w:p>
    <w:p>
      <w:pPr>
        <w:pStyle w:val="Style15"/>
        <w:snapToGrid w:val="false"/>
        <w:spacing w:lineRule="auto" w:line="300" w:before="0" w:after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无想寺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“</w:t>
      </w:r>
      <w:r>
        <w:rPr>
          <w:rFonts w:ascii="仿宋" w:hAnsi="仿宋" w:cs="仿宋" w:eastAsia="仿宋"/>
          <w:color w:val="000000"/>
          <w:sz w:val="28"/>
          <w:szCs w:val="28"/>
        </w:rPr>
        <w:t>无想寺”，顾名思义就是到了那儿什么都不去想了。什么学业、事业啦，通通抛在脑后。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刚进入无想寺风景区，映入眼帘的是一大片花草树木构成的围栏。微风吹过，花儿弯弯腰，草儿点点头，好像是在欢迎我们的到来。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绿树掩映间，有一座小木桥。登上小桥，只觉得桥身在摇晃。那“吱呀”“吱呀”的声音，衬托着桥下溪水的“哗哗”声，形成了一曲“大合唱”。在那晃晃悠悠的木桥上胆颤心惊地走了一会后，便走上通往山上的山路。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随着我“啊”的一声大叫，爸爸和姐姐马上赶来。原来我进入了竹子林。竹子林是无想寺中最美的景区。这儿的竹子形态各异：有的是刚刚出土的小芽；有的是参天古竹；有的叶子尖细；有的叶子又扁又粗。古竹一棵一棵，相依的距离不是很近。姐姐说：“这儿的竹子真多！”爸爸说：“不光竹子多，空气也很清新呢！”说着，他便做了几个深呼吸，我和姐姐也学着吸了几口。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这时，漫天飞舞的燕子们来到了我们的前方，仿佛在说：“请跟我们来。”我们跟着燕子走到了出口。刚刚走出无想寺，便看见一个牌子上写着：欢迎来到无想寺。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无想寺真是风景美丽，人见人爱呀！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napToGrid w:val="false"/>
        <w:spacing w:lineRule="auto" w:line="300" w:before="0" w:after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海洋世界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八月一日上午，我随爸爸来到大连市星海公园的海洋世界参观。那儿的人可多啦！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刚进大门，我一眼就看见了那个在走廊中央的圆柱体大玻璃水箱。我快步走上前去，吃了一惊：里面只有一块磨盘形的大岩石。我很失望，刚想离开，爸爸拍拍我的肩膀，说：“你再仔细瞧瞧！”我瞪大眼睛从上看到下，可还是没有发现什么海洋生物。爸爸笑着说：“你看岩石下边是什么？”我低头一看，啊！原来是一群奇怪的鱼：它们的身上有几十条美丽的“彩带”，游起来仿佛就像仙女一般，轻盈、飘逸。要不是爸爸提醒我，我还忘了周围还有其它生物呢！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们继续向前走，来到一块镶嵌在墙壁上的小型玻璃水箱前。我定睛一看，那里面的生物不是海星吗？海星有五口腕的，还有二十条口腕的，它们身上都有美丽的花纹，表面有一层石灰质的小刺。“佳佳，你看那是什么？”我回头一看，原来是色彩斑斓的热带鱼。它们的颜色和形状各不相同：有的身体呈椭圆形的，有的身体呈长条形的，还有的呈长着像扇形……走入步行区，除了上述的海洋生物以外，还有海马、海龙、鲨鱼等。绕过触摸池，我们来到了平地电梯区。突然，一个半圆形的海洋玻璃池出现在我们的头顶，我们仿佛置身于大海中，与海洋生物们一起遨游在宁静、祥和的环境中……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napToGrid w:val="false"/>
        <w:spacing w:lineRule="auto" w:line="300" w:before="0" w:after="0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溧水的南门口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说到溧水，人们自然会想到溧水的南门广场。南门广场中央有一根石柱喷泉，它的顶端有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只可爱的大“青蛙”，俯视石柱四周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只活泼的小“青蛙”，“青蛙”们默默地注视着，叙述着溧水的腾飞的今天和辉煌的明天。当喷泉开放时，它们在水珠的喷射下，遥相辉映。水花四溅，时而像串串珍珠散落玉盘，时而像串串珠帘落于人间，时而又像夜空中的点点星光……“青蛙”们在街灯的映照下，显得更加瑰丽无比。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喷泉的南边是露天音乐台，地面是用大理石铺成的。观众席的头顶上是遮风挡雨的屏风。音乐台的周围栽满了月季花，花坛中簇拥着绵绵的小草，鹅卵石铺成的小路环绕在四周，路旁有一颗颗茁壮成长的小树上则挂满了霓虹灯。晚上一到，霓虹灯一闪一闪，着实好看。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喷泉的西边是一间不大的酒吧，在音乐声中，忙碌了一天的人们聚集在一起，开怀畅饮，抒发着自己的情怀。</w:t>
      </w:r>
    </w:p>
    <w:p>
      <w:pPr>
        <w:pStyle w:val="Style15"/>
        <w:snapToGrid w:val="false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喷泉的北边是久负盛名的溧水华联超市，门前五彩缤纷的旗子“呼啦啦”直响，吸引着大人、小孩前来购物。</w:t>
      </w:r>
    </w:p>
    <w:p>
      <w:pPr>
        <w:pStyle w:val="Style15"/>
        <w:snapToGrid w:val="false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南门广场热闹非凡，这里是人们的休闲的好去处。</w:t>
      </w:r>
    </w:p>
    <w:p>
      <w:pPr>
        <w:pStyle w:val="Style15"/>
        <w:snapToGrid w:val="false"/>
        <w:spacing w:lineRule="auto" w:line="300" w:before="0" w:after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美丽的陆渡镇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在太仓市有一个美丽的小镇——陆渡镇。如果你有机会去小镇的话，那儿一年四季的美景保管你留恋忘返。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春天，鸟语花香，此时的陆渡镇充满了生机。花园中、大街上的草坪郁郁葱葱，其间还点缀着五颜六色的花儿，红的、黄的、蓝的、紫的……最美的莫过于“一串红”！它们有的像一串串冰糖葫芦，有的像一串串待燃的鞭炮……长长的陆渡河在阳光的照射下显得又清又绿。河道中每隔五米就有一个大花坛，花坛里也种了许多开得正旺的花；岸边的柳树已经冒出了嫩绿的新芽，一阵风吹来，柳树姑娘一边梳理着自己淡绿色的长发，一边随风翩翩起舞！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夏天在不知不觉中来到了我们的身边，火辣辣的太阳把整个陆渡镇染成了红色。你看，火红火红的一串红在跟太阳比着色彩呢！花儿们向太阳打着招呼，河里的鱼虾们在阳光的呵护下自由自在地嬉戏着。忽然，天空中乌云密布，狂风夹着雨点浩浩荡荡从远处飞奔而来。地面上，水花四溅。雨过天晴，一轮彩虹出现在天边，小草的身上被雨水淋得湿漉漉的！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秋天，整个陆渡镇变成了金黄色的了：花园和大街上的草坪由绿衣改穿黄衣了，一片片枯黄的树叶飘落在大地的怀里，走在厚厚的落叶上，还能听到“沙沙”的声响呢；远处的田野里，稻穗金黄的一片，农民们正忙着收割呢，喜悦充满了他们的笑脸。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冬天，大雪纷飞，整个陆渡镇披上了一件银白色的大衣。我发现我家屋前的小树上开满了雪花。凑近前我想瞧个仔细，忽然一阵香扑鼻而来。啊！那不是雪花，而是腊梅花，它多么顽强啊！“墙角数枝梅，凌寒独自开……”我不禁这样想着。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啊！美丽的陆渡镇！</w:t>
      </w:r>
    </w:p>
    <w:p>
      <w:pPr>
        <w:pStyle w:val="Normal"/>
        <w:snapToGrid w:val="false"/>
        <w:spacing w:lineRule="auto" w:line="300"/>
        <w:jc w:val="center"/>
        <w:rPr>
          <w:rFonts w:ascii="华文隶书" w:hAnsi="华文隶书" w:eastAsia="华文隶书" w:cs="仿宋"/>
          <w:sz w:val="36"/>
          <w:szCs w:val="36"/>
        </w:rPr>
      </w:pPr>
      <w:r>
        <w:rPr>
          <w:rFonts w:ascii="华文隶书" w:hAnsi="华文隶书" w:cs="仿宋" w:eastAsia="华文隶书"/>
          <w:sz w:val="36"/>
          <w:szCs w:val="36"/>
        </w:rPr>
        <w:t>第七单元</w:t>
      </w:r>
    </w:p>
    <w:p>
      <w:pPr>
        <w:pStyle w:val="Style15"/>
        <w:snapToGrid w:val="false"/>
        <w:spacing w:lineRule="auto" w:line="300" w:before="0" w:after="0"/>
        <w:jc w:val="center"/>
        <w:rPr>
          <w:rFonts w:ascii="仿宋" w:hAnsi="仿宋" w:eastAsia="仿宋" w:cs="仿宋"/>
          <w:sz w:val="36"/>
          <w:szCs w:val="36"/>
        </w:rPr>
      </w:pPr>
      <w:r>
        <w:rPr>
          <w:rStyle w:val="StrongEmphasis"/>
          <w:rFonts w:ascii="仿宋" w:hAnsi="仿宋" w:cs="仿宋" w:eastAsia="仿宋"/>
          <w:bCs w:val="false"/>
          <w:color w:val="000000"/>
          <w:sz w:val="36"/>
          <w:szCs w:val="36"/>
        </w:rPr>
        <w:t>动物之间的故事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夏天来了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一群小蚂蚁在找食物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它们在烈日炎炎的夏天里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冒着生命危险找着食物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一只公鸡跑过来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这只鸡已经饿得肚子“咕咕”叫了，那一群蚂蚁正好在鸡的脚下，就好像快要被公鸡给吃了。这时，一只蝴蝶飞过来赶紧把公鸡的注意力转移到另一边，并悄悄地叫蚂蚁们跑到草地上去，这只美丽又善良的蝴蝶救了小蚂蚁们的命。从此，小蚂蚁和蝴蝶成了好朋友。过了一会儿，一只变色龙晃悠悠的走过来说：“我们交个朋友吧</w:t>
      </w:r>
      <w:r>
        <w:rPr>
          <w:rFonts w:eastAsia="仿宋" w:cs="仿宋" w:ascii="仿宋" w:hAnsi="仿宋"/>
          <w:color w:val="000000"/>
          <w:sz w:val="28"/>
          <w:szCs w:val="28"/>
        </w:rPr>
        <w:t>!”</w:t>
      </w:r>
      <w:r>
        <w:rPr>
          <w:rFonts w:ascii="仿宋" w:hAnsi="仿宋" w:cs="仿宋" w:eastAsia="仿宋"/>
          <w:color w:val="000000"/>
          <w:sz w:val="28"/>
          <w:szCs w:val="28"/>
        </w:rPr>
        <w:t>蝴蝶说：“好呀，我们这儿正好缺少一个玩伴呢</w:t>
      </w:r>
      <w:r>
        <w:rPr>
          <w:rFonts w:eastAsia="仿宋" w:cs="仿宋" w:ascii="仿宋" w:hAnsi="仿宋"/>
          <w:color w:val="000000"/>
          <w:sz w:val="28"/>
          <w:szCs w:val="28"/>
        </w:rPr>
        <w:t>!”</w:t>
      </w:r>
      <w:r>
        <w:rPr>
          <w:rFonts w:ascii="仿宋" w:hAnsi="仿宋" w:cs="仿宋" w:eastAsia="仿宋"/>
          <w:color w:val="000000"/>
          <w:sz w:val="28"/>
          <w:szCs w:val="28"/>
        </w:rPr>
        <w:t>聪明的小蚂蚁一齐小声地对蝴蝶说：“不要被坏人骗了啊</w:t>
      </w:r>
      <w:r>
        <w:rPr>
          <w:rFonts w:eastAsia="仿宋" w:cs="仿宋" w:ascii="仿宋" w:hAnsi="仿宋"/>
          <w:color w:val="000000"/>
          <w:sz w:val="28"/>
          <w:szCs w:val="28"/>
        </w:rPr>
        <w:t>!</w:t>
      </w:r>
      <w:r>
        <w:rPr>
          <w:rFonts w:ascii="仿宋" w:hAnsi="仿宋" w:cs="仿宋" w:eastAsia="仿宋"/>
          <w:color w:val="000000"/>
          <w:sz w:val="28"/>
          <w:szCs w:val="28"/>
        </w:rPr>
        <w:t>去年我们的同伴还在这块草地上被它吃了呢</w:t>
      </w:r>
      <w:r>
        <w:rPr>
          <w:rFonts w:eastAsia="仿宋" w:cs="仿宋" w:ascii="仿宋" w:hAnsi="仿宋"/>
          <w:color w:val="000000"/>
          <w:sz w:val="28"/>
          <w:szCs w:val="28"/>
        </w:rPr>
        <w:t>!”</w:t>
      </w:r>
      <w:r>
        <w:rPr>
          <w:rFonts w:ascii="仿宋" w:hAnsi="仿宋" w:cs="仿宋" w:eastAsia="仿宋"/>
          <w:color w:val="000000"/>
          <w:sz w:val="28"/>
          <w:szCs w:val="28"/>
        </w:rPr>
        <w:t>说完，蝴蝶和小蚂蚁就加紧地跑开，还一边和变色龙说：“我们有事，一会儿回来。”变色龙还真以为它们一会儿回来，就一直在那儿等着，但小蚂蚁和蝴蝶就再也没有回来过。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napToGrid w:val="false"/>
        <w:spacing w:lineRule="auto" w:line="300" w:before="0" w:after="0"/>
        <w:jc w:val="center"/>
        <w:rPr>
          <w:rFonts w:ascii="仿宋" w:hAnsi="仿宋" w:eastAsia="仿宋" w:cs="仿宋"/>
          <w:sz w:val="36"/>
          <w:szCs w:val="36"/>
        </w:rPr>
      </w:pPr>
      <w:r>
        <w:rPr>
          <w:rStyle w:val="StrongEmphasis"/>
          <w:rFonts w:ascii="仿宋" w:hAnsi="仿宋" w:cs="仿宋" w:eastAsia="仿宋"/>
          <w:bCs w:val="false"/>
          <w:color w:val="000000"/>
          <w:sz w:val="36"/>
          <w:szCs w:val="36"/>
        </w:rPr>
        <w:t>草地上发生的事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昨天夜里下了一场雨，今天早晨蚂蚁妈妈和蝴蝶妈妈肚子突然都疼的要命，飞虫大师赶紧把它们送往草地上的巨蚁医院。刚到医院不久，俩位妈妈肚子更疼了，巨蚁医生告诉她们的家人，俩位妈妈快要生小宝宝了。几分钟后，只听见“生下来了，生下来了”从产房里传来了欢呼声，原来小宝宝生下来了，你看，蚂蚁宝宝很小，还没一粒米大，两根短短的触角，很可爱；蝴蝶宝宝更可爱了，小宝宝的身体胖胖的，颜色是绿色，肉软绵绵的，就像绵花一样柔软。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从此，小蚂蚁和小毛毛虫就认识了，不久之后，小毛毛虫长大了，长成了美丽的蝴蝶，小蚂蚁也长成了勇敢的巨蚁。有一次，它们同时出门，都往对方家走，走呀走，两人快要交错时，忽然它们同时叫起来“你好”、“你好”，俩人一边说着一边来到了草地上，蚂蚁说：“我们给自己取一个名子吧！”，蝴蝶同意了，说：“我给自己取茜茜这个名了，那你就叫东东吧。”“好呀”东东爽快地答应了，接着茜茜说道：“你看，这碧绿的草地上的鲜花一定可以给我带来花粉”，东东也说：“你看这宽厚的西瓜皮一定可以做一个军营，”东东又说：“那我们在它里面挖个游乐场，先让我们一同玩玩吧。”说着俩人就动手挖起来了，挖好后俩人跳了下去，尽情地玩耍起来，不知玩了多久，俩人都很疲劳，不知不觉地进入了甜美的梦乡。</w:t>
      </w:r>
    </w:p>
    <w:p>
      <w:pPr>
        <w:pStyle w:val="Style15"/>
        <w:snapToGrid w:val="false"/>
        <w:spacing w:lineRule="auto" w:line="300" w:before="0" w:after="0"/>
        <w:ind w:right="-21" w:first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napToGrid w:val="false"/>
        <w:spacing w:lineRule="auto" w:line="300" w:before="0" w:after="0"/>
        <w:ind w:right="-21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小蚂蚁历险记</w:t>
      </w:r>
    </w:p>
    <w:p>
      <w:pPr>
        <w:pStyle w:val="Style15"/>
        <w:snapToGrid w:val="false"/>
        <w:spacing w:lineRule="auto" w:line="300" w:before="0" w:after="0"/>
        <w:ind w:right="-21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小蚂蚁们在草地上玩耍着。有一只小蚂蚁看到了“金光闪闪”和“波光粼粼”的东西，他就向大家提议：“我们去运金子、找欢乐，好吗？”小蚂蚁们都同意了。于是，大家一起出发去找寻“金子”和“欢乐”去了。</w:t>
      </w:r>
    </w:p>
    <w:p>
      <w:pPr>
        <w:pStyle w:val="Style15"/>
        <w:snapToGrid w:val="false"/>
        <w:spacing w:lineRule="auto" w:line="300" w:before="0" w:after="0"/>
        <w:ind w:right="-21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蝴蝶小姐正在采花粉，突然，她看到一部分小蚂蚁正向远处的沙漠前进着，还有一部分小蚂蚁正向湖泊跑去，蝴蝶小姐急忙飞了过去。小蚂蚁看见蝴蝶飞了过来，说：“蝴蝶姐姐！蝴蝶姐姐！你愿意帮我们运金子吗？”“你愿意帮我们寻找欢乐吗？”蝴蝶说：“我来是要告诉你们的，前方是沙漠、湖泊，根本没有什么金子和欢乐！”</w:t>
      </w:r>
    </w:p>
    <w:p>
      <w:pPr>
        <w:pStyle w:val="Style15"/>
        <w:snapToGrid w:val="false"/>
        <w:spacing w:lineRule="auto" w:line="300" w:before="0" w:after="0"/>
        <w:ind w:right="-21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小蚂蚁们一听，方才醒悟过来，急忙向后转，回到了老家的草地上。可是，有几只小蚂蚁却不这样想。有的想：“那儿是沙漠？我才不信呢？那金光闪闪的不是金子是什么？”它们依旧向前迈进着……另一群小蚂蚁说：“那波光粼粼的地方，多么神奇啊！那里肯定有许多欢乐！”它们也没有气馁，继续向前爬行着……</w:t>
      </w:r>
    </w:p>
    <w:p>
      <w:pPr>
        <w:pStyle w:val="Style15"/>
        <w:snapToGrid w:val="false"/>
        <w:spacing w:lineRule="auto" w:line="300" w:before="0" w:after="0"/>
        <w:ind w:right="-21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子一天天的过去了……到沙漠去的小蚂蚁们在烈日的照射下，由于缺水，一个个渴死了；到湖泊去寻找欢乐的小蚂蚁们还没有爬到湖边，就被一个冲过来的浪头卷入了海底。只有听从了蝴蝶姐姐的话的小蚂蚁们在草地上愉快的做着游戏。</w:t>
      </w:r>
    </w:p>
    <w:p>
      <w:pPr>
        <w:pStyle w:val="Normal"/>
        <w:snapToGrid w:val="false"/>
        <w:spacing w:lineRule="auto" w:line="300"/>
        <w:jc w:val="center"/>
        <w:rPr>
          <w:rFonts w:ascii="华文隶书" w:hAnsi="华文隶书" w:eastAsia="华文隶书" w:cs="仿宋"/>
          <w:sz w:val="36"/>
          <w:szCs w:val="36"/>
        </w:rPr>
      </w:pPr>
      <w:r>
        <w:rPr>
          <w:rFonts w:ascii="华文隶书" w:hAnsi="华文隶书" w:cs="仿宋" w:eastAsia="华文隶书"/>
          <w:sz w:val="36"/>
          <w:szCs w:val="36"/>
        </w:rPr>
        <w:t>第八单元</w:t>
      </w:r>
    </w:p>
    <w:p>
      <w:pPr>
        <w:pStyle w:val="Style15"/>
        <w:snapToGrid w:val="false"/>
        <w:spacing w:lineRule="auto" w:line="300" w:before="0" w:after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妈妈的爱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爱有许多：父爱，爷爷的爱，外公的爱，姨母的爱，同学之间的关爱、友爱……但令我印象最深的还是母爱。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那是今年的五一节的前夕的事。星期五上午上第一节课时我觉得肚子有些隐隐作痛，我没多大在意。第三节课开展活动时肚子痛非但没有止住，还带着虚汗变本加厉地卷土重来。课上了一大半，我终于忍不住了，“哇”地一声吐了。老师见了，就让我打电话给家长，让家长来接我。下课了，外婆过来把我接走了。快到家时，我又吐了。这样接连吐了几次，令我十分不舒服。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午，妈妈下班回来，见我躺在床上，脸色苍白，给我量了量体温，发现我发高烧了，便冲了一包药，取了一颗消炎药让我服下，随后给我盖好被子，待我睡着后才去上班。晚上，她督促我吃完药，又帮我掖好被子，让我睡觉。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就这样，几天过去之后，我发现妈妈这几天一直很疲劳，脸色很黄。我问她怎么了，她不回答，只是一笑了之。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有一天夜里，我起来上厕所时竟惊讶地发现妈妈竟然在我床边的椅子上睡着！我顿时明白了妈妈为什么那么累，原来她一直在床边守着我生怕我出一点意外。这是多么崇高的母爱啊！我的心里很不是滋味，就像打碎了五味瓶，酸甜苦辣咸样样都有。这时，妈妈醒了，她见我愣在那里，便急忙让我上床，给我盖好被子，并连连说：“小心着凉啊！”随即，又坐在了椅子上……此时，我的心里十分难受，两颗泪珠落了下来。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妈妈，我爱你！</w:t>
      </w:r>
    </w:p>
    <w:p>
      <w:pPr>
        <w:pStyle w:val="Style15"/>
        <w:snapToGrid w:val="false"/>
        <w:spacing w:lineRule="auto" w:line="300" w:before="0" w:after="0"/>
        <w:ind w:first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napToGrid w:val="false"/>
        <w:spacing w:lineRule="auto" w:line="300" w:before="0" w:after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温暖的友情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那是一个星期六的晚上，六点多钟，我拿着一串冰糖葫芦，独自一人走向去学古筝的那条小道，因为白天看了好多有关“鬼”的故事，心里惶惶的。竟把平时走惯着的小道看成阴森恐怖之路，我连走路都不敢发出丝毫声音。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终于到了学古筝的地方，走上楼梯突然楼下传来“踢哒……踢哒……”的声音，我不禁手心冒汗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脚底发软，一边回头张望一边快速地跑着。突然，我“啊”的一声，发出了惨叫——我被楼道台阶绊倒在地。谁知道，一个可怜的小女孩子在阴森森的楼道中摔了呢？我紧张过度，瞒眼冒金花，分不清东南西北，我的惨叫声在楼道中回响。正在我绝望时，和我一起弹古筝的张一帆不知从哪里冒了出来，我仿佛看到了救星，大声对她叫道：“张一帆！快来啦！”她闻声跑了过来，问：“你没事躺在地上干什么</w:t>
      </w:r>
      <w:r>
        <w:rPr>
          <w:rFonts w:eastAsia="仿宋" w:cs="仿宋" w:ascii="仿宋" w:hAnsi="仿宋"/>
          <w:color w:val="000000"/>
          <w:sz w:val="28"/>
          <w:szCs w:val="28"/>
        </w:rPr>
        <w:t>?” “</w:t>
      </w:r>
      <w:r>
        <w:rPr>
          <w:rFonts w:ascii="仿宋" w:hAnsi="仿宋" w:cs="仿宋" w:eastAsia="仿宋"/>
          <w:color w:val="000000"/>
          <w:sz w:val="28"/>
          <w:szCs w:val="28"/>
        </w:rPr>
        <w:t>哎！别说了！”她若有所思地点了点头，扶持着我到了空无一人的教室。翻开我的裤子，大声惊呼：“流血了！”说罢，赶紧拿出她那心爱的白手帕，冲到洗手间，用水淋湿，又跑到我跟前，用湿手帕擦着出血的地方，关切地问道：“痛不痛了？”就这样她来回跑了好多趟，直到把血擦干净，再用白手帕帮我扎好。我说：“张一帆，你的白手帕怎么办呢</w:t>
      </w:r>
      <w:r>
        <w:rPr>
          <w:rFonts w:eastAsia="仿宋" w:cs="仿宋" w:ascii="仿宋" w:hAnsi="仿宋"/>
          <w:color w:val="000000"/>
          <w:sz w:val="28"/>
          <w:szCs w:val="28"/>
        </w:rPr>
        <w:t>?”“</w:t>
      </w:r>
      <w:r>
        <w:rPr>
          <w:rFonts w:ascii="仿宋" w:hAnsi="仿宋" w:cs="仿宋" w:eastAsia="仿宋"/>
          <w:color w:val="000000"/>
          <w:sz w:val="28"/>
          <w:szCs w:val="28"/>
        </w:rPr>
        <w:t>没事！”她爽朗地答道。我的心里升起了一股热流，感受到了暖暖的友情。因为我知道，她平时可珍惜这方白手帕了——这可是她一个好朋友送给她的生日礼物。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napToGrid w:val="false"/>
        <w:spacing w:lineRule="auto" w:line="300" w:before="0" w:after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无声的爱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记得那是一个冰天雪地的冬天，整个大地都变得异常寒冷。早晨，我睁开蒙胧的双眼，看见奶奶正在床头呼唤着我，催促我快快起床。我不情愿地离开暖哄哄的被窝，还不停地打哈欠，经过一番梳洗后，我来到桌前吃早饭。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坐在桌前，望着面前香喷喷的早饭，我却连筷子也不动一下。我就这样呆坐在那儿，看着桌上的早饭发呆，嘴上叨叨不休，心里还不停地埋怨着：“天天早上都吃这些，看都看饱了，就不能换换口味呀！”奶奶见我一副精神不振的样子，便关心地问了几句。谁知，我却突然发起“进攻”，一脚踢开凳子，此时的我似乎失去了控制，把自己的不满全发泄在奶奶的身上，责怪她菜做得不好吃，责怪她为什么不换个口味……“无理取闹”一番后，我便把筷子往地上重重的一扔，噘着小嘴一屁股坐在沙发上，直喘粗气。奶奶没说什么，只是轻轻地放下筷子，不再吃了。我明白，奶奶不高兴了。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事后，我有种内疚感。奶奶辛辛苦苦做饭给我吃，而我却这样挑挑拣拣，我想到奶奶面前承认错误，但是，我没有这个勇气。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这一天，我怀着上来忐忑不安的心情来到了教室，心中总是有几分歉意。我不敢正视老师和同学们的目光，我怕他们会发现这个“秘密”，于是，我低着头，不言不语，脑海中总是浮现当时的场景。我想起了老师对我们说要尊老爱幼，孝亲敬长，可是我却……想到这儿，我羞得再也抬不起头来，感觉这一天过得好慢、好慢。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放学铃打响了，我拖着沉重的步子走到家门口，我一抬头，看见门口仍旧和以前一样端端正正地放着一张凳子和一双拖鞋，以前，奶奶为了不浪费我的时间才这样做的，现在，我和奶奶打“冷战”了，可是她却仍然默默地做着这些，我的心里更惭愧了。我穿好拖鞋，走进家里，屋子里空荡荡的，见不到一个人影，爷爷、奶奶、爸爸、妈妈都不在家，但是桌上摆放了一桌“美味佳肴”，香喷喷的饭菜味吸引着我，使我不得坐下，这一桌不同口味的饭菜使我垂涎三尺，我不管三七二十一就把它“洗劫一空”，然后满意地拍了拍吃得饱饱的肚子，正准备去写作业。我推开房门时却惊讶地发现，我的“垃圾堆”——书桌却被整理得干净而又整齐，台灯也被调到了适当的亮度，桌上放着一杯泡好的菊花茶，浓香四溢；床上也铺好了被子，还在我的枕边放上了我最喜欢的洋娃娃……看见这些，我心中升起了无限的感动。我悄悄地走了过去，猛然间，我发现了枕下压着一张字条：“今天，我们不在家，晚上看书别太晚。天冷，要盖好被子，别着凉了……”</w:t>
      </w:r>
    </w:p>
    <w:p>
      <w:pPr>
        <w:pStyle w:val="Style15"/>
        <w:snapToGrid w:val="false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看到这儿，我再也忍不住了，趴在床上号啕大哭起来，我深深地感受到，爱，有时是无声的，无声的爱，可以让每个人的心变得温暖，而这种温暖，即使在寒冬的逼迫下，也永远存在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隶书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4:13:00Z</dcterms:created>
  <dc:creator>Windows 用户</dc:creator>
  <dc:description/>
  <dc:language>en-US</dc:language>
  <cp:lastModifiedBy>Windows 用户</cp:lastModifiedBy>
  <dcterms:modified xsi:type="dcterms:W3CDTF">2015-11-07T04:50:00Z</dcterms:modified>
  <cp:revision>2</cp:revision>
  <dc:subject/>
  <dc:title/>
</cp:coreProperties>
</file>