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单元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 </w:t>
      </w:r>
      <w:r>
        <w:rPr>
          <w:rFonts w:ascii="宋体;SimSun" w:hAnsi="宋体;SimSun" w:cs="宋体;SimSun"/>
          <w:sz w:val="24"/>
        </w:rPr>
        <w:t>我们的民族小学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坪  平坝 草坪 地坪 停机坪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坝  河坝 土坝 大坝 堤坝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  穿戴 爱戴 戴花 戴帽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  招手 招呼 招待 招商 招人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蝴  蝴蝶 蝴蝶结 蝴蝶兰 花蝴蝶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蝶  蝴蝶 蝶泳 化蝶 粉蝶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  孔子 孔雀 面孔 针孔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雀  灰雀 麻雀 云雀 鸦雀无声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  跳舞 舞蹈 舞动 飞舞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铜  铜牌 铜钱 铜丝 铜线 铜棒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粗  粗壮 粗大 粗心 粗细 粗粮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尾  尾巴 结尾 尾声 末尾 马尾 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 </w:t>
      </w:r>
      <w:r>
        <w:rPr>
          <w:rFonts w:ascii="宋体;SimSun" w:hAnsi="宋体;SimSun" w:cs="宋体;SimSun"/>
          <w:sz w:val="24"/>
        </w:rPr>
        <w:t>金色的草地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耍  玩耍 杂耍 戏耍 耍弄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  服装 包装 假装 装扮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劲  使劲 起劲 来劲 劲舞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绒  绒毛 绒线 羽绒 丝绒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  放假 假期 真假 假装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朝  朝（</w:t>
      </w:r>
      <w:r>
        <w:rPr>
          <w:rFonts w:cs="宋体;SimSun" w:ascii="宋体;SimSun" w:hAnsi="宋体;SimSun"/>
          <w:sz w:val="24"/>
        </w:rPr>
        <w:t>zhao</w:t>
      </w:r>
      <w:r>
        <w:rPr>
          <w:rFonts w:ascii="宋体;SimSun" w:hAnsi="宋体;SimSun" w:cs="宋体;SimSun"/>
          <w:sz w:val="24"/>
        </w:rPr>
        <w:t>）阳 朝 霞 朝（</w:t>
      </w:r>
      <w:r>
        <w:rPr>
          <w:rFonts w:cs="宋体;SimSun" w:ascii="宋体;SimSun" w:hAnsi="宋体;SimSun"/>
          <w:sz w:val="24"/>
        </w:rPr>
        <w:t>chao</w:t>
      </w:r>
      <w:r>
        <w:rPr>
          <w:rFonts w:ascii="宋体;SimSun" w:hAnsi="宋体;SimSun" w:cs="宋体;SimSun"/>
          <w:sz w:val="24"/>
        </w:rPr>
        <w:t>）代 王朝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些  这些 哪些 一些 有些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钓  钓鱼 钓钩 垂钓 钓竿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察  观察 警察 视察 察看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瓣  花瓣 豆瓣 蒜瓣 瓣膜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拢  合拢 拉拢 归拢 并拢 靠拢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  手掌 鼓掌 掌声 掌管 掌柜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趣  兴趣 有趣 风趣 乐趣 情趣 趣味  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 </w:t>
      </w:r>
      <w:r>
        <w:rPr>
          <w:rFonts w:ascii="宋体;SimSun" w:hAnsi="宋体;SimSun" w:cs="宋体;SimSun"/>
          <w:sz w:val="24"/>
        </w:rPr>
        <w:t>爬天都峰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爬  爬山 爬行 爬杆 爬虫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峰  山峰 高峰 雪峰 云峰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顶  山顶 顶端 顶点 头顶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似  相似 似乎 形似 类似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苍  苍白 苍老 苍凉 苍茫 白发苍苍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仰  仰望 久仰 仰慕 仰视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咱  咱们 咱俩 咱家 咱妈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奋  奋力 奋斗 兴奋 奋飞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辩  辩论 辨别 辩解 分辨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勇  勇敢 勇气 勇士 英勇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居  居然 居住 起居 故居 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单元 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灰雀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郊  郊外 郊游 近郊 郊区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散  散步 散会 散乱 散文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  跨步 步伐 跑步 舞步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胸  前胸 胸部 胸肌 胸前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脯  果脯 杏脯 鸭脯 胸脯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渣  残渣 石渣 油渣 面包渣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  或者 或许 或然 间或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者  或者 记者 笔者 长者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敢  勇敢 果敢 敢情 胆敢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惜  可惜 惜别 珍惜 爱惜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  低头 低下 高低 低调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诚  诚实 诚信 真诚 诚心 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小摄影师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  基本 基础 地基 根基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突  突然 突发 突起 突破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  按着 按捺 按时 按住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摆  摆弄 摆动 摇摆 摆设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弄  捉弄 玩弄 摆弄 弄堂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  准备 准时 准许 不准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  准备 备份 具备 完备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侧  侧面 侧身 侧边 侧目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胶  胶卷 胶带 胶状 胶水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卷  卷进 卷入 试卷 诗卷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辆  车辆 一辆 每辆 兼辆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  秘书 秘密 神秘 密室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杂  杂志 杂谈 杂乱 复杂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  社会 报社 社团 公社 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奇怪的大石头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  著名 著作 名著 卓著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藏  隐藏 埋藏 躲藏 捉迷藏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悄  悄悄 悄声 悄然 静悄悄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闪  躲闪 闪电 闪动 闪烁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坑  土坑 火坑 大坑 水坑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卧  卧室 卧倒 仰卧 起卧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  推动 推倒 推开 推论 推车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  旅游 旅行 旅社 旅客 旅店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  考试 考场 考分 考生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  秦岭 秦朝 秦国 秦代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纪  纪律 纪念 纪实 世纪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遗  遗忘 遗产 遗憾 遗失 遗迹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究  究竟 研究 追究 深究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震  地震 震动 震惊 震撼 震灾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单元 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古诗两首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促  促织 促销 促进 促成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  深山 深水 深处 深浅 深蓝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忆  回忆 记忆 忆念 追忆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  异常 异同 变异 异样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逢  逢迎 相逢 难逢 适逢 重逢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佳  佳节 佳肴 佳人 佳话 佳音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倍  加倍 倍数 一倍 倍数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遥  遥远 遥望 遥看 路遥 逍遥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遍  普遍 遍布 遍及 遍地 遍体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插  插花 插入 插手 插座 插口  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风筝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  精心 精神 精明 精细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  希望 稀少 稀有 稀奇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却  冷却 退却 了却 却步 忘却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  依然 依恋 依旧 依靠 依据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拼  拼命 拼音 拼搏 拼杀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  生命 命运 命令 使命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奔  奔波 奔放 奔向 飞奔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村  农村 村长 村庄 乡村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抖  发抖 抖动 抖落 颤抖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丧  丧礼 丧失 奔丧 丧事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磨  磨坊 石磨 磨炼 磨面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坊  街坊 作坊 染坊 油坊 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秋天的雨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扇  扇子 风扇 扇贝 扇动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枚  一枚 数枚 枚举 枚列 不胜枚举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  邮票 邮局 邮件 邮政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爽  凉爽 爽快 直爽 爽口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柿  柿子 柿饼 西红柿 柿霜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仙  神仙 仙人 仙女 仙境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梨  梨树 梨花 雪梨 鸭梨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菠  菠萝 菠菜 菠菜汤 菠萝蜜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萝  萝卜 绿萝 云萝 松萝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粮  粮食 粮仓 粮草 干粮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紧  紧张 紧促 扎紧 松紧 抓紧 紧追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  杨树 杨柳 白杨 杨木 杨梅 杨桃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单元 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花钟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艳  艳丽 艳阳 鲜艳 妖艳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  内行 内容 室内 内务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梦  做梦 梦境 梦思 梦想 梦幻 白日梦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醒  苏醒 醒目 睡醒 惊醒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  苏州 江苏 复苏 苏杭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  淋湿 湿透 湿润 湿气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娇  骄气 娇嫩 娇艳 娇生惯养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嫩  嫩芽 嫩绿 嫩黄 娇嫩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  强大 富强 坚强 强悍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  适当 舒适 合适 适应 适宜 适用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昆  昆虫 昆仑 昆明 昆曲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  广播 播放 播音 播种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  修改 修理 修车 装修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  导致 精致 细致 致富 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蜜蜂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  结论 无论 论证 讨论 论语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  考试 试题 试探 试验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  经验 考验 检验 验证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袋  口袋 袋子 布袋 袋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  证实 证明 证件 证书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  大概 概括 概论 概率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减  减法 减去 减弱 减少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阻  阻力 阻拦 阻止 阻挡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  检测 测验 测试 测量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括  包括 括号 括弧 包括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  正确 确认 确定 精确 的确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误  错误 误会 误导 误解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途  路途 用途 长途 沿途 半途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  超过 超常 超越 超人 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玩出了名堂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堂  课堂 学堂 名堂 天堂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镜  镜子 明镜 镜片 眼镜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闲  清闲 休闲 空闲 闲人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  等待 招待 待业 待遇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  阅读 阅兵 阅历 审阅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腿  大腿 小腿 腿脚 跑腿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  跟随 随时 随便 随风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  空调 调整 调节 调试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  简单 简要 简明 简便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拜  拜师 拜访 拜年 拜托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访  访问 采访 家访 拜访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  具体 家具 玩具 面具 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单元 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孔子拜师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闻  新闻 传闻 闻名中外 远近闻名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尘  灰尘 尘土 尘封 烟尘 风尘仆仆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仆  仆人 仆役 奴仆 仆从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  纳闷 纳税 纳凉 归纳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闷  郁闷 沉闷 闷热 闷闷不乐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丘  沙丘 山丘 丘陵 土丘 荒丘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迎  欢迎 迎接 迎春 迎面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  等待 等于 相等 平等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止  停止 终止 静止 举止 防止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境  环境 国境 边境 梦境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  教授 传授 授予 授权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  食品 品质 品牌 商品 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盘古开天地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暗  黑暗 阴暗 暗处 暗算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降  下降 投降 降落 降低 降雨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丈  丈夫 丈量 方丈 一丈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肢  四肢 上肢 肢体 前肢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肌  肌肤 肌肉 肌理 腹肌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肤  皮肤 肤色 肤浅 体肤 体无完肤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  辽宁 辽远 辽阔 辽东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阔  辽阔 宽阔 阔气 阔少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  血压 流血 血液 鲜血 血型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  液体 血液 输液 液态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滋  滋味 滋润 滋养 滋生 滋补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润  滋润 润湿 润滑 润泽 圆润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  创业 创伤 创立 创新 创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造  创造 改造 造句 造反 造型 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赵州桥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县  县长 知县 县令 县城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  设计 设想 设备 设立 设备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  参加 参观 参军 人参（</w:t>
      </w:r>
      <w:r>
        <w:rPr>
          <w:rFonts w:cs="宋体;SimSun" w:ascii="宋体;SimSun" w:hAnsi="宋体;SimSun"/>
          <w:sz w:val="24"/>
        </w:rPr>
        <w:t>shen</w:t>
      </w:r>
      <w:r>
        <w:rPr>
          <w:rFonts w:ascii="宋体;SimSun" w:hAnsi="宋体;SimSun" w:cs="宋体;SimSun"/>
          <w:sz w:val="24"/>
        </w:rPr>
        <w:t>）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  部队 全部 部位 部首 部长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  横线 横跨 横杆 横贯 横行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跨  跨栏 跨步 跨入 跨省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  举手 创举 检举 高举举办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击  攻击 射击 击中 冲击 出击 打击 游击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  坚强 坚固 坚持 坚守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  固定 牢固 固体 固然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栏  栏板 石栏 栏目 跨栏 木栏 专栏 栏杆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  教案 档案 图案 方案 案件 文案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爪  前爪 爪子 鸡爪 爪牙 猫爪 爪印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  富贵 名贵 珍贵 宝贵 贵客 贵人 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单元 </w:t>
      </w: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古诗两首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断  切断 中断 折断 判断 果断 断定 断言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楚  清楚 一清二楚 楚国 悲楚 楚楚动人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孤  孤独 孤单 孤儿 孤立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帆  帆船 杨帆 风帆 帆板 一帆风顺 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富饶的西沙群岛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  蓝天 蓝色 蔚蓝 宝蓝 深蓝 浅蓝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懒  懒虫 偷懒 懒洋洋 懒汉 懒惰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披  披甲 披衣 披着 披红 披露 披挂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划  计划 划价 划船 比划 划分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威  威风 威武 威力 威海 虎威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  武术 练武 威武 武功 神武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拣  挑拣 拾拣 拣选 分拣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  颜色 颜料 颜面 汗颜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  圆形 形状 梯形 形式 身形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状  形状 奖状 状元 壮士 现状 状态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渔  渔具 渔业 渔民 渔船 渔夫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料  木料 肥料 资料 材料 饲料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辈  长辈 前辈 祖辈 辈分 后辈 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美丽的小兴安岭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  汇成 汇合 汇集 汇报 汇总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  欣然 欣喜 欣赏 欣慰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赏  欣赏 奖赏 观赏 赏光 赏花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映  照映 反映 倒映 放映 映像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挡  阻挡 挡路 挡住 拦挡 挡车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  电视 近视 视线 注视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  毛线 天线 电线 直线 线段 丝线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浸  浸泡 浸种 浸水 浸没 浸透 浸染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献  献花 献礼 献给 献身 奉献 贡献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  中药 西药 药材 药费 药方 药房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  木材 器材 材料 材质 钢材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  软件 软弱 软化 软糖 软体 软座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刮  刮头 刮皮 刮风 刮脸 刮痕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舌  舌头 舌尖 口舌 学舌 舌战 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单元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矛和盾的集合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矛  矛盾 矛头 长矛 矛尖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盾  矛盾 盾牌 后盾 金盾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  集体 集合 集市 集团 集结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持  保持 坚持 持有 把持 持久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般  一般 这般 百般 千般 万般 般配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架  架子 搭架 支架 书架 高架 木架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龟  乌龟 海龟 龟甲 龟背 龟纹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攻  进攻 攻击 攻打 攻读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炮  大炮 火炮 炮弹 炮口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坦  坦克 坦白 平坦 坦然 舒坦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  战车 战斗 战争 战火 战友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  神仙 精神 神奇 神圣 神经 神兵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兵  兵器 士兵 兵家 兵营 兵团 兵力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退  后退 倒退 退休 退回 退步 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科里亚的木匣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挖  挖土 挖宝 挖苦 挖掘 挖坑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鞋  皮鞋 布鞋 童鞋 冰鞋 鞋带 拖鞋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斧  斧子 斧头 板斧 战斧 斧钺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锯  锯子 钢锯 锯片 锯齿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  免费 以免 任免 幸免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屋  房屋 屋顶 屋外 屋内 屋子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抢  抢救 抢夺 哄抢 抢手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  困难 难题 难看 难受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  初八 初步 初次 初学 初中 当初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  管理 水管 管道 管教 竹管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敌  敌人 敌对 敌视 敌后 死敌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阶  台阶 阶梯 阶段 阶层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懂  懂得 装懂 懂事 读懂 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陶罐和铁罐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  陶罐 陶醉 陶艺 陶冶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谦  谦虚 自谦 过谦 谦辞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  虚心 虚线 虚实 谦虚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嘴  吵嘴 嘴巴 大嘴 嘴角 嘴唇 七嘴八舌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恼  恼怒 气恼 烦恼 苦恼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怒  发怒 恼怒 愤怒 怒气 怒视 怒火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吵  争吵 吵闹 吵架 大吵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  感冒 感染 感动 感受 感情 感叹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荒  荒凉 荒地 荒芜 荒村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捧  吹捧 捧着 捧花 手捧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朴  朴素 朴实 俭朴 朴质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素  素材 素质 素菜 素知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  价值 值班 值日 值得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  受伤 受气 受苦 受害 难受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单元 </w:t>
      </w: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掌声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愿  愿意 自愿 心愿 不愿 愿望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姿  姿势 英姿 姿态 姿色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势  姿势 气势 势力 势头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  投入 投降 投放 投球 投资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况  情况 战况 实况 况且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吞  吞食 吞服 吞并 吞吃 吞下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烈  热烈 激烈 烈日 强烈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绪  情绪 思绪 绪论 头绪 千头万绪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述  讲述 描述 自述 口述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  普通 普及 普遍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  普通 交通 通过 通知 通信 通常 通道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鼓  鼓励 鼓动 鼓掌 敲鼓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励  鼓励 激励 勉励 励志 奖励 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一次成功的实验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育  教育 体育 德育 培育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瓶  瓶子 花瓶 酒瓶 瓶口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  联系 关系 系鞋 系绳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绳  绳子 跳绳 红绳 粗绳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茶  茶叶 红茶 绿茶 茶杯 茶树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危  危险 危机 危急 危房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险  探险 冒险 保险 风险 险情 阴险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顺  顺风 顺利 顺序 顺水 顺心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俩  他俩 哥俩 咱俩 我俩 俩人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索  绳索 思索 探索 索取 索求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  激动 激情 激励 激烈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堵  堵住 堵车 堵击 堵心 堵塞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  收获 获取 获得 获准 获胜 不劳而获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给予树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予  给予 寄予 赐予 授予 准予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  担心 担架 担当 担待 担任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宽  宽裕 宽带 宽度 长宽 宽广 宽大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裕  富裕 宽裕 充裕 丰裕 裕民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买  购买 买卖 买家 买菜 买饭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猜  猜测 猜想 猜中 猜谜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  白糖 冰糖 红糖 奶糖 软糖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  立即 即可 即刻 即使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卡  卡片 卡通 卡车 卡纸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盼  盼望 盼着 期盼 企盼 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仁  仁爱 仁心 杏仁 果仁 仁慈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贴  体贴 粘贴 贴花 贴纸 贴画 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人教版三年级语文上册全部生字并组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3:39:00Z</dcterms:created>
  <dc:creator>微软用户</dc:creator>
  <dc:description/>
  <cp:keywords/>
  <dc:language>en-US</dc:language>
  <cp:lastModifiedBy>微软用户</cp:lastModifiedBy>
  <dcterms:modified xsi:type="dcterms:W3CDTF">2013-09-07T00:46:00Z</dcterms:modified>
  <cp:revision>6</cp:revision>
  <dc:subject/>
  <dc:title>人教版三年级语文上册全部生字并组词 </dc:title>
</cp:coreProperties>
</file>