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三年级上册看拼音写词总汇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一单元</w:t>
      </w:r>
    </w:p>
    <w:p>
      <w:pPr>
        <w:pStyle w:val="Normal"/>
        <w:spacing w:lineRule="exact" w:line="440"/>
        <w:rPr/>
      </w:pPr>
      <w:r>
        <w:rPr>
          <w:sz w:val="24"/>
        </w:rPr>
        <w:t>1   píng bà      chuān dài      dǎ bàn    huān chàng    zhāo hū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iāo yáng      jìng  lǐ      hú dié      hào  qí   kǒng què wǔ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yóu xì     zhāo yǐn      rè nào       gǔ lǎo      tóng zhō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ū zhuàng    fèng wěi zhú         jié bái        yáo huàng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     )   (            )    (          )    (          )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   shèng kāi      wán shuǎ       yī běn zhèng jīng      shǐ jìn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 )   (          )    (             )    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óng máo     jiǎ zhuāng     yǐn rén zhù mù          zhè xiē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 (         )    (              )      (          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diào yú       guān chá     huā bàn     hé lǒng     shǒu zhǎ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yǒu  qù      cháo xiàng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(         )  ( 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  fēng dǐng      sì  hū      hū  rán      bái  fà cāng cā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 (    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zán men      fèn  lì      zhōng yú     biàn  zi     yǒng  qì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jué  xīn      jū  rán      lì  lia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     )  (         )  (         )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240"/>
        <w:rPr>
          <w:sz w:val="24"/>
        </w:rPr>
      </w:pPr>
      <w:r>
        <w:rPr>
          <w:sz w:val="24"/>
        </w:rPr>
        <w:t>第二单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   jiāo wài     sàn bù       xiōng pú     yǎng wàng    huān kuài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iàn bāo zhā       huò zhě       yán  hán      zì yán zì yǔ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 )    (          )   (          )   (   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kě  xī     kěn dìng      guǒ rán      dī tóu      yǒng gǎn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uān bèng luàn tiào       chéng shí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      )     ( 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6   tū rán       lì  kè       rén  xíng dào      zhào xiàng jī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)  (         )    (            )    ( 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ǎ liang     bǎi nòng     zhǔn bèi      jiāo juǎn      mì shū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zá zhì shè    jì zhě     zhuǎn gào    chē liàng      jī běn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)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è miàn       àn  zhào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   )  (          )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7   qí guài     </w:t>
      </w:r>
      <w:r>
        <w:rPr>
          <w:sz w:val="24"/>
        </w:rPr>
        <w:t xml:space="preserve">   </w:t>
      </w:r>
      <w:r>
        <w:rPr>
          <w:sz w:val="24"/>
        </w:rPr>
        <w:t xml:space="preserve"> zhù míng    dì zhì xué  jiā    </w:t>
      </w:r>
      <w:r>
        <w:rPr>
          <w:sz w:val="24"/>
        </w:rPr>
        <w:t xml:space="preserve">  </w:t>
      </w:r>
      <w:r>
        <w:rPr>
          <w:sz w:val="24"/>
        </w:rPr>
        <w:t>zhuō mí chá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 (         )  (              )   (   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qiāo qiāo      duǒ shǎn     yán yán shí shí   zhuàn lái zhuàn qù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 (         )  (              )   (   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ìng qù      lì shǐ     píng zhěng    tuī dòng     lǚ xí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zhuān mén    kǎo chá     qín  lǐng     yí jì       yán  jiū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héng guǒ    zhèn jīng     tǔ kēng      nián  jì     wò dǎo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第三单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   jīng xīn     xī wàng      yī yán      fēi  wǔ    pīn  mìng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ēn  pǎo     dǒu dòng      dà jīng shī sè     qiān hū wàn huàn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(         )   (              )    (  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ún zhǎo      chuí tóu sàng qì     mò fáng          jì xù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 (              )   (           )    (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nóng cūn         wàng què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   (  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  qīng liāng      liú  yì      shàn zi     yán  rè      yóu  piào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iáng shuǎng   shì  zi      xiān zǐ       bō  luó      qì  wèi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iāng tián     liáng shi     jiā  jǐn      yóu liàng lià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(         )  (         )  (     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yáng shù     fēng shōu     yā  lí      jǐ  méi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  <w:t>第四单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  zhēng qí dòu yàn   fēn fāng mí rén     liú xīn        yàn  lì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     )  (              )  ( 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ū xǐng     shī dù       mì qiè      guān xi      jiāo nèn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hì yí     shì yìng      zhǎn shì     xū yào      kūn chó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huán  bō    zhí wù xué jiā      </w:t>
      </w:r>
      <w:r>
        <w:rPr>
          <w:sz w:val="24"/>
        </w:rPr>
        <w:t xml:space="preserve">   </w:t>
      </w:r>
      <w:r>
        <w:rPr>
          <w:sz w:val="24"/>
        </w:rPr>
        <w:t>xiū  jiàn      lù  x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     )   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à zhì      nèi wài     zuò mèng    mèng xiǎng   qiáng ruò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4   wú  lùn      shì yàn     zhǐ dài     zhèng shí     fēi sàn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jī hū       dà  gài      jiǎn shǎo      zǔ  lì      yáo yuǎn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uī cè      bāo kuò      jiǎn chá     mí shī      yán  tú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què què shí shí     chāo cháng    </w:t>
      </w:r>
      <w:r>
        <w:rPr>
          <w:sz w:val="24"/>
        </w:rPr>
        <w:t xml:space="preserve">    </w:t>
      </w:r>
      <w:r>
        <w:rPr>
          <w:sz w:val="24"/>
        </w:rPr>
        <w:t>jì yì lì       běn  né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     )  (          )    (          )    (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zhǔn  què  wú  w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 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  míng tang    làng fèi     jìng piàn     kān shǒu      dìng shí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qīng xián   fàng dà jìng    </w:t>
      </w:r>
      <w:r>
        <w:rPr>
          <w:sz w:val="24"/>
        </w:rPr>
        <w:t xml:space="preserve">  </w:t>
      </w:r>
      <w:r>
        <w:rPr>
          <w:sz w:val="24"/>
        </w:rPr>
        <w:t xml:space="preserve">xì wēi      </w:t>
      </w:r>
      <w:r>
        <w:rPr>
          <w:sz w:val="24"/>
        </w:rPr>
        <w:t xml:space="preserve"> </w:t>
      </w:r>
      <w:r>
        <w:rPr>
          <w:sz w:val="24"/>
        </w:rPr>
        <w:t xml:space="preserve">yuè dú       suí yì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iáo jié      jiǎn  dān     xiǎn wēi jìng     jǐ lái  jǐ q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 (        )   (            )  (   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ēi shēng wù      bài fǎng       wán jù     děng dài    dà tuǐ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    )  (          )  (         ) (         ) (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单元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7  yuǎn jìn wén míng    xiāng  jù     xué wèn     fēng chén pú pú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      )   (         )   (         )   (          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nà mèn     yíng hòu      děng hòu    zhǐ  jìng    zhǎng jìn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 xml:space="preserve">qǐng jiào    bǎo  liú     chuán shòu    jìng zhòng   pǐn xíng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hān qiū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8  yǔ zhòu      hēi àn     shàng shēng    xià jiàng     qì  xī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sì zhī         jī fū      liáo kuò      xuè yè       zī rùn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mào  shèng   chuàng zào  zhàng liáng      bēn líu bù xī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         )  (         )  (          )   (      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9  shè jì      cān  jiā     xióng wěi    quán  bù     héng  kuà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huàng  jǔ    jiǎn qīng    chōng jī lì   zhòng liàng   jié shě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jiān gù       měi guān      shí lán     lán bǎn      jīng měi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qián zhǎo    huí shǒu     yáo wàng      shuāng lóng xìzhū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)  (         )  (         )  (                  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ái gàn      bǎo guì      yí chǎn     tú àn      xiàn chéng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  <w:t>　第六单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2  fēng jǐng yōu měi     wù chǎn fēng fù     wǔ guāng shísè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          )     (             )    (              )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ēn  lán       xìng  huáng     jiāo cuò        gāo dī bù píng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         )    (          )    (         )     (             )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gè zhǒng gè yàng    lǎn yáng yáng      pī  jiǎ       wēi wǔ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              )    (           )    (         ) 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héng qún jié duì   piāo piāo yáo yéo    yán  sè    xíng zhuàng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             )   (              )   (        )    (      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qiān qí bǎi guài   yú yè gōng rén   sì jiǎo cháo tiān   tiāo jiǎn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     )  (             )  (             )  (        )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ào  mì        féi liào        zǔ zǔ bèi bèi       huá chuán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          )    (          )   (              )   ( 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   chōu chū     nèn  lǜ      huì chéng    xīn shǎng   dǎng zh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(         )  (         )  (         )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hìxiàn      xiàn chū       kě kōu     mì mìcéng céng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   )  (         )  (         )  (    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xiān nèn     mín g uì     yào cái     yòu sōng yòu ruǎn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   )  (         )  (         )  (    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hé tóu     shōu cáng     dào yìng    jìn shī     guā fēng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   )  (         )  (         )  (         )  (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七单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   jí hé       zhāo  jià      jǐn zhāng     gù rán     wū guī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zì wèi       jìn gōng    pào  kǒu    tǎn  kè     hé èr wéi yī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  )  (         )  (         )  (         )  (         )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zhàn chǎng   dà xiǎn shén wēi      shǒu cì     luàn chéng yìtuá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   )   (              )   (          )  (     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háng chù    shèng lìzhě     máo dùn     jiān  chí    yì bā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   )  (          )   (         )  (         ) (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tuì  bù       shì bīn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   )    ( 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6  bīng xié      fǔ  tóu      shǒu  jù     wán  yì     miǎn  dé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qiǎng zǒu     nán guò      suàn shù     dāng chū     suí biàn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réng  rán     dí rén      tái  jiē       suǒ yǐ       dǒng dé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wā  tǔ       fánɡ  wū    ɡuǎn  lǐ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7   jiāo ào      ào màn      qiān  xū     shén qì      nǎo  nù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xiāng tí bìng lùn      lǐ huì      huāng liáng      jīng yà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(               )  (          )  (          )   ( 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uāng jié      pǔ sù        jià zhí        xìng fè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    )   (         )  (          )   ( 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ǎi  táo     zuǐ ba     chǎo nào    jiē shòu   pénɡ chǒn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)  (        )  (        )   (       )  (         )</w:t>
      </w:r>
    </w:p>
    <w:p>
      <w:pPr>
        <w:pStyle w:val="Normal"/>
        <w:spacing w:lineRule="exact" w:line="440"/>
        <w:ind w:firstLine="3000"/>
        <w:rPr>
          <w:sz w:val="24"/>
        </w:rPr>
      </w:pPr>
      <w:r>
        <w:rPr>
          <w:sz w:val="24"/>
        </w:rPr>
        <w:t>第八单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9  zhǎng shēng   wén jìng     yuàn yì      zī shì       lún liú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         )  (         )  (         )  (         )  (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qíng kuàng    màn tūn tūn   zhù  shì      rè liè      chí jiǔ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   )  (          )  (         )  (        )  (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píng xī     qíng xù      jiǎng shù    Pǔ tōng huà   dòng tīng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   )  (          )  (         )  (        )  (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gǔ  lì      tóu  bè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    )   (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0  chéng gōng    shí yàn     jiào yù jiā     píng zi     shéng zi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)   (        )   (        )   (        )  (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ài biǎo      chá beī     weī xiǎn      shùn lì    rú shí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)   (        )  (         )  (         )  (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ù jiǎ sī suǒ      jī dòng       huò  dé      ɡē liǎ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         )   (        )    (        )   (         )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jì shànɡ  dǔ zh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 (  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1   jǐ  yǔ      shì tàn       xīn  yì      zhù fú      tián mì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ān xīn      kuān yù      qián xī      tí xǐng     tánɡ ɡuǒ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  (         )  (         )  (         )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àn  shì      cāi  cè       lì jí     kǎ piàn      pàn wàng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(         )   ( 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iǎn rán     yōng bào      rén ài      tóng qíng      tǐ tiē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)  (         )  (         )  (     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ǎi mài     xìng gāo cǎi li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 )  (               )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8:00Z</dcterms:created>
  <dc:creator>绿色圃中小学教育网http://www.lspjy.com</dc:creator>
  <dc:description>绿色圃中小学教育网http://www.lspjy.com</dc:description>
  <cp:keywords/>
  <dc:language>en-US</dc:language>
  <cp:lastModifiedBy>微软用户</cp:lastModifiedBy>
  <cp:lastPrinted>2010-11-22T12:47:00Z</cp:lastPrinted>
  <dcterms:modified xsi:type="dcterms:W3CDTF">2015-10-23T06:39:00Z</dcterms:modified>
  <cp:revision>8</cp:revision>
  <dc:subject>绿色圃中小学教育网http://www.lspjy.com</dc:subject>
  <dc:title>绿色圃中小学教育网http://www.lspjy.com</dc:title>
</cp:coreProperties>
</file>