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ascii="Tahoma" w:hAnsi="Tahoma" w:cs="Tahoma"/>
          <w:b/>
          <w:color w:val="000000"/>
          <w:sz w:val="36"/>
          <w:szCs w:val="36"/>
          <w:shd w:fill="FFFFFF" w:val="clear"/>
        </w:rPr>
        <w:t>新人教版三年级语文上册期末总复习知识点归纳</w:t>
      </w:r>
    </w:p>
    <w:p>
      <w:pPr>
        <w:pStyle w:val="Normal"/>
        <w:spacing w:lineRule="exact" w:line="500"/>
        <w:jc w:val="center"/>
        <w:rPr>
          <w:rFonts w:ascii="Tahoma" w:hAnsi="Tahoma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8"/>
          <w:szCs w:val="21"/>
          <w:shd w:fill="FFFFFF" w:val="clear"/>
        </w:rPr>
        <w:t>一、形近字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坪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耍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仰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诚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推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纪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评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要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迎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城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准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记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遥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坊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测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瓣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拣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坦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摇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访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侧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辫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捡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担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恼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锯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予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抢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即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随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脑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据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矛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枪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既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腿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村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待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娇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郊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燥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绪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材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 持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桥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 胶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躁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堵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</w:p>
    <w:p>
      <w:pPr>
        <w:pStyle w:val="Normal"/>
        <w:spacing w:lineRule="exact" w:line="3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二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ABB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式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油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懒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慢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圆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胖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红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笑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乐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喜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静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雾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雨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绿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黑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白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</w:p>
    <w:p>
      <w:pPr>
        <w:pStyle w:val="Normal"/>
        <w:spacing w:lineRule="exact" w:line="3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又…又…：又松又软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又香又脆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又唱又跳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又说又笑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又肥又厚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又踢又跳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…不…：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慌不忙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不紧不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不知不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不闻不问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不言不语</w:t>
      </w:r>
    </w:p>
    <w:p>
      <w:pPr>
        <w:pStyle w:val="Normal"/>
        <w:spacing w:lineRule="exact" w:line="3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三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含有反义词的成语：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闻名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相间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倒置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舍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 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     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口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声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邻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舍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合</w:t>
      </w:r>
    </w:p>
    <w:p>
      <w:pPr>
        <w:pStyle w:val="Normal"/>
        <w:spacing w:lineRule="exact" w:line="3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四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四字词语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宿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兼程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载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 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没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打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沉默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   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舟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剑</w:t>
      </w:r>
      <w:r>
        <w:rPr>
          <w:rFonts w:ascii="Tahoma" w:hAnsi="Tahoma" w:cs="Tahoma" w:eastAsia="Tahoma"/>
          <w:b/>
          <w:color w:val="000000"/>
          <w:sz w:val="24"/>
          <w:szCs w:val="21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转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恍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四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举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闻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    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一本正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cs="Tahoma" w:ascii="Tahoma" w:hAnsi="Tahoma"/>
          <w:b/>
          <w:color w:val="000000"/>
          <w:sz w:val="24"/>
          <w:szCs w:val="21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人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目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思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 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欢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乱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失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千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万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  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cs="Tahoma" w:ascii="Tahoma" w:hAnsi="Tahoma"/>
          <w:b/>
          <w:color w:val="000000"/>
          <w:sz w:val="24"/>
          <w:szCs w:val="21"/>
        </w:rPr>
        <w:t xml:space="preserve">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芬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迷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准确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_  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大显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相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并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挤来挤去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远近闻名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奔流不息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双龙戏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风景优美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高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低不平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特产丰富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五光十色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高低不平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各种各样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成群结队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千奇百怪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四脚朝天</w:t>
      </w:r>
      <w:r>
        <w:rPr>
          <w:rFonts w:ascii="Tahoma" w:hAnsi="Tahoma" w:cs="Tahoma" w:eastAsia="Tahoma"/>
          <w:b/>
          <w:color w:val="000000"/>
          <w:sz w:val="24"/>
          <w:szCs w:val="21"/>
        </w:rPr>
        <w:t xml:space="preserve">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合二为一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乱成一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兴高采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闻鸡起舞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五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描写神态的成语： </w:t>
      </w:r>
    </w:p>
    <w:p>
      <w:pPr>
        <w:pStyle w:val="Normal"/>
        <w:spacing w:lineRule="exact" w:line="360"/>
        <w:ind w:firstLine="602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没精打采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沉默不语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目不转睛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恍然大悟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垂头丧气</w:t>
      </w:r>
    </w:p>
    <w:p>
      <w:pPr>
        <w:pStyle w:val="Normal"/>
        <w:spacing w:lineRule="exact" w:line="360"/>
        <w:ind w:firstLine="602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8"/>
          <w:szCs w:val="21"/>
          <w:shd w:fill="FFFFFF" w:val="clear"/>
        </w:rPr>
        <w:t>六、积累。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聪明在于学习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世上元难事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周恩来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任何成就都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书籍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②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天对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雨对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山花对海树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秋月白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水绕对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雨中山果落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③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正月菠菜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二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三月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长得旺，四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五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六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七月茄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八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九月柿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十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白菜家家有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蒜苗正泛青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④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二生肖：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 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丑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寅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巳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申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⑤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明月松间照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山青花欲燃。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千里莺啼绿映红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柳暗花明又一村。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水南水北重重柳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千里之行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更进一步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耳听为虚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人元完人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⑦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《三字经》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人之初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性相近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子不学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幼不学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玉不琢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人不学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方少时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习礼仪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⑧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孔子名言：温故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三人行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不亦说乎？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知之为知之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是知也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⑨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祖国风光的谚语：上有天堂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天下秀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天下雄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五岳归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黄山归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桂林山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阳朔山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⑩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颜色：蓝：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    ________    ________      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红：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    ________    ________      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绿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    ________    ________      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黄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    ________    ________      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七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把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反问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改成陈述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：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③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敌人连我们家的大箱子都没挖走，还能找到我的小木匣吗？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④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周围的一切，不是都在起变化吗？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⑤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们还是和睦相处吧，有什么可吵的呢？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她们怎么可能买到很多很好的礼物呢？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八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关联词：</w:t>
      </w:r>
    </w:p>
    <w:p>
      <w:pPr>
        <w:pStyle w:val="Normal"/>
        <w:spacing w:lineRule="exact" w:line="360"/>
        <w:ind w:firstLine="354"/>
        <w:rPr/>
      </w:pPr>
      <w:r>
        <w:fldChar w:fldCharType="begin"/>
      </w:r>
      <w:r>
        <w:rPr>
          <w:sz w:val="24"/>
          <w:b/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  <w:lang w:val="en-US" w:eastAsia="en-US"/>
        </w:rPr>
      </w:r>
      <w:r>
        <w:rPr>
          <w:sz w:val="24"/>
          <w:b/>
          <w:shd w:fill="FFFFFF" w:val="clear"/>
          <w:szCs w:val="21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  <w:lang w:val="en-US" w:eastAsia="en-US"/>
        </w:rPr>
        <w:t>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  <w:lang w:val="en-US" w:eastAsia="en-US"/>
        </w:rPr>
      </w:r>
      <w:r>
        <w:rPr>
          <w:sz w:val="24"/>
          <w:b/>
          <w:shd w:fill="FFFFFF" w:val="clear"/>
          <w:szCs w:val="21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有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…有的…还有的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</w:p>
    <w:p>
      <w:pPr>
        <w:pStyle w:val="Normal"/>
        <w:spacing w:lineRule="exact" w:line="360"/>
        <w:ind w:firstLine="354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ind w:firstLine="354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fldChar w:fldCharType="begin"/>
      </w:r>
      <w:r>
        <w:rPr>
          <w:sz w:val="24"/>
          <w:b/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  <w:lang w:val="en-US" w:eastAsia="en-US"/>
        </w:rPr>
      </w:r>
      <w:r>
        <w:rPr>
          <w:sz w:val="24"/>
          <w:b/>
          <w:shd w:fill="FFFFFF" w:val="clear"/>
          <w:szCs w:val="21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  <w:lang w:val="en-US" w:eastAsia="en-US"/>
        </w:rPr>
        <w:t>②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  <w:lang w:val="en-US" w:eastAsia="en-US"/>
        </w:rPr>
      </w:r>
      <w:r>
        <w:rPr>
          <w:sz w:val="24"/>
          <w:b/>
          <w:shd w:fill="FFFFFF" w:val="clear"/>
          <w:szCs w:val="21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但…而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且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</w:p>
    <w:p>
      <w:pPr>
        <w:pStyle w:val="Normal"/>
        <w:spacing w:lineRule="exact" w:line="360"/>
        <w:ind w:left="353" w:hanging="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③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更加…更加…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④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仅…还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  </w:t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⑤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不是…而是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</w:t>
      </w:r>
    </w:p>
    <w:p>
      <w:pPr>
        <w:pStyle w:val="Normal"/>
        <w:spacing w:lineRule="exact" w:line="300"/>
        <w:ind w:left="353" w:hanging="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无论…都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⑦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如果…就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. 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</w:p>
    <w:p>
      <w:pPr>
        <w:pStyle w:val="Normal"/>
        <w:spacing w:lineRule="exact" w:line="300"/>
        <w:ind w:left="353" w:hanging="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⑧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是…也是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</w:t>
      </w:r>
    </w:p>
    <w:p>
      <w:pPr>
        <w:pStyle w:val="Normal"/>
        <w:spacing w:lineRule="exact" w:line="300"/>
        <w:ind w:left="353" w:hanging="0"/>
        <w:rPr/>
      </w:pP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8"/>
          <w:szCs w:val="21"/>
          <w:shd w:fill="FFFFFF" w:val="clear"/>
        </w:rPr>
        <w:t>九</w:t>
      </w:r>
      <w:r>
        <w:rPr>
          <w:rFonts w:ascii="Tahoma" w:hAnsi="Tahoma" w:cs="Tahoma"/>
          <w:b/>
          <w:color w:val="000000"/>
          <w:sz w:val="28"/>
          <w:szCs w:val="21"/>
          <w:shd w:fill="FFFFFF" w:val="clear"/>
        </w:rPr>
        <w:t>、课文中重要语句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孔子年轻的时候，就已经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他总觉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三十岁的时候，他离开家乡曲阜，去洛阳拜大思想家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为师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曲阜和洛阳相距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孔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几个月后，终于到了洛阳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学习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人们佩服孔子和老子的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也敬重他们的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只听一声巨响，混沌一片的东西分渐渐分开了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缓缓上升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慢慢下降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盘古倒下后，他的身体发生了巨大的变化。他呼出的气息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发出的声音，化作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双眼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四肢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肌肤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血液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汗毛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他的汗水，变成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人类的老祖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用他的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创造了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3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赵州桥是一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石拱桥，又叫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它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朝的石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设计和参加建造的，到现在已经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年了。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这座桥不但（　　），而且（　　）。桥面两侧有（　　），栏板上雕刻着（　　　　）：有的刻着两条（　　　　）的龙，嘴里吐出（　　　　）；有的刻着（　　　　），前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(zhǎo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相互（　　），各自（　　　　）；还有的刻着（　　　　）。所有的龙似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( sì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乎都在游动，真像活了一样。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赵州桥这种设计，在建桥史上是一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既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使桥不容易被大水冲毁，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节省了石料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赵州桥表现了劳动人民的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是我国宝贵的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4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时候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画了一幅名扬中外的画——《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》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5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西沙群岛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是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西沙群岛一带海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：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随着祖国建设事业的发展，可爱的西沙群岛必将变得更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更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6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春天，树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新的枝条，长出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叶子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夏天，树木长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枝叶把森林封得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秋风吹来，落叶在林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小兴安岭一年四季景色诱人，是一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也是一座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7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如果盾大得像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我钻在铁屋子里，敌人就一枪也戳不到我啦！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在铁屋子上开个洞，从洞里伸出进攻的“矛”—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或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谁善于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谁就会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8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木匣是我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埋的，那时候我还小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也小。我现在九岁啦，步子比那时候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所以应该量的不是十岁，而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时间一天天过去，人一天天长大，步子也在渐渐变大。周围的一切，不是都在起变化吗？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9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铁罐看不起陶罐，常常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它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们生来就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并不是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这篇课文告诉我们：每个人都有长处和短处，要善于看到别人的长处，正视自己的短处，相互尊重，和睦相处。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0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英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了一会儿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站了起来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大家的掌声给了我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使用我鼓起勇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面对生活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女孩不假思索地说：“有了危险，应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”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这个圣诞节，她不但送给我们棒棒糖，还送给我们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以及一个陌生女孩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  <w:br/>
      </w:r>
      <w:r>
        <w:rPr>
          <w:rFonts w:ascii="Tahoma" w:hAnsi="Tahoma" w:cs="Tahoma"/>
          <w:b/>
          <w:color w:val="000000"/>
          <w:sz w:val="28"/>
          <w:szCs w:val="21"/>
        </w:rPr>
        <w:t>十、</w:t>
      </w:r>
      <w:r>
        <w:rPr>
          <w:rFonts w:ascii="Tahoma" w:hAnsi="Tahoma" w:cs="Tahoma"/>
          <w:b/>
          <w:color w:val="000000"/>
          <w:sz w:val="28"/>
          <w:szCs w:val="21"/>
          <w:shd w:fill="FFFFFF" w:val="clear"/>
        </w:rPr>
        <w:t>综合练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查字典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“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旅”字用音序查字法，应先查音序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，再查音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“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阔”字用部首查字法应先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部，再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画，它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结构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“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威”字用数笔划查字法应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画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选词填空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总是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好红领巾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去上学。（带、戴、代、在、再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②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李老师说话的态度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这是一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集体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温暖、温和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③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们的教室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明亮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汽车在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马路上行驶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宽阔、宽敝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④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上课了，同学们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走进教室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妈妈话说完，又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干起活来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小明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三年被评为“三好学生”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继续、陆续、连续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⑤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一老一小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爬上了峰顶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商人照老人指点一路找去，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找到了走失的骆驼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果然、居然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⑥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列文虎克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了显微镜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这个秘密被丁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了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发现、发明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一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选择正确的解释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闻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A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听到的事情或消息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B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用鼻子嗅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听见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爸爸每天都要看新闻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远远的就闻到了一股花香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②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深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A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从上到下的距离大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B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距离开始时间久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深奥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颜色浓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E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感情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他们的感情很深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夜深了，老师还在工作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这本书的内容很深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莲花湖的水很深，见不到底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今天教师穿了一件深色的衣服。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二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扩写句子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们表演节目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苹果树上挂着苹果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3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小红做作业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4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妈妈笑了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三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修改病句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列文虎克发明了微生物。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这家养了一对雪白的花鹅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3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光荣地加入了少先队员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4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们全校师生和和班主任都参加了植树活动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5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兴趣小组的同学基本上都到齐了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6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班长小丽是我十分最好的朋友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四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积累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会写两句有关祖国风光的谚语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；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在这一册，我认识了不少的名人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3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也能写比喻句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我还会写拟人句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___________________________________________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4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我还知道说话有不同的表达方式，我会加标点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小男孩摆弄了很久□说□一切准备停当□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②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□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一定会飞回来□男孩肯定地说□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  <w:t>③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□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是的□小男孩站起来□鞠了躬请□让我进去吧□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五、多音字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á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躲藏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冷藏）（收藏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hā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朝阳）（朝霞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藏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朝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à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宝藏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西藏）（矿藏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á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朝向）（朝代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huǎ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爪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                              xiā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相信）（相同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爪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相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hǎo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鹰爪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虎爪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xià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相片）（照相）</w:t>
      </w:r>
    </w:p>
    <w:p>
      <w:pPr>
        <w:pStyle w:val="Normal"/>
        <w:spacing w:lineRule="exact" w:line="360"/>
        <w:rPr>
          <w:rFonts w:ascii="Tahoma" w:hAnsi="Tahoma" w:eastAsia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āng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当心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当面）（缝合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mē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闷热）（屋子里很闷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当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闷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à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上当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停当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mè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纳闷）（苦闷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yī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应该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应当）（应许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kā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看门）（看家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应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看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yì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答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一应俱全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kà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看见）（看书）（看着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ā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答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答话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ī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几乎）（茶几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答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几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á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回答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报答）（答题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ǐ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几个）（几位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hǎo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好人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友好）（好事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ǎ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打倒）（倒地）（摔倒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好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倒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hào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好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好奇）（爱好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à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倒水）（倒茶）（倒车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è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快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乐园）（乐意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è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盛开）（茂盛）（盛大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乐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盛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yuè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音乐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乐曲）（乐器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é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盛饭）（盛满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uò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作文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作业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iū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圆溜溜）（溜达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作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溜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uō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作坊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                                 liù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一溜烟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é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乘法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乘车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iǎ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假如）（假话）（假山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乘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假</w:t>
      </w:r>
    </w:p>
    <w:p>
      <w:pPr>
        <w:pStyle w:val="Normal"/>
        <w:spacing w:lineRule="exact" w:line="5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èng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一乘轿子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i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放假）（暑假）（寒假）</w:t>
      </w:r>
    </w:p>
    <w:p>
      <w:pPr>
        <w:pStyle w:val="Normal"/>
        <w:spacing w:lineRule="exact" w:line="500"/>
        <w:ind w:firstLine="472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āi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出差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差事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ē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称赞）（称呼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差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ā 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差别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差距）（时差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称</w:t>
      </w:r>
    </w:p>
    <w:p>
      <w:pPr>
        <w:pStyle w:val="Normal"/>
        <w:spacing w:lineRule="exact" w:line="5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à 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差不多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差劲）（差得远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è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匀称）（称心如意）</w:t>
      </w:r>
    </w:p>
    <w:p>
      <w:pPr>
        <w:pStyle w:val="Normal"/>
        <w:spacing w:lineRule="exact" w:line="500"/>
        <w:ind w:firstLine="482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uò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落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降落）（落叶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xī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兴盛）（兴旺）（兴奋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落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兴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ào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落下毛病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xì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高兴）（兴趣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ind w:firstLine="472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iào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调动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调查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iá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打量）（量身高）（思量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调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量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tiáo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调整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)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调皮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lià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重量）（质量）（数量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ǔ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数一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倒数）（数不清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huà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摇晃）（晃动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数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晃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ù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数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数字）（数量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huǎng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明晃晃）（晃眼睛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ì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系鞋带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系扣子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f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发生）（发现）（出发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系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发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xì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关系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联系）（太阳系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f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头发）（发型）（理发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ā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撒播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撒种）（撒落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ū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首都）（都城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撒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都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ǎ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撒手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撒开）（撒娇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dōu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都好）（都有）（都在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uǎn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卷角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花卷）（胶卷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iā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教书）（教课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卷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教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uàn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试卷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卷子）（答卷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jià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教师）（教室）（教育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ì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相似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似乎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ná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难过）（困难）（难处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似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难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ì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似的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nà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灾难）（难民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ě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取舍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舍近求远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yā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要求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舍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要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hè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宿舍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左邻右舍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yào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重要）（要强）（要点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piāo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漂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漂泊）（漂浮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qū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弯曲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漂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曲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piào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漂亮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                                  qǔ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歌曲）（乐曲）（曲子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sēn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人参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参茶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ǔ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处理）（处分）（处决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参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处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ān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参加）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参与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参谋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ù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到处）（好处）（长处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zhòng 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重要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重点）（重量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mò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磨坊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（石磨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）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重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                      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磨</w:t>
      </w:r>
    </w:p>
    <w:p>
      <w:pPr>
        <w:pStyle w:val="Normal"/>
        <w:spacing w:lineRule="exact" w:line="360"/>
        <w:ind w:firstLine="48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chóng(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重复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)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重来）（重新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  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mó 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（磨难）（折磨）（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磨）</w:t>
      </w:r>
    </w:p>
    <w:p>
      <w:pPr>
        <w:pStyle w:val="Normal"/>
        <w:spacing w:lineRule="exact" w:line="360"/>
        <w:ind w:firstLine="48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六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近反义词。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1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近义词：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安静——宁静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穿戴——穿着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打扮——装扮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常常——经常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似乎——好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犹豫——迟疑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鼓舞——鼓励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力量——力气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居然——竟然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快乐——高兴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喜爱——喜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坚定——坚决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突然——忽然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立刻——马上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仔细——认真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平整——平坦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巨大——庞大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明白——了解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著名——有名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特别——非常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漂亮——美丽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高兴——愉快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缓缓——慢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憧憬——向往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快活——快乐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五彩缤纷——五颜六色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辽阔——广阔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修建——建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大致——大概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眺望——遥望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拜访——拜见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欣赏——观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产生——发生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迎候——等候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连忙——急忙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纳闷——奇怪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茂盛——茂密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坚固——牢固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节省——节约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才干——才能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普通——平凡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热闹——喧闹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瑰丽——美丽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宝贵——珍贵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飞舞——飘舞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危急——危险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仍然——依然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悲伤——悲痛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难过——难受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骄傲——傲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谦虚——虚心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轻蔑——轻视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懦弱——软弱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镇定——镇静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永远——永久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获得——取得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思索——思考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诚挚——真诚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2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反义词：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傲慢——谦虚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懦弱——勇敢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丑陋——美丽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愚蠢——聪明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安静——热闹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古老——年轻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快乐——痛苦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喜爱——讨厌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合拢——张开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犹豫——果断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炎热——寒冷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勤劳——懒惰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高大——矮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经常——偶尔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严寒——酷暑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仔细——马虎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稳稳当当——摇摇晃晃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希望——失望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温柔——粗暴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宽阔——狭窄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有意——无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干燥——湿润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危险——安全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陌生——熟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伟大——渺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简单——复杂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产生——消失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清闲——忙碌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敬重——轻视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远近闻名——默默无闻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上升——下降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轻——重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清——浊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黑暗——光明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巨大——微小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容易——困难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节省——浪费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减轻——加重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清清楚楚——模模糊糊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前进——后退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长处——短处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胜利——失败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减少——增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果然——居然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结束——开始</w:t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十七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“的”、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“地”字短语：</w:t>
      </w:r>
      <w:r>
        <w:rPr>
          <w:rStyle w:val="Appleconvertedspace"/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匆匆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快活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悄悄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拼命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轻轻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好奇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 xml:space="preserve">_______   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甜甜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   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认真地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歌唱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喊叫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奔跑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转着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睡大觉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传授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蠕动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流着</w:t>
      </w:r>
      <w:r>
        <w:rPr>
          <w:rFonts w:cs="Tahoma" w:ascii="Tahoma" w:hAnsi="Tahoma"/>
          <w:b/>
          <w:color w:val="000000"/>
          <w:sz w:val="24"/>
          <w:szCs w:val="21"/>
        </w:rPr>
        <w:br/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刮过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站起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鞠躬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   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地说</w:t>
      </w:r>
    </w:p>
    <w:p>
      <w:pPr>
        <w:pStyle w:val="Normal"/>
        <w:spacing w:lineRule="exact" w:line="400"/>
        <w:rPr>
          <w:rFonts w:ascii="Tahoma" w:hAnsi="Tahoma" w:cs="Tahoma"/>
          <w:b/>
          <w:b/>
          <w:color w:val="00000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江河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雨露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宇宙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图案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历史遗产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珊瑚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鹿角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贝壳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  <w:b/>
          <w:color w:val="000000"/>
          <w:sz w:val="24"/>
          <w:szCs w:val="21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海龟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鸟粪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西沙群岛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浓雾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天空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金光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雪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大花园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宝库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铁罐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陶罐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神气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掌声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祝福</w:t>
      </w:r>
      <w:r>
        <w:rPr>
          <w:rFonts w:ascii="Tahoma" w:hAnsi="Tahoma" w:cs="Tahoma" w:eastAsia="Tahoma"/>
          <w:b/>
          <w:color w:val="000000"/>
          <w:sz w:val="24"/>
          <w:szCs w:val="21"/>
          <w:shd w:fill="FFFFFF" w:val="clear"/>
        </w:rPr>
        <w:t xml:space="preserve">      </w:t>
      </w:r>
      <w:r>
        <w:rPr>
          <w:rFonts w:cs="Tahoma" w:ascii="Tahoma" w:hAnsi="Tahoma"/>
          <w:b/>
          <w:color w:val="000000"/>
          <w:sz w:val="24"/>
          <w:szCs w:val="21"/>
          <w:shd w:fill="FFFFFF" w:val="clear"/>
        </w:rPr>
        <w:t>_______</w:t>
      </w:r>
      <w:r>
        <w:rPr>
          <w:rFonts w:ascii="Tahoma" w:hAnsi="Tahoma" w:cs="Tahoma"/>
          <w:b/>
          <w:color w:val="000000"/>
          <w:sz w:val="24"/>
          <w:szCs w:val="21"/>
          <w:shd w:fill="FFFFFF" w:val="clear"/>
        </w:rPr>
        <w:t>的民族服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8:00Z</dcterms:created>
  <dc:creator>Administrator</dc:creator>
  <dc:description/>
  <cp:keywords/>
  <dc:language>en-US</dc:language>
  <cp:lastModifiedBy>Administrator</cp:lastModifiedBy>
  <cp:lastPrinted>2015-01-19T10:44:00Z</cp:lastPrinted>
  <dcterms:modified xsi:type="dcterms:W3CDTF">2015-01-19T02:47:00Z</dcterms:modified>
  <cp:revision>8</cp:revision>
  <dc:subject/>
  <dc:title/>
</cp:coreProperties>
</file>