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三年级上册生字和词语表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一单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课：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í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坪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à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坝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ài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戴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āo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招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ú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蝴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ié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蝶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ǒ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孔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uè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雀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ǔ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舞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ó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铜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ū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粗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ěi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尾</w:t>
            </w:r>
          </w:rubyBase>
        </w:ruby>
      </w:r>
      <w:r/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íngbà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坪坝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uāndài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穿戴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ǎba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打扮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ānchà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欢唱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āohū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招呼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iāoyá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飘扬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ìnglǐ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敬礼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údié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蝴蝶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àoqí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好奇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ǒngquèwǔ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孔雀舞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óux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游戏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 xml:space="preserve">、 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āoyǐ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招引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ènao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热闹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ǔlǎo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古老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ó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铜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ō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钟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ū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粗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uà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壮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è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凤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ěi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尾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ú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竹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é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洁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ái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白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áo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摇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à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晃</w:t>
            </w:r>
            <w:r/>
          </w:rubyBase>
        </w:ruby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b/>
          <w:sz w:val="28"/>
          <w:szCs w:val="28"/>
        </w:rPr>
        <w:t>第二课：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uǎ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耍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uā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装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ì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劲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ó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绒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ǎ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áo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朝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ē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些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iào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钓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察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à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瓣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ǒ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拢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ǎ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掌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ù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趣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ánshuǎ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玩耍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 xml:space="preserve">、 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áo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朝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e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着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 xml:space="preserve"> 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èngkāi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盛开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ìběnzhèngjī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一本正经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ǐjì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使劲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óngmáo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绒毛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ǎzhuā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假装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èxiē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这些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ǐnrénzhùmù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引人注目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iàoyú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钓鱼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uānch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观察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 xml:space="preserve">、 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ābà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花瓣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élǒ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合拢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ǒuzhǎ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手掌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ǒuqù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有趣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课：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爬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ē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峰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ǐ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顶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似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ā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苍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ǎ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仰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á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咱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è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奋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ià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辫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ǒ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勇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ū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居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ǐngfē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顶峰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ìhū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似乎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ūrá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忽然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áifàcāngcā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白发苍苍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ánme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咱们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è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奋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力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ō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终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ú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于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ià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辫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i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子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ǒ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勇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气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ué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决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ī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心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ū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居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á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然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力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a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量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ǎ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仰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ǐ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起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 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áshā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爬山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二单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课：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āo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郊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à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散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步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ō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胸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ú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脯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ā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渣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ò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或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ě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者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ǎ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敢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ī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惜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ī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低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é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诚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cs="宋体;SimSun" w:ascii="宋体;SimSun" w:hAnsi="宋体;SimSun"/>
          <w:sz w:val="28"/>
          <w:szCs w:val="28"/>
        </w:rPr>
        <w:br/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āowài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郊外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ànbù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散步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ōngpú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胸脯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ǎngwà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仰望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ānkuài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欢快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iànbāo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面包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ā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渣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òzhě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或者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ánhá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严寒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ìyánzìyǔ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自言自语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ěxī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可惜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ěndì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肯定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uǒrá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果然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ānbèngluàntiào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欢蹦乱跳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éngshí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诚实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ǒnggǎ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勇敢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ītóu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低头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b/>
          <w:sz w:val="28"/>
          <w:szCs w:val="28"/>
        </w:rPr>
        <w:t>第六课：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ī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基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ū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突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à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按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ǎi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摆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ò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弄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ǔ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准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èi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备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è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侧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āo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胶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uǎ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卷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à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辆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秘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杂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è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rubyBase>
        </w:ruby>
      </w:r>
      <w:r/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èmià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侧面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ūrá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突然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ìkè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立刻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énxíngdào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人行道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àoxiàngjī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照相机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ǎlia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打量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ǎinò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摆弄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ǔnbèi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准备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āojuǎ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胶卷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ìshū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秘书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ázhìshè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杂志社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ìzhě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记者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uǎngào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转告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ànzhào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按照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七课：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ù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著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á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藏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iāo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悄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ǎ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闪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ē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坑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ò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卧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uī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推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ǚ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旅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ǎo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í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秦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纪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í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遗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ū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究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è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震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íguài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奇怪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ùmí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著名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ìzhìxuéjiā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地质学家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uōmícá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捉迷藏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iāoqiāo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悄悄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uǒshǎ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躲闪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ányánshíshí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严严实实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uǎ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转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ái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来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uǎnqù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转去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ìngqù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兴趣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 xml:space="preserve">、 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ìshǐ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历史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íngzhě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平整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uīdò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推动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ǚxí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旅行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uānmé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专门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ǎoch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考察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ínlǐ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秦岭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í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遗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á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研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ū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究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é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uǒ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果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è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震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ī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惊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纪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ià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念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三单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九课：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ù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促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ē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深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忆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异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é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逢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ā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佳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èi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倍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áo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遥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ià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遍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ā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插</w:t>
            </w:r>
          </w:rubyBase>
        </w:ruby>
      </w:r>
      <w:r/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ùzhī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促织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èshē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夜深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íy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回忆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ìd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异地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ìxiā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异乡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ěi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每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e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缝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ājié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佳节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ābèi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加倍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uāngbèi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双倍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áoyuǎ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遥远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iànd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遍地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iànyě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遍野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āzuò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插座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āqǔ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插曲</w:t>
            </w:r>
            <w:r/>
          </w:rubyBase>
        </w:ruby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b/>
          <w:sz w:val="28"/>
          <w:szCs w:val="28"/>
        </w:rPr>
        <w:t>第十课：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ī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精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ī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希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uè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却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ī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依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ī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拼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ì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命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ē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奔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ū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村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ǒu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抖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à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丧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ó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磨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ā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坊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īngxī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精心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īwà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希望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īrá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依然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ēiwǔ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飞舞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īnmì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拼命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ēnpǎo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奔跑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ǒudò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抖动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àjīngshīsè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大惊失色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iānhūwànhuà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千呼万唤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únzhǎo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寻找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 xml:space="preserve">、 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òfá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磨坊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ìxù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继续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uítóusàngq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垂头丧气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ūnzǐ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村子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b/>
          <w:sz w:val="28"/>
          <w:szCs w:val="28"/>
        </w:rPr>
        <w:t>第十一课：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à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扇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éi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枚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óu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邮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uǎ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爽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柿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ā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仙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í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梨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ō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菠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uó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萝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á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粮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ǐ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紧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á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杨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īngliá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清凉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úy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留意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ànzi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扇子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ánrè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炎热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óupiào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邮票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ángshuǎ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凉爽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ìzi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柿子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ānzǐ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仙子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ōluó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菠萝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ìwèi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气味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āngtiá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香甜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ángshi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粮食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ājǐ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加紧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óulià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油亮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à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亮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ángshù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杨树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ēngshōu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丰收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 xml:space="preserve">、 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四单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三课：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à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艳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èi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è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梦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ǐ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醒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ū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苏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ī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湿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āo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娇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è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嫩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iá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强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适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ū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昆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ō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播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ū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修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致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ēngqídòuyà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争奇斗艳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ēnfā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芬芳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íré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迷人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úxī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留心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ànl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艳丽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ūxǐ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苏醒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īdù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湿度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ìqiè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密切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uānx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关系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āonè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娇嫩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ìyí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适宜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 xml:space="preserve">、 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ìyì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适应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ǎnsh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展示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ūyào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需要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ūnchó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昆虫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uánbō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传播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íwùxuéjiā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植物学家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ū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修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à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建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ù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陆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ù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续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à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致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ū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修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ǐ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理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b/>
          <w:sz w:val="28"/>
          <w:szCs w:val="28"/>
        </w:rPr>
        <w:t>第十四课：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ù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论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实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à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验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ài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袋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è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证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ài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概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ǎ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减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ǔ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阻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è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测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uò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括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uè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确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ù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误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ú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途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āo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超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úlù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无论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íyà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实验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ǐdài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纸袋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èngmí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证明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ēisà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飞散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īhū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几乎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àgài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大概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ǎnshǎo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减少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ǔl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阻力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áoyuǎ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遥远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uīcè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推测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āokuò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包括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ǎnch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检查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 xml:space="preserve">、 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íshī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迷失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ǔnquèwúwù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准确无误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ántú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沿途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uèquèshíshí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确确实实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āo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超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á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常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记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忆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力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ě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本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é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能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è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证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í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明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ò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陌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ē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生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ù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路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ú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途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b/>
          <w:sz w:val="28"/>
          <w:szCs w:val="28"/>
        </w:rPr>
        <w:t>第十五课：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á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堂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ì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镜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á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闲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ài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待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uè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阅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uǐ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腿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uí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随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iào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调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ǎ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ài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拜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ǎ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访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ù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具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íngtá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名堂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àngfèi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浪费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ìngpià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镜片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ānshǒu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看守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ìngshí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定时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īngxiá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清闲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àngdàjì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放大镜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ìwēi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细微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uèdú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阅读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uíy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随意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iáojié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调节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 xml:space="preserve">、 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ǎndā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简单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ǎnwēijì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显微镜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ǐláijǐqù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挤来挤去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ēishēngwù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微生物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àifǎ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拜访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ánjù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玩具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àtuǐ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大腿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ǎnjì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眼镜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五单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七课：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é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闻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é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尘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ú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仆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à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纳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è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闷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iū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丘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í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迎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ě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等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ǐ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止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ì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镜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òu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授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ǐ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品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uǎnjìnwénmí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远近闻名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āngjù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相距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uéwè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学问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ēngchénpúpú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风尘仆仆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à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纳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è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闷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í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迎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òu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候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ě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等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òu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候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ǐ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止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ì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境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ǎ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长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ì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进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ǐ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请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ào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 xml:space="preserve">、 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ǎo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保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ú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留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uá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传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òu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授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ì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敬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ò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ǐ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品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í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行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b/>
          <w:sz w:val="28"/>
          <w:szCs w:val="28"/>
        </w:rPr>
        <w:t>第十八课：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à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暗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à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降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à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丈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肢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ī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肌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ū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肤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áo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辽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uò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阔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uè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血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è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液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ī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滋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ù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润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uà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创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ào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造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ǔzhòu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宇宙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ēià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黑暗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àngshē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上升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àjià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下降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ìxī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气息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ìzhī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四肢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īfū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肌肤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áokuò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辽阔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uèyè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血液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ēnliú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奔流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ùxī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不息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àoshè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茂盛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īrù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滋润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uàngzào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创造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b/>
          <w:sz w:val="28"/>
          <w:szCs w:val="28"/>
        </w:rPr>
        <w:t>第十九课：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à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县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è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设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ā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叁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é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横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uà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跨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ǔ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举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ī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击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ā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坚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ù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固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á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栏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à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案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ǎo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爪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u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贵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èj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设计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ānjiā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参加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óngwěi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雄伟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uánbù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全部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éngkuà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横跨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uàngjǔ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创举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ǎnqī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减轻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ōngjīl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冲击力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ònglià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重量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éshě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节省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āngù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坚固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 xml:space="preserve">、 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ěiguā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美观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ílá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石栏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ánbǎ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栏板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īngměi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精美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úà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图案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iánzhǎo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前爪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í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回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ǒu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首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áo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遥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à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望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uā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双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ó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龙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戏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ū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珠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ái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才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à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干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ǎo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宝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u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贵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í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遗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ǎ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产</w:t>
            </w:r>
          </w:rubyBase>
        </w:ruby>
      </w:r>
      <w:r/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六单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十一课：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uà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断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ǔ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楚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ū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孤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ā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帆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uà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断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āi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开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uà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断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ué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绝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uà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断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uà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断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ù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续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ù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续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ī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清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ǔ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楚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ǔ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楚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uó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国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ū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孤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ā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ū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孤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ú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独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ā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帆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uá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船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ā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帆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ē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风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ù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顺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ē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风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ā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帆</w:t>
            </w:r>
          </w:rubyBase>
        </w:ruby>
      </w:r>
      <w:r/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十二课：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á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蓝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ǎ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懒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ī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披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划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ēi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威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ǔ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武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ǎ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拣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á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颜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í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形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uà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状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ú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渔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ào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料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èi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辈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ēngjǐ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风景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ōuměi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优美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ùchǎ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物产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ēngfù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丰富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ǔguāngshísè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五光十色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ēnlá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深蓝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ìnghuá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杏黄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āocuò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交错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āodībùpí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高低不平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èzhǒnggèyà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各种各样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 xml:space="preserve">、 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ǎnyāngyā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懒洋洋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ījiǎ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披甲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ēiwǔ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威武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éngqúnjiédu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成群结队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iāo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飘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iāoyáo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飘摇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áo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摇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ánsè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颜色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íngzhuà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形状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iānqíbǎiguài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千奇百怪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úyè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渔业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ōngré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工人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ìjiǎocháotiā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四脚朝天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éiliào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肥料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ǔzǔbèibèi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祖祖辈辈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àom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茂密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ōuchū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抽出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ènlǜ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嫩绿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汇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é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īnshǎ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欣赏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ìmìcéngcé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密密层层</w:t>
            </w:r>
            <w:r/>
          </w:rubyBase>
        </w:ruby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b/>
          <w:sz w:val="28"/>
          <w:szCs w:val="28"/>
        </w:rPr>
        <w:t>第二十三课：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汇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ī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欣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ǎ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赏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ì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映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ǎ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挡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视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à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线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ì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浸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 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à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献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ào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药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ái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材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uǎ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软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uā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刮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é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舌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ǎngzhù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挡住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ìxià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视线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à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献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ū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出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ě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可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ǒu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口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ā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鲜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è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嫩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í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u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贵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ào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药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ái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材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é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舌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óu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头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ōu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收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á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藏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òu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又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ō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松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òu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又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uǎ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软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 xml:space="preserve">、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七单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十五课：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áo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矛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ù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盾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í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集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í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持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ā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般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à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架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uī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龟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ō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攻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ào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炮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ǎ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坦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à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战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é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神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ī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兵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u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退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íhé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集合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āojià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招架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ǐnzhā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紧张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ùrá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固然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ūguī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乌龟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ìwèi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自卫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ìngō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进攻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àokǒu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炮口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ǎnkè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坦克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éèrwéiyī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合二为一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ànchǎ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战场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 xml:space="preserve">、 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à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ǎ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显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énwēi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神威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ǒuc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首次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uànchéngyìtuá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乱成一团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ángchu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长处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ènglìzhě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胜利者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 xml:space="preserve">、 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áo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矛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ù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盾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ǔ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í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持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chí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持</w:t>
            </w:r>
            <w:r/>
          </w:rubyBase>
        </w:ruby>
      </w:r>
      <w:r/>
      <w:r>
        <w:ruby>
          <w:rubyPr>
            <w:rubyAlign w:val="center"/>
            <w:hps w:val="28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8"/>
                <w:szCs w:val="24"/>
              </w:rPr>
              <w:t>xù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续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ā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般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士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ī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兵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òu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后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u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退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u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退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步</w:t>
            </w:r>
            <w:r/>
          </w:rubyBase>
        </w:ruby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b/>
          <w:sz w:val="28"/>
          <w:szCs w:val="28"/>
        </w:rPr>
        <w:t>第二十六课：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ā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挖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é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鞋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ǔ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斧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ù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锯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iǎ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免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 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ū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屋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iǎ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抢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á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难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ū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初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uǎ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管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í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敌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ē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阶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ǒ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懂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ā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挖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ū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出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ā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挖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ǔ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苦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īngxié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冰鞋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fǔtóu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斧头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ǒujù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手锯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ány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玩意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iǎnde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免得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iǎngzǒu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抢走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ánguò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难过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uànshù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算术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āngchū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当初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uǎ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管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uǎ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管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ǐ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理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uíbià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随便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éngrá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仍然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íré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敌人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áijiē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台阶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uǒyǐ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所以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ǒngde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懂得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 xml:space="preserve">、 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ǒ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懂</w:t>
            </w:r>
            <w:r/>
          </w:rubyBase>
        </w:ruby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b/>
          <w:sz w:val="28"/>
          <w:szCs w:val="28"/>
        </w:rPr>
        <w:t>第二十七课：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áo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陶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iā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谦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ū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虚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uǐ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嘴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ǎonù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恼怒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ǎo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吵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ǎ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感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ā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荒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ě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捧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ǔ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朴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ù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素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í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值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òu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受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áozu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陶醉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áoguà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陶罐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uǐbā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嘴巴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ǎojià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吵架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ǎonào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吵闹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ǎndào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感到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ǎnjué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感觉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āngd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荒地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āngshā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荒山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ěngchǎ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捧场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ě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捧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ǐ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起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ánshòu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难受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āoào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骄傲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àomà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傲慢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iānxū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谦虚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énq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神气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ǎonù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恼怒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āngtíbìnglù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相提并论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ǐhu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理会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āngliá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荒凉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īngyà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惊讶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uāngjié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光洁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ǔsù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朴素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àzhí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价值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í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值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é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得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īngfè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兴奋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 xml:space="preserve">、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八单元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第二十九课：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uà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愿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ī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姿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势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óu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投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uà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ū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吞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è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烈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ù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绪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ù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述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à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善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ō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通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ǔ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鼓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励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ǎngshē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掌声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énjì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文静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uàny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愿意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īsh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姿势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únliú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轮流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íngkuà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àntūntū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慢吞吞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ùsh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注视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èliè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热烈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íjiǔ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持久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íngxī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平息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 xml:space="preserve">、 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íngxù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情绪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ǎngshù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讲述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ǔtōnghuà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普通话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òngtī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动听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ǔl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鼓励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 xml:space="preserve">、 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à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善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á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良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à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善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óu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投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è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奔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óu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投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ī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资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óu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投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á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降</w:t>
            </w:r>
            <w:r/>
          </w:rubyBase>
        </w:ruby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b/>
          <w:sz w:val="28"/>
          <w:szCs w:val="28"/>
        </w:rPr>
        <w:t>第三十课：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ù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育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í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瓶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é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绳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茶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ēi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危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ǎ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险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ù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顺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ǎ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俩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uǒ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索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ī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激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ǔ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堵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ò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获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br/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énggō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成功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àoyùjiā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教育家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íngzǐ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瓶子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é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绳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ǐ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子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ài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代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iǎo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表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á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茶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ēi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杯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wēi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危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ǎ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险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ù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顺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利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ú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如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实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ǎ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ī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思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uǒ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索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ī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激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ò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动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ò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获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é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得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 xml:space="preserve">、 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ǔ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堵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ù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住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ǔ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堵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ē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车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系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é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鞋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ài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带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系好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uā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  <w:r/>
          </w:rubyBase>
        </w:ruby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b/>
          <w:sz w:val="28"/>
          <w:szCs w:val="28"/>
        </w:rPr>
        <w:t>第三十一课：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予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ā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担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uā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宽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ù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裕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 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mǎi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买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āi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猜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á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糖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í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即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ǎ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卡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à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盼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仁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iē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贴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ǐyǔ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给予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ìtà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试探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īny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心意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ùfú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祝福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iánm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甜蜜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dānxī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担心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uānyù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宽裕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iánxī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前夕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íxǐ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提醒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ìnggāocǎiliè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兴高采列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ànshì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暗示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āicè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猜测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ìjí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立即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ǎpià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卡片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pànwà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盼望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iǎnrán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显然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ōngbào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拥抱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rénài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仁爱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óngqí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同情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ǐ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体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iē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贴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 xml:space="preserve">、 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á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糖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uǒ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果</w:t>
            </w:r>
            <w:r/>
          </w:rubyBase>
        </w:ruby>
      </w:r>
      <w:r>
        <w:rPr>
          <w:rFonts w:ascii="宋体;SimSun" w:hAnsi="宋体;SimSun" w:cs="宋体;SimSun"/>
          <w:sz w:val="28"/>
          <w:szCs w:val="28"/>
        </w:rPr>
        <w:t>、</w:t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á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糖</w:t>
            </w:r>
            <w:r/>
          </w:rubyBase>
        </w:ruby>
      </w:r>
      <w:r/>
      <w:r>
        <w:ruby>
          <w:rubyPr>
            <w:rubyAlign w:val="center"/>
            <w:hps w:val="2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ǎng</w:t>
            </w:r>
          </w:rt>
          <w:rubyBase>
            <w:r>
              <w:rPr>
                <w:rFonts w:ascii="宋体;SimSun" w:hAnsi="宋体;SimSun" w:cs="宋体;SimSun"/>
                <w:sz w:val="28"/>
                <w:szCs w:val="28"/>
              </w:rPr>
              <w:t>厂</w:t>
            </w:r>
          </w:rubyBase>
        </w:ruby>
      </w:r>
      <w:r/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ascii="宋体" w:hAnsi="宋体"/>
      <w:sz w:val="2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宋体" w:hAnsi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3:34:00Z</dcterms:created>
  <dc:creator>teacher</dc:creator>
  <dc:description/>
  <cp:keywords/>
  <dc:language>en-US</dc:language>
  <cp:lastModifiedBy>雨林木风</cp:lastModifiedBy>
  <cp:lastPrinted>2010-09-02T14:09:00Z</cp:lastPrinted>
  <dcterms:modified xsi:type="dcterms:W3CDTF">2014-09-12T00:18:00Z</dcterms:modified>
  <cp:revision>19</cp:revision>
  <dc:subject/>
  <dc:title>三年级上册生字和词语表 </dc:title>
</cp:coreProperties>
</file>