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  <w:strike w:val="false"/>
          <w:dstrike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30"/>
          <w:szCs w:val="30"/>
        </w:rPr>
        <w:t>语文生字扩词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《我们的民族小学》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坪（坪坝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停机坪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草坪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坝（堤坝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拦河坝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大坝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戴（穿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爱戴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不共戴天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招（招呼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招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招待 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 招集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孔（毛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打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孔雀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雀（麻雀 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雀斑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雀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舞（跳舞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舞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歌舞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铜（铜像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铜钱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铜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盆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粗（粗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粗布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粗心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尾（尾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尾声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末尾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虎头蛇尾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t>   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《金色的草地》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耍（玩耍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耍弄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耍花招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装（服装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假装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西装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劲（干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起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使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用劲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绒（绒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绒毛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驼绒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棉绒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假（假话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假扮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假定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朝（朝鲜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朝代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朝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朝拜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些（有些好些那些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钓（钓鱼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钓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钓具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沽名钓誉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察（考察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观察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侦察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瓣（花瓣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豆瓣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蒜瓣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菊瓣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拢（聚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合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靠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归拢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掌（掌握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 脚掌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掌上明珠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趣（ 趣味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风趣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 趣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志趣） 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一本正经  引人注目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《爬天都峰》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爬（爬山虎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爬树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爬山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峰（顶峰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山峰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似（似乎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相似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好似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苍（苍天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苍白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苍蝇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苍茫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仰（仰卧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仰望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仰坐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敬仰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奋（兴（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t>xīng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）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发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勤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奋发图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奋斗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辫（辫子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梳辫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勇（勇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勇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勇士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英勇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居（居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居处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旧居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客居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  <w:t>4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《槐乡的孩子》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随风飘动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月落柳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满载（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t>zaì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）而归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淡淡的清香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  <w:t>5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《灰雀》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郊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郊区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郊游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郊外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散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散步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分散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散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散会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步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脚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胸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胸膛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胸怀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鸡脯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渣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渣滓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面包渣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豆腐渣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渣土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             或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或许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或者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者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记者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工作者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读者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)  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敢（勇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敢说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惜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爱惜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吝惜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低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高低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低处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诚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诚实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真诚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诚心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  <w:t>6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基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基础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基本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根基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)  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突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突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突出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突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突变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按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按时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按劳分配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按照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摆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摆设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摆手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大摇大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弄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玩弄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拨弄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准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准确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准绳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准备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 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备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备课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预备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侧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侧身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侧面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侧门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卷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胶卷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烟卷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卷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蛋卷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秘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秘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秘方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秘诀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秘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杂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复杂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混杂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杂志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夹杂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杂七杂八）     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社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社会 社交 报社 出版社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  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阳光明媚  仔细打量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车辆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著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著作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著书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编著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藏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珍藏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躲藏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隐藏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悄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静悄悄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悄悄话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闪烁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坑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坑人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土坑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泥坑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卧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卧室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卧倒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卧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推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推动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推掉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推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推举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旅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旅客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旅游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旅行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考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考验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考试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考勤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考虑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秦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秦国 秦朝 秦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纪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世纪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纪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纪念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遗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遗产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遗留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遗传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遗像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究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讲究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究竟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研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震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震动 震惊 地震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改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改天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改正 改进）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  <w:t>9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促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促进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促销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促使 催促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深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深情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深厚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深浅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忆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回忆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追忆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记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异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异常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异彩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佳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佳话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佳丽 佳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倍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精神百倍 加倍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遥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遥远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遥望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遥控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逢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相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重逢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逢年过节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每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遍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遍地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遍布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漫山遍野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插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插秧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插手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插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插座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飞舞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辽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道别 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 芬芳迷人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  <w:t>10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精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精确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精心 精力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精神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希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希望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希世珍宝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希奇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却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退却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却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盛情难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依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依靠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依次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依据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依偎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命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拼命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命令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革命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奔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奔驰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奔跑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村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乡村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农村 村子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村庄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丧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丧失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丧胆 丧命 丧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磨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磨石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磨坊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磨牙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坊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作坊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油坊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作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坊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垂头丧气 大惊失色 千呼万唤 凌空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  <w:t>11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扇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扇动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扇风 扇翅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枚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不胜枚举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一枚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邮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邮信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邮费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包邮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邮局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爽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爽快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爽口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清爽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柿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柿子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西红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仙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神仙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仙丹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仙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梨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鸭梨  梨树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凤梨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菠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菠菜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菠萝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萝（萝卜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藤萝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胡萝卜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粮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粮食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粮店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干粮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紧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紧张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拉紧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紧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杨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杨树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杨柳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白杨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五彩缤纷  油亮亮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掠过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绽开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  <w:t>1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艳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鲜艳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艳丽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娇艳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内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内外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内行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内向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梦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做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梦想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美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恶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梦乡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醒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醒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清醒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醒目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苏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苏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江苏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苏绣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苏醒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紫苏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湿（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湿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湿度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娇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娇媚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　娇小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娇艳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撒娇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嫩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嫩芽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娇嫩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嫩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嫩黄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强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强迫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坚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强大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强劲有力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适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适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适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适当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适用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昆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昆虫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昆仑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明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播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广播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播音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播放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修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修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修改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修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修路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致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一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致敬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致命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此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争齐斗艳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  <w:t>14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论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讨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议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谈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评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试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考试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试验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试卷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口试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验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验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验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实验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检验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袋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口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袋子 衣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证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证明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证件 证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概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概况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概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括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大概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概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减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减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减价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减法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阻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阻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阻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劝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阻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测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测量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测绘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推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测试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括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包括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括号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总括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概括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确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正确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确实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确认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误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误解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笔误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误差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误会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途（路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前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用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超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超越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超级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超产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高超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一拥而入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  <w:t>15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堂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学堂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礼堂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食堂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课堂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镜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镜子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镜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眼镜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望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远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镜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闲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空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闲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闲话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闲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待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等待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待遇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待人接物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待命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阅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检阅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阅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传阅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阅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随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随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随从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跟随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随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调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调节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调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调味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调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简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简单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简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简化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简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拜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拜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礼拜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拜望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拜托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访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访问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寻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采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具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具体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玩具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用具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千里迢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挤来挤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毫无保留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跨进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  <w:t>17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闻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新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见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耳闻目睹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尘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尘土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灰尘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尘埃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粉尘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仆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奴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仆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仆役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纳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纳闷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纳税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闷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烦闷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郁闷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闷闷不乐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丘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小丘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丘陵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荒丘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沙丘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迎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欢迎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迎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迎春花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迎宾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等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等于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等号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等次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止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停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止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禁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制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境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环境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边境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国境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处境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授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传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授命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教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授权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品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品位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品质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商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品种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远近闻名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、暗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黑暗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暗淡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暗地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降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降落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降低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降调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降温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丈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一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丈量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丈夫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肢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肢体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前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四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肤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肌肤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皮肤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肤浅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切肤之痛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阔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辽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宽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阔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高谈阔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血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血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血库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血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溶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液体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血液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滋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滋生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滋味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滋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滋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润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湿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润滑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利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创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创造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开创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创举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创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造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造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造成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创造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  <w:t>1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、县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县城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县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县志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设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设计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设法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设想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设备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参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参加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参观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参军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参考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部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部队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部门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干部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文化部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横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横跨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横道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横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横竖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跨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跨过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跨越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跨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横跨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举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举重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举行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举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选举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击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冲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打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击溃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目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坚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坚定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坚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坚决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坚固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固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固体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固执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栏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石栏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栏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专栏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教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教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案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方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档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贵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珍贵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贵重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宝贵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贵州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管（管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水管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管道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断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判断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果断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断定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断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楚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清楚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楚楚动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楚界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楚国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孤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孤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孤独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孤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孤单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帆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帆船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帆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一帆风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帆布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蓝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蓝天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蓝田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蓝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懒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懒惰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懒散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懒洋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懒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披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披风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披挂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披上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披肩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划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划船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划桨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计划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威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威力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威风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威吓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权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武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武术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武功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练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拣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拣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挑拣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拣贝壳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颜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颜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颜料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笑颜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颜料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状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形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状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奖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告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渔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渔民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渔船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渔夫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料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肥料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预料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资料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材料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辈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长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晚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无能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之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  <w:t>23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汇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汇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汇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汇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汇集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欣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欣赏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欣慰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欣欣向荣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欢欣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赏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赏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赏花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赏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观赏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映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映照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反映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映衬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放映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挡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抵挡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挡住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阻挡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视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电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视力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视察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视听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线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丝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毛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电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线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浸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浸泡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浸染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浸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浸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献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贡献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献词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献身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奉献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药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中药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农药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药材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材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木材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钢材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材料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选材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软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柔软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软弱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软化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松软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刮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刮风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刮胡子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刮皮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搜刮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舌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舌尖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口舌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舌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苍翠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矛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长矛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矛盾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矛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盾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盾牌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金盾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集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集体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集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集中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集市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持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支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保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坚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持久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般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一般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这般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万般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般配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架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书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衣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支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骨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龟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乌龟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海龟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龟壳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龟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攻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攻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反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攻取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进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炮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火炮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炮兵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枪炮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炮弹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坦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平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坦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坦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坦荡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坦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战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战士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战斗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战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海战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神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神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神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神情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精神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兵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兵士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兵器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兵法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兵力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退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后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退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退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倒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大显神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乱作一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合二为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自卫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挖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挖坑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挖土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挖沟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挖洞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鞋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鞋油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皮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凉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斧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斧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板斧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石斧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锯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锯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锯木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锯子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钢锯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免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免费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免除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免税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任免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屋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房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木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屋子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抢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抢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抢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抢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难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困难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难题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难得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苦难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初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初中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初期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初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管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管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保管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敌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敌军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敌情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敌人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阶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阶级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台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阶段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懂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懂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弄懂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懂得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懂道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  <w:t>27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陶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陶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陶然亭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陶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陶器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谦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谦让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谦恭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谦卑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虚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虚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虚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虚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虚汗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嘴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张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嘴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嘴角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恼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恼怒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恼火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苦恼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怒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怒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发怒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怒放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怒气冲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吵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吵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争吵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吵闹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吵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感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感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感恩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感受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美感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感受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荒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荒山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荒废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饥荒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荒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捧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捧起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捧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吹捧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捧腹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朴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俭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质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朴实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朴素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素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素服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素食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要素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值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值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值班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值得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价值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受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接受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受累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受罪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受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理会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和睦相处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相提并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无影无踪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t>29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愿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心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愿望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愿意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姿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姿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姿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风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姿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势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形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势力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投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投保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投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投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投石问路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况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情况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近况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何况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况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吞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吞服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吞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吞吞吐吐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烈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热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激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强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烈火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猛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绪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绪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头绪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情绪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述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评述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述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述职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口述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普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普通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普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普遍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普及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通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通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交通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通过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鼓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鼓励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鼓掌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打鼓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鼓舞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鼓励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励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勉励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激励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奖励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一摇一晃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骤然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持久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轮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不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假思索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  <w:t>30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育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教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培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养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哺育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瓶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花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瓶盖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瓷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系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系鞋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系绳子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绳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绳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跳绳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麻绳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绳之以法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茶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喝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茶树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茶叶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危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危险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危机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安危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危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顺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顺序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顺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顺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顺口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俩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哥俩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他俩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咱俩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索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思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搜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绳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铁索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激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激动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激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感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堵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堵住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堵塞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堵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获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捕获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俘获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获得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获救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如实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</w:rPr>
        <w:br/>
        <w:t>31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、予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给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授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予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担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担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担心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担保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担担子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宽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宽容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宽阔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宽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裕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充裕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富裕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宽裕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猜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猜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猜谜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猜疑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猜想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糖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糖果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白糖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即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即使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即日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即将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即位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卡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卡车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资料卡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卡片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图书卡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盼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盼望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期盼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盼着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顾盼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仁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果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不仁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不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仁爱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贴（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贴纸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贴金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粘贴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</w:rPr>
        <w:t>贴画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1850" w:h="16783"/>
      <w:pgMar w:left="850" w:right="85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07:00Z</dcterms:created>
  <dc:creator>USER</dc:creator>
  <dc:description/>
  <dc:language>en-US</dc:language>
  <cp:lastModifiedBy>Administrator</cp:lastModifiedBy>
  <cp:lastPrinted>2014-09-09T14:28:00Z</cp:lastPrinted>
  <dcterms:modified xsi:type="dcterms:W3CDTF">2014-09-09T06:51:38Z</dcterms:modified>
  <cp:revision>12</cp:revision>
  <dc:subject/>
  <dc:title>三年级上　生字扩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